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города Москв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ский сад общеразвивающего вида № 3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ического совета № 2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нновационные технологии в детском сад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ший воспитатель Масленникова Е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едагогического совет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тоги тематического контроля «Проектная деятндбность в ДО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зор инноваций в дошкольном образ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еоматериал опыта работы в ростовской области по применению ИКТ в работе с деть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еоматериал опыта работы экспериментальной площадки в детском саду №  по реализации проекта «Мультфильмпликац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ая аттестация педагогических кадров на соответствие занимаюемой должности с использованием Московского регистра качетсва образования в Южном административном Окру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зентация проектов воспитателями детского сада №33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О Дружбе и друзьях» - воспитатель и педагог-психолог  старшей группы № 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Маму, мамочку свою очень я люблю» - воспитатели страшей группы № 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Сказка «кот, петух и лиса» - воспитатели второй младшей группы №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ведение итогов педсовета. Решение пед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тоги тематического контроля «Проектная деятельность в ДОУ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в всю работу над всеми проектами, я определила проблему: на сегодняшний день не все педагоги и родители готовы самостоятельно использовать проектный метод в содружестве с ИКТ (информационно-коммуникационными технологиями). Незаметно для всех я решала проблему через непосредственную помощь педагогам, которые в свою очередь доносили весь необходимый материал до детей и родителей. Что подтолкнуло всех участников к необходимости учиться или самообразовыв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иск новых форм методической работы с педагогическим коллективом и коллективом родителей, привел к тому, что в практике нашего дошкольного учреждения стал широко использоваться метод проектной деятельности. Ещё подчеркну, что широ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же повлиял проектный метод на ДО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н реально изменил, обогатил, развил, оптимизировал функционирование образовательного учреждения, оказал направляющее влияние на педагогический проце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начительно возросла методическая активность педагогов, активизировалось их взаимодействие внутри учреждения в рамках реализации прое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се дошкольники и родители получили возможность реализовать право на участие в жизни группы и ДОУ в целом посредством проектов, и право в выработке проблемы исследования и реализации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Через взаимодействие детей развился творческий характер деятельности. Этим обеспечивается дальнейшее развитие у детей кругозора: разностороннее представление о действительности, самостоятельности, поддерживались при этом нравственно-ценные дружеские взаимоот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заимодействие дошкольников и родителей способствовало развитию взросло-детского коллектива, социализации дошкольников. Для этого мы и проделали вс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результате образовалась новая общность детей, у которых сформирована социальная компетентность к пониманию разного характера отношения к нему окружающих взрослых, детей разного возраста и навык выбора линии поведения, соответствующей ситуации. То есть, если проще сказать, то произошел переход из позиции «Я» в позицию «Мы», окружение из «Других» превратилось в «Свои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йчас можно смело сказать, что признаки обновления во взаимодействии педагогов с семьей явно происходят. Привлечение родителей к жизни детского сада еще недавно казалось такой большой проблемой, а теперь обстановка иная. И как результат, новое положительное отношение родителей к ДОУ, положительная оценка его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в всю работу, сделала такой вывод, что вся работа в проекте подчинялась следующим прави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кой бы глубокой ни была тема проекта, она даст больший объём знаний дошкольников во взаимодействии педагогов и родителей, чем проведённое педагогом занимательное дело без участия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обязательно знать все ответы, чтобы найти решение. Решения находятся в процессе работы над прое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клад и участие каждого члена группы повышает производительность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местная работа в небольших группах – ключ к успеху всего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Использован материал на сайте maam.r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зор инноваций в дошкольном образова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того, чтобы начать разговор о инновациях в дошкольном образовании, давайте с вами определимзначение понятия «Инновация»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Новшество </w:t>
      </w:r>
      <w:r>
        <w:rPr>
          <w:rFonts w:eastAsia="Times New Roman"/>
          <w:sz w:val="24"/>
          <w:szCs w:val="24"/>
        </w:rPr>
        <w:t>– это именно средство (новый метод, методика, технология, учебная программа и т.п.)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а </w:t>
      </w:r>
      <w:r>
        <w:rPr>
          <w:rFonts w:eastAsia="Times New Roman"/>
          <w:b/>
          <w:sz w:val="24"/>
          <w:szCs w:val="24"/>
        </w:rPr>
        <w:t>инновация</w:t>
      </w:r>
      <w:r>
        <w:rPr>
          <w:rFonts w:eastAsia="Times New Roman"/>
          <w:sz w:val="24"/>
          <w:szCs w:val="24"/>
        </w:rPr>
        <w:t xml:space="preserve"> – процесс освоения этого средства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/>
          <w:b/>
          <w:sz w:val="24"/>
          <w:szCs w:val="24"/>
        </w:rPr>
        <w:t>Инновационный процесс</w:t>
      </w:r>
      <w:r>
        <w:rPr>
          <w:rFonts w:eastAsia="Times New Roman"/>
          <w:sz w:val="24"/>
          <w:szCs w:val="24"/>
        </w:rPr>
        <w:t xml:space="preserve"> – комплексная деятельность по созданию (разработке) освоению, использованию и распространению новшеств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новация ставит перед собой следующие задачи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Повышение качества организации методической работы в ДОУ 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Формирование позитивного имиджа ДОУ как лидера, ориентированного на устойчивое развитие, повышение его конкурентоспособности по отношению к традиционным ДОУ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Активное участие педагогов в обобщении и распространении инновационного педагогического опыта работы на районном, республиканском и российском уровнях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Позитивное изменение профессиональной компетентности педагогов ДОУ и их отношения к работе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Повышение уровня педагогов в овладении современными образовательными технологиями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временном дошкольном образовании используются следующие инновационные технологии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Использование информационных компьютерных технологий, таких как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терактивная доска, применяемая в работе с дошкольниками, родителями, педагогами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шеты, применяемые на занятиях с дошкольниками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истанционное консультирование педагогов и родителей, через создание сайтов ДОУ, сайтов Департамента Образования и Окружного управления образованием, личных страниц педагогов, групп, Московского регистра качества образования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ектный метод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та ДОУ в экспериментальной плащадке на уровне города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истанционная аттестация педагогов на соответствие занимаемой должности, через Московский регистр качества образования города Москвы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 предлагаю вам посмотреть оыпт работы детских садов, которые активно применяют инновационные технологии. (просмотр видеосюжетов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зентация проектов воспитателями детского сада №33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О Дружбе и друзьях» - воспитатель и педагог-психолог  старшей группы № 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Маму, мамочку свою очень я люблю» - воспитатели страшей группы № 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Сказка «кот, петух и лиса» - воспитатели второй младшей группы № 1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Приложение № 1, 2, 3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 Решение педсовета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Продолжать применять проектный метод работы с дошкольниками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Реализовать проект «Я хочу в школу» в подготовительной группе № 5 с участием специалистов и родителей с 10 января по 01 апреля 2013 года. (Ответственный старший воспитатель, воспитатели, специалисты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Обучение воспитателей по работе в Московском регистре качества образования с 10 января 2013 года по 1 февраля 2013 года на базе ДОУ (ответственный старший воспитатель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Проведение электронной аттестации педагогических кадров с использованием Московского регистра качества образования, постоянно (ответственный Заведующая, старший воспитатель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55:53Z</dcterms:created>
  <dc:creator/>
  <dc:description/>
  <dc:language>en-US</dc:language>
  <cp:lastModifiedBy/>
  <dcterms:modified xsi:type="dcterms:W3CDTF">2012-12-09T11:08:08Z</dcterms:modified>
  <cp:revision>1</cp:revision>
  <dc:subject/>
  <dc:title/>
</cp:coreProperties>
</file>