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ПРАЗДНИ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 ВЕРА, НАДЕЖДА, ЛЮБОВЬ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именины групп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младшего дошкольного возрас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Автор: Гулева Наталия Александровн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 – 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«Вера, Надежда, Любовь» именины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младшего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правление деятельности: </w:t>
      </w:r>
      <w:r>
        <w:rPr>
          <w:sz w:val="28"/>
          <w:szCs w:val="28"/>
        </w:rPr>
        <w:t>социально – коммуникативная, игровая, двигательная, музыкальная, твор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условий развития ребенка, открывающая возможности для его позитивной социализации, его личностного развития на основе сотрудничества со взрослыми (родителями и воспитателями) и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тельные: воспитывать у детей чувства веры, надежды, любви для эмоционально – положительного климата в семье, в группе, в детском с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вательные: пробудить интерес детей к русским народным традициям, знакомить детей с русским народным творчеством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овательные: на основе русского народного творчества развивать речь детей, обогащать словарь, развивать музыкальный слух, двигательную актив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енные рамки: </w:t>
      </w:r>
      <w:r>
        <w:rPr>
          <w:sz w:val="28"/>
          <w:szCs w:val="28"/>
        </w:rPr>
        <w:t>в соответствии с САНП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о – коммуникативн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вательное развитие, речев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дожественно – эстетическ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и обеспечения социально – психологического благополучия ребенка. Основная задача – обеспечение эмоциональной комфортности и позитивного психологического самочувствия ребенка в процессе общения со взрослыми и сверстниками на празднике 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ша семь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желания роди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н – это здоровье (колыбельна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стушки с массажем рук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 имени (рассказ родителе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ершение. Хороший конец – делу ве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объяснение русских народных выражений: счастье – лучшее богатство, осенью у воробья пир, славна весна цветами, а осень – пир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педаг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суждение сцена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еделение ро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бор ответственных за подготовку костюмов, атрибутов, оформление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ощь в подготовке костю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ощь в оформлении празд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местное участие родителей в празд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суждаются моменты импров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учивание русских – народных потешек, песен и танцев по сценар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детей в оформлении празд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говариваются моменты творчеств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русские народные костюмы детям и взрослым, столы, скатерти, рушники, глиняные горшочки, деревянные л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МЕНИНЫ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ера, Надежда, Любовь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празд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младшего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л празднично украшен. На центральной стене висят рушники, стоят столы, накрытые с угощением. Звучит русская народная хороводная мелодия. Гости с детьми входят и садятся за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: Сегодня у нас праздник не простой, а особенный, называется он «именины группы». Мы так решили, что если осенью этого года у нас родилась группа, то надо справлять ее именины. А справлять мы будем по русскому обычаю: с величанием, ну и, конечно, с угощением. А раз у нас именины, значит  надо выбрать имя. Имя группы!? Какое оно может быть? Коллектив у нас женский и имя дадим женское, и не одно, а сразу три: Вера, Надежда, Любовь, тем более что в сентябре 30 числа день этих святых, как раз совпадает с рождением нашей группы. И работать мы будем с ВЕРОЙ, НАДЕЖДОЙ и ЛЮБОВЬЮ к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именины приглашаются обычно крестные. А нашими крестными будут заведующая…, методист…, а почетными гостями врач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 мы покажем, какая создалась у нас дружн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 с детьми: (показывает па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Этот пальчик деду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т пальчик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т пальчик тяте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т пальчик маме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т пальчик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сжимает кулачок) – это вся мо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 для родителей загадка. Отгад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ять братьев годами рав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ростом разные…(ответ – паль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жите ребята, как танцуют ваши п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нец «Пальчики – ручки» русская народная мелодия «Ой, на горе - то лен» обр.М.Раухверге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ая: А посмотрите - ка на столы. Для добрых гостей, столы ломятся от явств, ведь «без соли, без хлеба – худая беседа». Наш дом не богат, а гостям всегда рад. Смотрите, глиняные горшочки, а в них каша – греча настоящая! Только вот почему на столах ложек нет? Так было на Руси: кто хочет, чтобы ребенок рос большой, сильный, да умный, должен ложку хозяина выкупать, и чем богаче выкуп – тем ребенок лучше, добрее растет. Доброе – значит все в нем ладно – и здоровье в теле, и красота в душе. Вот и вырастут у нас добрые молодцы, да красные де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– ой ведущий (держит ложки): ну, смелее гости дорогие, выкупайте л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грош, кто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алтын сере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кто сладости и уг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ли ложки выкупать, да именинника величать. Первое слово крестным – заведующей (заведующая произносит слово, ведущий подает ей ложку, она пробует кашу из горш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(подбадривает): Ешь до дна, ешь до д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м, там, там, на бол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Кузьмы – Дим(и)я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святой Вар(ы)в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чка – дымьянка топ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ша густенка свар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и произносят пожелания детям, после чего ведущий дает ложку каждому выступающему, и все они едят кашу из горшоч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доровье всего дороже (ест ложку каш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родись пригожим, хорошим, родись счастливы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сть большие ножки идут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Я имею ввиду сильные ноги, крепко шагающие по жизненной доро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: Загадку отгад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сю жизнь ходят в обгон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обогнать друг друга не могут (ног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ребята, покажем какие у нас ножки, как они весело ша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«Ноги и ножки», муз.В.Агафонник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продолжает раздавать ложки за «выкуп»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енькие детушки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часты звездочки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вет их радует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мну ноченьк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якой матери свое дитя мил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м бы весело гостить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ам крепнуть и расти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частье себе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а радость нам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: А чтоб крепнуть и р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до крылышки рас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и играют с деть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си – лебеди летели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головушку сели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и сели посидели,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 опять полет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гелы белы летели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ышку крылышком задели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ылышком задели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малышке спать велели (ручку на щечку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, не ломайсе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шь ломатьце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ут люди дивоватьце,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ут люди дивоватьце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 тобой будут смеять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Счастье лучшее богатство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за ложки, за кашу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ы на ножк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лнышко взойдет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ня встанет и пойдет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: Да, мы на ножки встанем и пойдем. Выходите все детушк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где же наши ру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от они (показ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нет ручек (прячет их за сп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 «Где же наши ручки», музыка и слова Т.Лом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: Хорошо, что группа родилась ос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ень то матка –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сель да блин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енью и у воробья пир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лавна весна цветами.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осень пирогами.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: А у нас вместо цветов осенний букет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Танец с листьями», музыка русская народная обр.А.Гурил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на поле под вечер ложится тум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 и счастье, талант на ребят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: А какой талант? Может быть певчес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мама с дочкой поет «Колыбельную песню» по жел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ет, поет солов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ет, поет молодушкой</w:t>
        <w:br/>
        <w:t xml:space="preserve">                Молоденька, хорошень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рошенька, хороше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Хорошенька, пригоженька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: А у нас и все петь таланты (песня на рус .нар. «Петушок» обр.Карас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: А хотите, чтобы все дети у нас были талантливыми, тогда возьмите малыша на коленки и повторяйте со м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кочкам, по коч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маленьким дорож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ямку б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м сидит пет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и: А я по – другому знаю (подбрасывает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ыши, кыши, кыши, к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ти дитятко пов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повыше плеч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красивее ли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: Ну кто еще с пожеланиями к дет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ти умненька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 разумнеь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очу, чтобы доченька была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ивая да счастливая,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каждое утро приговариваю: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ти коса до пояса, 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вырони ни волоса,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и косынька до пят,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волосыньки в ряд,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и коса не путайся,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чка маму слушай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гда вырастешь большой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шь парень ты баской,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ота – то приглядитце,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 ведь Саше пригодит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я тоже хочу, чтобы дочка была красивая, да счастливая, поэтому и говорю, когда ум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одичка, вод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мой мое личи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глазыньки блес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щечки красн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смеялся ро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кусался з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Святая – та вода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те памяти дала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те памяти дала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оты доб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я хочу, чтобы моя хозяюшкой была, оладушки да блины п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: А мы сейчас споем песню про ола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Русская народная песня «Ладушки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адушки, ладушки, где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У баб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ели? – Ка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пили? – Бра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шка – то сладе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бушка добре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дедушка не до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варешкой тебе в л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: Кажется устали наши детки, может кто – нибудь из мам колыбельную споет. ( Мама поет колыбельную, покачивая ребенка. Все остальные подпевают, качая ребенка)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юли – люли – люленьки,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Прилетели гуленьки.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Стали гули ворковать,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Стали дети засыпа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ай, да побай 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Поскорее усыпай!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Спи – ко, дитя,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Божья милость на тебя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Бай, бай, бай, Мишу бай,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Богородице Мария,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Уклади младена скорее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Пресвятая Божья Мать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Уклади скорее спа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пи – ко, дитя, 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Богородица на тя !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Спи да расти, да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Большая вырасти!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Вырастешь большая –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Наредиссе ба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: Вот проснулись наши детки, потя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пою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ягунюшки, порастуню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перек толстуню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чки хватуню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ожки ходуню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в роток гово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 умок разу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и – просып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тавай – не ломай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растешь боль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редиссе ба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йдешь Богу молить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ристу поклонить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.укр.нар. «Ой, лопнул обруч», игра «Фонарики – лад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: А после сна полезно и массаж сделать. Возьмите ручки ребенка и поиграем в со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рока – 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де была? – Дале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шку ва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ток кормила, (пальцем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му дала (4 раза) (массаж каждого паль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этому не дала: (крутим большой пал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в лес не х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дров не руб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воды не но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печь не топил. (загибаем каждый пал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Сорока – сорока» рус.нар. песня обр. Т. Попат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: А теперь продолжаем пожела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тей наказывай сты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не грозою и би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ущий: Еще одна загадка! </w:t>
      </w:r>
    </w:p>
    <w:p>
      <w:pPr>
        <w:pStyle w:val="Normal"/>
        <w:rPr/>
      </w:pPr>
      <w:r>
        <w:rPr>
          <w:sz w:val="28"/>
          <w:szCs w:val="28"/>
        </w:rPr>
        <w:t>Без чего человек прожить не может? (без име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з без имени, пусть кто – нибудь расскажет об имени своего ребенка (родители рассказывают – по жел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сня – величальная русс.нар. «Кто у нас хорош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: А теперь настало время чествовать мамок и нянек. Конечно же и для них имеется хорошее слов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и (…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шла Маня на баз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несла домой тов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одной матушке пла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Родительница одевает платок на плечи заведующ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ередочке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стрицам лебеди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 по белым рукови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: А теперь просим на танец нашу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Танец заведующей с плат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так пир, «во всю ши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даваться 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ошелся народ, распотеш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новись в кар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Игра «Каравай» русс.на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шумит и гремит праздник пляс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здник песнями, прибаутк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де же наши веселые игруш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грушки – погрем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Игра с погремушками», «Танец с погремушками», укр.нар.мел. «Стуколка» обр. Т.Ломо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роший конец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лу ве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я там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д пиво п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 усы лишь обмо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6:00Z</dcterms:created>
  <dc:creator>user</dc:creator>
  <dc:description/>
  <cp:keywords/>
  <dc:language>en-US</dc:language>
  <cp:lastModifiedBy>user</cp:lastModifiedBy>
  <dcterms:modified xsi:type="dcterms:W3CDTF">2014-10-16T08:26:00Z</dcterms:modified>
  <cp:revision>2</cp:revision>
  <dc:subject/>
  <dc:title>СЦЕНАРИЙ ПРАЗДНИКА </dc:title>
</cp:coreProperties>
</file>