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МОЦИОНАЛЬНО-НРАВСТВЕННОЕ РАЗВИТИЕ ДОШКОЛЬНИКОВ: АСПЕКТЫ ВЗАИМОДЕЙСТВИЯ ДЕТСКОГО САДА С СЕМЬЯМИ ВОСПИТАННИКОВ</w:t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Исследователями  (</w:t>
      </w:r>
      <w:r>
        <w:rPr>
          <w:color w:val="000000"/>
          <w:sz w:val="28"/>
          <w:szCs w:val="28"/>
        </w:rPr>
        <w:t xml:space="preserve">М. И. Лисина, </w:t>
      </w:r>
      <w:r>
        <w:rPr>
          <w:iCs/>
          <w:color w:val="000000"/>
          <w:sz w:val="28"/>
          <w:szCs w:val="28"/>
        </w:rPr>
        <w:t xml:space="preserve">Е. О. Смирнова, </w:t>
      </w:r>
      <w:r>
        <w:rPr>
          <w:sz w:val="28"/>
          <w:szCs w:val="28"/>
        </w:rPr>
        <w:t xml:space="preserve">Т. А. Ткаченко) выявлен ряд условий, способствующих становлению эмоционально-нравственной сферы дошкольников: пример взрослых, позитивная психологическая атмосфера семьи и коллектива, где ребенок находится регулярно; наличие в семье и коллективе морального кодекса; дисциплинирование ребенка в атмосфере безусловной любви; справедливость оценок взрослым поведения ребенка; эмоциональная яркость оценок; моральное, а не материальное поощрение за поведение. </w:t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работе по эмоционально-нравственному развитию дошкольников с родителями в детском саду ставятся следующие задачи: </w:t>
      </w:r>
      <w:r>
        <w:rPr>
          <w:sz w:val="28"/>
          <w:szCs w:val="28"/>
        </w:rPr>
        <w:t xml:space="preserve">предоставление родителям возможности стать активными участниками воспитательно-образовательного процесса; повышение психолого-педагогической теоретической и практической компетентности; повышение творческого потенциала родителей; оптимизация детско-родительских отношений; оптимизация отношений в системе «Родитель – педагог». </w:t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та с детьми по эмоционально-нравственному развитию ведется по направлениям: «Я сам», </w:t>
      </w:r>
      <w:r>
        <w:rPr>
          <w:bCs/>
          <w:sz w:val="28"/>
          <w:szCs w:val="28"/>
        </w:rPr>
        <w:t xml:space="preserve">«Я и другие», «Я и моя семья», «Я и природа», «Я и культура общения». Деятельность по данным направлениям включает следующие </w:t>
      </w:r>
      <w:r>
        <w:rPr>
          <w:color w:val="000000"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внимание ребенка к самому себе, своим чувствам, переживаниям; формировать положительное самоотношение и самооценку, ощущение собственной ценности и уникальности; формировать гендерную идентичность; формировать и уточнять представления о своем ближайшем окружении</w:t>
      </w:r>
      <w:r>
        <w:rPr>
          <w:bCs/>
          <w:sz w:val="28"/>
          <w:szCs w:val="28"/>
        </w:rPr>
        <w:t>; давать детям представление об индивидуальных особенностей сверстников, о возможности переживать положительные эмоциональные состояния от общения с другими людьми; давать детям представление о нравственном поведении, которое необходимо во взаимоотношениях между взрослыми людьми, о добре и зле в поведении окружающих,</w:t>
      </w:r>
      <w:r>
        <w:rPr>
          <w:sz w:val="28"/>
          <w:szCs w:val="28"/>
        </w:rPr>
        <w:t xml:space="preserve"> о необходимости уважения, доверия, взаимопонимания и взаимопомощи, заботливом отношение к родителям; </w:t>
      </w:r>
      <w:r>
        <w:rPr>
          <w:bCs/>
          <w:sz w:val="28"/>
          <w:szCs w:val="28"/>
        </w:rPr>
        <w:t>давать детям представление о различных формах вежливого общения между людьми, познакомить их с правилами этикета; расширять эмоционально-чувственный опыт совместного с родителями проживания событий;</w:t>
      </w:r>
      <w:r>
        <w:rPr>
          <w:sz w:val="28"/>
          <w:szCs w:val="28"/>
        </w:rPr>
        <w:t xml:space="preserve"> д</w:t>
      </w:r>
      <w:r>
        <w:rPr>
          <w:bCs/>
          <w:sz w:val="28"/>
          <w:szCs w:val="28"/>
        </w:rPr>
        <w:t>авать детям представление о связях и взаимозависимости человека, животных и растительного мира, об особенностях общения человека с окружающим миром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работа ведется по следующим направлениям: </w:t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1. Анкетирование родителей</w:t>
      </w:r>
      <w:r>
        <w:rPr>
          <w:sz w:val="28"/>
          <w:szCs w:val="28"/>
        </w:rPr>
        <w:t xml:space="preserve"> с целью выявления</w:t>
        <w:tab/>
        <w:t xml:space="preserve">типа семьи; уровня удовлетворенности родителей положением семьи; основных ценностей семьи; образовательного уровня, социального и материального положения; потребностей на образовательные услуги для детей; набора образовательных потребностей для повышения психолого-педагогической грамотности родителей; изучения «проблемных зон» во взаимодействии с детьми; опыта семейного воспитания ребенка; уровня включения родителей в деятельность дошкольного учреждения; причин неудовлетворенности родителей организацией воспитания и обучения детей,  режима дня, питания, оздоровительной и досуговой деятельности ДОУ и работой с родителями. </w:t>
      </w:r>
      <w:r>
        <w:rPr>
          <w:sz w:val="28"/>
          <w:szCs w:val="28"/>
          <w:u w:val="single"/>
        </w:rPr>
        <w:t>Тестирование родителей</w:t>
      </w:r>
      <w:r>
        <w:rPr>
          <w:sz w:val="28"/>
          <w:szCs w:val="28"/>
        </w:rPr>
        <w:t xml:space="preserve"> с целью изучения преобладающих стилей взаимодействия с детьми. </w:t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2. Мониторинг развития детей,</w:t>
      </w:r>
      <w:r>
        <w:rPr>
          <w:sz w:val="28"/>
          <w:szCs w:val="28"/>
        </w:rPr>
        <w:t xml:space="preserve"> включающий изучение  динамики формирования интегративных качеств и овладение необходимыми умениями и навыками. </w:t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4. Информационно-просветительская работа</w:t>
      </w:r>
      <w:r>
        <w:rPr>
          <w:sz w:val="28"/>
          <w:szCs w:val="28"/>
        </w:rPr>
        <w:t xml:space="preserve"> проводится через проведение консультаций  и лекториев на темы: «Влияние стилей семейного воспитания на развитие личности ребенка», «Психологическое здоровье детей», «Роль домашнего чтения в развитии и воспитании ребенка», «Формирования социального опыта детей дошкольного возраста в процессе игровой деятельности», «Особенности организации игры дошкольника»;  «Народная культура и традиции», «Возрастные особенности развития детей», «Формирование самосознания и самооценки ребенка-дошкольника», «Из чего складывается трудолюбие», «Развитие творческих способностей детей», «Особенности воспитания детей в зависимости от порядка рождения (старший, средний, младший, единственный)», «Роль отца в воспитании детей», «Можно ли наказывать и как поощрять ребенка»; «Семейные традиции и досуг в семье»; «Спортивные досуги семьи. Движения и игры на прогулке». Оформление стендовой информации в группах на темы:  «Как знакомить ребенка с историей семьи», «Рецепты счастья за обеденным столом», «Семейные праздники: день рождения», «Поиграй со мной», «Искусство хвалить»,  «Если ребенок провинился». </w:t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5. Практическая совместная работа с родителями осуществляется через разные формы: спортивный </w:t>
      </w:r>
      <w:r>
        <w:rPr>
          <w:sz w:val="28"/>
          <w:szCs w:val="28"/>
        </w:rPr>
        <w:t xml:space="preserve">досуг «Папа, мама, я – спортивная семья»; «День открытых дверей»; концерт родителей для детей; тренинг «Родительская компетентность»; творческие мастерские «Оригами» и «Тестопластика»; костюмированный «Праздник осени»; игра-викторина «Поле чудес»; занятия, направленные на оптимизацию детско-родительских отношений «Вместе с мамой»;  игры-занятия с домашним заданием «Наше генеалогическое древо», «Наш семейный герб»; выпуск газеты для родителей «Теремок». Выставки: «Игрушки - самоделки»;  «Моя мама», «Мой папа», «Моя семья», «Наши бабушки», «Наши дедушки», «Семейные традиции», «Семейная фотография», «Семейный герб», «Мой любимый город»,  фотовыставка «Организация предметно-развивающей среды в условиях семьи»; поделки из природных материалов «Осенняя фантазия». </w:t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Работа с детьми</w:t>
      </w:r>
      <w:r>
        <w:rPr>
          <w:sz w:val="28"/>
          <w:szCs w:val="28"/>
        </w:rPr>
        <w:t xml:space="preserve"> осуществляется в организованной совместной образовательной деятельности и самостоятельной деятельности детей. Тематика организованной образовательной деятельности: «Что такое семья?», «Я и родители», «Я и мои братья и сестры», «Я и бабушки и дедушки», «Семейные правила и традиции», «Мой детский сад», «Моя улица», «Мой город», «Мои права». Беседы «Как семья провела лето», «Моя семья», «О мамах и о детях», «Материнская ласка не знает конца», «Как мы дома готовимся к новому году?», концерт для родителей  с участием детей, беседы  родителей с детьми «Моя профессия».</w:t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Данная деятельность проводится в рамках основной общеобразовательной программы детского сада с учетом комплексно-тематического планирования образовательной деятельности и планирования работы с родителями.</w:t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ивность проводимой работы выражается в повышении удовлетворенности родителями работой детского сада, улучшении показателей стилей семейных взаимоотношений. </w:t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ктика взаимодействия детского сада и семей воспитанников показывает, что у дошкольников повысилась информированность о профессиях родителей, семейных традициях, истории своей семьи. Дети не просто стали больше знать, но у них стало больше проявляться уважение к старшим, эмоциональная отзывчивость по отношению к ним. По мнению родителей, у детей улучшилась </w:t>
      </w:r>
      <w:r>
        <w:rPr>
          <w:color w:val="000000"/>
          <w:sz w:val="28"/>
          <w:szCs w:val="28"/>
        </w:rPr>
        <w:t xml:space="preserve">способность оценивать свои и чужие поступки с позиции добра и зла, а также умение подчинять свое поведение определенным нравственным нормам,  дети стали лучше </w:t>
      </w:r>
      <w:r>
        <w:rPr>
          <w:color w:val="000000"/>
          <w:spacing w:val="-8"/>
          <w:sz w:val="28"/>
          <w:szCs w:val="28"/>
        </w:rPr>
        <w:t xml:space="preserve">выражать свои и понимать эмоциональные состояния другого человека. </w:t>
      </w:r>
      <w:r>
        <w:rPr>
          <w:sz w:val="28"/>
          <w:szCs w:val="28"/>
        </w:rPr>
        <w:t>Усилилась субъектная позиция детей, их эмоционально-нравственные проявления в разных видах деятельности, что является положительным результатом сотрудничества детского сада и семей воспитанников.</w:t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0:16:00Z</dcterms:created>
  <dc:creator>user</dc:creator>
  <dc:description/>
  <cp:keywords/>
  <dc:language>en-US</dc:language>
  <cp:lastModifiedBy>Ольга</cp:lastModifiedBy>
  <cp:lastPrinted>2012-05-05T14:29:00Z</cp:lastPrinted>
  <dcterms:modified xsi:type="dcterms:W3CDTF">2012-10-31T12:02:00Z</dcterms:modified>
  <cp:revision>37</cp:revision>
  <dc:subject/>
  <dc:title/>
</cp:coreProperties>
</file>