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(ТЕМАТИЧЕ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13 года                                                                                     №3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Style w:val="Submenutable"/>
          <w:b/>
          <w:bCs/>
          <w:sz w:val="28"/>
          <w:szCs w:val="28"/>
        </w:rPr>
        <w:t xml:space="preserve">«Состояние  воспитательно-образовательной работы по социальному развитию детей разных возрастных групп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Проведение анализа педагогической деятельности в образовательной области «Социализация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едующий ДОУ  О.А. Малахова                              </w:t>
      </w:r>
      <w:r>
        <w:rPr>
          <w:b/>
          <w:bCs/>
          <w:sz w:val="28"/>
          <w:szCs w:val="28"/>
        </w:rPr>
        <w:t xml:space="preserve">Секретарь: </w:t>
      </w:r>
      <w:r>
        <w:rPr>
          <w:sz w:val="28"/>
          <w:szCs w:val="28"/>
        </w:rPr>
        <w:t>Старший воспитатель   А.И. Футова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Присутствовали: 8 человек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сутствовали: 1 человек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 Педагогическ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Отчёт о выполнении принятых решений предыдущего Педагогического Совет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2. Итоги тематического контроля «</w:t>
      </w:r>
      <w:r>
        <w:rPr>
          <w:rStyle w:val="Submenutable"/>
          <w:bCs/>
          <w:sz w:val="28"/>
          <w:szCs w:val="28"/>
        </w:rPr>
        <w:t xml:space="preserve">Состояние  воспитательно-образовательной работы по социальному развитию детей разных возрастных групп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3. Решение Педагогического Совет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агогическ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1. По первому вопросу слушали отчёт заведующего ДОУ О.А. Малаховой. Все пункты Педагогического Совета № 4 от 22. 11. 2012 года выполне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старшего воспитателя А.И. Футову. Она зачитала аналитическую справку по результатам темат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оставе 2-х человек: О.А.Малахова – заведующий ДОУ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                                                                    А.И.Футова – старший воспит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 контроль в группах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едование уровня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профессионального мастерства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в группе; в методическ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едагогического анализа использованы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следование отдельных детей по схемам. Анализ уровня социального развития детей в ходе диагностическ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проведения непосредственно образовательной деятельности воспитателем. Обследование профессионального мастерства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предметно-развив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а календарного пла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наглядной информаци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ческий контроль, направленный на изучение работы педагогов с детьми по социальному развитию показал: компетентность педагогов по социальному развитию детей. Целенаправленное обучение предусматривает непосредственно образовательную деятельность, игры, индивидуальное общ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обследования отдельных детей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(младшая, средняя) группа (10 детей) 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00% - средн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(средняя, старшая) группа (10 детей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едняя  - 60%- высоки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0% - средн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ршая -  80% - высо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% - 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(10 детей)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90% - высоки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0% - 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нализ уровня социального развития детей в ходе диагностической непосредственно образователь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(младшая, средняя) группа (17 детей)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4% -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6% - 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(средняя, старшая) группа (25 детей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9%- высоки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1% - 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(22 ребёнка)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7% - высоки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3% - 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проведения непосредственно образовательной деятельности воспитателем. Обследование профессионального мастерства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ходе тематической проверки была просмотрена открытая непосредственно образовательная деятельность по социально-нравственному воспитанию. Воспитатель Пономарёва Е. Н. (младшая группа), тема «Поделись с другом» (формирование нравственных волевых качеств поведения). Музыкальный руководитель Меметов Р. М. (средняя группа), тема «Осенние листья» (бережное отношение к природе). Воспитатель  Петина Н. В. (подготовительная группа), тема «Дружба», (дружеские отношения между сверстниками).</w:t>
        <w:br/>
        <w:t xml:space="preserve">     Анализируя просмотренную непосредственно образовательную деятельность можно отметить, что у детей имеются определенные знания по заявленным темам. Вся просмотренная непосредственно образовательная деятельность была по обобщению и закреплению пройденных тем. Дети знают и называют правила поведения в гостях и в общественных местах.  Проявляют любовь к близким и уважение к ним. Стремятся к дружбе  с окружающими сверстниками и взрослыми. Используют в речи вежливые слова и речевые обороты, умеют вежливо обратиться с просьбой. Знают разнообразие «волшебных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ладшей группе воспитатель Пономарёва Е.Н. использовала на непосредственно образовательной деятельности такие приёмы, как обследование, вопросы к детям, игровая деятельность. Дети имели возможность общаться со сказочным героем «Сладкоежкой», объясняя ему, что нужно делиться с друзьями и со своими род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й группе музыкальный руководитель Меметов Р.М. использовал такие приёмы, как рассматривание, показ, объяснение, творческие игры. Дети с огромным интересом участвовали в играх, проявляли свои творческие способности. В своей деятельности педагог использовал оригинальный методический замысел - нетрадиционную технику рисования «печатание». Дети рисовали «Осеннюю дорожку». Они проявили активность, самостоятельность, эстетическ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одготовительной группы Петина Н.В. на открытой непосредственно образовательной деятельности использовала такие методы и приёмы, как беседы о дружбе и друзьях, создание проблемных ситуаций, обсуждение иллюстраций, решение логических задач. Дети проявляли инициативу и принимали активное участие во всех играх. Очень оригинальным был сюрпризный момент «Дерево Дружбы». Педагог предложила детям разгадать секреты дружбы и поместить их на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месте с тем анализ просмотренной непосредственно образовательной деятельности показал, что воспитатели недостаточно владеют информацией о разнообразии современных методов обучения дошкольников.</w:t>
        <w:b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бследования профессионального мастерства воспитателей показали, что педагоги разновозрастной (младшей, средней) группы Пономарёва Е.Н. и Смирнова Ю.В. поддерживают и поощряют инициативы детей в эмоциональном общении. Помогают детям наладить положительные контакты со сверстниками. Стремятся установить с детьми доверительные отношения, проявляют внимание к их настроению, желаниям, достижениям и неудачам. Поощряют самостоятельность детей в выполнении режимных процедур, учитывая их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разновозрастной (средней, старшей) группы Черненко И.Н. и Якименко К.М. собственным поведением демонстрируют уважительное отношение ко всем детям. Привлекают детей к эмоциональным состояниям друг друга, побуждают детей к проявлениям сочувствия, жалости, сорадования. При организации совместных эмоциональных и других игр помогают детям координировать свои действия, учитывать желани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подготовительной группы Петина Н.В. и Якименко К.М. способствуют усвоению детьми общественных норм и правил пове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ия с взрослыми и сверстниками. Способствуют развитию у детей чувства ответственности за другого человека, живое существо, за начатое дело, за данное слово. Развивают уважение к чувству собственного достоинства и личным правам другого человека (учат не обижать, не унижать другого, не ущемлять его интересов, в том числе использовать игры и проблемные ситу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вершенствованию профессионального мастерства воспитателей проводятся Педагогические Советы, семинары-практикумы, консультации, открытая непосредственно образовательная деятельность, посещение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групп подготовили консультации дл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спитание нравственных навыков у ребёнка» - Петина Н.В. (подготовительн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пользование особенностей дошкольного возраста в развитии опыта социального поведения» - Футова А.И. - старший воспит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льтура деятельности, бережное отношение к вещам, игрушкам, книгам, природе – важный компонент культуры поведения» - Смирнова Ю.В. -  разновозрастная (младшая, средняя)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тодика нравственного воспитания и формирования культуры поведения старших дошкольников» - Черненко И.Н. – разновозрастная (средняя, старшая)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воспитатель Футова А.И. провела семинар – практикум для воспитателей «Воспитание культуры поведения с позиций современного этик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тем не менее, воспитатели всех групп не в полной мере владеют методикой проведения непосредственно образовательной деятельности по ознакомлению детей с социальной действительностью и знают методику организации  и создания условий для ролевых и театрализованных игр детей. А также недостаточно владеют методикой диагностики социального развития детей сво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ам необходимо больше заниматься самообразованием, изучать современные технологии и применять их в своей непосредственно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Анализ предметно-развивающей среды;</w:t>
        <w:br/>
      </w:r>
      <w:r>
        <w:rPr>
          <w:sz w:val="28"/>
          <w:szCs w:val="28"/>
        </w:rPr>
        <w:t xml:space="preserve">     В ДОУ и в группах созданы условия по воспитанию нравственных норм, правил поведения, этики. В методическом кабинете имеется подборка детской художественной и методической литературы по данной тематике. Пополнилась картотека статей по  социально-нравственному воспитанию детей дошкольного возраста журнала «Дошкольное воспитание» и «Старший воспитатель» за 2012 год. В группах имеются в наличии дидактические и настольно-печатные игры. В подготовительной группе такие игры, как «Неразлучные друзья» - дидактическая развивающая игра, «Мой дом» - настольная развивающая игра, в которых можно закрепить знания по темам, отрабатывать партнёрские взаимоотношения детей в игре. Серии картинок для составления рассказов по социально-нравственному воспитанию и набор фотографий «Моя станица». Приобретён дидактический плакат «Правила поведения за столом». Во всех группах имеются тематические папки: «Герб моей семьи» и «Генеалогическое древо». В каждой возрастной группе имеется книжный уголок. В подготовительной группе имеются символики государственные и Краснодарского края, портрет президента страны, глобус, тематические папки с иллюстрациями «Великая Отечественная война», «Памятники воинской славы». Во всех группах созданы условия для развёртывания сюжетно-ролевых игр «Семья», «Больница», «Парикмахерская», «Мы – стро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этапе дошкольного детства игра имеет свои особенности. Так, большое место в жизни старших дошкольников занимает режиссёрская игра с мелкими игрушками, когда ребёнок создаёт воображаемую ситуацию, придумывает события  с персонажами, выполняет одну или несколько ролей, моделирует социальные отношения в игровой форме. Для решения данных задач воспитатели создали макеты. «Кубанская горница» - воспитатель Якименко К.М., «Кубанское подворье» и «Щит пожарной безопасности» - воспитатель Черненко И.Н. «Улицы и дороги города» - воспитатель Петина Н.В. «Морское царство» - воспитатель Пономарёва Е.Н. Предметно – развивающая среда изготовлена из экологически безопасных материалов и соответствует возрастны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етодического кабинета приобретена литература по социально-нравственному развитию дошкольников (Шорыгина Т.А. «Вежливые сказки» - этикет для малышей, Котова Е.В. «В мире друзей», «Правила поведения для воспитания дете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но пополнять и разнообразить предметно – развивающую среду во всех группа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роверка календарн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ланирования воспитательно-образовательной работы показал, что педагогами всех групп разработан перспективный план работы по социально-нравственному воспитанию дошкольников на учебный год. Воспитатели регулярно проводят беседы с детьми по социально-нравственному воспитанию, читают и обсуждают произведения известных детских писателей Л.Н.Толстого, К. Д.Ушинского, Э.Успенского и других, заучивают стихи с детьми. Решают проблемные ситуации - « Как бы вы поступили…», «Если я дома один» и другие. Запланированы непосредственно образовательная деятельность, разнообразные игры, игры - упражнения. Основная форма проведения непосредственно образовательной деятельности - беседы, рассказы педагога и детей, чтение художественной литературы, дидактические игры, творческие и строительные игры, наблюдение, рассматривание картин и видеосюжетов, экскурсии. </w:t>
        <w:br/>
        <w:t xml:space="preserve">     Анализ календарного планирования работы по социальному воспитанию свидетельствует о соблюдении требований программы, учёте возрастных особенностей, системности изучаемого материала. Педагоги всегда готовы к непосредственно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не достаточно уделяют внимание театрализованным играм (кукольный театр, настольный театр)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комендации:</w:t>
      </w:r>
      <w:r>
        <w:rPr>
          <w:sz w:val="28"/>
          <w:szCs w:val="28"/>
        </w:rPr>
        <w:br/>
        <w:t xml:space="preserve">     Необходимо включать в непосредственно образовательную деятельность по социально-нравственному воспитанию театрализован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Анализ наглядной информации для родителей в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группах имеются родительские уголки, в которых достаточно наглядной информации для родителей. Предлагаемый материал доступен, краток, эстетично оформлен. Регулярно проводятся тематические выставки, в которых принимают активное участие родители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роверки по работе с родителями по социально-нравственному воспитанию показал, что педагоги используют разнообразные формы взаимо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глядная информация – консультации для родителей: «Правила поведения для ребёнка», «Учите детей общаться», «Воспитание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х навыков», «Правдивость ребёнка и его деликатность», «Душевность – любовь к матери, к окружающим – это качество личност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матические выставки детских работ, сделанных совместно с родителями: «Генеалогическое древо», «Герб моей семьи», «Дом, в котором ты живёшь», поделки из бумаги «Оригами», «Новогодняя компози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одительские собрания: «Как найти подход к «протестующему ребёнку», «Воспитание культурно-гигиенических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мероприятий: «Яблочный Спас», «День матери», «Новогодние утренн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водить беседы с родителями, объясняя важность социально-нравственн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  <w:br/>
      </w:r>
      <w:r>
        <w:rPr>
          <w:sz w:val="28"/>
          <w:szCs w:val="28"/>
        </w:rPr>
        <w:t>1.Одобрить работу педагогов всех возрастных групп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должить работу по социально – нравственному воспитанию дошкольников, используя новые технологии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старший воспитатель   А.И.Фут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едагогическ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ия тематической проверки считать работу педагогического коллектива по социально-нравственному воспитанию детей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5:00Z</dcterms:created>
  <dc:creator>HP</dc:creator>
  <dc:description/>
  <cp:keywords/>
  <dc:language>en-US</dc:language>
  <cp:lastModifiedBy>HP</cp:lastModifiedBy>
  <dcterms:modified xsi:type="dcterms:W3CDTF">2013-03-31T19:18:00Z</dcterms:modified>
  <cp:revision>8</cp:revision>
  <dc:subject/>
  <dc:title/>
</cp:coreProperties>
</file>