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gneto;Gabriola" w:hAnsi="Magneto;Gabriola" w:cs="Magneto;Gabriola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Monotype Corsiva;Liberation Mono" w:ascii="Monotype Corsiva;Liberation Mono" w:hAnsi="Monotype Corsiva;Liberation Mono"/>
          <w:b/>
          <w:i/>
          <w:sz w:val="28"/>
          <w:szCs w:val="28"/>
        </w:rPr>
        <w:t>Сервировка стола.</w:t>
      </w:r>
      <w:r>
        <w:rPr>
          <w:rFonts w:cs="Magneto;Gabriola" w:ascii="Magneto;Gabriola" w:hAnsi="Magneto;Gabriola"/>
          <w:b/>
          <w:i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у еды часто относят к гигиеническим навыкам, но её значение не только в выполнении физиологических потребностей. Она имеет этический смысл – ведь поведение за столом основывается на уважении к сидящим рядом людям, и так же к тем, кто приготовил пищ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о и правильно сервированный стол, красивая еда возбуждают аппетит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ультурой еды – нелегкое для дошкольников дело, но осуществлять формирование этих навыков необходим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37435" cy="19875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Monotype Corsiva;Liberation Mono" w:hAnsi="Monotype Corsiva;Liberation Mono" w:cs="Monotype Corsiva;Liberation Mono"/>
          <w:b/>
          <w:b/>
          <w:i/>
          <w:i/>
          <w:sz w:val="28"/>
          <w:szCs w:val="28"/>
        </w:rPr>
      </w:pPr>
      <w:r>
        <w:rPr>
          <w:rFonts w:eastAsia="Monotype Corsiva;Liberation Mono" w:cs="Monotype Corsiva;Liberation Mono" w:ascii="Monotype Corsiva;Liberation Mono" w:hAnsi="Monotype Corsiva;Liberation Mono"/>
          <w:b/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Monotype Corsiva;Liberation Mono" w:hAnsi="Monotype Corsiva;Liberation Mono" w:cs="Monotype Corsiva;Liberation Mono"/>
          <w:b/>
          <w:b/>
          <w:i/>
          <w:i/>
          <w:sz w:val="28"/>
          <w:szCs w:val="28"/>
        </w:rPr>
      </w:pPr>
      <w:r>
        <w:rPr>
          <w:rFonts w:cs="Monotype Corsiva;Liberation Mono" w:ascii="Monotype Corsiva;Liberation Mono" w:hAnsi="Monotype Corsiva;Liberation Mono"/>
          <w:b/>
          <w:i/>
          <w:sz w:val="28"/>
          <w:szCs w:val="28"/>
        </w:rPr>
      </w:r>
    </w:p>
    <w:p>
      <w:pPr>
        <w:pStyle w:val="Normal"/>
        <w:jc w:val="both"/>
        <w:rPr>
          <w:rFonts w:ascii="Monotype Corsiva;Liberation Mono" w:hAnsi="Monotype Corsiva;Liberation Mono" w:cs="Monotype Corsiva;Liberation Mono"/>
          <w:b/>
          <w:b/>
          <w:i/>
          <w:i/>
          <w:sz w:val="28"/>
          <w:szCs w:val="28"/>
        </w:rPr>
      </w:pPr>
      <w:r>
        <w:rPr>
          <w:rFonts w:eastAsia="Monotype Corsiva;Liberation Mono" w:cs="Monotype Corsiva;Liberation Mono" w:ascii="Monotype Corsiva;Liberation Mono" w:hAnsi="Monotype Corsiva;Liberation Mono"/>
          <w:b/>
          <w:i/>
          <w:sz w:val="28"/>
          <w:szCs w:val="28"/>
        </w:rPr>
        <w:t xml:space="preserve">    </w:t>
      </w:r>
      <w:r>
        <w:rPr>
          <w:rFonts w:cs="Monotype Corsiva;Liberation Mono" w:ascii="Monotype Corsiva;Liberation Mono" w:hAnsi="Monotype Corsiva;Liberation Mono"/>
          <w:b/>
          <w:sz w:val="28"/>
          <w:szCs w:val="28"/>
        </w:rPr>
        <w:t>Советы вра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8335" cy="10267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ребенка в дошкольном учреждении и в семье должно сочетаться. С этой целью в саду вывешивается меню. Пожалуйста, внимательно, изучайте его, это поможет скорректировать домашнее питание, чтобы ребенок получал все необходимые продук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у вашего ребенка есть хронические заболевания и какие-либо противопоказания к определенным продуктам питания предупредите об этом медицинскую сестру и воспитателей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, до отправления ребенка в детский сад, не кормите его, так как это нарушает режим питания, приводит к снижению аппетита, в таком случае ребенок плохо завтракает в группе. Однако если ребенка приходится приводить в сад очень рано, за 1-2 часа до завтрака, то ему можно дома дать сока и (или) какие-либо фрук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24125" cy="3810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Monotype Corsiva;Liberation Mono" w:hAnsi="Monotype Corsiva;Liberation Mono" w:cs="Monotype Corsiva;Liberation Mono"/>
          <w:b/>
          <w:b/>
          <w:sz w:val="28"/>
          <w:szCs w:val="28"/>
        </w:rPr>
      </w:pPr>
      <w:r>
        <w:rPr>
          <w:rFonts w:cs="Monotype Corsiva;Liberation Mono" w:ascii="Monotype Corsiva;Liberation Mono" w:hAnsi="Monotype Corsiva;Liberation Mono"/>
          <w:b/>
          <w:sz w:val="28"/>
          <w:szCs w:val="28"/>
        </w:rPr>
        <w:t>Шпаргалка для родителей.</w:t>
      </w:r>
    </w:p>
    <w:p>
      <w:pPr>
        <w:pStyle w:val="Normal"/>
        <w:jc w:val="center"/>
        <w:rPr>
          <w:rFonts w:ascii="Monotype Corsiva;Liberation Mono" w:hAnsi="Monotype Corsiva;Liberation Mono" w:cs="Monotype Corsiva;Liberation Mono"/>
          <w:b/>
          <w:b/>
          <w:sz w:val="28"/>
          <w:szCs w:val="28"/>
        </w:rPr>
      </w:pPr>
      <w:r>
        <w:rPr>
          <w:rFonts w:cs="Monotype Corsiva;Liberation Mono" w:ascii="Monotype Corsiva;Liberation Mono" w:hAnsi="Monotype Corsiva;Liberation Mono"/>
          <w:b/>
          <w:sz w:val="28"/>
          <w:szCs w:val="28"/>
          <w:lang w:val="en-US" w:eastAsia="en-US"/>
        </w:rPr>
        <w:drawing>
          <wp:inline distT="0" distB="0" distL="0" distR="0">
            <wp:extent cx="2917825" cy="21882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;Liberation Mono" w:hAnsi="Monotype Corsiva;Liberation Mono" w:cs="Monotype Corsiva;Liberation Mono"/>
          <w:b/>
          <w:b/>
          <w:sz w:val="28"/>
          <w:szCs w:val="28"/>
        </w:rPr>
      </w:pPr>
      <w:r>
        <w:rPr>
          <w:rFonts w:cs="Monotype Corsiva;Liberation Mono" w:ascii="Monotype Corsiva;Liberation Mono" w:hAnsi="Monotype Corsiva;Liberation Mono"/>
          <w:b/>
          <w:sz w:val="28"/>
          <w:szCs w:val="28"/>
        </w:rPr>
        <w:t xml:space="preserve">ОРГАНИЗАЦИЯ </w:t>
      </w:r>
    </w:p>
    <w:p>
      <w:pPr>
        <w:pStyle w:val="Normal"/>
        <w:jc w:val="center"/>
        <w:rPr>
          <w:rFonts w:ascii="Monotype Corsiva;Liberation Mono" w:hAnsi="Monotype Corsiva;Liberation Mono" w:cs="Monotype Corsiva;Liberation Mono"/>
          <w:b/>
          <w:b/>
          <w:sz w:val="28"/>
          <w:szCs w:val="28"/>
        </w:rPr>
      </w:pPr>
      <w:r>
        <w:rPr>
          <w:rFonts w:cs="Monotype Corsiva;Liberation Mono" w:ascii="Monotype Corsiva;Liberation Mono" w:hAnsi="Monotype Corsiva;Liberation Mono"/>
          <w:b/>
          <w:sz w:val="28"/>
          <w:szCs w:val="28"/>
        </w:rPr>
        <w:t>ПИТАНИЯ РЕБЕНКА.</w:t>
      </w:r>
    </w:p>
    <w:p>
      <w:pPr>
        <w:pStyle w:val="Normal"/>
        <w:jc w:val="center"/>
        <w:rPr>
          <w:rFonts w:ascii="Monotype Corsiva;Liberation Mono" w:hAnsi="Monotype Corsiva;Liberation Mono" w:cs="Monotype Corsiva;Liberation Mono"/>
          <w:b/>
          <w:b/>
          <w:sz w:val="28"/>
          <w:szCs w:val="28"/>
        </w:rPr>
      </w:pPr>
      <w:r>
        <w:rPr>
          <w:rFonts w:cs="Monotype Corsiva;Liberation Mono" w:ascii="Monotype Corsiva;Liberation Mono" w:hAnsi="Monotype Corsiva;Liberation Mono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 2013 г.</w:t>
      </w:r>
    </w:p>
    <w:p>
      <w:pPr>
        <w:pStyle w:val="Normal"/>
        <w:jc w:val="center"/>
        <w:rPr>
          <w:rFonts w:ascii="Monotype Corsiva;Liberation Mono" w:hAnsi="Monotype Corsiva;Liberation Mono" w:cs="Monotype Corsiva;Liberation Mono"/>
          <w:b/>
          <w:b/>
          <w:sz w:val="28"/>
          <w:szCs w:val="28"/>
        </w:rPr>
      </w:pPr>
      <w:r>
        <w:rPr>
          <w:rFonts w:cs="Monotype Corsiva;Liberation Mono" w:ascii="Monotype Corsiva;Liberation Mono" w:hAnsi="Monotype Corsiva;Liberation Mono"/>
          <w:b/>
          <w:sz w:val="28"/>
          <w:szCs w:val="28"/>
        </w:rPr>
      </w:r>
    </w:p>
    <w:p>
      <w:pPr>
        <w:pStyle w:val="Normal"/>
        <w:jc w:val="center"/>
        <w:rPr>
          <w:rFonts w:ascii="Monotype Corsiva;Liberation Mono" w:hAnsi="Monotype Corsiva;Liberation Mono" w:cs="Monotype Corsiva;Liberation Mono"/>
          <w:b/>
          <w:b/>
          <w:sz w:val="28"/>
          <w:szCs w:val="28"/>
        </w:rPr>
      </w:pPr>
      <w:r>
        <w:rPr>
          <w:rFonts w:cs="Monotype Corsiva;Liberation Mono" w:ascii="Monotype Corsiva;Liberation Mono" w:hAnsi="Monotype Corsiva;Liberation Mono"/>
          <w:b/>
          <w:sz w:val="28"/>
          <w:szCs w:val="28"/>
        </w:rPr>
      </w:r>
    </w:p>
    <w:p>
      <w:pPr>
        <w:pStyle w:val="Normal"/>
        <w:jc w:val="center"/>
        <w:rPr>
          <w:rFonts w:ascii="Monotype Corsiva;Liberation Mono" w:hAnsi="Monotype Corsiva;Liberation Mono" w:cs="Monotype Corsiva;Liberation Mono"/>
          <w:b/>
          <w:b/>
          <w:sz w:val="28"/>
          <w:szCs w:val="28"/>
        </w:rPr>
      </w:pPr>
      <w:r>
        <w:rPr>
          <w:rFonts w:cs="Monotype Corsiva;Liberation Mono" w:ascii="Monotype Corsiva;Liberation Mono" w:hAnsi="Monotype Corsiva;Liberation Mono"/>
          <w:b/>
          <w:sz w:val="28"/>
          <w:szCs w:val="28"/>
        </w:rPr>
      </w:r>
    </w:p>
    <w:p>
      <w:pPr>
        <w:pStyle w:val="Normal"/>
        <w:jc w:val="center"/>
        <w:rPr>
          <w:rFonts w:ascii="Monotype Corsiva;Liberation Mono" w:hAnsi="Monotype Corsiva;Liberation Mono" w:cs="Monotype Corsiva;Liberation Mono"/>
          <w:b/>
          <w:b/>
          <w:sz w:val="28"/>
          <w:szCs w:val="28"/>
        </w:rPr>
      </w:pPr>
      <w:r>
        <w:rPr>
          <w:rFonts w:cs="Monotype Corsiva;Liberation Mono" w:ascii="Monotype Corsiva;Liberation Mono" w:hAnsi="Monotype Corsiva;Liberation Mono"/>
          <w:b/>
          <w:sz w:val="28"/>
          <w:szCs w:val="28"/>
        </w:rPr>
        <w:t>Рациональное питание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авильно организованное рациональное питание, обеспечивающее организм всеми необходимыми ему пищевыми веществами (белками, жирами, углеводами, витаминами и минеральными солями), является необходимым условием их гармоничного роста, физического и нервно-психического развития, устойчивости к действию инфекций и других неблагоприятных факторов внешней сред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76985" cy="818515"/>
            <wp:effectExtent l="0" t="0" r="0" b="0"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сновным принципом питания дошкольников должно служить максимальное разнообразие их пищевых рационов. Только при включении в повседневные рационы всех основных групп продуктов – мяса, рыбы, молока и молочных продуктов, яиц, пищевых жиров, овощей и фруктов, сахара и кондитерских изделий, хлеба круп и др. можно обеспечить детей всеми необходимыми им веществами.</w:t>
      </w:r>
    </w:p>
    <w:p>
      <w:pPr>
        <w:pStyle w:val="Normal"/>
        <w:ind w:left="360" w:hanging="0"/>
        <w:jc w:val="both"/>
        <w:rPr>
          <w:rFonts w:ascii="Monotype Corsiva;Liberation Mono" w:hAnsi="Monotype Corsiva;Liberation Mono" w:cs="Monotype Corsiva;Liberation Mono"/>
          <w:b/>
          <w:b/>
          <w:i/>
          <w:i/>
          <w:sz w:val="28"/>
          <w:szCs w:val="28"/>
        </w:rPr>
      </w:pPr>
      <w:r>
        <w:rPr>
          <w:rFonts w:cs="Monotype Corsiva;Liberation Mono" w:ascii="Monotype Corsiva;Liberation Mono" w:hAnsi="Monotype Corsiva;Liberation Mono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Monotype Corsiva;Liberation Mono" w:hAnsi="Monotype Corsiva;Liberation Mono" w:cs="Monotype Corsiva;Liberation Mono"/>
          <w:b/>
          <w:b/>
          <w:i/>
          <w:i/>
          <w:sz w:val="28"/>
          <w:szCs w:val="28"/>
        </w:rPr>
      </w:pPr>
      <w:r>
        <w:rPr>
          <w:rFonts w:cs="Monotype Corsiva;Liberation Mono" w:ascii="Monotype Corsiva;Liberation Mono" w:hAnsi="Monotype Corsiva;Liberation Mono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Monotype Corsiva;Liberation Mono" w:hAnsi="Monotype Corsiva;Liberation Mono" w:cs="Monotype Corsiva;Liberation Mono"/>
          <w:b/>
          <w:b/>
          <w:i/>
          <w:i/>
          <w:sz w:val="28"/>
          <w:szCs w:val="28"/>
        </w:rPr>
      </w:pPr>
      <w:r>
        <w:rPr>
          <w:rFonts w:cs="Monotype Corsiva;Liberation Mono" w:ascii="Monotype Corsiva;Liberation Mono" w:hAnsi="Monotype Corsiva;Liberation Mono"/>
          <w:b/>
          <w:i/>
          <w:sz w:val="28"/>
          <w:szCs w:val="28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1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ь правил правильного питания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1. Еда должна быть простой, вкусной и полезной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2. Настроение во время еды должно быть хорошим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3. Ребёнок имеет право на свои собственные привычки, вкусы, притязания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4. Ребёнок имеет право знать всё о своем здоровье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5. Нет плохих продуктов – есть плохие повара.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2.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е надо кормить ребёнка. Семь великих и обязательных «НЕ»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принуждать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навязывать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ублажать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торопить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отвлекать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потакать, но понять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тревожиться и не тревожить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мятка 3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приучать детей: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сервировке и уборке стола;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едой тщательно мыть руки;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вать пищу с закрытым ртом;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самостоятельно;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ользоваться ложкой, вилкой, ножом;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ая из-за стола, проверить своё место, достаточно ли оно чисто, при необходимости самостоятельно убрать его;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в еду, поблагодарить тех, кто её приготовил, сервировал стол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2175" cy="18916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962" w:gutter="0" w:header="0" w:top="426" w:footer="0" w:bottom="426"/>
      <w:pgNumType w:fmt="decimal"/>
      <w:cols w:num="3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Liberation Mono"/>
    <w:charset w:val="cc"/>
    <w:family w:val="script"/>
    <w:pitch w:val="variable"/>
  </w:font>
  <w:font w:name="Magneto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8:29:00Z</dcterms:created>
  <dc:creator>доу853</dc:creator>
  <dc:description/>
  <dc:language>en-US</dc:language>
  <cp:lastModifiedBy>MAX</cp:lastModifiedBy>
  <cp:lastPrinted>2012-04-17T09:40:00Z</cp:lastPrinted>
  <dcterms:modified xsi:type="dcterms:W3CDTF">2014-04-21T18:29:00Z</dcterms:modified>
  <cp:revision>2</cp:revision>
  <dc:subject/>
  <dc:title/>
</cp:coreProperties>
</file>