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пытно – эксперимента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ДОУ детский сад № 16 «Ласт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е человека высокой куль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</w:t>
      </w:r>
    </w:p>
    <w:p>
      <w:pPr>
        <w:pStyle w:val="Normal"/>
        <w:shd w:fill="FFFFFF" w:val="clear"/>
        <w:ind w:left="24"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культурным, воспитанным не является достоянием избранного круга людей. Стать гармоничной личностью, уметь достойно вести себя в любой обстановке - право и обязанность каждого человека. С правилами хорошего тона необходимо знакомить детей с раннего возраста и продолжать на протяже</w:t>
        <w:softHyphen/>
        <w:t>нии всего детства.</w:t>
      </w:r>
    </w:p>
    <w:p>
      <w:pPr>
        <w:pStyle w:val="Normal"/>
        <w:shd w:fill="FFFFFF" w:val="clear"/>
        <w:ind w:left="19" w:right="5"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раясь на ранее усвоенные детьми навыки культурного поведения (в виде проявлений вежливости, внимания и сим</w:t>
        <w:softHyphen/>
        <w:t>патии к сверстникам и взрослым, элементарных навыков ока</w:t>
        <w:softHyphen/>
        <w:t>зания им помощи, приветливых форм общения и т.п.), нужно научить понимать смысл и значение тех или иных правил этического поведения человека и в доступной форме раскры</w:t>
        <w:softHyphen/>
        <w:t>вать их.</w:t>
      </w:r>
    </w:p>
    <w:p>
      <w:pPr>
        <w:pStyle w:val="Normal"/>
        <w:shd w:fill="FFFFFF" w:val="clear"/>
        <w:ind w:left="10" w:right="5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кет - это условный язык, с помощью которого можно многое понять. Уже по тому, как человек входит в комнату, как здоровается, какие первые слова произносит, как садится, ест, как держит руки, судят об уровне его культуры, о нрав</w:t>
        <w:softHyphen/>
        <w:t>ственных и интеллектуальных достоинствах.</w:t>
      </w:r>
    </w:p>
    <w:p>
      <w:pPr>
        <w:pStyle w:val="Normal"/>
        <w:shd w:fill="FFFFFF" w:val="clear"/>
        <w:ind w:left="5" w:right="5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я активно пользоваться правилами поведения в быту, игре, другой деятельности, дети усваивают их, а понимание смысла помогает ребенку сознательно управлять своим пове</w:t>
        <w:softHyphen/>
        <w:t>дением, эмоциями, самостоятельно регулировать их в разных жизненных ситуациях.</w:t>
      </w:r>
    </w:p>
    <w:p>
      <w:pPr>
        <w:pStyle w:val="Normal"/>
        <w:shd w:fill="FFFFFF" w:val="clear"/>
        <w:ind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ные люди подчиняются дисциплине, т.е. самокон</w:t>
        <w:softHyphen/>
        <w:t>тролю и самокритике. Важно, чтобы дети поняли, что следуя принципу: «Я хочу и буду делать то, что хочу, не считаясь ни с кем», они никогда не узнают, что такое уважение окружаю</w:t>
        <w:softHyphen/>
        <w:t>щих, привязанность и любовь близких. Такие личности нико</w:t>
        <w:softHyphen/>
        <w:t>му не в радость. С честными, благородными, верными данно</w:t>
        <w:softHyphen/>
        <w:t>му слову, уважающими других, радушными и гостеприимны</w:t>
        <w:softHyphen/>
        <w:t>ми людьми нам всегда хочется общаться, это доставляет нам истинную радость, обогащает нас духовно. Культурные люди держат под контролем свои эмоции, управляют ими. Они ни</w:t>
        <w:softHyphen/>
        <w:t>когда не опустятся до оскорблений или крика, потому что уни</w:t>
        <w:softHyphen/>
        <w:t>зят этим прежде всего себя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ежде, чем пуститься в жизненное плавание, ребёнок должен научиться разумному выбору, должен суметь принять мир и самого себя такими, какие они есть. А для этого главная задача родителей и воспитателей ребёнка – сформировать у него потребность в анализе происходящего, в оценивании ситуаций, своего и чужого поведения. Естественно, при этом ребёнок должен стараться быть максимально объективен. 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28"/>
          <w:szCs w:val="28"/>
        </w:rPr>
        <w:t>Стремление к саморазвитию – первый залог достижения ребёнком высокого уровня культуры поведения и успешной социализации в обществ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бъект и предмет исследования</w:t>
      </w:r>
    </w:p>
    <w:p>
      <w:pPr>
        <w:pStyle w:val="Normal"/>
        <w:rPr/>
      </w:pPr>
      <w:r>
        <w:rPr>
          <w:sz w:val="28"/>
          <w:szCs w:val="28"/>
        </w:rPr>
        <w:t xml:space="preserve">Объект исследования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цесс реализации программных задач по социально – личностному направлению («Программа </w:t>
      </w:r>
      <w:r>
        <w:rPr>
          <w:i/>
          <w:spacing w:val="-1"/>
          <w:sz w:val="28"/>
          <w:szCs w:val="28"/>
        </w:rPr>
        <w:t>воспитания обучения в детском саду» под ред.М. А.Васильевой</w:t>
      </w:r>
      <w:r>
        <w:rPr>
          <w:i/>
          <w:sz w:val="28"/>
          <w:szCs w:val="28"/>
        </w:rPr>
        <w:t>, В.В. Гербовой, Т.С. Комаров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исследования:</w:t>
      </w:r>
    </w:p>
    <w:p>
      <w:pPr>
        <w:pStyle w:val="Normal"/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менение общего уровня воспитанности ребёнка в условиях целенаправленной педагогической работы над формированием у него качеств личности, присущих человеку высокой культуры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эксперимен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опытно – экспериментальная работа будет проведена в 4 группах МДОУ детский сад № 16 «Ласточка» (для детей от 3 до 4 лет; для детей от 4 до 5 лет; для детей от 5 до 6 лет; для детей от 6 до 7 л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Цель эксперимента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оздать систему работы по воспитанию человека высокой   культуры, способствующую  формированию у детей  осознанного  поведе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Normal"/>
        <w:numPr>
          <w:ilvl w:val="0"/>
          <w:numId w:val="4"/>
        </w:numPr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пределить условия для проведения экспериментальной деятельности;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обеспечить целенаправленность и гибкость воспитательных воздействий педагогов и родителей  на детей в различных ситуациях их общения, а также общения детей друг с другом, в процессе реализации  направлений развития личности ребёнка: социально – нравственного, общеинтеллектуального и общекультурного;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недрять современные развивающие и игровые технологии в процесс воспитания культуры поведения ребёнка;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исследования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Если систематически и педагогически грамотно воспитывать в детях навыки осознанного поведения, то повысится общий уровень воспитанности выпускников МДОУ.                              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оретические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</w:t>
      </w:r>
      <w:r>
        <w:rPr>
          <w:bCs/>
          <w:i/>
          <w:color w:val="000000"/>
          <w:sz w:val="28"/>
          <w:szCs w:val="28"/>
        </w:rPr>
        <w:t>лассификация;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бобщение;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нтегрирование;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истематизация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мпирические: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зучение нормативных документов;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зучение и анализ литературы по теме эксперимента;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зучение и анализ передового педагогического опыта, программ по нравстенному воспитанию дошкольников;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анализ педагогической документации;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ониторинг;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иагностирование;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нализ результатов исследования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i/>
        </w:rPr>
        <w:t xml:space="preserve"> </w:t>
      </w:r>
      <w:r>
        <w:rPr>
          <w:i/>
          <w:sz w:val="28"/>
          <w:szCs w:val="28"/>
        </w:rPr>
        <w:t>Повысится общий уровень воспитан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ёт психологическая готовность к шко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: Практически освоят принципы воспитания базовых качеств личности культурного челове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пределённой степени разовьётся потребность в самосовершенствова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сится профессиональная компетент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ёт уровень воспитательной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ся возможность творческой самореализации педагогического коллектива (составление методических рекомендаций по теме ОЭ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эксперимента и этапы ис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исследов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01.09.2010 г.  По 31.08.2012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 этап (сентябрь 2010 – август 201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55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есяц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нтябрь 20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дача заявки на открытие на базе МДОУ городской ОЭП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ктябрь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точнение содержания программного перечня знаний и умений, уточнение диагностического инструментария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ябрь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бота по подбору и составлению списка художественной и методической литературы, рекомендуемой для использования в процессе ОЭР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кабрь</w:t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Январь  2011 г.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нализ работы с родителями в рамках ОЭР. Составление методических рекомендаций по работе с родителями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евраль</w:t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рт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ормирование картотеки игр, упражнений, бесед и пр. для использования в процессе ОЭР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прель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нализ конспектов занятий, проведённых в рамках ОЭР. Составление методических рекомендаций для составления конспектов занятий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ведение итоговой диагностики, совершенствование диагностического инструментар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юнь – июль - август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Анализ результатов экспериментальной работы в 2010 – 11 уч. году.  Коррекция  плана работы ОЭП на 2011 – 12 уч.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 этап (сентябрь 2011 – август 201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55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есяц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нтябрь 20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нализ документации основных звеньев экспериментальной деятельности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ктябрь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следование средств и методов, используемых  педагогами в рамках ОЭР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ябрь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нализ членами методического и экспертного совета и  специалистами ИМЦ созданных авторских разработок, методических разработок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кабрь</w:t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Январь  2012 г.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здание электронной базы данных по опытно-экспериментальной работе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евраль</w:t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рт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общение передового педагогического опыта педагогов, занесение его в районный и областной банк актуального педагогического опыта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прель</w:t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ведение итоговой диагностики, анализ результативности ОЭР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юнь – июль - август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тавление материалов для рецензирования. Коррекционная работ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40"/>
          <w:szCs w:val="40"/>
        </w:rPr>
        <w:t>Общий план работы 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спитание человека высокой культуры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9"/>
        <w:gridCol w:w="1585"/>
        <w:gridCol w:w="29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Форма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Возраст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дет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бота по самообразованию (самооценка уровня сформированности личностных качеств культурного человека и работа по самовоспит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 Мониторинг уровня общей культуры родителей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 Родительские собрания, диспуты, игровые тренинг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 Индивидуальная работа (консультации, беседы, разработка рекомендаций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 Совместные тематические мероприятия с детьм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 Итоговый анали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 – 7 л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 момент поступления ребёнка.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 плану работы с родителями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 – 2 в год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 окончании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агностика уровня сформированности личностных качеств культурного челове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 – 7 л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 тематическому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н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 – 7 л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 раз в месяц по учебному пла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ьтуроформирующее сопровождение образовательного процес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 – 7 л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 тематическому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дивидуальная раб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 –7л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 плану индивидуальной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ематически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 – 7 л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 годовому плану работы М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тоговый контро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 – 7 л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 – 30 м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я восп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агностический инструментарий, материалы диагности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риал по работе с родителями (анкеты, консультации, планы родительских собраний, сценарии совместных мероприятий и пр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пекты занятий (7 для каждой возрастной группы кроме 1 ой младше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индивидуальной рабо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риалы итогового анализа (подготовите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я специали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пективный план работы по т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ценарии тематических меропри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 по работ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01:00Z</dcterms:created>
  <dc:creator>BLACK</dc:creator>
  <dc:description/>
  <cp:keywords/>
  <dc:language>en-US</dc:language>
  <cp:lastModifiedBy>Admin</cp:lastModifiedBy>
  <dcterms:modified xsi:type="dcterms:W3CDTF">2012-10-29T10:26:00Z</dcterms:modified>
  <cp:revision>11</cp:revision>
  <dc:subject/>
  <dc:title/>
</cp:coreProperties>
</file>