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Урок литературного чтения 3 класс</w:t>
      </w:r>
    </w:p>
    <w:p>
      <w:pPr>
        <w:pStyle w:val="Heading1"/>
        <w:rPr>
          <w:rFonts w:ascii="Times New Roman" w:hAnsi="Times New Roman" w:cs="Times New Roman"/>
          <w:color w:val="7030A0"/>
          <w:sz w:val="48"/>
          <w:szCs w:val="48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0.55pt;width:394.45pt;height:190.45pt;mso-wrap-style:none;v-text-anchor:middle;mso-position-vertical:top" type="_x0000_t136">
            <v:path textpathok="t"/>
            <v:textpath on="t" fitshape="t" string="И.А.Бунин&#10;&quot;Полевые цветы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Цели:   </w:t>
      </w:r>
    </w:p>
    <w:p>
      <w:pPr>
        <w:pStyle w:val="Heading1"/>
        <w:rPr>
          <w:color w:val="FF0000"/>
        </w:rPr>
      </w:pPr>
      <w:r>
        <w:rPr>
          <w:rFonts w:eastAsia="Cambria" w:cs="Cambria"/>
          <w:color w:val="FF0000"/>
        </w:rPr>
        <w:t xml:space="preserve">     </w:t>
      </w:r>
      <w:r>
        <w:rPr/>
        <w:t>1. Общеобразовательные: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ширить представления детей об отечественной поэзии (продолжить знакомство с автором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знания о поэтической речи – дать понятие о приёме противопоставления.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.   Развивающие: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должить  развитие художественно – речевого сознания младших школьников через образование представлений на различной чувственной основе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способности к образованию представлений в читательском воображении на основе звуковой, лексической, композиционной  стороны речи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ктивизировать каналы чувственного восприятия при изучении поэтического произведения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способность к мыслительной операции составления на основе двух разных образов цветов, выраженных в поэтической форме И.Буниным.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.   Воспитательные: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оспитывать чувства духовной связи с Родиной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вать стремление детей одухотворять мир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ы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диск с запись П.И.Чайковского «Вальс цветов», портрет поэта И.А.Бунина, рисунки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 урока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FF33CC"/>
          <w:sz w:val="28"/>
          <w:szCs w:val="28"/>
        </w:rPr>
      </w:pPr>
      <w:r>
        <w:rPr>
          <w:rFonts w:cs="Times New Roman" w:ascii="Times New Roman" w:hAnsi="Times New Roman"/>
          <w:b/>
          <w:color w:val="FF33CC"/>
          <w:sz w:val="28"/>
          <w:szCs w:val="28"/>
        </w:rPr>
        <w:t>Речевая разминка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придорожный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, как солнце золотым,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цвёл и стал похожим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истый белый дым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медленно, в темпе, красиво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автор называет одуванчик? С чем он его сравнивает? Какое художественное средство языка использует автор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Создание перед уроком поэтического настроения и введение в тематику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FF33CC"/>
          <w:sz w:val="24"/>
          <w:szCs w:val="24"/>
        </w:rPr>
      </w:pPr>
      <w:r>
        <w:rPr>
          <w:rFonts w:cs="Times New Roman" w:ascii="Times New Roman" w:hAnsi="Times New Roman"/>
          <w:b/>
          <w:color w:val="FF33CC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 у нас сегодня поэтический, значит, и настроение должно быть тоже поэтическим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можно назвать поэтическим?(необычное, прекрасное, восхитительное, удивительное, духовное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ожет появиться поэтическое настроение, что или кто могут его создать?(поэт, чтение стихов, представить что – либо, послушать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создать такое настроение. А для этого, я предлагаю перенестись в особый мир. (Вывешиваю картины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(мир цветов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музыку. Звучит  «Вальс цветов»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итесь своими фантазиями, используя слова – помощники (вижу, слышу, чувствую, представляю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вас сейчас появилось настроение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вод: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оздать настроение можно послушать, посмотреть, представить, пофантазировать. Ведь настроение может создать красота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10660" cy="2428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 Подготовка  к восприятию произведения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  все цветы радуют наши взоры, и через года мы получаем огромное – наслаждение этой красотой. На прошлом уроке мы начали знакомиться с творчеством прекрасного русского поэта И.А.Бунина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делиться своими знаниями об этом человеке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Бунин тоже любил смотреть на мир добрыми радостными глазами. Дома его окружали прекрасные луга и леса, которыми он часто любовался. Это была неописуемая красота, и от этой красоты у Бунина пробуждались очень яркие чувства. Он стал таким чутким, что за версту слышал свист сурка в вечернем поле, вдыхал запах ландыша и даже старой книги. И читая его стихи, мы ощущаем красоту родного мира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тоже попытаемся стать  чуткими к прекрасному вокруг нас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8910" cy="24853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Работа над произведением, анализ по микрокартин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ение стихотворение учителем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ому жанру относится это произведение? Что такое стихотворение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равилось ли вам стихотворение? Чем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вслух первую строфу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акие цветы увидел поэт и описал в этой части стихотворения?  (Дорогие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х увидел поэт?  (В магазине, на витрине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эт относится к этим цветам?   (Любуется, восхищается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тайте строфу и найдите слова, доказывающие это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ют вслух  вторую строфу. 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эти цветы попали в магазин с зеркальными стёклами?  (издалека, из – за морей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 не страшны холода и метели?  (Они растут в теплицах, в оранжереях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такие цветы?  (Тепличные.  Они выросли в тепличных условиях, их берегли, специально выращивали)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их выращивали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но ли их назвать изнеженными? Почему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цветам посвящена прочитанная часть текста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 доске: 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дорогие, заморские)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сейчас немного отвлечёмся и поиграем в игру « Ассоциации».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слова вспоминаются, когда вы слышите слово «поле»?  (Даль, цветы, трава…)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 о каких цветах поэт расскажет нам ещё?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полевые цветы вы знаете?   (Ромашки, васильки, колокольчики, лютики, зверобой …)</w:t>
      </w:r>
    </w:p>
    <w:p>
      <w:pPr>
        <w:pStyle w:val="Style15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них поэт пишет по - особому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вслух третью строфу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 называет поэт полевые цветы?  (Скромные, сёстра и братья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сёстры и братья – это люди. Почему поэт так пишет?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 сравнивает цветы с людьми и относится к ним как к живым.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за художественный приём, который использует поэт? 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Олицетворение, есть эпитеты)</w:t>
      </w:r>
    </w:p>
    <w:p>
      <w:pPr>
        <w:pStyle w:val="Style15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эти цветы отличаются от тех,  которые продаются  в магазине?  (Их взрастила, весна. Они не цветут сами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ите узнать чем ещё отличаются полевые цве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вслух  четвёртую строфу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идят полевые цветы? (Над этими цветами не крыша теплиц, а огромное небо, они свободны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эт сказал «видят»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вод: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 опять сравнивает их с людьми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Бунин называет полевые цветы родными? (Вырос среди них, окружали его, напоминание о детстве, о родителях, о родном доме)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о каких цветах поэт пишет во второй части?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полевые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кажите, что вы знаете о дорогих цветах и полевых? (работа в паре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увидели что поэт противопоставляет одну группу цветов другой.  Такой  приём в литературе называется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>противопоставление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о разных цветах поэт пишет с разным настроением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Работа над выразительным чтением. 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робуйте это противопоставление показать при чтении интонацией, голосом, не забывайте о настроении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нируйтесь в чтении выразительно. (После подготовки слушается чтение вслух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изминутка с движениями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бабочка проснулась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янулась, улыбнулась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 – росой она умылась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– изящно покружилась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 - нагнулась и присела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тыре – улетела.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Вторичный анализ текста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ли назвать это стихотворение признанием в любви к Родине? Почему? Ответ обоснуй. (работа в парах)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 признаётся в любви к цветам, а  тем самым признаётся  в любви к Родине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ы бы хотели признаться в любви к Родине?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робуйте это сделать с помощью текста. Составьте небольшой рассказ о каком – то цветке, который вам больше всего нравится, используя поэтические строки слова, выражения.(Дети составляю свои тексты по рисункам, с изображением цветка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арианты составленных рассказов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хочу признаться в любви колокольчику, потому что он очень вежливый, поклонился нам с тобой»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 признаюсь  в любви астре, потому что эти цветы розовые, красные, белые, прекрасные».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Итог урока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на уроке мы смогли признаться в любви  к Родине как настоящие поэты. Неважно, какие цветы нас окружают – дорогие, заморские, или простые, полевые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7810</wp:posOffset>
            </wp:positionH>
            <wp:positionV relativeFrom="paragraph">
              <wp:posOffset>635</wp:posOffset>
            </wp:positionV>
            <wp:extent cx="3905250" cy="26003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что люди, на добро щедры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щедро нежность людям отдавая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цветут, сердца отогревая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енькие, тёплые костры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т ли  в поле, иль в большой теплице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 букете или, может, на лугу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цветами просто насладиться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остоте увидеть красоту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почувствовать, понять, представить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анце закружиться красотой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цветы нас радостью одарят,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окружат приятной красотой.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>. Проверка домашнего задания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ение стихотворения «Детство»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моменты детства остались навсегда в памяти Бунина? Что чувствовал и ощущал, когда бродил летним днём по «солнечным палатам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Как ты думаешь, почему поэту важно поделиться с читателями своими детскими воспомин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20:00Z</dcterms:created>
  <dc:creator>Женя</dc:creator>
  <dc:description/>
  <cp:keywords/>
  <dc:language>en-US</dc:language>
  <cp:lastModifiedBy>Женя</cp:lastModifiedBy>
  <dcterms:modified xsi:type="dcterms:W3CDTF">2013-11-30T05:23:00Z</dcterms:modified>
  <cp:revision>1</cp:revision>
  <dc:subject/>
  <dc:title/>
</cp:coreProperties>
</file>