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Сценарий осеннего праздника    </w:t>
      </w:r>
      <w:r>
        <w:rPr>
          <w:i/>
        </w:rPr>
        <w:t>2014г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 Осень золотая в гости к нам пришла»    </w:t>
      </w:r>
      <w:r>
        <w:rPr>
          <w:sz w:val="28"/>
          <w:szCs w:val="28"/>
        </w:rPr>
        <w:t>для детей старши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 Осень, Лесовик, Ломай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ходят в за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Ребенок: </w:t>
      </w:r>
      <w:r>
        <w:rPr>
          <w:sz w:val="28"/>
          <w:szCs w:val="28"/>
        </w:rPr>
        <w:t>Осень золотая, кто тебе не ра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ело играя, встретим листопа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ад пойдем гурьбою, листьев набере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олотой листвою разукрасим д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Ребенок: </w:t>
      </w:r>
      <w:r>
        <w:rPr>
          <w:sz w:val="28"/>
          <w:szCs w:val="28"/>
        </w:rPr>
        <w:t>Красавица осень разбрызгала кра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бесная просинь, как будто из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ловая липа и пламень ос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щальные клики семьи журавл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есня « Ах, какая осень» </w:t>
      </w:r>
      <w:r>
        <w:rPr>
          <w:sz w:val="28"/>
          <w:szCs w:val="28"/>
        </w:rPr>
        <w:t>муз.З.Роо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Кто сказал, что осень грустная п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достно по лужам скачет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елтые листочки в воздухе круж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стеклу дождинки весело ст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Танец с зонтиками </w:t>
      </w:r>
      <w:r>
        <w:rPr>
          <w:sz w:val="28"/>
          <w:szCs w:val="28"/>
        </w:rPr>
        <w:t>ст.г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ходит Осен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>Здравствуйте, ребята, сегодня я пришла к вам, чтобы в последний раз в этом году услышать о себе замечательные стихи и песни и порадовать вас своими сюрприз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бята, а вы любите осень? (</w:t>
      </w:r>
      <w:r>
        <w:rPr>
          <w:i/>
          <w:sz w:val="28"/>
          <w:szCs w:val="28"/>
        </w:rPr>
        <w:t xml:space="preserve">Дети отвечают.) </w:t>
      </w:r>
      <w:r>
        <w:rPr>
          <w:sz w:val="28"/>
          <w:szCs w:val="28"/>
        </w:rPr>
        <w:t>А за что вы ее любите? Наверное, за то, что осенью убирают богатый урожай овощей и фруктов. А вы любите отгадывать загадки? У меня для вас загадки про овощи и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еказиста, шишков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придет на стол о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кажут весело ребята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Ну, рассыпчата, вкусна!»     (</w:t>
      </w:r>
      <w:r>
        <w:rPr>
          <w:i/>
          <w:sz w:val="28"/>
          <w:szCs w:val="28"/>
        </w:rPr>
        <w:t>Карто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н, как мячик, но не ска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осатый, но не тиг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рху он зеленый, глад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ередине – красный, слад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чательный на вкус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ывается… (</w:t>
      </w:r>
      <w:r>
        <w:rPr>
          <w:i/>
          <w:sz w:val="28"/>
          <w:szCs w:val="28"/>
        </w:rPr>
        <w:t>Арбуз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3. В огороде вырас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когда я созрева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рят из меня томат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щи кладут и так едят.   (</w:t>
      </w:r>
      <w:r>
        <w:rPr>
          <w:i/>
          <w:sz w:val="28"/>
          <w:szCs w:val="28"/>
        </w:rPr>
        <w:t>Помид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н никогда и никого не обижал на свет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чего же плачут от него и взрослые, и дети? (</w:t>
      </w:r>
      <w:r>
        <w:rPr>
          <w:i/>
          <w:sz w:val="28"/>
          <w:szCs w:val="28"/>
        </w:rPr>
        <w:t>Лук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5. Круглое, румяное, я расту на ветк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юбят меня взрослые, и маленькие детки. ( </w:t>
      </w:r>
      <w:r>
        <w:rPr>
          <w:i/>
          <w:sz w:val="28"/>
          <w:szCs w:val="28"/>
        </w:rPr>
        <w:t>Ябло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сселась барыня на гряд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ета в шумные ш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для нее готовим кадк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крупной соли полмешка.  </w:t>
      </w:r>
      <w:r>
        <w:rPr>
          <w:i/>
          <w:sz w:val="28"/>
          <w:szCs w:val="28"/>
        </w:rPr>
        <w:t>(Капуст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>Какие молодцы, все загадки отгадали! А осеннюю песню споет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есня « Дождик-огородник» </w:t>
      </w:r>
      <w:r>
        <w:rPr>
          <w:i/>
          <w:sz w:val="28"/>
          <w:szCs w:val="28"/>
        </w:rPr>
        <w:t>муз.И.Меньших м/р 4/05 подг.г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Песня « Осень золотая» </w:t>
      </w:r>
      <w:r>
        <w:rPr>
          <w:i/>
          <w:sz w:val="28"/>
          <w:szCs w:val="28"/>
        </w:rPr>
        <w:t>муз.Ю.Забутова м/п4/06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>. Я сейчас я предлагаю вам отправиться на поезде в осенний лес. Занимайте свои места в вагонах. Поезд отправляется. (</w:t>
      </w:r>
      <w:r>
        <w:rPr>
          <w:i/>
          <w:sz w:val="28"/>
          <w:szCs w:val="28"/>
        </w:rPr>
        <w:t>Звучит фонограмма поезда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Вот мы и приехали на лесную полян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Осень за окошком ходит не спе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стья на дорожках падают шурш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ребенок: </w:t>
      </w:r>
      <w:r>
        <w:rPr>
          <w:sz w:val="28"/>
          <w:szCs w:val="28"/>
        </w:rPr>
        <w:t>Тонкие осинки в лужицы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ветвях дождинки бусами вися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 Ребенок: </w:t>
      </w:r>
      <w:r>
        <w:rPr>
          <w:sz w:val="28"/>
          <w:szCs w:val="28"/>
        </w:rPr>
        <w:t>Лебеди лениво плещутся в пр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ихо и красиво осенью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есня « Листопад</w:t>
      </w:r>
      <w:r>
        <w:rPr>
          <w:b/>
          <w:i/>
          <w:sz w:val="28"/>
          <w:szCs w:val="28"/>
        </w:rPr>
        <w:t xml:space="preserve">» </w:t>
      </w:r>
      <w:r>
        <w:rPr>
          <w:i/>
          <w:sz w:val="28"/>
          <w:szCs w:val="28"/>
        </w:rPr>
        <w:t>муз.Т.Попатенко ст.г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Ребенок: </w:t>
      </w:r>
      <w:r>
        <w:rPr>
          <w:sz w:val="28"/>
          <w:szCs w:val="28"/>
        </w:rPr>
        <w:t>Осень наступает, листья об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х веселый хоровод ветер кружит и 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Танец с осенними листочками    </w:t>
      </w:r>
      <w:r>
        <w:rPr>
          <w:i/>
          <w:sz w:val="28"/>
          <w:szCs w:val="28"/>
        </w:rPr>
        <w:t>ст.г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садятся. Входит  Лесовичок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совичок</w:t>
      </w:r>
      <w:r>
        <w:rPr>
          <w:sz w:val="28"/>
          <w:szCs w:val="28"/>
        </w:rPr>
        <w:t>: Ой, какой шум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случилось? Откуда столько детей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</w:t>
      </w:r>
      <w:r>
        <w:rPr>
          <w:sz w:val="28"/>
          <w:szCs w:val="28"/>
        </w:rPr>
        <w:t xml:space="preserve"> Мы пришли в осенний лес полюбоваться природой, отметить праздник золотой осени.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А я - Лесовичок, слежу за порядком в лесу и не люблю, когда обижают зверей и птиц. А среди вас, ребята, нет таких, которые обижают зверей и птиц? Я живу здесь давно, а все не могу налюбоваться этими красотами. А уж осень - мое самое любимое время года.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Что ты, Лесовичок, наши ребята берегут природу, не шумят в лесу, не ломают деревья. Вот послушай, какие стихи они выучили к празднику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в.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Лесовичо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начит, вы и вправду любите лес, раз такие стихи читаете. Ой, что-то я слышу шум, кто-то нарушает покой леса. Это скорее недруг, чем друг, спрячьтесь, ребят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В зал, пританцовывая, входит Ломайкин)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Ломайкин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очему это я недруг? Ещё, какой друг! Я люблю в лесу погулять: на полянку прибегу, под кусточком полежу, веточку сломаю, птиц перепугаю.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Постой. Не шуми! Ты кто такой?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Ломайкин:</w:t>
      </w:r>
      <w:r>
        <w:rPr>
          <w:sz w:val="28"/>
          <w:szCs w:val="28"/>
        </w:rPr>
        <w:t xml:space="preserve"> Я - Ломайкин, меня все так зовут.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Так обычно называют тех, кто всё ломает и бездельничает. А бездельники ничему хорошему научить не могут.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Ломайкин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ичего себе бездельник! Я в деревне все лето жил, сколько б мог дел переделать, так ведь не давали.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Почему?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Ломайкин:</w:t>
      </w:r>
      <w:r>
        <w:rPr>
          <w:sz w:val="28"/>
          <w:szCs w:val="28"/>
        </w:rPr>
        <w:t xml:space="preserve"> Сначала заставили огород пропалывать, потом запретили.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Так ведь ты вместе с сорняками всю рассаду вытащил! Ребята, давайте научим Ломайкина убирать овощи с огорода.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КОНКУРС «ВЕСЁЛЫЙ ОГОРОД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/собери ложкой картошку!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гре участвуют по два человека. На пол рассыпают 6-8 картофелин. У каждого ребенка корзинка и деревянная ложка. По сигналу надо собирать картошку ложкой, по одной штуке, и класть ее в корзинку. Побеждает , собравший больше картошки за определенное время.</w:t>
      </w:r>
    </w:p>
    <w:p>
      <w:pPr>
        <w:pStyle w:val="Dlg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Ломайкин:</w:t>
      </w:r>
      <w:r>
        <w:rPr>
          <w:sz w:val="28"/>
          <w:szCs w:val="28"/>
        </w:rPr>
        <w:t xml:space="preserve"> А когда я предложил помочь пастухам стадо пасти, меня тоже попросили не беспокоиться!</w:t>
      </w:r>
    </w:p>
    <w:p>
      <w:pPr>
        <w:pStyle w:val="Dlg"/>
        <w:spacing w:before="0" w:after="0"/>
        <w:rPr/>
      </w:pPr>
      <w:r>
        <w:rPr>
          <w:sz w:val="28"/>
          <w:szCs w:val="28"/>
        </w:rPr>
        <w:t>Лесовичо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лышал я эту историю. Как можно браться за такое важное дело, если не можешь отличить лошадь от коровы?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Ломайкин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ет, не могу! Зато уж молоко коровье или козье никогда не перепутаю ни с фантой, ни с пепси-колой.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Наши дети тоже любят молоко, поэтому они здоровые, сильные, ловкие!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Ломайкин:</w:t>
      </w:r>
      <w:r>
        <w:rPr>
          <w:sz w:val="28"/>
          <w:szCs w:val="28"/>
        </w:rPr>
        <w:t xml:space="preserve"> Я тоже здоровый, сильный, ловкий.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сень. </w:t>
      </w:r>
      <w:r>
        <w:rPr>
          <w:sz w:val="28"/>
          <w:szCs w:val="28"/>
        </w:rPr>
        <w:t xml:space="preserve"> А мы сейчас проверим.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«ПЕРЕВЕЗИ С ОГОРОДА УРОЖАЙ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lg"/>
        <w:spacing w:before="0" w:after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 одной стороне зала стоят 2 грузовика, в другой стороне на пол раскладывают муляжи лука, огурцов, помидоров, свеклы и картофеля, по 2 штуки каждого. В игре участвуют 2 команды. По сигналу перевозят по одному овощу, передают следующему игроку</w:t>
      </w:r>
    </w:p>
    <w:p>
      <w:pPr>
        <w:pStyle w:val="Dlg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Ломайкин:</w:t>
      </w:r>
      <w:r>
        <w:rPr>
          <w:sz w:val="28"/>
          <w:szCs w:val="28"/>
        </w:rPr>
        <w:t xml:space="preserve"> Спасибо моей бабушке за молоко! Хотя, когда я был у нее в деревне, «спасибо» ей редко говорил, потому что в огороде она мне все время замечания делала, а в лесу даже отругала за то, что я целый воз ягод набрал.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А ты вспомни, какие ягоды оборвал? Калину, рябину, черемуху. Вкусные, полезные ягоды, но ведь ты все веточки переломал, ни одной ягодки птицам не оставил. А ведь им зимовать и помощи ждать неоткуда.  Если бы тогда те рябинки не обломал, они были бы такие же кудрявые, как на этой поляне.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Хоровод «Все от русских рябин» </w:t>
      </w:r>
      <w:r>
        <w:rPr>
          <w:i/>
          <w:sz w:val="28"/>
          <w:szCs w:val="28"/>
        </w:rPr>
        <w:t>подг.гр.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Ломайкин:</w:t>
      </w:r>
      <w:r>
        <w:rPr>
          <w:sz w:val="28"/>
          <w:szCs w:val="28"/>
        </w:rPr>
        <w:t xml:space="preserve"> Ладно, не буду больше деревья ломать, да и с птицами, белками, дружить стану. Вот я опять лето вспомнил, бабушку. Она как и я, в лес ходила, грибы рвала. Много! Иногда по целому ведру.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Лесовичо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на грибы не срывала, она срезала осторожно, аккуратно чтобы не повредить корешки - грибницу. А ты грибы срывал, а многие сбивал ногами.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Ломайкин:</w:t>
      </w:r>
      <w:r>
        <w:rPr>
          <w:sz w:val="28"/>
          <w:szCs w:val="28"/>
        </w:rPr>
        <w:t xml:space="preserve"> Так я только ядовитые мухоморы срывал.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Это для людей только мухомор ядовит. А лоси, например, с удовольствием едят мухомор, даже им лечатся. И вообще, грибы, даже ядовитые, помогают жить деревьям и животным. А людям надо хорошо знать грибы? Умеете их собирать?</w:t>
      </w:r>
    </w:p>
    <w:p>
      <w:pPr>
        <w:pStyle w:val="Dl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бенок: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Ишь поганка - егоза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и лезет на глаза,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и лезет к нам без толку,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возьмешь её в кошелку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иб хороший, настоящий,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томился где-то в чаще,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не любит лезть вперед,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поищет, тот и пойдет.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Ломайкин:</w:t>
      </w:r>
      <w:r>
        <w:rPr>
          <w:sz w:val="28"/>
          <w:szCs w:val="28"/>
        </w:rPr>
        <w:t xml:space="preserve"> Ой! А вот и на нашей поляне грибы появились!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Игра «Не сбей гриб». </w:t>
      </w:r>
      <w:r>
        <w:rPr>
          <w:i/>
          <w:sz w:val="28"/>
          <w:szCs w:val="28"/>
        </w:rPr>
        <w:t>Ст.гр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Игра « Мухомор» </w:t>
      </w:r>
      <w:r>
        <w:rPr>
          <w:i/>
          <w:sz w:val="28"/>
          <w:szCs w:val="28"/>
        </w:rPr>
        <w:t>подг.гр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Молодцы, ребята. А сейчас отгадайте мою загадку.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Шел охотник на охоту,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идал в кустах кого-то.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затвором щелк да щелк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 снимке вышел волк.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м же щелкал охотник?</w:t>
      </w:r>
    </w:p>
    <w:p>
      <w:pPr>
        <w:pStyle w:val="Stx"/>
        <w:spacing w:before="0" w:after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Фотоаппаратом.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Ломайкин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Я может, быть тоже буду фотоохотником, только как поймать зверей, чтобы сфотографировать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А зачем их ловить? Надо незаметно за ними следить, притаившись. Человек в лесу должен быть гостем, не мешать лесным жителям. А если вам захочется поиграть приласкать зверушку, так есть ведь домашние животные, с ними можно дружить.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Ломайкин:</w:t>
      </w:r>
      <w:r>
        <w:rPr>
          <w:sz w:val="28"/>
          <w:szCs w:val="28"/>
        </w:rPr>
        <w:t xml:space="preserve"> Я очень хочу быть похожим на вас, ребята. И не хочу, чтобы меня называли Ломайкиным. Я теперь буду другим, другом леса и животных. Может быть я когда-нибудь стану ветеринаром или лесником.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Ну и что, ребята, поверим Ломайкину?</w:t>
      </w:r>
    </w:p>
    <w:p>
      <w:pPr>
        <w:pStyle w:val="Dlg"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Dlg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овичок: </w:t>
      </w:r>
      <w:r>
        <w:rPr>
          <w:sz w:val="28"/>
          <w:szCs w:val="28"/>
        </w:rPr>
        <w:t>Ну-ка в пары становитесь поскорей</w:t>
      </w:r>
    </w:p>
    <w:p>
      <w:pPr>
        <w:pStyle w:val="Stx"/>
        <w:spacing w:before="0" w:after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 танцуйте, да танцуйте веселей!</w:t>
      </w:r>
    </w:p>
    <w:p>
      <w:pPr>
        <w:pStyle w:val="Stx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приглашают Ломайкина)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Танец «Полька» муз.                    </w:t>
      </w:r>
      <w:r>
        <w:rPr>
          <w:i/>
          <w:sz w:val="28"/>
          <w:szCs w:val="28"/>
        </w:rPr>
        <w:t>Ст.гр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Танец « Тучка» </w:t>
      </w:r>
      <w:r>
        <w:rPr>
          <w:i/>
          <w:sz w:val="28"/>
          <w:szCs w:val="28"/>
        </w:rPr>
        <w:t>подг.гр.</w:t>
      </w:r>
    </w:p>
    <w:p>
      <w:pPr>
        <w:pStyle w:val="Dlg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есовичок:</w:t>
      </w:r>
      <w:r>
        <w:rPr>
          <w:sz w:val="28"/>
          <w:szCs w:val="28"/>
        </w:rPr>
        <w:t xml:space="preserve"> Пусть все люди будут нам друзьями и помощниками. А лес вас порадует своими дарами, сувенирами. </w:t>
      </w:r>
      <w:r>
        <w:rPr>
          <w:i/>
          <w:iCs/>
          <w:sz w:val="28"/>
          <w:szCs w:val="28"/>
        </w:rPr>
        <w:t>(Вручает подарки)</w:t>
      </w:r>
      <w:r>
        <w:rPr>
          <w:sz w:val="28"/>
          <w:szCs w:val="28"/>
        </w:rPr>
        <w:t xml:space="preserve">. А теперь мне пора домой. Всего вам доброго, друзья. </w:t>
      </w:r>
      <w:r>
        <w:rPr>
          <w:i/>
          <w:iCs/>
          <w:sz w:val="28"/>
          <w:szCs w:val="28"/>
        </w:rPr>
        <w:t>(Уходит осторожно ступая)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Ломайкин:</w:t>
      </w:r>
      <w:r>
        <w:rPr>
          <w:sz w:val="28"/>
          <w:szCs w:val="28"/>
        </w:rPr>
        <w:t xml:space="preserve"> Видите, как идет. А мы пришли с громкой музыкой, песнями, Давайте и мы уйдем из леса так же, как и Лесовичок, тихо, никого не беспок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 Всё хороше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огда кон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сть же праздники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жизни продолжаю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 музыку все выходят из зал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pt">
    <w:name w:val="Основной текст + 10 pt"/>
    <w:qFormat/>
    <w:rPr>
      <w:rFonts w:ascii="Arial" w:hAnsi="Arial" w:cs="Arial"/>
      <w:i/>
      <w:i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31:00Z</dcterms:created>
  <dc:creator>User</dc:creator>
  <dc:description/>
  <cp:keywords/>
  <dc:language>en-US</dc:language>
  <cp:lastModifiedBy>User</cp:lastModifiedBy>
  <cp:lastPrinted>2014-09-28T16:33:00Z</cp:lastPrinted>
  <dcterms:modified xsi:type="dcterms:W3CDTF">2014-10-29T15:51:00Z</dcterms:modified>
  <cp:revision>4</cp:revision>
  <dc:subject/>
  <dc:title>                 Сценарий осеннего праздника</dc:title>
</cp:coreProperties>
</file>