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Детский сад № 32 общеразвивающего вида с приоритетным осуществлением деятельности по социально-личностному развитию детей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cs="Times New Roman" w:ascii="Times New Roman" w:hAnsi="Times New Roman"/>
          <w:color w:val="0000FF"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bCs/>
          <w:color w:val="0000FF"/>
          <w:kern w:val="2"/>
          <w:sz w:val="44"/>
          <w:szCs w:val="44"/>
        </w:rPr>
      </w:pPr>
      <w:r>
        <w:rPr>
          <w:b/>
          <w:bCs/>
          <w:color w:val="0000FF"/>
          <w:kern w:val="2"/>
          <w:sz w:val="44"/>
          <w:szCs w:val="44"/>
        </w:rPr>
        <w:t xml:space="preserve">«Новое поколение выбирает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kern w:val="2"/>
          <w:sz w:val="44"/>
          <w:szCs w:val="44"/>
        </w:rPr>
        <w:t>здоровый образ жизн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>Разработчик:</w:t>
      </w:r>
    </w:p>
    <w:p>
      <w:pPr>
        <w:pStyle w:val="Normal"/>
        <w:ind w:right="14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</w:t>
      </w:r>
      <w:r>
        <w:rPr>
          <w:b/>
          <w:color w:val="0000FF"/>
          <w:sz w:val="28"/>
          <w:szCs w:val="28"/>
        </w:rPr>
        <w:t>Шляховая В.В. инструктор по физкультуре               МДОАУ «Детский сад №32»</w:t>
      </w:r>
    </w:p>
    <w:p>
      <w:pPr>
        <w:pStyle w:val="Normal"/>
        <w:ind w:right="1680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56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right="56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right="56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right="56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drawing>
          <wp:inline distT="0" distB="0" distL="0" distR="0">
            <wp:extent cx="304165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4804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515"/>
      </w:tblGrid>
      <w:tr>
        <w:trPr>
          <w:trHeight w:val="23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к проекту</w:t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проек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right="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во все времена считалось высшей ценностью, являющейся важной основой активной творческой жизни, счастья, радости и благополучия человека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</w:t>
            </w:r>
          </w:p>
          <w:p>
            <w:pPr>
              <w:pStyle w:val="Normal"/>
              <w:spacing w:lineRule="auto" w:line="360"/>
              <w:ind w:left="75" w:right="75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ет несколько определений понятия здорового образа жизни (ЗОЖ). Наиболее часто перечисляются различные составляющие характеристики ЗОЖ, которые тот или автор считают необходимым учесть. Например, Б.А. Воскресенский полагает, что понятие ЗОЖ включает в себя правильно организованный физиологически оптимальный труд, нравственно-гигиеническое воспитание, психогигиену, физкультуру, закаливание, активный двигательный режим, продуманную организацию досуга, отказ от вредных привычек. </w:t>
            </w:r>
          </w:p>
          <w:p>
            <w:pPr>
              <w:pStyle w:val="Normal"/>
              <w:spacing w:lineRule="auto" w:line="360"/>
              <w:ind w:left="75"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ый образ жизни</w:t>
            </w:r>
            <w:r>
              <w:rPr>
                <w:sz w:val="28"/>
                <w:szCs w:val="28"/>
              </w:rPr>
              <w:t xml:space="preserve"> — образ жизни отдельного человека с целью профилактики болезней и укрепления здоровья. ЗОЖ - это концепция жизнедеятельности человека, направленная на улучшение и сохранение здоровья с помощью соответствующего питания, физической подготовки, морального настроя и отказа от вредных привычек.</w:t>
            </w:r>
          </w:p>
          <w:p>
            <w:pPr>
              <w:pStyle w:val="Normal"/>
              <w:spacing w:lineRule="auto" w:line="360"/>
              <w:ind w:left="75" w:right="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й возраст является решающим в формировании фундаментом  физического и психического здоровья. </w:t>
            </w:r>
          </w:p>
          <w:p>
            <w:pPr>
              <w:pStyle w:val="Normal"/>
              <w:spacing w:lineRule="auto" w:line="360"/>
              <w:ind w:left="75" w:right="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в этот период идет интенсивное развитие органов и становление функциональных систем организма, закладываются основные черты личности, формируются характер, отношение к себе и окружающим. Очевидна значимость формирования у детей определенной базы знаний, умений и навыков здорового образа жизни.</w:t>
            </w:r>
          </w:p>
          <w:p>
            <w:pPr>
              <w:pStyle w:val="Normal"/>
              <w:shd w:fill="FFFFFF" w:val="clear"/>
              <w:spacing w:lineRule="auto" w:line="360"/>
              <w:ind w:left="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едагогическая модель взаимодействия ДОУ и семьи в формировании основ здорового образа жизни, включающая опережающую подготовку педагогов, сотрудничество с родителями по вопросам здоровьесбережения и формирование представлений и навыков здорового образа жизни у детей и родителей. Взаимодействия образовательного учреждения и семьи по формированию основ здорового образа жизни у дошкольников представляет собой планомерное, последовательное и целенаправленное взаимодействие, включающее три взаимосвязанных и взаимодополняющих блока - это взаимодействие с педагогами, взаимодействие с родителями и с детьми в данном направлении.</w:t>
            </w:r>
          </w:p>
          <w:p>
            <w:pPr>
              <w:pStyle w:val="Normal"/>
              <w:shd w:fill="FFFFFF" w:val="clear"/>
              <w:spacing w:lineRule="auto" w:line="360"/>
              <w:ind w:left="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одителями, совместные мероприятия, изучение и распространение положительного опыта семейного воспитания в вопросах оздоровления детей, а также выяснение отношения и мнения родителей к работе педагогов ДОУ по данному вопросу обеспечивает взаимосвязь всех участников проекта.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роекта:</w:t>
            </w:r>
            <w:r>
              <w:rPr>
                <w:sz w:val="28"/>
                <w:szCs w:val="28"/>
              </w:rPr>
              <w:t xml:space="preserve"> творческий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держанию:</w:t>
            </w:r>
            <w:r>
              <w:rPr>
                <w:sz w:val="28"/>
                <w:szCs w:val="28"/>
              </w:rPr>
              <w:t xml:space="preserve"> практико-ориентированный; 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характеру участия ребёнка: </w:t>
            </w:r>
            <w:r>
              <w:rPr>
                <w:sz w:val="28"/>
                <w:szCs w:val="28"/>
              </w:rPr>
              <w:t>ребёнок-участник от зарождения идеи до получения результата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характеру контактов:</w:t>
            </w:r>
            <w:r>
              <w:rPr>
                <w:sz w:val="28"/>
                <w:szCs w:val="28"/>
              </w:rPr>
              <w:t xml:space="preserve"> в контакте с семьёй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личеству участников:</w:t>
            </w:r>
            <w:r>
              <w:rPr>
                <w:sz w:val="28"/>
                <w:szCs w:val="28"/>
              </w:rPr>
              <w:t xml:space="preserve"> коллективный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олжительность:</w:t>
            </w:r>
            <w:r>
              <w:rPr>
                <w:sz w:val="28"/>
                <w:szCs w:val="28"/>
              </w:rPr>
              <w:t xml:space="preserve"> краткосрочный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екта</w:t>
            </w:r>
            <w:r>
              <w:rPr>
                <w:sz w:val="28"/>
                <w:szCs w:val="28"/>
              </w:rPr>
              <w:t xml:space="preserve"> – 1 меся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ек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старшей «А» и «Б» групп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старшей «А» и «Б» групп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дители воспитанник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боты с детьми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деятельность взрослого и ребенк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стоятельная деятельность ребенка;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 11.03 – 10.04 2014 г.</w:t>
            </w:r>
          </w:p>
        </w:tc>
      </w:tr>
      <w:tr>
        <w:trPr>
          <w:trHeight w:val="5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 выбирает ЗОЖ»</w:t>
            </w:r>
          </w:p>
        </w:tc>
      </w:tr>
      <w:tr>
        <w:trPr>
          <w:trHeight w:val="415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ознании воспитанников и их родителей позитивного отношения к своему умственному, эмоциональному, социальному и физическому здоровью, как к важнейшей духовно-нравственной и социальной ценности, воспитание в молодом поколении здорового образа жизни. Создание педагогической и социальной среды, способствующей положительной мотивации педагогов, родителей и детей.</w:t>
            </w:r>
          </w:p>
        </w:tc>
      </w:tr>
      <w:tr>
        <w:trPr>
          <w:trHeight w:val="52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ультуры здорового образа жизни;</w:t>
            </w:r>
          </w:p>
          <w:p>
            <w:pPr>
              <w:pStyle w:val="Style13"/>
              <w:spacing w:lineRule="auto" w:line="360"/>
              <w:rPr/>
            </w:pPr>
            <w:r>
              <w:rPr>
                <w:sz w:val="28"/>
                <w:szCs w:val="28"/>
              </w:rPr>
              <w:t>- улучшение здоровья воспитанников и педагогов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ение к законам и нормам коллективной жизни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ая пропаганда  здорового образа жизни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ождение национальных традиций в спорте, еде,  семейном укладе, нравственных и духовных ценностях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яя профилактика всех форм зависимости;</w:t>
            </w:r>
          </w:p>
          <w:p>
            <w:pPr>
              <w:pStyle w:val="Style1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ы выбора при максимальной информации;</w:t>
            </w:r>
          </w:p>
          <w:p>
            <w:pPr>
              <w:pStyle w:val="Style1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оброй связи между домом, родителями и детским садом.</w:t>
            </w:r>
          </w:p>
        </w:tc>
      </w:tr>
      <w:tr>
        <w:trPr>
          <w:trHeight w:val="10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28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:</w:t>
            </w:r>
          </w:p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Реализация проекта «Новое поколение выбирает ЗОЖ» позволит зарядить социальным оптимизмом воспитанников и их род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а модель взаимодействия ДОУ и семьи, основанная на идее единства воспитательного воздейств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ализуется система активного включения во взаимодействие всех субъектов педагог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будет носить опережающий харак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ана технология дифференцированного взаимодействия, учитывающая последовательность включения родителей в образовательную деятельность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едагогов направлена на создание условий для формирования культуры здорового образа жизни детей дошкольного возраста.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еализации проекта:</w:t>
            </w:r>
          </w:p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этап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дготовительный (ознакомительный) этап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интересовать и побудить родителей включиться в учебно-воспитательную деятельность  по формированию здорового образа жизни, узнать как можно больше о ДОУ, которые посещает их ребенок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 этап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Просветительский этап.</w:t>
            </w:r>
          </w:p>
          <w:p>
            <w:pPr>
              <w:pStyle w:val="Normal"/>
              <w:spacing w:lineRule="auto" w:line="360"/>
              <w:ind w:firstLine="706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color w:val="000000"/>
                <w:sz w:val="28"/>
                <w:szCs w:val="28"/>
              </w:rPr>
              <w:t>совершенствование содержания и образования в детском саду в соответствии с реализуемой программой развития «Формирование здорового образа жизни в совместной деятельности с семьей»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крытие родительского клуба «Здоровая семь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бор методических рекомендации по созданию здоровьесберегающей сред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пространение лучшего опыта семейного воспитан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• </w:t>
            </w:r>
            <w:r>
              <w:rPr/>
              <w:t> </w:t>
            </w:r>
            <w:r>
              <w:rPr>
                <w:color w:val="000000"/>
                <w:sz w:val="28"/>
                <w:szCs w:val="28"/>
              </w:rPr>
              <w:t>подбор литературы по ЗОЖ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этап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тап совместной деятельности с семьей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взаимопомощи с семьей в воспитании и занятиях с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семейного клуб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черкивание роли отца в воспитании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•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едение семейных праздников, акций, «Дня открытых дверей», с обеспечением возможности совместного участия родителей и дете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•  </w:t>
            </w:r>
            <w:r>
              <w:rPr>
                <w:color w:val="000000"/>
                <w:sz w:val="28"/>
                <w:szCs w:val="28"/>
              </w:rPr>
              <w:t>обогащение совместной деятельности родителей и детей в формировании участков для двигательной активности.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Arial Unicode MS"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этап - рефлексия</w:t>
            </w:r>
            <w:r>
              <w:rPr>
                <w:rFonts w:eastAsia="Batang;Arial Unicode MS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ести оценку результатов проекта, сделать выводы и опубликовать отчет в доступных форм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ить идею проекта в образовательной среде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1. Уголок «ЗОЖ»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идеопроектор, картотека презентаций и видеоклипов.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глядный материал: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льно-печатные игры;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- дидактические игры по ЗОЖ;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, иллюстрации, сюжетные картинки;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- видеокассеты;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рибуты для сюжетно-ролевой игры “Больница”, «Аптека», «Поликлиника»;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формационно- рекламных мероприятий, сопровождающих реализации проекта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роект будет проходить на базе ДОУ, участниками проекта будут непосредственно родители и дети, посещающий ДОУ, а так же педагоги, работающие в ДОУ. Итоги проекта будут опубликованы в местной газете «Здравствуйте, нефтеюганцы». О проекте будет сообщаться на родительских собраниях, объявлениях для родителей. Итогом проекта станет презентация «продукта» данного проекта.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b/>
          <w:bCs/>
          <w:sz w:val="28"/>
          <w:szCs w:val="28"/>
        </w:rPr>
        <w:t>Механизм реализации проекта</w:t>
      </w:r>
    </w:p>
    <w:tbl>
      <w:tblPr>
        <w:tblW w:w="10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4"/>
        <w:gridCol w:w="5760"/>
        <w:gridCol w:w="1260"/>
        <w:gridCol w:w="2238"/>
      </w:tblGrid>
      <w:tr>
        <w:trPr>
          <w:trHeight w:val="594" w:hRule="atLeast"/>
          <w:cantSplit w:val="true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258" w:hRule="atLeast"/>
          <w:cantSplit w:val="true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е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го обеспеч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проект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взаимодействия с семьями воспитанников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воспитательно-образовательную деятельность проектного метода деятельности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метно-развивающей среды в ДОУ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учающего семинара для педагогов «Активные формы взаимодействия с родителями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ект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нструктор по физкультуре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59" w:hRule="atLeast"/>
          <w:cantSplit w:val="true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копление методических материалов, разработок, рекомендаций по проблеме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роек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екта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  <w:tr>
        <w:trPr>
          <w:trHeight w:val="28" w:hRule="atLeast"/>
          <w:cantSplit w:val="true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3"/>
              <w:spacing w:before="0" w:after="28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IV этап</w:t>
            </w:r>
          </w:p>
          <w:p>
            <w:pPr>
              <w:pStyle w:val="Style13"/>
              <w:spacing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по реализации проекта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, поправок в случае нерешенных или побочных пробле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 осуществляется по следующим направлен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», «Больница», «Поликлиника», «Аптека»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«Семья на прогулке», «Семья на отдыхе», «Трениров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- неправильно», «Да – нет»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, </w:t>
            </w:r>
            <w:r>
              <w:rPr>
                <w:sz w:val="28"/>
                <w:szCs w:val="28"/>
              </w:rPr>
              <w:t>«Зимние и летние виды спорта», «Полезные продукты», «Хорошо – пло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вает – не бывает»,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Что, где растет?», «Волшебный мешочек», «Съедобное – несъедобное», «Мое тело».</w:t>
            </w:r>
          </w:p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Подвижные игры:</w:t>
            </w:r>
            <w:r>
              <w:rPr>
                <w:rFonts w:eastAsia="Calibri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стафеты с препятствиями», «Весёлая аэробика»,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«Делай, как я», «Школа мяча», эстафеты «Прыгуны»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8"/>
                <w:szCs w:val="28"/>
              </w:rPr>
              <w:t>«Мой веселый звонкий мяч», «Коршун и наседка», «Перемени предмет», «Кто быстрее?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 деятельность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«Чтоб здоровым быть всегда, нужно заниматься», «Гигиена», «Беседа о здоровье, о чистоте» - решение проблемных ситуаций, «Мой любимый вид спор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всей семьей», «Мой режим дня»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«Полезная пищ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  <w:r>
              <w:rPr>
                <w:sz w:val="28"/>
                <w:szCs w:val="28"/>
              </w:rPr>
              <w:t xml:space="preserve"> в городскую детскую поликли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: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«Чем отличаемся мы от детей младших групп?», «Где прячутся микроб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Знакомство с художественной литературой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ковский «Мойдодыр», «Доктор Айболит». С. Михалков «Про девочку, которая плохо кушала», «как Саша сама себя вылечила». А. Барто «Девочка чумазая»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«О пользе витаминов», «Правила поведения для воспитанных детей» Г.П. Шалаева, О.М.Журавлёва, О.Г.Сазонова и д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ние иллюстраций: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«Тело человека», «Органы человека»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– продуктивная деятельность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чество воспитателей, детей, родителей, оформление маке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: </w:t>
            </w:r>
            <w:r>
              <w:rPr>
                <w:sz w:val="28"/>
                <w:szCs w:val="28"/>
              </w:rPr>
              <w:t>овощи и фрукты, виды спорта, «Мы со спортом крепко дружим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:</w:t>
            </w:r>
            <w:r>
              <w:rPr>
                <w:sz w:val="28"/>
                <w:szCs w:val="28"/>
              </w:rPr>
              <w:t xml:space="preserve"> коллаж «Витамины», «Мойдодыр»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условий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уго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дактически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етской библиотеч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ирование: </w:t>
            </w:r>
            <w:r>
              <w:rPr>
                <w:sz w:val="28"/>
                <w:szCs w:val="28"/>
              </w:rPr>
              <w:t xml:space="preserve">«Что такое ЗОЖ?», </w:t>
            </w:r>
            <w:r>
              <w:rPr>
                <w:bCs/>
                <w:sz w:val="28"/>
                <w:szCs w:val="28"/>
              </w:rPr>
              <w:t>«Здоровый образ жизни в семь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пки-раскладушки: </w:t>
            </w:r>
            <w:r>
              <w:rPr>
                <w:sz w:val="28"/>
                <w:szCs w:val="28"/>
              </w:rPr>
              <w:t>«ЗОЖ семьи», «Советы родителям по укреплению здоровь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а</w:t>
            </w:r>
            <w:r>
              <w:rPr>
                <w:sz w:val="28"/>
                <w:szCs w:val="28"/>
              </w:rPr>
              <w:t xml:space="preserve"> «Сундучок бабушкиных рецепт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до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здорового образа жизни»,  «Десять советов родителям о здоровье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родителям по организации активного семейного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нетрадиционного физкультурного оборудования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 деятельности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В здоровом теле – здоровый ду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 малышки (продукт совместной деятельности родителей и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луб «Здоров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Дружная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 детских рисунков « Мы со спортом крепко друж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е физкультурное обору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аж «Полезные продукты на стол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лакатов “Здоровый образ жизни!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 выставка «Хочу быть здоровы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ы «Будь здор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 «Энциклопедия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Мы – будущие олимпийцы!»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работы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0"/>
        <w:gridCol w:w="5359"/>
      </w:tblGrid>
      <w:tr>
        <w:trPr>
          <w:trHeight w:val="10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детском саду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мье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педагога с деть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 формировании культурно-гигиен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 организации питания.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еседы отца и матер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истота те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я с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и чистые игрушки;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bCs/>
                <w:color w:val="000000"/>
                <w:sz w:val="28"/>
                <w:szCs w:val="28"/>
              </w:rPr>
              <w:t>активные семейные отдых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инамический ча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, развлечения: «Папа, мама и я — спортивная семья», «Мы за  здоровый образ жизни».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доровительные традиции в семье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 </w:t>
            </w:r>
            <w:r>
              <w:rPr>
                <w:bCs/>
                <w:color w:val="000000"/>
                <w:sz w:val="28"/>
                <w:szCs w:val="28"/>
              </w:rPr>
              <w:t xml:space="preserve">зимняя прогулка  местеч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тания на конь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доровительные игры в семь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офилактика осан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оскостоп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гры для предупреждения гиподинамии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мотр телепередач (требования САНпиНа)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мотр телепередач в выходные дни программы «Здоровье»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треча со спортсменами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се виды соревнований, проходящих в кожууне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ция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готовка д/материала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курс для родителей «Здоровые  закаливающие дорожки» 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седы о ЗОЖ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ссказы из личного опы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седы старшей м/сестры, врача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отц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 веду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еды матер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я веду активный и подвижн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физические качества отца.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ого конкура   «Папа гордость моя!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библиотеки, клуба здоровье, спортивного  зала.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физкультурные досуги; </w:t>
            </w:r>
          </w:p>
        </w:tc>
        <w:tc>
          <w:tcPr>
            <w:tcW w:w="53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 олимпиада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создание здоровьесберегающей среды</w:t>
      </w:r>
    </w:p>
    <w:p>
      <w:pPr>
        <w:pStyle w:val="ListParagraph"/>
        <w:spacing w:lineRule="auto" w:line="240"/>
        <w:jc w:val="center"/>
        <w:rPr/>
      </w:pPr>
      <w:r>
        <w:rPr/>
        <w:t>в детском саду и дома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5688"/>
      </w:tblGrid>
      <w:tr>
        <w:trPr/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ье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У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 мере материальной возможности позаботится о создании условий для физического развития детей.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группе создавать условия для свободной двигательной деятельности детей.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Желательно приобрести несколько настольно-печатных игр (учитывая возраст детей) по формированию привычки к здоровому образу жизни.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ировать среди родителей игры и игрушки, являющиеся педагогически ценными. Разъяснять родителям негативное воздействие отдельных видов игрушек на психику и развитие детей.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ранее согласовывать выполнение режима дня дома в выходные дни.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пагандировать опыт по воспитанию полезных привычек -как основу становления характера ребенка.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споминать о своем детстве и рассказывать какими видами спорта  вы любили заниматься, в какие подвижные игры вы играли со сверстниками.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казывать постоянное внимание и проявлять уважение к выбору подвижных игр. Привлекать детей, обучающихся в различных спортивных секциях к взаимообучению сверстников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вать благоприятную гигиеническую обстановку, предусматривающую систематическое проветривание и поддержание температуры воздуха +20 +22 °С.</w:t>
            </w:r>
          </w:p>
        </w:tc>
      </w:tr>
      <w:tr>
        <w:trPr/>
        <w:tc>
          <w:tcPr>
            <w:tcW w:w="4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ома оборудовать рабочее место ребенка, правильно расположив его по отношению к окну.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блюдение требований САНпиНа по организации жизни детей в ДОУ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обиваться самостоятельного выполнения детьми всех гигиенических процедур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делять особое внимание культуре поведения ребенка за столом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существлять закаливающие процедуры с использованием воды, воздуха, солнечных лучей в соответствии с состоянием здоровья, рекомендации врача:                                 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" w:right="65" w:firstLine="1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Личный пример взрослых родителей и педагогов — мы за здоровый образ жизни: отказ от вредных привычек; участие в спортивных соревнованиях; целевые  прогулки; здоровое питание; соблюдение режима дня; двигательная активность, участие всех видов мероприятий и т.п.</w:t>
            </w:r>
          </w:p>
        </w:tc>
      </w:tr>
    </w:tbl>
    <w:p>
      <w:pPr>
        <w:pStyle w:val="ListParagraph"/>
        <w:spacing w:lineRule="auto" w:line="240" w:before="0" w:after="20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7:00Z</dcterms:created>
  <dc:creator>ОКСАНА</dc:creator>
  <dc:description/>
  <cp:keywords/>
  <dc:language>en-US</dc:language>
  <cp:lastModifiedBy>User</cp:lastModifiedBy>
  <cp:lastPrinted>2012-03-16T12:17:00Z</cp:lastPrinted>
  <dcterms:modified xsi:type="dcterms:W3CDTF">2014-04-22T09:36:00Z</dcterms:modified>
  <cp:revision>78</cp:revision>
  <dc:subject/>
  <dc:title>Проект "Новое поколение выбирает безопасное движение"</dc:title>
</cp:coreProperties>
</file>