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С днем рождения детский с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7 ноября в детском саду «Кирпичики», руководитель Мясникова Светлана Евлампиевна, традиционно отмечается праздник День рождения детского сада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Название праздника послужило темой образовательного проекта, которые  широко используют в работе  учитель-логопед  Деева Ольга Алексеевна, воспитатели Алексеева Татьяна Петровна, Ванидовская Нина Федоровна. Как правило,  у детей с речевыми недостатками наблюдается снижение  познавательной активности. Повысить желание узнать что-то новое об окружающем помогает метод проект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В детском саду в группе для детей 5-6 лет с тяжелыми нарушениями речи в течение недели дети узнали много нового. Обогащен словарь по теме «Детский сад», дети учились рассказывать «Чем мы занимаемся в детском саду», «Кто работает в детском саду», «День рождения детского сада». Составлен «Калейдоскоп дней рождений» (знаки Зодиака детей группы). Составлен словарик имён детей группы «Что означают имена». В проектной деятельности приняли участие родители. Они выпустили газеты «Поздравления в День рождения детского сада».  Итоги этого проекта подведены во время праздника. Родители вместе с детьми подготовили поздравления, стихи, презентации «Детский сад будущего». Особенно всем понравилась работа семьи  Арсения Анохина (на фото слева альбом - фантазия «Детский сад будущег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ru-RU" w:eastAsia="en-US"/>
        </w:rPr>
        <w:t xml:space="preserve">  </w:t>
      </w:r>
      <w:r>
        <w:rPr>
          <w:rFonts w:cs="Calibri"/>
        </w:rPr>
        <w:t xml:space="preserve">      </w:t>
      </w:r>
    </w:p>
    <w:tbl>
      <w:tblPr>
        <w:tblW w:w="11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3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Помечтаем мы сегодн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Как и где и сколько взять,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Чтобы садик современный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Мог в Асбесте бы стоять!                                                                                                                          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С Днем рожденья детский с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Ты детишкам очень рад!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И сегодня, в день рождень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Шлем тебе мы поздравлень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2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sectPr>
      <w:type w:val="nextPage"/>
      <w:pgSz w:w="11906" w:h="16838"/>
      <w:pgMar w:left="567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52:00Z</dcterms:created>
  <dc:creator>Дом</dc:creator>
  <dc:description/>
  <cp:keywords/>
  <dc:language>en-US</dc:language>
  <cp:lastModifiedBy>User</cp:lastModifiedBy>
  <dcterms:modified xsi:type="dcterms:W3CDTF">2012-12-10T03:58:00Z</dcterms:modified>
  <cp:revision>3</cp:revision>
  <dc:subject/>
  <dc:title/>
</cp:coreProperties>
</file>