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ый анализ  выполнения годового пла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1– 2012уч год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ДОУ д/с №8 « Белоч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концептуальные идеи развития детского сада </w:t>
      </w:r>
    </w:p>
    <w:p>
      <w:pPr>
        <w:pStyle w:val="Normal"/>
        <w:jc w:val="both"/>
        <w:rPr/>
      </w:pPr>
      <w:r>
        <w:rPr/>
        <w:t>Деятельность  детского сада  была  направлена на:</w:t>
      </w:r>
    </w:p>
    <w:p>
      <w:pPr>
        <w:pStyle w:val="Normal"/>
        <w:jc w:val="both"/>
        <w:rPr/>
      </w:pPr>
      <w:r>
        <w:rPr/>
        <w:t>1. Обеспечение  и получение детьми  дошкольного образования</w:t>
      </w:r>
    </w:p>
    <w:p>
      <w:pPr>
        <w:pStyle w:val="Normal"/>
        <w:jc w:val="both"/>
        <w:rPr/>
      </w:pPr>
      <w:r>
        <w:rPr/>
        <w:t>2. Личностно – ориентированное развитие ребенка, его творческого потенциала, способностей и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Режим работы детского сада </w:t>
      </w:r>
    </w:p>
    <w:p>
      <w:pPr>
        <w:pStyle w:val="Normal"/>
        <w:jc w:val="both"/>
        <w:rPr/>
      </w:pPr>
      <w:r>
        <w:rPr/>
        <w:t xml:space="preserve">Пятидневная неделя с 7.00ч  до 19.00 ч  </w:t>
      </w:r>
    </w:p>
    <w:p>
      <w:pPr>
        <w:pStyle w:val="Normal"/>
        <w:jc w:val="both"/>
        <w:rPr/>
      </w:pPr>
      <w:r>
        <w:rPr/>
        <w:t xml:space="preserve">Воспитатели: </w:t>
        <w:tab/>
      </w:r>
      <w:r>
        <w:rPr>
          <w:lang w:val="en-US"/>
        </w:rPr>
        <w:t>I</w:t>
      </w:r>
      <w:r>
        <w:rPr/>
        <w:t xml:space="preserve">  смена  с 7.00 ч .00 ч до 14.ч12 мин</w:t>
      </w:r>
    </w:p>
    <w:p>
      <w:pPr>
        <w:pStyle w:val="Normal"/>
        <w:ind w:left="1680" w:firstLine="444"/>
        <w:jc w:val="both"/>
        <w:rPr/>
      </w:pPr>
      <w:r>
        <w:rPr>
          <w:lang w:val="en-US"/>
        </w:rPr>
        <w:t>II</w:t>
      </w:r>
      <w:r>
        <w:rPr/>
        <w:t xml:space="preserve">  смена с 12ч.12 мин до 19.ч 00 мин </w:t>
      </w:r>
    </w:p>
    <w:p>
      <w:pPr>
        <w:pStyle w:val="Normal"/>
        <w:ind w:left="1680" w:hanging="0"/>
        <w:jc w:val="both"/>
        <w:rPr/>
      </w:pPr>
      <w:r>
        <w:rPr/>
        <w:t xml:space="preserve">В логопедических  и коррекционных группах: </w:t>
      </w:r>
    </w:p>
    <w:p>
      <w:pPr>
        <w:pStyle w:val="Normal"/>
        <w:ind w:left="1680" w:firstLine="444"/>
        <w:jc w:val="both"/>
        <w:rPr/>
      </w:pPr>
      <w:r>
        <w:rPr>
          <w:lang w:val="en-US"/>
        </w:rPr>
        <w:t>I</w:t>
      </w:r>
      <w:r>
        <w:rPr/>
        <w:t xml:space="preserve">  смена  с 7.ч 30 ч до 12.ч 30 мин</w:t>
      </w:r>
    </w:p>
    <w:p>
      <w:pPr>
        <w:pStyle w:val="Normal"/>
        <w:ind w:left="1680" w:firstLine="444"/>
        <w:jc w:val="both"/>
        <w:rPr/>
      </w:pPr>
      <w:r>
        <w:rPr>
          <w:lang w:val="en-US"/>
        </w:rPr>
        <w:t>II</w:t>
      </w:r>
      <w:r>
        <w:rPr/>
        <w:t xml:space="preserve">  смена с 12 ч 30 мин до 17 ч.30 мин  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Характеристика возрастных групп </w:t>
      </w:r>
    </w:p>
    <w:p>
      <w:pPr>
        <w:pStyle w:val="Normal"/>
        <w:ind w:left="120" w:hanging="0"/>
        <w:jc w:val="both"/>
        <w:rPr/>
      </w:pPr>
      <w:r>
        <w:rPr/>
        <w:t xml:space="preserve">Детский сад  рассчитан на  230 детей , построен  по типовому проекту и введен в эксплуатацию  в 1993 г. </w:t>
      </w:r>
    </w:p>
    <w:p>
      <w:pPr>
        <w:pStyle w:val="Normal"/>
        <w:ind w:left="120" w:hanging="0"/>
        <w:jc w:val="both"/>
        <w:rPr/>
      </w:pPr>
      <w:r>
        <w:rPr/>
        <w:t>В настоящее время в детском саду функционирует  12 групп:  1 группа -   ясельная</w:t>
      </w:r>
    </w:p>
    <w:p>
      <w:pPr>
        <w:pStyle w:val="Normal"/>
        <w:ind w:left="120" w:hanging="0"/>
        <w:jc w:val="both"/>
        <w:rPr/>
      </w:pPr>
      <w:r>
        <w:rPr/>
        <w:t xml:space="preserve">( </w:t>
      </w:r>
      <w:r>
        <w:rPr>
          <w:lang w:val="en-US"/>
        </w:rPr>
        <w:t>I</w:t>
      </w:r>
      <w:r>
        <w:rPr/>
        <w:t xml:space="preserve"> младшая гр) , 11 групп  дошкольного возраста, из них  2 группы  логопедические и 2 группы  с ЗПР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Характеристика педагогического  коллектива  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Квалификационная категория педагогических работников детского сада № 8  (по состоянию на 01.06.2012г) </w:t>
      </w:r>
    </w:p>
    <w:p>
      <w:pPr>
        <w:pStyle w:val="Style12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tbl>
      <w:tblPr>
        <w:tblW w:w="101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80"/>
        <w:gridCol w:w="1440"/>
        <w:gridCol w:w="1560"/>
        <w:gridCol w:w="1200"/>
        <w:gridCol w:w="1920"/>
        <w:gridCol w:w="1440"/>
        <w:gridCol w:w="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е работ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 категории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Результаты аттестации за 2010 – 2011 учебный год:</w:t>
      </w:r>
    </w:p>
    <w:p>
      <w:pPr>
        <w:pStyle w:val="Style12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980"/>
        <w:gridCol w:w="2520"/>
      </w:tblGrid>
      <w:tr>
        <w:trPr>
          <w:trHeight w:val="780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аттестован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 высшую категори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 первую квалификационную  категори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одтверждение занимаемой должности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Century Schoolbook" w:hAnsi="Century Schoolbook" w:cs="Century Schoolbook"/>
                <w:b w:val="false"/>
                <w:b w:val="false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ет</w:t>
            </w:r>
          </w:p>
        </w:tc>
      </w:tr>
    </w:tbl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се педагоги, аттестованные в 2011-2012 учебном году, принимали активное участие в методических мероприятиях детского сада  Показали ряд открытых мероприятий на городских методических объединениях . Пополнили свои портфолио новыми  методическими наработками, распространили свой опыт работы на сайтах:  Педсовет, «Социальная сеть педагогических  работников», на сайте городского методического отдела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публикованные  материалы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940"/>
      </w:tblGrid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дрес сай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год публикации</w:t>
            </w:r>
          </w:p>
        </w:tc>
      </w:tr>
      <w:tr>
        <w:trPr>
          <w:trHeight w:val="2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викова Г.И – 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edsovet.org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«Наблюдение за развитием и ходом сюжетно-ролевой игры «семья» в подготовительной группе детей с ЗПР»</w:t>
              </w:r>
            </w:hyperlink>
            <w:r>
              <w:rPr/>
              <w:t xml:space="preserve">, 2011г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«Формирование игровой деятельности детей с ЗПР как одно из условий формирования личности ребенка»</w:t>
              </w:r>
            </w:hyperlink>
            <w:r>
              <w:rPr/>
              <w:t>, 2011г.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Л.А- воспит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pedsovet.org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nsporta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тему: «Ознакомление с устным народным творчеством (загадка)» 2012год</w:t>
            </w:r>
          </w:p>
          <w:p>
            <w:pPr>
              <w:pStyle w:val="Normal"/>
              <w:rPr/>
            </w:pPr>
            <w:r>
              <w:rPr/>
              <w:t xml:space="preserve">Занятие на тему: «Семейная родословная» 2012 год, </w:t>
            </w:r>
          </w:p>
          <w:p>
            <w:pPr>
              <w:pStyle w:val="Normal"/>
              <w:rPr/>
            </w:pPr>
            <w:r>
              <w:rPr/>
              <w:t>Сообщение на тему: «Родословная» 2012 год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онкова Е.Л – учитель логоп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pedsovet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равление недостатков произношения звуков Р,Рь у детей дошкольного возра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занятия «Школьные принадлежности»</w:t>
            </w:r>
          </w:p>
          <w:p>
            <w:pPr>
              <w:pStyle w:val="Normal"/>
              <w:rPr/>
            </w:pPr>
            <w:r>
              <w:rPr/>
              <w:t>Родители и логопед — партнеры от. 22.11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metodcentrkr.ukoz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программа дополнительного образовательного кружка «Говори правильно»</w:t>
            </w:r>
          </w:p>
          <w:p>
            <w:pPr>
              <w:pStyle w:val="Normal"/>
              <w:rPr/>
            </w:pPr>
            <w:r>
              <w:rPr/>
              <w:t>Исследовательский и практический материал «коррекция  произношения звуков Р,Рь у дошкольников с нарушением реч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открытого занятия  « Школьные принадлежности»</w:t>
            </w:r>
          </w:p>
          <w:p>
            <w:pPr>
              <w:pStyle w:val="Normal"/>
              <w:rPr/>
            </w:pPr>
            <w:r>
              <w:rPr/>
              <w:t>Перспективное планирование фронтальных занятий в группе для детей с ОНР/2год обучения</w:t>
            </w:r>
          </w:p>
          <w:p>
            <w:pPr>
              <w:pStyle w:val="Normal"/>
              <w:rPr/>
            </w:pPr>
            <w:r>
              <w:rPr/>
              <w:t>Статья « Родители и логопед  - партнеры от 16.12.2011г</w:t>
            </w:r>
          </w:p>
        </w:tc>
      </w:tr>
      <w:tr>
        <w:trPr>
          <w:trHeight w:val="7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www.logoped.ru</w:t>
              </w:r>
            </w:hyperlink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« Выбор оптимальной системы работы  для предупреждения нарушений письменной речи у дошкольников и преодоления трудностей в от15.12.2011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та Н.А – инструктор по физическому воспита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pedsovet.org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Досуг для детей мл группы к Дню защиты детей  </w:t>
            </w:r>
          </w:p>
          <w:p>
            <w:pPr>
              <w:pStyle w:val="Normal"/>
              <w:rPr/>
            </w:pPr>
            <w:r>
              <w:rPr/>
              <w:t xml:space="preserve">« Мы за солнышком идем» 2010 г </w:t>
            </w:r>
          </w:p>
          <w:p>
            <w:pPr>
              <w:pStyle w:val="Normal"/>
              <w:rPr/>
            </w:pPr>
            <w:r>
              <w:rPr/>
              <w:t xml:space="preserve">Сюжетное  занятие по физическому воспитанию </w:t>
            </w:r>
          </w:p>
          <w:p>
            <w:pPr>
              <w:pStyle w:val="Normal"/>
              <w:rPr/>
            </w:pPr>
            <w:r>
              <w:rPr/>
              <w:t xml:space="preserve">« Сказочное путешествие гномов» 2010 г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jc w:val="both"/>
        <w:rPr/>
      </w:pPr>
      <w:r>
        <w:rPr>
          <w:sz w:val="24"/>
        </w:rPr>
        <w:t>План прохождения аттестации выполнен в полном объеме 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Курсы повышения квалификации прошли 15 педагогов в ФГОУ ПА г Москва </w:t>
      </w:r>
    </w:p>
    <w:p>
      <w:pPr>
        <w:pStyle w:val="TextBodyIndent"/>
        <w:ind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  при АПК И ППРО., 2 педагога ( Реброва Я.И и Лобова Е.И) продолжили двухгодичную переподготовку в ГОУ ПА г Москва, 2 педагога продолжают обучаться в ГОУ АСОУ г Москва на 1-ом курсе 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Кадровое обеспечение  образовательного процесса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 xml:space="preserve">Расстановка воспитателей  и младших воспитателей  по  группам и общественные поручения на год </w:t>
      </w:r>
    </w:p>
    <w:p>
      <w:pPr>
        <w:pStyle w:val="Normal"/>
        <w:rPr/>
      </w:pPr>
      <w:r>
        <w:rPr/>
        <w:t>I</w:t>
      </w:r>
      <w:r>
        <w:rPr>
          <w:lang w:val="en-US"/>
        </w:rPr>
        <w:t>I</w:t>
      </w:r>
      <w:r>
        <w:rPr/>
        <w:t xml:space="preserve">  мл группа № 12:      </w:t>
        <w:tab/>
        <w:tab/>
        <w:t xml:space="preserve">Уколова Т.А. – воспитатель, </w:t>
      </w:r>
    </w:p>
    <w:p>
      <w:pPr>
        <w:pStyle w:val="Normal"/>
        <w:ind w:left="2832" w:firstLine="708"/>
        <w:rPr/>
      </w:pPr>
      <w:r>
        <w:rPr/>
        <w:t xml:space="preserve">Литвиненко К.П. – воспитатель, </w:t>
      </w:r>
    </w:p>
    <w:p>
      <w:pPr>
        <w:pStyle w:val="Normal"/>
        <w:ind w:left="2832" w:firstLine="708"/>
        <w:rPr/>
      </w:pPr>
      <w:r>
        <w:rPr/>
        <w:t xml:space="preserve">Румянцева Т.В. – младший воспитатель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л  группа  № 1:   </w:t>
        <w:tab/>
        <w:tab/>
        <w:t xml:space="preserve">Назарова О.В. – воспитатель, член творческой </w:t>
      </w:r>
    </w:p>
    <w:p>
      <w:pPr>
        <w:pStyle w:val="Normal"/>
        <w:ind w:left="2832" w:firstLine="708"/>
        <w:rPr/>
      </w:pPr>
      <w:r>
        <w:rPr/>
        <w:t>группы  по экологии,</w:t>
      </w:r>
    </w:p>
    <w:p>
      <w:pPr>
        <w:pStyle w:val="Normal"/>
        <w:rPr/>
      </w:pPr>
      <w:r>
        <w:rPr/>
        <w:tab/>
        <w:tab/>
        <w:tab/>
        <w:tab/>
        <w:tab/>
        <w:t xml:space="preserve">Лобова Е.И – воспитатель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 xml:space="preserve">Майорова  В.В. - младший  воспитатель </w:t>
      </w:r>
    </w:p>
    <w:p>
      <w:pPr>
        <w:pStyle w:val="Normal"/>
        <w:rPr/>
      </w:pPr>
      <w:r>
        <w:rPr/>
        <w:t xml:space="preserve">Средняя гр № 2:                  </w:t>
        <w:tab/>
        <w:t xml:space="preserve">Марко В.В. – воспитатель, член  </w:t>
      </w:r>
    </w:p>
    <w:p>
      <w:pPr>
        <w:pStyle w:val="Normal"/>
        <w:ind w:left="2832" w:firstLine="708"/>
        <w:rPr/>
      </w:pPr>
      <w:r>
        <w:rPr/>
        <w:t>антитеррористической   группы</w:t>
      </w:r>
    </w:p>
    <w:p>
      <w:pPr>
        <w:pStyle w:val="Normal"/>
        <w:ind w:left="2832" w:firstLine="708"/>
        <w:rPr/>
      </w:pPr>
      <w:r>
        <w:rPr/>
        <w:t xml:space="preserve">Руднева О.М – младший воспитателя </w:t>
      </w:r>
    </w:p>
    <w:p>
      <w:pPr>
        <w:pStyle w:val="Normal"/>
        <w:rPr/>
      </w:pPr>
      <w:r>
        <w:rPr/>
        <w:t>Средне старшая   группа № 4: Рыбакова Н.А – воспитатель,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Пучкова В.Л  - воспитатель </w:t>
      </w:r>
    </w:p>
    <w:p>
      <w:pPr>
        <w:pStyle w:val="Normal"/>
        <w:ind w:left="2832" w:firstLine="708"/>
        <w:rPr/>
      </w:pPr>
      <w:r>
        <w:rPr/>
        <w:t>Антонова  Е.Л – младший  воспитатель</w:t>
      </w:r>
    </w:p>
    <w:p>
      <w:pPr>
        <w:pStyle w:val="Normal"/>
        <w:rPr/>
      </w:pPr>
      <w:r>
        <w:rPr/>
        <w:t>Подготовительная группа № 6 Реброва Я.И. – воспитатель,</w:t>
      </w:r>
    </w:p>
    <w:p>
      <w:pPr>
        <w:pStyle w:val="Normal"/>
        <w:ind w:left="2832" w:firstLine="708"/>
        <w:rPr/>
      </w:pPr>
      <w:r>
        <w:rPr/>
        <w:t>Будаговская Н.С. – воспитатель,</w:t>
      </w:r>
    </w:p>
    <w:p>
      <w:pPr>
        <w:pStyle w:val="Normal"/>
        <w:ind w:left="2832" w:firstLine="708"/>
        <w:rPr/>
      </w:pPr>
      <w:r>
        <w:rPr/>
        <w:t>Крутова В.И. – младший  воспитателя</w:t>
      </w:r>
    </w:p>
    <w:p>
      <w:pPr>
        <w:pStyle w:val="Normal"/>
        <w:rPr/>
      </w:pPr>
      <w:r>
        <w:rPr/>
        <w:t xml:space="preserve">Средняя группа №11    </w:t>
        <w:tab/>
        <w:tab/>
        <w:t xml:space="preserve">Махова В.И.  - воспитатель (наставник) </w:t>
      </w:r>
    </w:p>
    <w:p>
      <w:pPr>
        <w:pStyle w:val="Normal"/>
        <w:ind w:left="2832" w:firstLine="708"/>
        <w:rPr/>
      </w:pPr>
      <w:r>
        <w:rPr/>
        <w:t xml:space="preserve">Гусарова С.М – воспитатель, </w:t>
      </w:r>
    </w:p>
    <w:p>
      <w:pPr>
        <w:pStyle w:val="Normal"/>
        <w:ind w:left="2832" w:firstLine="708"/>
        <w:rPr/>
      </w:pPr>
      <w:r>
        <w:rPr/>
        <w:t>Антонова С.В. – младший воспитатель</w:t>
      </w:r>
    </w:p>
    <w:p>
      <w:pPr>
        <w:pStyle w:val="Normal"/>
        <w:rPr/>
      </w:pPr>
      <w:r>
        <w:rPr/>
        <w:t xml:space="preserve">Старшая группа № 5     </w:t>
        <w:tab/>
        <w:tab/>
        <w:t>Садовская Я.С. – воспитатель, (руководитель</w:t>
      </w:r>
    </w:p>
    <w:p>
      <w:pPr>
        <w:pStyle w:val="Normal"/>
        <w:ind w:left="4950" w:hanging="0"/>
        <w:rPr/>
      </w:pPr>
      <w:r>
        <w:rPr/>
        <w:t>театрального кружка,   член Совета д/с, уполномоченный по защите прав участников образовательного процесса д/с)</w:t>
      </w:r>
    </w:p>
    <w:p>
      <w:pPr>
        <w:pStyle w:val="Normal"/>
        <w:ind w:left="2832" w:firstLine="708"/>
        <w:rPr/>
      </w:pPr>
      <w:r>
        <w:rPr/>
        <w:t xml:space="preserve">Антонова Л.А. – воспитатель, руководитель </w:t>
      </w:r>
    </w:p>
    <w:p>
      <w:pPr>
        <w:pStyle w:val="Normal"/>
        <w:ind w:left="4248" w:firstLine="708"/>
        <w:rPr/>
      </w:pPr>
      <w:r>
        <w:rPr/>
        <w:t xml:space="preserve">кружка «Маленький скульптор»  </w:t>
      </w:r>
    </w:p>
    <w:p>
      <w:pPr>
        <w:pStyle w:val="Normal"/>
        <w:ind w:left="2832" w:firstLine="708"/>
        <w:rPr/>
      </w:pPr>
      <w:r>
        <w:rPr/>
        <w:t>Малышева Т.С. – младший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тельная  группа № 7 (ЗПР – 2 год обучения) )    </w:t>
      </w:r>
    </w:p>
    <w:p>
      <w:pPr>
        <w:pStyle w:val="Normal"/>
        <w:ind w:left="2832" w:firstLine="708"/>
        <w:rPr/>
      </w:pPr>
      <w:r>
        <w:rPr/>
        <w:t xml:space="preserve">Чевикова Г.И. – воспитатель </w:t>
      </w:r>
    </w:p>
    <w:p>
      <w:pPr>
        <w:pStyle w:val="Normal"/>
        <w:ind w:left="2832" w:firstLine="708"/>
        <w:rPr/>
      </w:pPr>
      <w:r>
        <w:rPr/>
        <w:t xml:space="preserve">Данилова Т.В – воспитатель </w:t>
      </w:r>
    </w:p>
    <w:p>
      <w:pPr>
        <w:pStyle w:val="Normal"/>
        <w:ind w:left="2124" w:firstLine="708"/>
        <w:rPr/>
      </w:pPr>
      <w:r>
        <w:rPr/>
        <w:t>Простякова  И.П.  - младший  воспитатель,</w:t>
      </w:r>
    </w:p>
    <w:p>
      <w:pPr>
        <w:pStyle w:val="Normal"/>
        <w:ind w:left="2124" w:firstLine="708"/>
        <w:rPr/>
      </w:pPr>
      <w:r>
        <w:rPr/>
        <w:t xml:space="preserve">Авцинова  Л.В. -  уч  - логопед </w:t>
      </w:r>
    </w:p>
    <w:p>
      <w:pPr>
        <w:pStyle w:val="Normal"/>
        <w:ind w:left="2124" w:firstLine="708"/>
        <w:rPr/>
      </w:pPr>
      <w:r>
        <w:rPr/>
        <w:t xml:space="preserve">Иншакова С.С.  – уч - дефектолог </w:t>
      </w:r>
    </w:p>
    <w:p>
      <w:pPr>
        <w:pStyle w:val="Normal"/>
        <w:rPr/>
      </w:pPr>
      <w:r>
        <w:rPr/>
        <w:t>Подготовительная   группа №10 логопедическая ( 2 год обучения)</w:t>
      </w:r>
    </w:p>
    <w:p>
      <w:pPr>
        <w:pStyle w:val="Normal"/>
        <w:ind w:left="2124" w:firstLine="708"/>
        <w:rPr/>
      </w:pPr>
      <w:r>
        <w:rPr/>
        <w:t xml:space="preserve">Федорова Л.Ю. -  воспитатель, </w:t>
      </w:r>
    </w:p>
    <w:p>
      <w:pPr>
        <w:pStyle w:val="Normal"/>
        <w:ind w:left="2124" w:firstLine="708"/>
        <w:rPr/>
      </w:pPr>
      <w:r>
        <w:rPr/>
        <w:t xml:space="preserve">Поспелова Т.В. – воспитатель </w:t>
      </w:r>
    </w:p>
    <w:p>
      <w:pPr>
        <w:pStyle w:val="Normal"/>
        <w:ind w:left="2124" w:firstLine="708"/>
        <w:rPr/>
      </w:pPr>
      <w:r>
        <w:rPr/>
        <w:t>Агафонова Г.И. - младший  воспитатель,</w:t>
      </w:r>
    </w:p>
    <w:p>
      <w:pPr>
        <w:pStyle w:val="Normal"/>
        <w:ind w:left="2124" w:firstLine="708"/>
        <w:rPr/>
      </w:pPr>
      <w:r>
        <w:rPr/>
        <w:t xml:space="preserve">Грибкова Н.В. – уч - логопед, </w:t>
      </w:r>
    </w:p>
    <w:p>
      <w:pPr>
        <w:pStyle w:val="Normal"/>
        <w:rPr/>
      </w:pPr>
      <w:r>
        <w:rPr/>
        <w:t xml:space="preserve">Подготовительная   группа №3 </w:t>
      </w:r>
    </w:p>
    <w:p>
      <w:pPr>
        <w:pStyle w:val="Normal"/>
        <w:ind w:left="2124" w:firstLine="708"/>
        <w:rPr/>
      </w:pPr>
      <w:r>
        <w:rPr/>
        <w:t xml:space="preserve">Горохова  Т. И.  – воспитатель, </w:t>
      </w:r>
    </w:p>
    <w:p>
      <w:pPr>
        <w:pStyle w:val="Normal"/>
        <w:ind w:left="2124" w:firstLine="708"/>
        <w:rPr/>
      </w:pPr>
      <w:r>
        <w:rPr/>
        <w:t xml:space="preserve">Шеремет Г.М. – воспитатель, </w:t>
      </w:r>
    </w:p>
    <w:p>
      <w:pPr>
        <w:pStyle w:val="Normal"/>
        <w:ind w:left="2124" w:firstLine="708"/>
        <w:rPr/>
      </w:pPr>
      <w:r>
        <w:rPr/>
        <w:t>Бодрова Г Н. – младший воспит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ршая    группа № 8 (ЗПР – 1 год обучения)) </w:t>
      </w:r>
    </w:p>
    <w:p>
      <w:pPr>
        <w:pStyle w:val="Normal"/>
        <w:rPr/>
      </w:pPr>
      <w:r>
        <w:rPr/>
        <w:tab/>
        <w:tab/>
        <w:tab/>
        <w:tab/>
        <w:t>Понизовкина Е.Ф. – воспитатель,</w:t>
      </w:r>
    </w:p>
    <w:p>
      <w:pPr>
        <w:pStyle w:val="Normal"/>
        <w:rPr/>
      </w:pPr>
      <w:r>
        <w:rPr/>
        <w:tab/>
        <w:tab/>
        <w:tab/>
        <w:tab/>
        <w:t xml:space="preserve">Корнаухова Л.В – воспитатель </w:t>
      </w:r>
    </w:p>
    <w:p>
      <w:pPr>
        <w:pStyle w:val="Normal"/>
        <w:ind w:left="2124" w:firstLine="708"/>
        <w:rPr/>
      </w:pPr>
      <w:r>
        <w:rPr/>
        <w:t>Никифорова С.А. – уч. - логопед</w:t>
      </w:r>
    </w:p>
    <w:p>
      <w:pPr>
        <w:pStyle w:val="Normal"/>
        <w:ind w:left="2124" w:firstLine="708"/>
        <w:rPr/>
      </w:pPr>
      <w:r>
        <w:rPr/>
        <w:t xml:space="preserve">Ершова В.С  - уч - дефектолог </w:t>
      </w:r>
    </w:p>
    <w:p>
      <w:pPr>
        <w:pStyle w:val="Normal"/>
        <w:ind w:left="2124" w:firstLine="708"/>
        <w:rPr/>
      </w:pPr>
      <w:r>
        <w:rPr/>
        <w:t>Михеева С.Р. – младший   воспитатель</w:t>
      </w:r>
    </w:p>
    <w:p>
      <w:pPr>
        <w:pStyle w:val="Normal"/>
        <w:rPr/>
      </w:pPr>
      <w:r>
        <w:rPr/>
        <w:t>Старшая   группа № 9 логопедическая (1 год обучения)</w:t>
      </w:r>
    </w:p>
    <w:p>
      <w:pPr>
        <w:pStyle w:val="Normal"/>
        <w:ind w:left="2124" w:firstLine="708"/>
        <w:rPr/>
      </w:pPr>
      <w:r>
        <w:rPr/>
        <w:t>Герасимова Г.Д. – воспитатель,</w:t>
      </w:r>
    </w:p>
    <w:p>
      <w:pPr>
        <w:pStyle w:val="Normal"/>
        <w:ind w:left="2124" w:firstLine="708"/>
        <w:rPr/>
      </w:pPr>
      <w:r>
        <w:rPr/>
        <w:t xml:space="preserve">Акимова Л.Ф. – воспитатель, </w:t>
      </w:r>
    </w:p>
    <w:p>
      <w:pPr>
        <w:pStyle w:val="Normal"/>
        <w:ind w:left="2835" w:hanging="0"/>
        <w:rPr/>
      </w:pPr>
      <w:r>
        <w:rPr/>
        <w:t xml:space="preserve">Шпитонкова Е.Л. – уч логопед, руководитель   </w:t>
      </w:r>
    </w:p>
    <w:p>
      <w:pPr>
        <w:pStyle w:val="Normal"/>
        <w:ind w:left="4953" w:hanging="0"/>
        <w:rPr/>
      </w:pPr>
      <w:r>
        <w:rPr/>
        <w:t xml:space="preserve">творческой группы по коррекционной работе в Д/с  </w:t>
      </w:r>
    </w:p>
    <w:p>
      <w:pPr>
        <w:pStyle w:val="Normal"/>
        <w:ind w:left="2124" w:firstLine="708"/>
        <w:rPr/>
      </w:pPr>
      <w:r>
        <w:rPr/>
        <w:t xml:space="preserve">Киселева Н.Ф. -  младший воспитатель </w:t>
      </w:r>
    </w:p>
    <w:p>
      <w:pPr>
        <w:pStyle w:val="Normal"/>
        <w:tabs>
          <w:tab w:val="clear" w:pos="708"/>
          <w:tab w:val="left" w:pos="2880" w:leader="none"/>
        </w:tabs>
        <w:ind w:left="120" w:firstLine="30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Статус  детского сада . Когда получен </w:t>
      </w:r>
    </w:p>
    <w:p>
      <w:pPr>
        <w:pStyle w:val="Normal"/>
        <w:ind w:firstLine="900"/>
        <w:rPr/>
      </w:pPr>
      <w:r>
        <w:rPr/>
        <w:t xml:space="preserve">Муниципальное бюджетное  дошкольное образовательное учреждение –детский сад  комбинированного вида  №8 « Белочка», </w:t>
      </w:r>
    </w:p>
    <w:p>
      <w:pPr>
        <w:pStyle w:val="Normal"/>
        <w:rPr/>
      </w:pPr>
      <w:r>
        <w:rPr/>
        <w:t>Устав, утвержден постановлением Главы г  Красноармейска от</w:t>
      </w:r>
      <w:r>
        <w:rPr>
          <w:u w:val="single"/>
        </w:rPr>
        <w:t xml:space="preserve"> 20.03.2012г</w:t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23,</w:t>
      </w:r>
      <w:r>
        <w:rPr/>
        <w:t xml:space="preserve">  зарегистрирован  в ИФНС России № 3 по Московской обла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Свидетельство  государственной  аккредитации  АА №147008  от 18.04. 2007 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>
          <w:b/>
          <w:lang w:val="en-US"/>
        </w:rPr>
        <w:t>IX.</w:t>
      </w:r>
      <w:r>
        <w:rPr>
          <w:b/>
        </w:rPr>
        <w:t xml:space="preserve"> Перечень  образовательных программ 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  <w:t>Воспитательно-образовательная работа строится на  основе комплексных, парциальных программ и технологий.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  <w:t xml:space="preserve"> </w:t>
      </w:r>
      <w:r>
        <w:rPr/>
        <w:t xml:space="preserve">Перечень  программ реализуемых в детском сад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0" w:leader="none"/>
        </w:tabs>
        <w:jc w:val="both"/>
        <w:rPr/>
      </w:pPr>
      <w:r>
        <w:rPr/>
        <w:t>«Программа воспитания и обучения в детском саду» ( под ред. М.А Васильевой, В.В Гербовой, Т.С Комаровой 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>«Программа обучения детей  с недоразвитием  фонематического строя речи» Г.А Каше, Т.Б Филич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>«Типовая программа  коррекционного обучения детей с ЗПР»  Филичева Т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Программа  коррекционно – развивающей работы в логопедической группе детского сада  для детей  с ОНР И.В.Нище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«Юный эколог» С.Н Николаева, « Наш дом  - природа» Н.А Рыж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Программа эмоционального развития «Удивляюсь, злюсь, радуюсь» 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both"/>
        <w:rPr/>
      </w:pPr>
      <w:r>
        <w:rPr/>
        <w:t xml:space="preserve">С.В Крюкова, Н. П. Слободянн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 </w:t>
      </w:r>
      <w:r>
        <w:rPr/>
        <w:t xml:space="preserve">Программа  художественного  воспитания, обучения и развития детей 2 – 7 лет «Цветные ладошки» И.А Лык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 </w:t>
      </w:r>
      <w:r>
        <w:rPr/>
        <w:t xml:space="preserve">Программа  « Красота, радость, творчество» Т.С Комар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Программа  «Конструирование и ручной труд» Л.В. Куцак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jc w:val="both"/>
        <w:rPr/>
      </w:pPr>
      <w:r>
        <w:rPr/>
        <w:t xml:space="preserve"> </w:t>
      </w:r>
      <w:r>
        <w:rPr/>
        <w:t>Программа «Приобщение детей  к истокам русской народной культуры» О.Л. Князева, М.Д. Махан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  <w:t xml:space="preserve">«Безопасность» Н.Н Авдеева, О.Л Князева, Р.Б Стеркина 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  <w:t>Авторские программы  (коллектив ДОУ):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  <w:t xml:space="preserve"> </w:t>
      </w:r>
      <w:r>
        <w:rPr/>
        <w:t xml:space="preserve">-«Растим здоровое поколение»  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  <w:t xml:space="preserve">-«Родной свой край люби и знай!»  по духовно – нравственному воспитанию»  </w:t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/>
        <w:t xml:space="preserve">-«Родительский дом  - начало начал»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120" w:firstLine="120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b/>
        </w:rPr>
        <w:t>В 2011 – 2012 учебном году  перед  коллективом учреждения  стояли следующие задач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Разработать программу по теме «Интегративно - педагогическая деятельность, направленная на  комплексное  психолого-медико-педагогическое сопровождение детей»</w:t>
      </w:r>
    </w:p>
    <w:p>
      <w:pPr>
        <w:pStyle w:val="Normal"/>
        <w:ind w:firstLine="360"/>
        <w:jc w:val="both"/>
        <w:rPr/>
      </w:pPr>
      <w:r>
        <w:rPr/>
        <w:t>2.Развивать интеллектуальные способности детей через конструктивную деятельность.</w:t>
      </w:r>
    </w:p>
    <w:p>
      <w:pPr>
        <w:pStyle w:val="Normal"/>
        <w:ind w:firstLine="360"/>
        <w:jc w:val="both"/>
        <w:rPr/>
      </w:pPr>
      <w:r>
        <w:rPr/>
        <w:t>3.Воспитывать духовно-нравственные, патриотические чувства детей через театрализован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шения  задач воспитания и обучения в детском саду создана определенная материально техническая ба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й кабин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зкультурный зал и  кабинет инструктора по физическому воспитанию, детская спортивная площадка на улице , 2 тренажера (детский и взрослый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узыкальный зал  (фортепьяно и ТСО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мната детского  творчества ( ИЗО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ната эколог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атрализованная комната; совместно и интерьером  « Русская  изб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ини-музей детского сад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абинет психол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бинеты   логопедические  (при  логопедических группах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ий кабинет, изолятор  (лицензия  на ведение медицинской деятельности № 276870  от 24.09.2008г до 24.09 .2012 г.).</w:t>
      </w:r>
    </w:p>
    <w:p>
      <w:pPr>
        <w:pStyle w:val="Normal"/>
        <w:ind w:left="1080" w:hanging="0"/>
        <w:jc w:val="both"/>
        <w:rPr/>
      </w:pPr>
      <w:r>
        <w:rPr/>
        <w:t xml:space="preserve">Ресурсное  обеспечение  образовательного пространства постоянно совершенствуется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 Анализ выполнения  плана по  задач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В течение 2011 – 2012 г  года   коллектив детского сада  продолжил работу по укреплению здоровья воспитанников посредством индивидуально –дифференцированного подхода к каждому ребенку в организации двигательной активности детей  в детском саду и дома </w:t>
      </w:r>
    </w:p>
    <w:p>
      <w:pPr>
        <w:pStyle w:val="Normal"/>
        <w:ind w:firstLine="567"/>
        <w:jc w:val="both"/>
        <w:rPr/>
      </w:pPr>
      <w:r>
        <w:rPr/>
        <w:t xml:space="preserve">Физкультурно-оздоровительная работа с детьми в ДОУ велась инструктором    по физическому воспитанию  - Нетета Н.А..под наблюдением  ст. медсестры Каневой Т.С.  и 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За отчетный период  физкультурные занятия велись  согласно сетке занятий  3 раза в неделю (1 раз на прогулке), ежедневно с детьми проводилась  утренняя гимнастика, в теплое время года на  спортивном участке и в холодное время года  в спортивном зале детского сада  Для профилактики  плоскостопия  и коррекции осанки в детском саду функционирует   группа «Здоровье» для детей по показаниям врача  педиатра. Два раза в год проводится  обследование детей  на топографе.</w:t>
      </w:r>
    </w:p>
    <w:p>
      <w:pPr>
        <w:pStyle w:val="Normal"/>
        <w:ind w:firstLine="480"/>
        <w:jc w:val="both"/>
        <w:rPr/>
      </w:pPr>
      <w:r>
        <w:rPr/>
        <w:t>Прием детей ежедневно осуществлялся  на свежем воздухе 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Особое внимание в режиме дня детского сада уделялось  закаливанию организма ребенка. В качестве средств закаливания широко использовались природные факторы: солнце, воздух, вода, а так же местные закаливающие водные и воздушные  процедуры: босохождение, облегченная одежда, воздушные ванны, умывание после сна,  полоскание горла  водой комнатной  </w:t>
      </w:r>
      <w:r>
        <w:rPr>
          <w:sz w:val="24"/>
          <w:lang w:val="en-US"/>
        </w:rPr>
        <w:t>t</w:t>
      </w:r>
      <w:r>
        <w:rPr>
          <w:sz w:val="24"/>
        </w:rPr>
        <w:t>, мытье рук перед едой, мытье ног перед сном, игра с водой в летний период.</w:t>
      </w:r>
    </w:p>
    <w:p>
      <w:pPr>
        <w:pStyle w:val="TextBodyIndent"/>
        <w:ind w:firstLine="54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дагоги младших групп успешно проводили  воспитательный  процесс по овладению детьми культурно - гигиенических навыков. По итогам диагностирования  общий % овладения КГН составил 82%  - высокий уровень,18 % выше среднего .</w:t>
      </w:r>
    </w:p>
    <w:p>
      <w:pPr>
        <w:pStyle w:val="TextBodyIndent"/>
        <w:ind w:firstLine="54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течение всего года ежемесячно   дети получали  кислородный коктейль. Питание детей  4 разовое, сбалансированное. Ежедневно дети получали полный набор продуктов, в том числе  салаты, творог, рыбу, соки, фрукты и т.д.</w:t>
      </w:r>
    </w:p>
    <w:p>
      <w:pPr>
        <w:pStyle w:val="Normal"/>
        <w:ind w:firstLine="840"/>
        <w:jc w:val="both"/>
        <w:rPr/>
      </w:pPr>
      <w:r>
        <w:rPr/>
        <w:t xml:space="preserve">Для повышения качества  физкультурно-оздоровительной работы с детьми  инструктор по физическому воспитанию  обучалась на  курсах  при ФГОУ ПА  г Москва  на тему: «Здоровьеформирующие технологии в ДОУ», </w:t>
      </w:r>
    </w:p>
    <w:p>
      <w:pPr>
        <w:pStyle w:val="Normal"/>
        <w:jc w:val="both"/>
        <w:rPr/>
      </w:pPr>
      <w:r>
        <w:rPr/>
        <w:t xml:space="preserve">10 воспитателей прошли обучающий семинар на тему «Театр физического  воспитания и оздоровления детей дошкольного и младшего школьного возраста» кандидата педагогических наук Н.Н Ефименко. </w:t>
      </w:r>
    </w:p>
    <w:p>
      <w:pPr>
        <w:pStyle w:val="Normal"/>
        <w:ind w:firstLine="840"/>
        <w:jc w:val="both"/>
        <w:rPr/>
      </w:pPr>
      <w:r>
        <w:rPr/>
        <w:t>С целью повышения компетентности родителей в вопросах  физического воспитания детей  создан    информационный стенд «Физкульт -  УРА!», на котором в течение всего года  была представлена  информация по  темам профилактики плоскостопия и оздоровления детей , гендерное воспитание - «Мальчики и девочки -  половые особенности», «Где и  кто изобрел коньки и лыжи», «Закаливание – шаг за шагом»,  так же проводились индивидуальные беседы и консультации, участие  в родительских собраниях.</w:t>
      </w:r>
    </w:p>
    <w:p>
      <w:pPr>
        <w:pStyle w:val="Normal"/>
        <w:ind w:firstLine="840"/>
        <w:jc w:val="both"/>
        <w:rPr/>
      </w:pPr>
      <w:r>
        <w:rPr/>
        <w:t>В течение года  родители привлекались для совместного проведения спортивных праздников и развлечений.  Инструктором по физическому воспитанию  Нетета Н.А  и воспитателями группы № 6 Ребровой Я.И и Будаговской Н.С был проведен  спортивный праздник «7-я» , в Дни открытых дверей проведены открытые  занятия «Какой чудесный день», «Как звери  весне радовались»,  в зимний период  проведены Спортивные  развлечения, Дни здоровья .</w:t>
      </w:r>
    </w:p>
    <w:p>
      <w:pPr>
        <w:pStyle w:val="Normal"/>
        <w:ind w:firstLine="840"/>
        <w:jc w:val="both"/>
        <w:rPr/>
      </w:pPr>
      <w:r>
        <w:rPr/>
        <w:t>Родители принимали активное участие в создании предметно развивающей среды для организации  зимней прогулки, участвовали в проведении  спортивных мероприятий .</w:t>
      </w:r>
    </w:p>
    <w:p>
      <w:pPr>
        <w:pStyle w:val="Normal"/>
        <w:ind w:firstLine="540"/>
        <w:rPr/>
      </w:pPr>
      <w:r>
        <w:rPr/>
        <w:t>Учитывая тесную взаимосвязь между эмоционально-психологическим комфортом и соматическим здоровьем детей, в ДОУ осуществляется мониторинг адаптации вновь поступивших детей к условиям ДО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дагог  - психолог Ахапкина И.С  представила результаты адаптации детей четырех групп (1,4,8,9) всего 56 детей   В  процессе  обследования выявлено 3 уровня  адаптации  высокий  - 82,2%, средний 14,3%, сложный – 3,5%.</w:t>
      </w:r>
    </w:p>
    <w:p>
      <w:pPr>
        <w:pStyle w:val="Normal"/>
        <w:ind w:firstLine="540"/>
        <w:jc w:val="both"/>
        <w:rPr/>
      </w:pPr>
      <w:r>
        <w:rPr/>
        <w:t xml:space="preserve">Сложные формы  адаптации наблюдались преимущественно  в группах №1 – у вновь  прибывших   детей  и выражались  в нарушении поведенческих реакций . Также  тяжелая адаптация у 2-х детей из группы № 4, дети семей группы риска. В период адаптации  педагогом – психологом было организовано наблюдение за детьми, проведены консультации для воспитателей, даны определенные рекомендации при возникновении трудностей в общении с детьми. Проводились беседы с родителями на тему адаптации в детском саду, оформлены  соответствующие стенды . </w:t>
      </w:r>
    </w:p>
    <w:p>
      <w:pPr>
        <w:pStyle w:val="Normal"/>
        <w:ind w:firstLine="540"/>
        <w:jc w:val="both"/>
        <w:rPr/>
      </w:pPr>
      <w:r>
        <w:rPr/>
        <w:t xml:space="preserve">По наблюдениям педагога- психолога, старшей  медицинской сестры  к концу  учебного года были получены следующие результаты: </w:t>
      </w:r>
    </w:p>
    <w:p>
      <w:pPr>
        <w:pStyle w:val="ListParagraph"/>
        <w:numPr>
          <w:ilvl w:val="0"/>
          <w:numId w:val="10"/>
        </w:numPr>
        <w:spacing w:lineRule="auto" w:line="264"/>
        <w:ind w:left="3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оциализации детей раннего возраста соответствует возрастной норме: дети могут играть в  совместные игры при помощи педагогов, наблюдаются первые признаки построения самостоятельных игр.  </w:t>
      </w:r>
    </w:p>
    <w:p>
      <w:pPr>
        <w:pStyle w:val="ListParagraph"/>
        <w:numPr>
          <w:ilvl w:val="0"/>
          <w:numId w:val="10"/>
        </w:numPr>
        <w:spacing w:lineRule="auto" w:line="264"/>
        <w:ind w:left="3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сфера в группах положительна.</w:t>
      </w:r>
    </w:p>
    <w:p>
      <w:pPr>
        <w:pStyle w:val="ListParagraph"/>
        <w:numPr>
          <w:ilvl w:val="0"/>
          <w:numId w:val="10"/>
        </w:numPr>
        <w:spacing w:lineRule="auto" w:line="264"/>
        <w:ind w:left="3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навыки привиты.</w:t>
      </w:r>
    </w:p>
    <w:p>
      <w:pPr>
        <w:pStyle w:val="ListParagraph"/>
        <w:spacing w:lineRule="auto" w:line="26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/>
        <w:ind w:left="10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авнительный анализ протекания адаптационного периода  за последние 3  года</w:t>
      </w:r>
    </w:p>
    <w:p>
      <w:pPr>
        <w:pStyle w:val="ListParagraph"/>
        <w:spacing w:lineRule="auto" w:line="26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675" w:dyaOrig="25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6pt;margin-top:4.15pt;width:484.25pt;height:127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638326804" r:id="rId11"/>
        </w:object>
      </w:r>
    </w:p>
    <w:p>
      <w:pPr>
        <w:pStyle w:val="ListParagraph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64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текания адаптации позволяет сделать заключение о положительной работе Службы комплексного сопровождения с вновь поступившими детьми и их родите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течение  года осуществлялся контроль  за соблюдением режима дня, двигательным режимом, организацией закаливающих процедур в группах, эффективностью проведения физкультурных занятий утренней гимнастики.</w:t>
      </w:r>
    </w:p>
    <w:p>
      <w:pPr>
        <w:pStyle w:val="Normal"/>
        <w:ind w:firstLine="851"/>
        <w:jc w:val="both"/>
        <w:rPr/>
      </w:pPr>
      <w:r>
        <w:rPr>
          <w:bCs/>
        </w:rPr>
        <w:t>Важным показателем результативности работы ДОУ является здоровье детей, поэтому старшей медсестрой Каневой Т.С. ведется мониторинг  состояния здоровья воспитанников Д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результатам мониторинга  ( на  конец  2012 г) получены следующие </w:t>
      </w:r>
    </w:p>
    <w:p>
      <w:pPr>
        <w:pStyle w:val="Normal"/>
        <w:jc w:val="both"/>
        <w:rPr/>
      </w:pPr>
      <w:r>
        <w:rPr>
          <w:bCs/>
        </w:rPr>
        <w:t xml:space="preserve">Часто болеющие дети – 11 % , </w:t>
      </w:r>
      <w:r>
        <w:rPr/>
        <w:t>общая заболеваемость – 111,8 %  , острая заболеваемость 88,5%, Пропущено  дней  по болезни 11,8%</w:t>
      </w:r>
    </w:p>
    <w:p>
      <w:pPr>
        <w:pStyle w:val="Normal"/>
        <w:jc w:val="both"/>
        <w:rPr/>
      </w:pPr>
      <w:r>
        <w:rPr/>
        <w:t xml:space="preserve">Группы здоровья </w:t>
      </w:r>
    </w:p>
    <w:p>
      <w:pPr>
        <w:pStyle w:val="Style12"/>
        <w:keepNext w:val="tru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tbl>
      <w:tblPr>
        <w:tblW w:w="7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1440"/>
        <w:gridCol w:w="1546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здоровь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 %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 %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%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 %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%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Показатель  адаптации  детей  </w:t>
      </w:r>
      <w:r>
        <w:rPr>
          <w:u w:val="single"/>
        </w:rPr>
        <w:t>до 3 лет</w:t>
      </w:r>
      <w:r>
        <w:rPr/>
        <w:t xml:space="preserve"> остается на  высоком стабильном     уровне  и составляет 84 %., что выше  показателя предыдущего года на 9%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ндекс здоровья  сохраняется на протяжении 4 лет и составляет   18 %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2011 – 2012 год наблюдается  снижение детей , нуждающихся  в оздоровительных мероприятиях , понизился уровень детей   с морфофункциональными  отклонениями </w:t>
      </w:r>
    </w:p>
    <w:p>
      <w:pPr>
        <w:pStyle w:val="Normal"/>
        <w:ind w:firstLine="600"/>
        <w:jc w:val="both"/>
        <w:rPr/>
      </w:pPr>
      <w:r>
        <w:rPr>
          <w:bCs/>
        </w:rPr>
        <w:t>В начале 2010  - 2011 уч года было проведено диагностирование детей по разделу «Физическое воспитание». Обобщив и  обработав результаты диагностики были получены следующие итоги 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зультаты  физического развития детей ДОУ д/с №8 « Белочка» </w:t>
      </w:r>
    </w:p>
    <w:p>
      <w:pPr>
        <w:pStyle w:val="Normal"/>
        <w:jc w:val="both"/>
        <w:rPr/>
      </w:pPr>
      <w:r>
        <w:rPr/>
        <w:object w:dxaOrig="7034" w:dyaOrig="26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2.55pt;height:132.8pt" filled="f" o:ole="">
            <v:imagedata r:id="rId14" o:title=""/>
          </v:shape>
          <o:OLEObject Type="Embed" ProgID="" ShapeID="ole_rId13" DrawAspect="Content" ObjectID="_657932229" r:id="rId13"/>
        </w:object>
      </w:r>
      <w:r>
        <w:rPr/>
        <w:object w:dxaOrig="7320" w:dyaOrig="3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6.9pt;height:162.8pt" filled="f" o:ole="">
            <v:imagedata r:id="rId16" o:title=""/>
          </v:shape>
          <o:OLEObject Type="Embed" ProgID="" ShapeID="ole_rId15" DrawAspect="Content" ObjectID="_645508956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600"/>
        <w:jc w:val="both"/>
        <w:rPr/>
      </w:pPr>
      <w:r>
        <w:rPr/>
        <w:t xml:space="preserve">Сравнив результаты диагностики по физическому воспитанию  на начало и конец года мы видим, что в течение года дети  повысили свой уровень физической подготовленности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>Общий уровень увеличения  физических качеств детей по д/с составил в процентном  соотношении   - Высокий  на 12,5%,  низкий уровень снизился на 21,7%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 xml:space="preserve">Анализ данных показывает, что изменения в физической подготовленности детей во всех группах, произошли за счет эффективного использования естественных сил природы и физических упраж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равнительный анализ физического развития </w:t>
      </w:r>
    </w:p>
    <w:p>
      <w:pPr>
        <w:pStyle w:val="Normal"/>
        <w:rPr/>
      </w:pPr>
      <w:r>
        <w:rPr>
          <w:i/>
        </w:rPr>
        <w:t>(за последние 3 го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978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0.15pt;height:144.1pt" filled="f" o:ole="">
            <v:imagedata r:id="rId18" o:title=""/>
          </v:shape>
          <o:OLEObject Type="Embed" ProgID="" ShapeID="ole_rId17" DrawAspect="Content" ObjectID="_720471855" r:id="rId17"/>
        </w:object>
      </w:r>
    </w:p>
    <w:p>
      <w:pPr>
        <w:pStyle w:val="Normal"/>
        <w:ind w:firstLine="900"/>
        <w:rPr/>
      </w:pPr>
      <w:r>
        <w:rPr/>
        <w:t>Если сравнить результаты анализа уровня физического развития детей за 3 учебных года, то можно сделать вывод о наметившейся тенденции к  снижению низкого уровня  физического развития детей   За данный период. прослеживается улучшение показателей по снижению низкого уровня на 1% по сравнению с 2011 годом и на 3% по сравнению с 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олученные результаты  показывают, что работа  всего коллектива, направленная на сохранение и развитие физических качеств детей детского сада ведется эффективно. Дети  сознательно относятся  к своему здоровью и его укреплению, к стремлению расширения двигательного опыта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 2012 -2013 году  </w:t>
      </w:r>
      <w:r>
        <w:rPr/>
        <w:t xml:space="preserve">следует продолжить работу коллектива ДОУ  по сохранению здоровья детей , так же </w:t>
      </w:r>
      <w:r>
        <w:rPr>
          <w:bCs/>
        </w:rPr>
        <w:t xml:space="preserve">необходимо </w:t>
      </w:r>
      <w:r>
        <w:rPr/>
        <w:t>продолжать работу с родителями по повышению их компетенции вопросах оздоровления детей и  в вопросах профилактики  заболеваемости ОРВИ , ОРЗ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Одним из направлений   деятельности  в ДОУ является оказание комплексной  коррекционной помощи детям, имеющим речевые нарушения и ранняя диагностика детей групп младшего и  среднего возраста  по проблемам  речевого и познавательного развития.</w:t>
      </w:r>
    </w:p>
    <w:p>
      <w:pPr>
        <w:pStyle w:val="Normal"/>
        <w:ind w:firstLine="600"/>
        <w:jc w:val="both"/>
        <w:rPr/>
      </w:pPr>
      <w:r>
        <w:rPr/>
        <w:t>В детском саду педагоги создают  необходимые  условия для речевого развития  детей, организуются индивидуальные, подгрупповые словесно - дидактические игры, проводится  артикуляционная гимнастика, упражнения на речевое  дыхание. В логопедических  группах   воспитатели проводят  логопедические коррекционные   часы, осуществляют  закрепление пройденного материала на  логопедических занятиях  с педагогами - специалистами.  Учителя логопеды и учителя дефектологи ежедневно проводят с детьми  индивидуальные и подгрупповые занятия, консультируют родителей, воспитателей, других специалистов  по интересующим их вопросам.</w:t>
      </w:r>
    </w:p>
    <w:p>
      <w:pPr>
        <w:pStyle w:val="Normal"/>
        <w:ind w:firstLine="540"/>
        <w:jc w:val="both"/>
        <w:rPr/>
      </w:pPr>
      <w:r>
        <w:rPr/>
        <w:t>Творческим коллективом  учителей – логопедов и учителей – дефектологов согласно поставленной годовой  задачи написаны основные положения программы «Интегративно - педагогическая деятельность, направленная на  комплексное  психолого-медико-педагогическое сопровождение детей», указано обоснование необходимости создания данной программы, создана примерная модель  психолого - педагогического сопровождения, определены задачи, прописаны приоритетные направления, проработана нормативно- правовая документация, распланирована предстоящая деятельность и прописан алгоритм последовательности работы по сопровождению ребенка, так же предусмотрена организация взаимодействия специалистов службы сопровождения между собой .В предстоящий 2012 – 2013 уч год предстоит апробация данной программы.</w:t>
      </w:r>
    </w:p>
    <w:p>
      <w:pPr>
        <w:pStyle w:val="Normal"/>
        <w:ind w:left="142" w:firstLine="938"/>
        <w:jc w:val="both"/>
        <w:rPr/>
      </w:pPr>
      <w:r>
        <w:rPr/>
        <w:t>Проведен семинар - практикум для воспитателей  коррекционных групп на тему: «Специфика работы воспитателей коррекционных групп». Воспитатели  коррекционных групп и  педагоги  - специалисты просмотрели  открытые занятия Сычевой Г.Е по формированию  математических представлений  и обучение детей связному рассказыванию. Заслушали выступление учителя логопеда Шпитонковой Е.Л «Преемственность  в планировании учителей дефектологов , учителей логопедов и воспитателей  коррекционных групп». В течение года городское методическое объединение (ГМО)  воспитателей коррекционных групп  под руководством Грибковой Н.В проводило работу по повышению компетентности воспитателей коррекционных групп. Были показаны открытые занятия , заслушаны выступления педагогов на тему «Взаимодействие учителя - логопеда и воспитателей  в процессе формирования звукопроизношения у детей с нарушениями речи» - Грибкова Н.В, «О соблюдении речевого режима при проведении режимных моментов» - Учитель логопед Никифорова С.А, «Специфические формы работы при проведении  коррекционного часа» - учитель дефектолог  - Ершова В.С .</w:t>
      </w:r>
    </w:p>
    <w:p>
      <w:pPr>
        <w:pStyle w:val="Normal"/>
        <w:ind w:left="142" w:hanging="0"/>
        <w:jc w:val="both"/>
        <w:rPr/>
      </w:pPr>
      <w:r>
        <w:rPr/>
        <w:t>Воспитатели Федорова Л.Ю и Поспелова Т.А  на ГМО представили опыт работы  с детьми логопедической группы на тему «Нетрадиционные способы конструирования как метод развития мелкомоторных навыков и творческих способностей» и проект « Город, в котором я живу».</w:t>
      </w:r>
    </w:p>
    <w:p>
      <w:pPr>
        <w:pStyle w:val="Normal"/>
        <w:ind w:left="142" w:firstLine="938"/>
        <w:jc w:val="both"/>
        <w:rPr/>
      </w:pPr>
      <w:r>
        <w:rPr/>
        <w:t xml:space="preserve">Данные по  детскому  саду  показывают дальнейшее  снижение  количества детей  с высоким уровнем речевого развития. </w:t>
      </w:r>
    </w:p>
    <w:p>
      <w:pPr>
        <w:pStyle w:val="Normal"/>
        <w:ind w:firstLine="900"/>
        <w:jc w:val="both"/>
        <w:rPr/>
      </w:pPr>
      <w:r>
        <w:rPr/>
        <w:t xml:space="preserve">В 2011 – 2012 уч году  ПМПк обследовано 29 детей : 16детей зачислено в логопедическую группу № 10, 13 детей зачислены в коррекционно развивающую группу №7. Это следствие   увеличения числа детей, нуждающихся в коррекции речи, роста  тяжелых речевых нарушений, таких как ОНР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уровня, ФФН.</w:t>
      </w:r>
    </w:p>
    <w:p>
      <w:pPr>
        <w:pStyle w:val="Normal"/>
        <w:ind w:firstLine="900"/>
        <w:jc w:val="both"/>
        <w:rPr/>
      </w:pPr>
      <w:r>
        <w:rPr/>
        <w:t>В 2011 — 2012 уч. году  в массовую школу  из специализированных  групп выпущено 32 ребенка</w:t>
      </w:r>
    </w:p>
    <w:p>
      <w:pPr>
        <w:pStyle w:val="Normal"/>
        <w:ind w:firstLine="900"/>
        <w:jc w:val="both"/>
        <w:rPr/>
      </w:pPr>
      <w:r>
        <w:rPr/>
        <w:t>Программа коррекционно развивающей работы  подготовительной к школе  логопедической  группы №10 выполнена в полном объеме. По результатам работы ПМПК от 27.04.2012г дети  направлены в общеобразовательные школы города с диагнозом  - речь норма – всего 17 детей .</w:t>
      </w:r>
    </w:p>
    <w:p>
      <w:pPr>
        <w:pStyle w:val="Normal"/>
        <w:ind w:firstLine="900"/>
        <w:jc w:val="both"/>
        <w:rPr/>
      </w:pPr>
      <w:r>
        <w:rPr/>
        <w:t>Из коррекционно- развивающей  группы № 7  списочный состав – 11 детей выпущено в массовую школу – 7 детей, в общеразвивающую группу детского сада  - 1 ребенок, 2 детей – необходимо продлить обучение в группе развития и 1 ребенок по медицинскому заключению нуждается в диагностике, лечении и определении дальнейшего образовательного маршрута .</w:t>
      </w:r>
    </w:p>
    <w:p>
      <w:pPr>
        <w:pStyle w:val="Normal"/>
        <w:ind w:firstLine="1080"/>
        <w:jc w:val="both"/>
        <w:rPr/>
      </w:pPr>
      <w:r>
        <w:rPr/>
        <w:t>По промежуточным результатам работы в коррекционно - развивающей  старшей группе №8 динамика развития детей положительная, большинство звуков  посалены ,но необходима их автоматизация .В логопедической группе № 9 динамика  речевого развития детей  положительная , необходимо  продолжить  работу в следующем году  по программе подготовительной  к школе группы .</w:t>
      </w:r>
    </w:p>
    <w:p>
      <w:pPr>
        <w:pStyle w:val="Normal"/>
        <w:ind w:left="142" w:firstLine="818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  <w:t xml:space="preserve">Учитывая тенденции возрастающей   речевой патологии у детей дошкольного возраста следует продолжать  работу  над речевым развитием  детей   и  включить ее  в план работы на 2012 — 2013уч. Необходимо продолжать работу с родителями по повышению компетентности в  вопросах развития речи, оказывать  им консультативную помощь  педагогами – специалистами  по заявленным вопросам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торой задачей , стоящей пред педагогическим коллективом детского сада  была задача развития  интеллектуальных способностей детей через конструктивную деятельность. Актуальность данной задачи была выявлена при  комплексном  диагностическом  обследовании детей в 2011 учебном году . В связи с этим  был запланирован тематический контроль и Педсовет по данной проблеме .</w:t>
      </w:r>
    </w:p>
    <w:p>
      <w:pPr>
        <w:pStyle w:val="Normal"/>
        <w:ind w:firstLine="360"/>
        <w:jc w:val="both"/>
        <w:rPr/>
      </w:pPr>
      <w:r>
        <w:rPr/>
        <w:t>При подготовке к педсовету были проведены консультации «Конструирование как средство развития интеллектуальных  способностей детей» - Зам по УВР Наумова И.А, «Поделки из бросового материала» - Гуравова И.Л .</w:t>
      </w:r>
    </w:p>
    <w:p>
      <w:pPr>
        <w:pStyle w:val="Normal"/>
        <w:ind w:firstLine="720"/>
        <w:jc w:val="both"/>
        <w:rPr/>
      </w:pPr>
      <w:r>
        <w:rPr/>
        <w:t xml:space="preserve">Педагогами  Поспеловой Т.В и Ребровой Я.И были показаны для  воспитателей открытые занятия по конструктивной деятельности . </w:t>
      </w:r>
    </w:p>
    <w:p>
      <w:pPr>
        <w:pStyle w:val="Normal"/>
        <w:ind w:firstLine="720"/>
        <w:jc w:val="both"/>
        <w:rPr/>
      </w:pPr>
      <w:r>
        <w:rPr/>
        <w:t>В январе месяце  проведен смотр уголков по конструированию. Члены комиссии отметили  наполнение   и содержание   уголков по конструированию как оптимальное, соответствующее возрастным особенностям детей , однако  отметила, что в некоторых группах необходимо заменить устаревший строительный материал, дополнить  игровым оборудованием.</w:t>
      </w:r>
    </w:p>
    <w:p>
      <w:pPr>
        <w:pStyle w:val="Normal"/>
        <w:ind w:firstLine="900"/>
        <w:rPr/>
      </w:pPr>
      <w:r>
        <w:rPr/>
        <w:t>В начале  2011 учебного года  проведено обследование детей по разделу «Конструирование»  по возрастным группам № 11,3,2,4,5,6,8.  Всего Обследовано 150 детей .На основе проведенной диагностики  получены следующие , результаты  по групп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0" w:dyaOrig="2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8.7pt;height:146.75pt" filled="f" o:ole="">
            <v:imagedata r:id="rId20" o:title=""/>
          </v:shape>
          <o:OLEObject Type="Embed" ProgID="" ShapeID="ole_rId19" DrawAspect="Content" ObjectID="_1081985874" r:id="rId19"/>
        </w:objec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Общий на начало года   - 8%  высокий </w:t>
      </w:r>
    </w:p>
    <w:p>
      <w:pPr>
        <w:pStyle w:val="Normal"/>
        <w:ind w:firstLine="900"/>
        <w:rPr/>
      </w:pPr>
      <w:r>
        <w:rPr/>
        <w:tab/>
        <w:tab/>
        <w:tab/>
        <w:tab/>
        <w:t>52% средний</w:t>
      </w:r>
    </w:p>
    <w:p>
      <w:pPr>
        <w:pStyle w:val="Normal"/>
        <w:ind w:firstLine="900"/>
        <w:rPr/>
      </w:pPr>
      <w:r>
        <w:rPr/>
        <w:tab/>
        <w:tab/>
        <w:tab/>
        <w:tab/>
        <w:t>40% низкий</w:t>
      </w:r>
    </w:p>
    <w:p>
      <w:pPr>
        <w:pStyle w:val="Normal"/>
        <w:ind w:firstLine="900"/>
        <w:rPr/>
      </w:pPr>
      <w:r>
        <w:rPr/>
        <w:t xml:space="preserve">На основе проведенного  обследования были сделаны выводы, что дети  в основном затрудняются:  при конструировании из строительного материала -  в умении  самостоятельно строить схему будущей постройки, в  умении  конструировать по заданной схеме ; при конструировании из бумаги: в умении преобразовывать  квадрат в куб, применять  знания по складыванию бумаги в  своей деятельности ; при конструировании из природного материала: в умении строить образы способом «опредмечивания» и «настраивания», видеть в природном предмете  образ и сопоставлять его с чем то похожим 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 течение года воспитателями велась  работа , направленная на коррекцию данных недостатков.</w:t>
      </w:r>
    </w:p>
    <w:p>
      <w:pPr>
        <w:pStyle w:val="Normal"/>
        <w:ind w:firstLine="900"/>
        <w:rPr/>
      </w:pPr>
      <w:r>
        <w:rPr/>
        <w:t>На конец 2012 уч.года проведено  контрольное обследование тех же групп по разделу «Конструирование» с целью  сравнения результатов  по овладению детьми навыками конструирования , которая показала следующие результа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0" w:dyaOrig="29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8.7pt;height:146.75pt" filled="f" o:ole="">
            <v:imagedata r:id="rId22" o:title=""/>
          </v:shape>
          <o:OLEObject Type="Embed" ProgID="" ShapeID="ole_rId21" DrawAspect="Content" ObjectID="_1720963237" r:id="rId21"/>
        </w:object>
      </w:r>
    </w:p>
    <w:p>
      <w:pPr>
        <w:pStyle w:val="Normal"/>
        <w:ind w:firstLine="900"/>
        <w:rPr/>
      </w:pPr>
      <w:r>
        <w:rPr/>
        <w:t xml:space="preserve">Общий на конец года   - 57%  высокий </w:t>
      </w:r>
    </w:p>
    <w:p>
      <w:pPr>
        <w:pStyle w:val="Normal"/>
        <w:ind w:firstLine="900"/>
        <w:rPr/>
      </w:pPr>
      <w:r>
        <w:rPr/>
        <w:tab/>
        <w:tab/>
        <w:tab/>
        <w:tab/>
        <w:t>33% средний</w:t>
      </w:r>
    </w:p>
    <w:p>
      <w:pPr>
        <w:pStyle w:val="Normal"/>
        <w:rPr/>
      </w:pPr>
      <w:r>
        <w:rPr/>
        <w:tab/>
        <w:tab/>
        <w:tab/>
        <w:tab/>
        <w:tab/>
        <w:t>10% низкий</w:t>
      </w:r>
    </w:p>
    <w:p>
      <w:pPr>
        <w:pStyle w:val="Normal"/>
        <w:ind w:firstLine="900"/>
        <w:rPr/>
      </w:pPr>
      <w:r>
        <w:rPr/>
        <w:t>Обобщив и сравнив полученные результаты мы видим ,что уровень овладения детьми конструктивными навыками изменился  и составил :</w:t>
      </w:r>
    </w:p>
    <w:p>
      <w:pPr>
        <w:pStyle w:val="Normal"/>
        <w:rPr/>
      </w:pPr>
      <w:r>
        <w:rPr/>
        <w:t>высокий уровень развития повысился  на  49%</w:t>
      </w:r>
    </w:p>
    <w:p>
      <w:pPr>
        <w:pStyle w:val="Normal"/>
        <w:rPr/>
      </w:pPr>
      <w:r>
        <w:rPr/>
        <w:t>средний уровень  на 19%</w:t>
      </w:r>
    </w:p>
    <w:p>
      <w:pPr>
        <w:pStyle w:val="Normal"/>
        <w:ind w:firstLine="540"/>
        <w:rPr/>
      </w:pPr>
      <w:r>
        <w:rPr/>
        <w:t xml:space="preserve">низкий уровень понизился на 40% </w:t>
      </w:r>
    </w:p>
    <w:p>
      <w:pPr>
        <w:pStyle w:val="Normal"/>
        <w:ind w:firstLine="540"/>
        <w:rPr/>
      </w:pPr>
      <w:r>
        <w:rPr/>
        <w:t xml:space="preserve">Мы видим, что дети к концу учебного года значительно повысили свой уровень, что говорит об эффективной работе педагогов в данном направлении. Низкий уровень наблюдается в коррекционно – развивающей группе № 8 ( ЗПР) </w:t>
      </w:r>
    </w:p>
    <w:p>
      <w:pPr>
        <w:pStyle w:val="Normal"/>
        <w:ind w:firstLine="900"/>
        <w:rPr/>
      </w:pPr>
      <w:r>
        <w:rPr/>
        <w:t>Конструктивные способности воспитанников могут быть отнесены к оптимальному уровню. Опираясь на результаты диагностики, можно сказать, что программа освоена с учетом возрастных требований. Но наблюдается незначительное  отставание в развитии конструктивных способностей, дети больше работают по образцу, не проявляют инициативы в развитии замысла. Возможная причина: недостаточное внимание педагогов к проблеме развития воображения и творческих способностей детей посредством конструирования.</w:t>
      </w:r>
    </w:p>
    <w:p>
      <w:pPr>
        <w:pStyle w:val="Normal"/>
        <w:ind w:firstLine="900"/>
        <w:rPr/>
      </w:pPr>
      <w:r>
        <w:rPr/>
        <w:t>Задачу по развитию  интеллектуальных способностей детей через конструктивную деятельность считаем выполненной на 90%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 2011 - 2012 уч году педагогический коллектив ДОУ  продолжил работу  по решению   одной из важных задач  по  воспитанию  духовно-нравственных, патриотических чувств  у детей через театрализованную деятельность.</w:t>
      </w:r>
    </w:p>
    <w:p>
      <w:pPr>
        <w:pStyle w:val="Normal"/>
        <w:ind w:firstLine="840"/>
        <w:jc w:val="both"/>
        <w:rPr/>
      </w:pPr>
      <w:r>
        <w:rPr/>
        <w:t xml:space="preserve">В рамках подготовки к </w:t>
      </w:r>
      <w:r>
        <w:rPr>
          <w:lang w:val="en-US"/>
        </w:rPr>
        <w:t>III</w:t>
      </w:r>
      <w:r>
        <w:rPr/>
        <w:t xml:space="preserve"> педсовету  коллективом детского сада были проведены мероприятия : организован просмотр открытых занятий в кружке по театрализованной деятельности «Бельчата», драматизация сказки. Музыкальным руководителем Садыховой Л.Э проведена консультация для воспитателей « Роль народных праздников в воспитании патриотизма и нравственности». Педсовет прошел в форме круглого стола, где педагоги   заслушали выступления из опыта работы воспитателей  на тему «Формирование любви к русским народным сказкам и желание их инсценировать»  - Марко В.В. Воспитатели  Понизовкина Е.Ф и Антонова Л.А поделились опытом работы по организации и оформлению предметно развивающей среды в театральном уголке ,направленной  на формирование  патриотических нравственных чувств  у детей . Садовская Я.С. -  рассказала о роли театрализованного  кружка в формировании духовных, нравственных ценностей у детей» . Заместитель по УВР Наумова И.А поделилась своими впечатлениями от  встречи за круглым столом  с  отцом Православной церкви Иоанном Монаршиком в рамках проведения городских мероприятий к «Рождественским педагогическим  чтениям» , также  ознакомила  педагогов </w:t>
      </w:r>
    </w:p>
    <w:p>
      <w:pPr>
        <w:pStyle w:val="Normal"/>
        <w:jc w:val="both"/>
        <w:rPr/>
      </w:pPr>
      <w:r>
        <w:rPr/>
        <w:t xml:space="preserve">с Программой  Шевченко Л.Л «Добрый мир»- православная культура для малышей, которую  представили на курсах повышения квалификации при МГОУ г Москва   </w:t>
      </w:r>
    </w:p>
    <w:p>
      <w:pPr>
        <w:pStyle w:val="Normal"/>
        <w:ind w:firstLine="491"/>
        <w:jc w:val="both"/>
        <w:rPr/>
      </w:pPr>
      <w:r>
        <w:rPr/>
        <w:t>Для приобщения детей  к истокам русской народной культуры, воспитания духовности и нравственности в течение года велась планомерная, систематическая работа. Воспитатели средних, старших и подготовительных групп приняли активное участие в городской выставке в рамках проведения «Рождественских педагогических  чтений».</w:t>
      </w:r>
    </w:p>
    <w:p>
      <w:pPr>
        <w:pStyle w:val="Normal"/>
        <w:ind w:firstLine="600"/>
        <w:jc w:val="both"/>
        <w:rPr/>
      </w:pPr>
      <w:r>
        <w:rPr/>
        <w:t xml:space="preserve">Педагог по изобразительной деятельности  Мунилкина В.Г.  продолжила знакомить детей с  народно – прикладным искусством русских мастеров, оформила выставки  в холлах ДОУ и   в Городской детской библиотеке  работами детей по этому направлению. </w:t>
      </w:r>
    </w:p>
    <w:p>
      <w:pPr>
        <w:pStyle w:val="Normal"/>
        <w:ind w:firstLine="491"/>
        <w:jc w:val="both"/>
        <w:rPr/>
      </w:pPr>
      <w:r>
        <w:rPr/>
        <w:t xml:space="preserve">Музыкальными руководителями  Садыховой Л.Э.  и  Мелеговой Л.А. в течение года проводились  русские народные  праздники с включением театрализованных  постановок и   драматизаций :  «Рождественские   Колядки», «Масленица», «Покровские посиделки» , праздники  социально – нравственной направленности: « День знаний», «День города», «День Матери». «День защитника Отечества» Все мероприятия  проходили    с участием  родителей, приглашенных гостей, сотрудников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1"/>
        <w:jc w:val="both"/>
        <w:rPr/>
      </w:pPr>
      <w:r>
        <w:rPr/>
        <w:t>В марте в Дни Открытых дверей традиционно была организована  выставка работ  местного художника  и сотрудника нашего детского сада  Шелыганова М.В и его жены  «Мое родное Подмосковье», где дети познакомились с пейзажной живописью  и  вышитыми картинами  , увидели красоту  природного окружения нашего  города.</w:t>
      </w:r>
    </w:p>
    <w:p>
      <w:pPr>
        <w:pStyle w:val="Normal"/>
        <w:ind w:firstLine="491"/>
        <w:jc w:val="both"/>
        <w:rPr/>
      </w:pPr>
      <w:r>
        <w:rPr/>
        <w:t xml:space="preserve">Педагогом по экологии  Гуравовой И.Л  проводилась работа по формированию бережного  отношения к природному окружению родного города, края.  Проводились  социально – значимые акции : «Сделаем  наш город чистым», «Береги елочку», «Они остались зимовать, мы им будем помогать», «Украсим землю цветами»; провели  новую для нас акцию «Первоцветы» </w:t>
      </w:r>
    </w:p>
    <w:p>
      <w:pPr>
        <w:pStyle w:val="Normal"/>
        <w:ind w:firstLine="491"/>
        <w:jc w:val="both"/>
        <w:rPr/>
      </w:pPr>
      <w:r>
        <w:rPr/>
        <w:t xml:space="preserve"> </w:t>
      </w:r>
      <w:r>
        <w:rPr/>
        <w:t>Мероприятия, проводимые в детском саду,  помогали формировать любовь к родному городу, к природному окружению , помогали воспитанию нравственности  и духовно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Для повышения эффективности работы продолжать  использовать современные  педагогические   технологии и методики , интегрировать  Программу «Добрый мир» православная культура для малышей в основную общеобразовательную программ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Работа с родителями.</w:t>
      </w:r>
    </w:p>
    <w:p>
      <w:pPr>
        <w:pStyle w:val="Normal"/>
        <w:ind w:firstLine="851"/>
        <w:jc w:val="both"/>
        <w:rPr/>
      </w:pPr>
      <w:r>
        <w:rPr/>
        <w:t>Основными задачами стоящими  перед д/с  в этом году  при взаимодействии с родителями стояли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партнерских отношений с семь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атмосферы общности интересов эмоционального взаимодействия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педагогической культуры родителей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влечение семей в единое образовательное пространство </w:t>
      </w:r>
    </w:p>
    <w:p>
      <w:pPr>
        <w:pStyle w:val="Normal"/>
        <w:ind w:firstLine="851"/>
        <w:jc w:val="both"/>
        <w:rPr/>
      </w:pPr>
      <w:r>
        <w:rPr/>
        <w:t xml:space="preserve">Для решения данных задач были выбраны разнообразные формы работы с родителями: групповые, общие  родительские собрания, консультации, беседы, посещение праздников и развлечений, открытые занятия, Дни открытых дверей, которые в этом году прошли более результативно, с высоким посещением мероприятий родителями в разных возрастных группах. </w:t>
      </w:r>
    </w:p>
    <w:p>
      <w:pPr>
        <w:pStyle w:val="Normal"/>
        <w:ind w:firstLine="851"/>
        <w:jc w:val="both"/>
        <w:rPr/>
      </w:pPr>
      <w:r>
        <w:rPr/>
        <w:t>В каждой возрастной группе. воспитателями  был  составлен  перспективный план работы с родителями .В течение года  осуществлялось   оформление консультативного материала  на информационных стендах, папках передвижках, ширмах. Некоторые из них : «Воспитываем первоклассника», «Безопасность – правила поведения на улице», «Здоровье дошкольника», «Зима»,  «Осень»,  «Весна»,  «Лето».</w:t>
      </w:r>
    </w:p>
    <w:p>
      <w:pPr>
        <w:pStyle w:val="Normal"/>
        <w:ind w:firstLine="851"/>
        <w:jc w:val="both"/>
        <w:rPr/>
      </w:pPr>
      <w:r>
        <w:rPr/>
        <w:t>В этом учебном году состоялось 2 заседания родительского комитета.  Проведено 2  общих   родительских собрания с показом презентаций «Организация работы с родителями в  современном  ДОУ» - зам по УВР Наумова И.А , «О совместной работе детского сада и родителей в воспитании безопасного поведения на улице» - Зам. по безопасности Пряхина Е.Е .</w:t>
      </w:r>
    </w:p>
    <w:p>
      <w:pPr>
        <w:pStyle w:val="Normal"/>
        <w:ind w:firstLine="851"/>
        <w:jc w:val="both"/>
        <w:rPr/>
      </w:pPr>
      <w:r>
        <w:rPr/>
        <w:t>Множество организованных праздников, развлечений, совместных мероприятий  сплачивают коллектив родителей , меняют мнение родителей о работе детского сада , помогают родителям лучше узнать  своих детей , выбрать правильную позицию в воспитании ребенка .</w:t>
      </w:r>
    </w:p>
    <w:p>
      <w:pPr>
        <w:pStyle w:val="Normal"/>
        <w:ind w:firstLine="851"/>
        <w:jc w:val="both"/>
        <w:rPr/>
      </w:pPr>
      <w:r>
        <w:rPr/>
        <w:t>Одной из полюбившихся родителями форм работы стали конкурсы поделок. В этом году родители приняли активное участие в проведении выставок и поделок к  смотру конкурсу « Осеннее настроение », « День матери  - у мамы руки золотые »,  « Рождество» ,« Украшение холлов и групп к Новогоднему празднику», выставка  поделок к  акции « Первоцветы »</w:t>
      </w:r>
    </w:p>
    <w:p>
      <w:pPr>
        <w:pStyle w:val="Normal"/>
        <w:ind w:firstLine="851"/>
        <w:jc w:val="both"/>
        <w:rPr/>
      </w:pPr>
      <w:r>
        <w:rPr/>
        <w:t xml:space="preserve">Родители активно участвовали в создании условий для проведения прогулки в зимний период  и  благоустройства территории  к летнему оздоровительному период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радиционно деятельность д/с в 2011 – 2012 уч. году  была направлена на  изучение контингента родителей (социальный паспорт семьи),  на изучение  образовательных запросов родителей с целью адаптации  работы детского сада к потребностям ребенка и на   изучение степени удовлетворенности работой д/с </w:t>
      </w:r>
    </w:p>
    <w:p>
      <w:pPr>
        <w:pStyle w:val="Normal"/>
        <w:ind w:firstLine="851"/>
        <w:jc w:val="both"/>
        <w:rPr/>
      </w:pPr>
      <w:r>
        <w:rPr/>
        <w:t>По данным анкетирования большинство родителей  считают , что детский сад  пользуется авторитетом в  микрорайоне, 80% родителей  отметили, что  дети с удовольствием посещают наше дошкольное учреждение, 87% респондентов отметили, что отношения с  воспитателями и педагогами- специалистами  складываются благополучно,92,4 % родителя считают что  в Д/с дети получают интересные знания и приобретают навыки культурного поведения, качеством которых довольны 94,6 % родителей, 86% родителей  подчеркнули ,что знания , умения и навыки, получаемые детьми в ДОУ соответствуют современным требованиям. 87%  родительской общественности удовлетворены работой воспитателей и др педагогов по формированию духовных ценностей, норм нравственности, этики и эстетики.82%  родителей получают полную информацию о работе детского сада, 95,6% родителей  выразили спокойствие  за своих детей , когда они находятся на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 анкетирования  (Анкетировано 216 семей)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«Социальный статус семьи» в целом  контингент родителей  резко не изменился по сравнению с прошлым годом. </w:t>
      </w:r>
    </w:p>
    <w:p>
      <w:pPr>
        <w:pStyle w:val="Normal"/>
        <w:jc w:val="both"/>
        <w:rPr/>
      </w:pPr>
      <w:r>
        <w:rPr/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493"/>
        <w:gridCol w:w="1027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дним ребенко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 деть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41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во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лные семь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 с опекаемым ребенко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, воспитывающие ребенка инвали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родителей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-специаль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-специаль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условия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ая 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ние с родител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оложение 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стались и те семьи, которые требуют особого внимания со стороны педагогического и административного персонала ДОУ – семьи риска . </w:t>
      </w:r>
    </w:p>
    <w:p>
      <w:pPr>
        <w:pStyle w:val="Normal"/>
        <w:ind w:firstLine="851"/>
        <w:jc w:val="both"/>
        <w:rPr/>
      </w:pPr>
      <w:r>
        <w:rPr/>
        <w:t>Методической службой  был составлен план  работы с неблагополучными  семьями, определены консультации и беседы, посещение на дому. Семьи риска посещались администраций детского сада в течение года и приглашались для консультаций  отдельными педагогами и заведующей .</w:t>
      </w:r>
    </w:p>
    <w:p>
      <w:pPr>
        <w:pStyle w:val="Normal"/>
        <w:ind w:firstLine="851"/>
        <w:jc w:val="both"/>
        <w:rPr/>
      </w:pPr>
      <w:r>
        <w:rPr/>
        <w:t xml:space="preserve">Педагогом – психологом Ахапкиной И.С в течение года  проводилась диагностическая работа с родителями, психолого педагогическое консультирование направленное на  обсуждение с родителями психологических особенностей ребенка , вопросов обучения и воспитания детей , повышение педагогической  компетентности. Ежемесячно оформлялся информационный стенд» Уголок психолога, в группах оформлялись информационно - просветительские папки «Страничка психолога». По запросам выдавались книги психологической библиотеки. </w:t>
      </w:r>
    </w:p>
    <w:p>
      <w:pPr>
        <w:pStyle w:val="Normal"/>
        <w:ind w:firstLine="851"/>
        <w:jc w:val="both"/>
        <w:rPr/>
      </w:pPr>
      <w:r>
        <w:rPr/>
        <w:t>По итогам года психологом – педагогом проведено 10 индивидуальных консультаций с родителями ( по запросам)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течение всего года  родителям предоставлялись дополнительные образовательные услуги . </w:t>
      </w:r>
    </w:p>
    <w:p>
      <w:pPr>
        <w:pStyle w:val="Normal"/>
        <w:ind w:firstLine="851"/>
        <w:jc w:val="both"/>
        <w:rPr/>
      </w:pPr>
      <w:r>
        <w:rPr/>
        <w:t>Функционировали  кружки :</w:t>
      </w:r>
    </w:p>
    <w:p>
      <w:pPr>
        <w:pStyle w:val="Normal"/>
        <w:ind w:firstLine="851"/>
        <w:jc w:val="both"/>
        <w:rPr/>
      </w:pPr>
      <w:r>
        <w:rPr/>
        <w:t>«Здоровье» - профилактика плоскостопия и  осанки –по показаниям врача .</w:t>
      </w:r>
    </w:p>
    <w:p>
      <w:pPr>
        <w:pStyle w:val="Normal"/>
        <w:ind w:firstLine="851"/>
        <w:jc w:val="both"/>
        <w:rPr/>
      </w:pPr>
      <w:r>
        <w:rPr/>
        <w:t xml:space="preserve">«Маленький скульптор» -  развитие творческого воображения и  мелкомоторных навыков в группах № 3 и 5  </w:t>
      </w:r>
    </w:p>
    <w:p>
      <w:pPr>
        <w:pStyle w:val="Normal"/>
        <w:ind w:firstLine="851"/>
        <w:jc w:val="both"/>
        <w:rPr/>
      </w:pPr>
      <w:r>
        <w:rPr/>
        <w:t>«Говори правильно» - коррекция речевых недостатков , формирование правильного произношения  - по рекомендациям ПМПк</w:t>
      </w:r>
    </w:p>
    <w:p>
      <w:pPr>
        <w:pStyle w:val="Normal"/>
        <w:ind w:firstLine="851"/>
        <w:jc w:val="both"/>
        <w:rPr/>
      </w:pPr>
      <w:r>
        <w:rPr/>
        <w:t xml:space="preserve">« Лейся песня » -  развитие певческих способностей. </w:t>
      </w:r>
    </w:p>
    <w:p>
      <w:pPr>
        <w:pStyle w:val="Normal"/>
        <w:ind w:firstLine="851"/>
        <w:jc w:val="both"/>
        <w:rPr/>
      </w:pPr>
      <w:r>
        <w:rPr/>
        <w:t xml:space="preserve">« Радость»  хореография - развитие ритмических движений </w:t>
      </w:r>
    </w:p>
    <w:p>
      <w:pPr>
        <w:pStyle w:val="Normal"/>
        <w:ind w:firstLine="851"/>
        <w:jc w:val="both"/>
        <w:rPr/>
      </w:pPr>
      <w:r>
        <w:rPr/>
        <w:t xml:space="preserve">« Бельчата» - театрализованная деятельность </w:t>
      </w:r>
    </w:p>
    <w:p>
      <w:pPr>
        <w:pStyle w:val="Normal"/>
        <w:ind w:firstLine="851"/>
        <w:jc w:val="both"/>
        <w:rPr/>
      </w:pPr>
      <w:r>
        <w:rPr/>
        <w:t xml:space="preserve">« Познаю мир»-  ознакомление с природными явлениями и объектами, экспериментальная деятельность в природе. </w:t>
      </w:r>
    </w:p>
    <w:p>
      <w:pPr>
        <w:pStyle w:val="Normal"/>
        <w:ind w:firstLine="851"/>
        <w:jc w:val="both"/>
        <w:rPr/>
      </w:pPr>
      <w:r>
        <w:rPr/>
        <w:t>В 2012 – 2013 г необходимо продолжить работу по совершенствованию компетентности родителей в сфере воспитания и обучения детей дошкольного возраста, активизировать работу по  сопровождению  семей групп риска и  семей попавших в сложную    жизненную ситуацию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XIII.</w:t>
      </w:r>
      <w:r>
        <w:rPr>
          <w:b/>
        </w:rPr>
        <w:t xml:space="preserve"> . Работа с кадрами</w:t>
      </w:r>
    </w:p>
    <w:p>
      <w:pPr>
        <w:pStyle w:val="Normal"/>
        <w:ind w:firstLine="851"/>
        <w:jc w:val="both"/>
        <w:rPr/>
      </w:pPr>
      <w:r>
        <w:rPr/>
        <w:t>Основной  задачей методического сопровождения педагогов в ДОУ в 2011 – 2012 уч году  было направлено на   повышение профессионального уровня педагога через активные формы. В работе с воспитателями использовались  следующие формы работы  :  анкетирование, диагностика,  консультирование индивидуальное и групповое,  посещение  открытых мероприятий, взаимопосещения.</w:t>
      </w:r>
    </w:p>
    <w:p>
      <w:pPr>
        <w:pStyle w:val="Normal"/>
        <w:ind w:firstLine="851"/>
        <w:jc w:val="both"/>
        <w:rPr/>
      </w:pPr>
      <w:r>
        <w:rPr/>
        <w:t>Для повышения качества образования и  педагогической компетентности воспитателей и молодых начинающих педагогов в ДОУ действует  «Школа обмена опытом», составлен  план взаимопосещений по темам, названным педагогами, определены направления тем по самообразованию воспитателей и педагогов – специалист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 плану было запланировано 6 открытых мероприятий , проведено 5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«Путешествие в страну дорожных знаков  » интегрированное занятие, проводимое в рамках Месячника безопасности  для детей подг. групп </w:t>
      </w:r>
    </w:p>
    <w:p>
      <w:pPr>
        <w:pStyle w:val="Normal"/>
        <w:suppressAutoHyphens w:val="false"/>
        <w:ind w:left="6372" w:firstLine="708"/>
        <w:rPr/>
      </w:pPr>
      <w:r>
        <w:rPr/>
        <w:t>Пряхина Е.Е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«Занятия  по конструктивной деятельности »– Реброва Я.И гр №6  Поспелова Т.В  гр №10 ( КВН  - Знатоки оригами)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Открытое занятие по театрализованной деятельности  в кружке «Бельчата». – смотрели  инсценировку  сказки « Одуванчик»,  постановку р.н сказки « Гуси лебеди».  - Садовская Я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участвовали в методической работе д/с   выступали  на педагогических советах с сообщ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>«Воспитание у детей пространственных ориентировок  по средствам конструктивной деятельности  на занятиях и в режимных моментах» -  Гусарова С.М, , Реброва Я.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 xml:space="preserve">« Нетрадиционные способы конструирования как метод развития мелкомоторных навыков и  творческих способностей» - Поспелова Т.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>« Формирование любви к р.н сказкам и желание их инсценировать» - Марко В.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>«Организация и оформление предметно развивающей среды в театральном уголке, направленной на формирование патриотических, духовно-нравственных чувств» - Понизовкина Е.Ф, Антонова Л.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>«Роль театрального кружка в формировании духовных, нравственных качеств у детей» - Садовская Я.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>Социометрия помощник педагогического  регулирования» - Ахапкина И.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0" w:leader="none"/>
        </w:tabs>
        <w:rPr/>
      </w:pPr>
      <w:r>
        <w:rPr/>
        <w:t>«Создание ритуалов и традиций в группе» - Будаговская Н.С, Федорова Л.А.</w:t>
      </w:r>
    </w:p>
    <w:p>
      <w:pPr>
        <w:pStyle w:val="Normal"/>
        <w:rPr/>
      </w:pPr>
      <w:r>
        <w:rPr/>
        <w:t>В течение года  были оказаны  консультации по  индивидуальным запросам и  по темам :</w:t>
      </w:r>
    </w:p>
    <w:p>
      <w:pPr>
        <w:pStyle w:val="Normal"/>
        <w:numPr>
          <w:ilvl w:val="0"/>
          <w:numId w:val="12"/>
        </w:numPr>
        <w:rPr/>
      </w:pPr>
      <w:r>
        <w:rPr/>
        <w:t>Адаптация ребенка к ДОУ – Ахапкина И.С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питания в Д/с – Наумова И.А</w:t>
      </w:r>
    </w:p>
    <w:p>
      <w:pPr>
        <w:pStyle w:val="Normal"/>
        <w:numPr>
          <w:ilvl w:val="0"/>
          <w:numId w:val="12"/>
        </w:numPr>
        <w:rPr/>
      </w:pPr>
      <w:r>
        <w:rPr/>
        <w:t>Значение прививки в профилактике гриппа – Канева Т.С</w:t>
      </w:r>
    </w:p>
    <w:p>
      <w:pPr>
        <w:pStyle w:val="Normal"/>
        <w:numPr>
          <w:ilvl w:val="0"/>
          <w:numId w:val="12"/>
        </w:numPr>
        <w:rPr/>
      </w:pPr>
      <w:r>
        <w:rPr/>
        <w:t>Прогулка как средство укрепления здоровья – Нетета Н.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ние  бросового материала в конструировании – Гуравова И.Л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оль  народных праздников в воспитании патриотизма и нравственности  - </w:t>
        <w:tab/>
        <w:tab/>
        <w:tab/>
        <w:tab/>
        <w:tab/>
        <w:tab/>
        <w:tab/>
        <w:tab/>
        <w:tab/>
        <w:tab/>
        <w:t xml:space="preserve">Садыхова Л.Э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то он проблемный ребенок? Как с ним быть? – Ахапкина И.С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За текущий год обобщен опыт работы воспитателя Гуравовой И.Л   Опыт представлен на  Педагогической ассамблее , проводимой в Дни образования в городе . Презентация опыта  « Система экологического воспитания в  д./ с №8 Белочка»  </w:t>
      </w:r>
    </w:p>
    <w:p>
      <w:pPr>
        <w:pStyle w:val="Normal"/>
        <w:ind w:firstLine="900"/>
        <w:rPr/>
      </w:pPr>
      <w:r>
        <w:rPr/>
        <w:t xml:space="preserve">Воспитатели  средних, старших и подготовительных групп    участвовали в работе ГМО. На базе нашего детского сада проходило ГМО воспитателей коррекционных групп, руководитель Грибкова Н.В </w:t>
      </w:r>
    </w:p>
    <w:p>
      <w:pPr>
        <w:pStyle w:val="Normal"/>
        <w:ind w:firstLine="851"/>
        <w:jc w:val="both"/>
        <w:rPr/>
      </w:pPr>
      <w:r>
        <w:rPr/>
        <w:t xml:space="preserve">Увеличилось число педагогов участвующих в различных выставках и конкурсах . Активное участие проявили  воспитатели групп№2 Марко В.В, </w:t>
      </w:r>
    </w:p>
    <w:p>
      <w:pPr>
        <w:pStyle w:val="Normal"/>
        <w:jc w:val="both"/>
        <w:rPr/>
      </w:pPr>
      <w:r>
        <w:rPr/>
        <w:t>гр №5 Антонова Л.А, гр №10 Поспелова Т.А, Федорова Л.Ю, гр №7 Чевикова Г.И .</w:t>
      </w:r>
    </w:p>
    <w:p>
      <w:pPr>
        <w:pStyle w:val="Normal"/>
        <w:ind w:firstLine="851"/>
        <w:jc w:val="both"/>
        <w:rPr/>
      </w:pPr>
      <w:r>
        <w:rPr/>
        <w:t xml:space="preserve">В течение года проведены смотры конкурсы: « Осень урожайная»,  К дню матери,  Рождественская выставка поделок – приуроченная к Рождественским педагогическим чтениям , «Оформление  к новогодним праздникам», «Зимняя сказка» - создание условий  для зимней прогулки и развития двигательных навыков, выставка пейзажной живописи  М.В Шелыга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В 2011– 2012 уч. году  аттестовались  4 педагога, которые  получили  квалификационные категории: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375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left="1538" w:hanging="1358"/>
              <w:jc w:val="both"/>
              <w:rPr/>
            </w:pPr>
            <w:r>
              <w:rPr/>
              <w:t>Антонова Л.А —воспитател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firstLine="25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 категория</w:t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left="1538" w:right="-648" w:hanging="1358"/>
              <w:jc w:val="both"/>
              <w:rPr/>
            </w:pPr>
            <w:r>
              <w:rPr/>
              <w:t xml:space="preserve">Нетета Н.А – инструктор по физ воспитанию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firstLine="252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кв категория</w:t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left="1538" w:hanging="1358"/>
              <w:rPr/>
            </w:pPr>
            <w:r>
              <w:rPr/>
              <w:t xml:space="preserve">Шпитонкова Е.Л—учитель     логопед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firstLine="252"/>
              <w:jc w:val="both"/>
              <w:rPr/>
            </w:pPr>
            <w:r>
              <w:rPr/>
              <w:t>Высшая   кв категория</w:t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left="1538" w:hanging="1358"/>
              <w:jc w:val="both"/>
              <w:rPr/>
            </w:pPr>
            <w:r>
              <w:rPr/>
              <w:t xml:space="preserve">Чевикова Г.И – воспитатель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0" w:leader="none"/>
              </w:tabs>
              <w:ind w:firstLine="252"/>
              <w:jc w:val="both"/>
              <w:rPr/>
            </w:pPr>
            <w:r>
              <w:rPr/>
              <w:t>Высшая   кв катего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Согласно годового планирования было проведено анкетирование воспитателей по теме: «Конструирование» (результаты самооценки профессионализма воспитателей), которое выявило, что при обучении детей  навыкам конструкторской деятельности   воспитатели используют в работе  утвержденные Образовательной программой  педагогические технологии и  методики., применяют  готовые конспекты занятий,  адаптируя их под уровень развития и индивидуальные возможности детей, выделяют  виды детского конструирования, существующие в дошкольной педагогике, продукты творческой конструктивной деятельности используют в игровой деятельности детей,  в виде подарков и сувениров, организуют выставки </w:t>
      </w:r>
    </w:p>
    <w:p>
      <w:pPr>
        <w:pStyle w:val="Normal"/>
        <w:tabs>
          <w:tab w:val="clear" w:pos="708"/>
          <w:tab w:val="left" w:pos="284" w:leader="none"/>
        </w:tabs>
        <w:ind w:left="142" w:firstLine="818"/>
        <w:jc w:val="both"/>
        <w:rPr/>
      </w:pPr>
      <w:r>
        <w:rPr/>
        <w:t xml:space="preserve">С целью  повышения уровня самообразования, профессионального мастерства педагогов  четвертый  педагогический совет был посвящен тем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 Психология взаимоотношений  взрослого и ребенка» на котором   педагог – психолог Ахапкина И.С   познакомила  воспитателей    с  принципами  общения с агрессивными детьми , рассказала о социометрии , как  о помощнике педагогического регулирования взаимоотношений в группе .</w:t>
      </w:r>
    </w:p>
    <w:p>
      <w:pPr>
        <w:pStyle w:val="Normal"/>
        <w:tabs>
          <w:tab w:val="clear" w:pos="708"/>
          <w:tab w:val="left" w:pos="284" w:leader="none"/>
        </w:tabs>
        <w:ind w:firstLine="1080"/>
        <w:jc w:val="both"/>
        <w:rPr/>
      </w:pPr>
      <w:r>
        <w:rPr/>
        <w:t>Воспитатели  Будаговская Н.С и  Федорова Л.Ю  делились опытом работы по созданию  педагогический  ритуалов и  традиций, направленных на укрепление взаимоотношений в группе, как детей , так и  взрослых .</w:t>
      </w:r>
    </w:p>
    <w:p>
      <w:pPr>
        <w:pStyle w:val="Normal"/>
        <w:tabs>
          <w:tab w:val="clear" w:pos="708"/>
          <w:tab w:val="left" w:pos="284" w:leader="none"/>
        </w:tabs>
        <w:ind w:left="142" w:firstLine="818"/>
        <w:jc w:val="both"/>
        <w:rPr/>
      </w:pPr>
      <w:r>
        <w:rPr/>
        <w:t xml:space="preserve">В конце  2010 года  было проведено анкетирование воспитателей  по теме «Ваши предложения к составлению годового плана  на 2012 – 2013г»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ab/>
        <w:tab/>
        <w:t xml:space="preserve">По итогам проведенного анкетирования составлен план по обмену опытом,  план открытых занятий, план консультаций  по личным запросам. 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я  над повышением качества образовательного процесса,  необходимо продолжить работу с педагогами по самообразованию, по выявлению их творческ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b/>
          <w:lang w:val="en-US"/>
        </w:rPr>
        <w:t>XIV</w:t>
      </w:r>
      <w:r>
        <w:rPr>
          <w:b/>
          <w:bCs/>
        </w:rPr>
        <w:t xml:space="preserve"> .Показатели  успешности работы.</w:t>
      </w:r>
    </w:p>
    <w:p>
      <w:pPr>
        <w:pStyle w:val="Normal"/>
        <w:ind w:left="142" w:hanging="142"/>
        <w:jc w:val="both"/>
        <w:rPr/>
      </w:pPr>
      <w:r>
        <w:rPr>
          <w:b/>
          <w:lang w:val="en-US"/>
        </w:rPr>
        <w:t>14/1</w:t>
      </w:r>
      <w:r>
        <w:rPr>
          <w:b/>
        </w:rPr>
        <w:t>.  Выполнение программы</w:t>
      </w:r>
      <w:r>
        <w:rPr/>
        <w:t xml:space="preserve"> </w:t>
      </w:r>
    </w:p>
    <w:p>
      <w:pPr>
        <w:pStyle w:val="Normal"/>
        <w:ind w:left="142" w:firstLine="938"/>
        <w:jc w:val="both"/>
        <w:rPr/>
      </w:pPr>
      <w:r>
        <w:rPr/>
        <w:t xml:space="preserve"> </w:t>
      </w:r>
      <w:r>
        <w:rPr/>
        <w:t xml:space="preserve">В мае месяце была проведена диагностика детей общеразвивающих групп по разделам Программы  </w:t>
      </w:r>
    </w:p>
    <w:p>
      <w:pPr>
        <w:pStyle w:val="Normal"/>
        <w:ind w:left="142" w:firstLine="566"/>
        <w:jc w:val="both"/>
        <w:rPr/>
      </w:pPr>
      <w:r>
        <w:rPr/>
        <w:t xml:space="preserve">Диагностика по разделу « Музыкальное воспитание» проводилась во  всех группах, включая коррекционные ( логопедические, группы развития)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Диагностика по разделу «Физкультурное воспитание»</w:t>
      </w:r>
    </w:p>
    <w:p>
      <w:pPr>
        <w:pStyle w:val="Normal"/>
        <w:ind w:left="142" w:right="-240" w:hanging="142"/>
        <w:jc w:val="both"/>
        <w:rPr/>
      </w:pPr>
      <w:r>
        <w:rPr/>
        <w:t xml:space="preserve"> </w:t>
      </w:r>
      <w:r>
        <w:rPr/>
        <w:t>проводилась в группах старшего и подготовительного возраста( старше 3 лет )</w:t>
      </w:r>
    </w:p>
    <w:p>
      <w:pPr>
        <w:pStyle w:val="Style12"/>
        <w:keepNext w:val="tru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Next w:val="true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ализ  качества знаний воспитанников  за 2011 – 2012 уч год </w:t>
      </w:r>
    </w:p>
    <w:p>
      <w:pPr>
        <w:pStyle w:val="Style12"/>
        <w:keepNext w:val="true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97"/>
        <w:gridCol w:w="863"/>
        <w:gridCol w:w="1080"/>
        <w:gridCol w:w="900"/>
        <w:gridCol w:w="832"/>
        <w:gridCol w:w="788"/>
      </w:tblGrid>
      <w:tr>
        <w:trPr>
          <w:trHeight w:val="6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и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л-во детей </w:t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 во д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 во д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 во д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Ознакомление с х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 ,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80"/>
              <w:rPr/>
            </w:pPr>
            <w:r>
              <w:rPr/>
              <w:t xml:space="preserve">Ознакомление с окружающ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вос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object w:dxaOrig="10440" w:dyaOrig="37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3.25pt;height:187.55pt" filled="f" o:ole="">
            <v:imagedata r:id="rId24" o:title=""/>
          </v:shape>
          <o:OLEObject Type="Embed" ProgID="" ShapeID="ole_rId23" DrawAspect="Content" ObjectID="_1064592667" r:id="rId23"/>
        </w:objec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оанализировать качество знаний детей, то по количеству детей, имеющих высокий уровень ЗУНов, высокие результаты достигнуты  по  разделам «Художественное развитие детей » и «Ознакомление с окружающим», «РЭМП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полнение Программы по группа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2"/>
        <w:gridCol w:w="720"/>
        <w:gridCol w:w="636"/>
        <w:gridCol w:w="956"/>
        <w:gridCol w:w="1080"/>
        <w:gridCol w:w="651"/>
        <w:gridCol w:w="948"/>
        <w:gridCol w:w="1033"/>
        <w:gridCol w:w="900"/>
        <w:gridCol w:w="636"/>
      </w:tblGrid>
      <w:tr>
        <w:trPr>
          <w:trHeight w:val="2136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витие речи,</w:t>
            </w:r>
          </w:p>
          <w:p>
            <w:pPr>
              <w:pStyle w:val="Normal"/>
              <w:rPr/>
            </w:pPr>
            <w:r>
              <w:rPr/>
              <w:t xml:space="preserve">х/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Музыкальное  воспитание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( с 3 лет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руд КГН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2группа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групп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26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групп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групп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Результаты образовательной деятельности педагогов общеобразовательных групп детского сада .</w:t>
      </w:r>
    </w:p>
    <w:p>
      <w:pPr>
        <w:pStyle w:val="Normal"/>
        <w:rPr/>
      </w:pPr>
      <w:r>
        <w:rPr/>
        <w:object w:dxaOrig="9090" w:dyaOrig="24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5.65pt;height:120.8pt" filled="f" o:ole="">
            <v:imagedata r:id="rId26" o:title=""/>
          </v:shape>
          <o:OLEObject Type="Embed" ProgID="" ShapeID="ole_rId25" DrawAspect="Content" ObjectID="_834366387" r:id="rId25"/>
        </w:object>
      </w:r>
    </w:p>
    <w:p>
      <w:pPr>
        <w:pStyle w:val="Normal"/>
        <w:ind w:firstLine="360"/>
        <w:rPr/>
      </w:pPr>
      <w:r>
        <w:rPr/>
        <w:t>Результативность работы педагогов по выполнению программных задач представлены следующей гистограммой. Наиболее высоких результатов удалось добиться педагогам подготовительных групп</w:t>
      </w:r>
    </w:p>
    <w:p>
      <w:pPr>
        <w:pStyle w:val="Normal"/>
        <w:rPr/>
      </w:pPr>
      <w:r>
        <w:rPr/>
        <w:t xml:space="preserve">Ниже  показатели освоения программного материала у воспитанников группы № 12 </w:t>
      </w:r>
      <w:r>
        <w:rPr>
          <w:lang w:val="en-US"/>
        </w:rPr>
        <w:t>II</w:t>
      </w:r>
      <w:r>
        <w:rPr/>
        <w:t xml:space="preserve"> мл  и группы №4  средне старшая группа, смешанная , в % соотношении допустимый уровень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ind w:firstLine="360"/>
        <w:rPr/>
      </w:pPr>
      <w:r>
        <w:rPr/>
        <w:t>Результаты усвоения программного материала детьми всех возрастных групп достаточно неоднородны: по итогам контрольных срезов дети всех возрастных групп показами положительный результат (высокий+средний) усвоения программы в диапазоне от 72 до 100 %.</w:t>
      </w:r>
    </w:p>
    <w:p>
      <w:pPr>
        <w:pStyle w:val="Normal"/>
        <w:ind w:firstLine="510"/>
        <w:jc w:val="both"/>
        <w:rPr/>
      </w:pPr>
      <w:r>
        <w:rPr/>
        <w:t>Проанализировав результаты, можно сделать вывод, что дети обследованных групп  в основном усваивают большинство разделов Программы воспитания и обучения, имеют высокий уровень  и средний  допустимый 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/2  Повышение  качества подготовки к шко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диагностики готовности к школе: </w:t>
      </w:r>
    </w:p>
    <w:p>
      <w:pPr>
        <w:pStyle w:val="Style12"/>
        <w:keepNext w:val="tru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tbl>
      <w:tblPr>
        <w:tblW w:w="83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1800"/>
        <w:gridCol w:w="1620"/>
        <w:gridCol w:w="1440"/>
        <w:gridCol w:w="1800"/>
      </w:tblGrid>
      <w:tr>
        <w:trPr>
          <w:trHeight w:val="1755" w:hRule="atLeast"/>
          <w:cantSplit w:val="true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Style13"/>
              <w:snapToGrid w:val="false"/>
              <w:ind w:left="185" w:hanging="0"/>
              <w:rPr/>
            </w:pPr>
            <w:r>
              <w:rPr/>
              <w:t>подготовительная группа общеобразовательна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ельная к школе группа общеразвивающ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коррекционная группа </w:t>
            </w:r>
            <w:r>
              <w:rPr>
                <w:lang w:val="en-US"/>
              </w:rPr>
              <w:t>II</w:t>
            </w:r>
            <w:r>
              <w:rPr/>
              <w:t xml:space="preserve">  год обу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ЗПР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уппа логопедическая</w:t>
            </w:r>
          </w:p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  <w:t xml:space="preserve">Подготовительная </w:t>
            </w:r>
          </w:p>
        </w:tc>
      </w:tr>
      <w:tr>
        <w:trPr>
          <w:trHeight w:val="603" w:hRule="atLeast"/>
          <w:cantSplit w:val="true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185" w:hanging="0"/>
              <w:rPr/>
            </w:pPr>
            <w:r>
              <w:rPr/>
              <w:t>22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детей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сокий уровен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4,5%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12 д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,8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5 д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,1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1 реб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4 р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ше средн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4%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8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5,2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15 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,3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5д)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,1%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2 р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2д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4,5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6 д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7,5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6д)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иже средн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3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р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7,3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3 ре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2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1 реб)</w:t>
            </w:r>
          </w:p>
        </w:tc>
      </w:tr>
      <w:tr>
        <w:trPr/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изк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,1%</w:t>
            </w:r>
          </w:p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1 реб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ий уровень готовности детей к школе  общеобразовательных групп составил: (45 детей)</w:t>
      </w:r>
    </w:p>
    <w:p>
      <w:pPr>
        <w:pStyle w:val="Normal"/>
        <w:ind w:firstLine="709"/>
        <w:jc w:val="both"/>
        <w:rPr/>
      </w:pPr>
      <w:r>
        <w:rPr/>
        <w:t>высокий уровень  - 88,8%</w:t>
      </w:r>
    </w:p>
    <w:p>
      <w:pPr>
        <w:pStyle w:val="Normal"/>
        <w:ind w:firstLine="709"/>
        <w:jc w:val="both"/>
        <w:rPr/>
      </w:pPr>
      <w:r>
        <w:rPr/>
        <w:t>средний уровень  - 11,2%</w:t>
      </w:r>
    </w:p>
    <w:p>
      <w:pPr>
        <w:pStyle w:val="Normal"/>
        <w:ind w:firstLine="709"/>
        <w:jc w:val="both"/>
        <w:rPr/>
      </w:pPr>
      <w:r>
        <w:rPr/>
        <w:t>низкий уровень – нет 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ий уровень готовности детей к школе  коррекционно – развивающих  групп составил : ( 27детей)</w:t>
      </w:r>
    </w:p>
    <w:p>
      <w:pPr>
        <w:pStyle w:val="Normal"/>
        <w:ind w:firstLine="709"/>
        <w:jc w:val="both"/>
        <w:rPr/>
      </w:pPr>
      <w:r>
        <w:rPr/>
        <w:t>высокий уровень  - 37%</w:t>
      </w:r>
    </w:p>
    <w:p>
      <w:pPr>
        <w:pStyle w:val="Normal"/>
        <w:ind w:firstLine="709"/>
        <w:jc w:val="both"/>
        <w:rPr/>
      </w:pPr>
      <w:r>
        <w:rPr/>
        <w:t>средний уровень  - 60%</w:t>
      </w:r>
    </w:p>
    <w:p>
      <w:pPr>
        <w:pStyle w:val="Normal"/>
        <w:ind w:firstLine="709"/>
        <w:jc w:val="both"/>
        <w:rPr/>
      </w:pPr>
      <w:r>
        <w:rPr/>
        <w:t>низкий уровень – 3 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сло детей обучающихся в   МОУ гимназии №  6  в 1 классе  из нашего детского сада  -34, из них  учатся:  </w:t>
      </w:r>
    </w:p>
    <w:p>
      <w:pPr>
        <w:pStyle w:val="Normal"/>
        <w:jc w:val="both"/>
        <w:rPr/>
      </w:pPr>
      <w:r>
        <w:rPr/>
        <w:t>на  «Отлично» - 8  человека (23%)</w:t>
      </w:r>
    </w:p>
    <w:p>
      <w:pPr>
        <w:pStyle w:val="Normal"/>
        <w:jc w:val="both"/>
        <w:rPr/>
      </w:pPr>
      <w:r>
        <w:rPr/>
        <w:t>на «Хорошо» - 18человек (53%)</w:t>
      </w:r>
    </w:p>
    <w:p>
      <w:pPr>
        <w:pStyle w:val="Normal"/>
        <w:jc w:val="both"/>
        <w:rPr/>
      </w:pPr>
      <w:r>
        <w:rPr/>
        <w:t>на «Удовлетворительно» - 6человек (18,6 %)</w:t>
      </w:r>
    </w:p>
    <w:p>
      <w:pPr>
        <w:pStyle w:val="Normal"/>
        <w:ind w:right="-360" w:hanging="0"/>
        <w:jc w:val="both"/>
        <w:rPr/>
      </w:pPr>
      <w:r>
        <w:rPr/>
        <w:t xml:space="preserve">на «Неудовлетворительно» - 2 человек (5,4%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/3  Участие МДОУ в Городских  мероприятиях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Городской конкурс  «Лучший зимний участок».  – </w:t>
      </w:r>
      <w:r>
        <w:rPr>
          <w:lang w:val="en-US"/>
        </w:rPr>
        <w:t>II</w:t>
      </w:r>
      <w:r>
        <w:rPr/>
        <w:t xml:space="preserve"> место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ганизация  и  проведение городского конкурса « Педагог – года  2012г »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рганизация  и проведение городского семинара для воспитателей и педагогов – специалистов  коррекционных групп с участием  учителя  - логопеда Сычевой. Г Е, авторские методики и технологии обучения детей  математическим понятиям  и  формирование правильного произношения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рганизация  и проведение  обучающего семинара для воспитателей  города на тему « Театр физического воспитания  и оздоровления  детей дошкольного и младшего школьного возраста» Авторский педагогический центр кандидата педагогических наук Ефименко Н.Н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Участие в городском конкурсе «Зеленый огонек» Показ открытого  мероприятия  -  «Уроки Праводора» в подготовительной группе № 6 Пряхина Е.Е  - Зам по безопасности, воспитатели Реброва Я.И, Будаговская Н.С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День открытых дверей в рамках  проведения  Дней образования в городе.( Для родителей и городской общественности )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Участие  в работе  городской  Педагогической ассамблее .  Проведение открытого мероприятия для педагогической общественности  - представление опыта работы по экологическому воспитанию детей дошкольного возраста. Презентация «Система экологического воспитания в д/с № 8 Белочка»  -  зам по УВР Наумова И.И и воспитатель  Гуравова И.Л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Участие воспитателей  в городской выставке  - «Осеннее настроение»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ие воспитателей  в городской выставке  - «Добрые руки мамы»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и в городском шашечном турнире  - Липатов Дима  - 1 место, воспитатель Чевикова Г.И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lang w:val="en-US"/>
        </w:rPr>
        <w:t>XV</w:t>
      </w:r>
      <w:r>
        <w:rPr>
          <w:b/>
        </w:rPr>
        <w:t xml:space="preserve">. Взаимодействие детского сада    с  социально значимыми объектами города </w:t>
      </w:r>
    </w:p>
    <w:p>
      <w:pPr>
        <w:pStyle w:val="Normal"/>
        <w:ind w:firstLine="720"/>
        <w:jc w:val="both"/>
        <w:rPr/>
      </w:pPr>
      <w:r>
        <w:rPr/>
        <w:t>Педагогический коллектив продолжил работу по установлению тесной взаимосвязи с социальными объектами города .  Традиционными стало проведение тематических занятий  по ознакомлению с искусством , с художественной литературой , с писателями  в городской детской библиотеке и  городской художественной  галерей.  Один раз в месяц дети подготовительных и старших групп  посещали детскую  библиотеку и картинную галерею, где их  жали  увлекательные интересные встречи с книгами, с героями книг и русских народных сказок . Дети познакомились с искусством батика, иллюстрациями  эстонского художника  к сказкам братьев Гримм, побывали на выставке «Путешествие в мир сказки», посетили  тематические занятия одно из которых  было посвящено Новогоднему празднику, к Дню Побе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этом году  проводились тематические занятия в  историко- бытовой выставке «Русская старина» , организованной при МУК Дом культуры им В.И Ленина - к Дню матери, посвященные русским народным зимним праздникам </w:t>
      </w:r>
    </w:p>
    <w:p>
      <w:pPr>
        <w:pStyle w:val="Normal"/>
        <w:ind w:firstLine="720"/>
        <w:jc w:val="both"/>
        <w:rPr/>
      </w:pPr>
      <w:r>
        <w:rPr/>
        <w:t>В течение всего учебного  года  воспитанники нашего ДОУ  участвовали  в просмотре   театрализованных представлений Орехово- Зуевского театра кукол, театра из г Реутов и многих  других .</w:t>
      </w:r>
    </w:p>
    <w:p>
      <w:pPr>
        <w:pStyle w:val="Normal"/>
        <w:ind w:firstLine="720"/>
        <w:jc w:val="both"/>
        <w:rPr/>
      </w:pPr>
      <w:r>
        <w:rPr/>
        <w:t>Для успешной социализации старших дошкольников  воспитателями  были организованы  экскурсии в лесопарк «Банный»  , в магазин «Лесной», где дети  значительно расширили свой  круг знаний  об окружающем мире , о  труде взрослых , закрепили правила поведения в общественных местах города .</w:t>
      </w:r>
    </w:p>
    <w:p>
      <w:pPr>
        <w:pStyle w:val="Normal"/>
        <w:ind w:firstLine="720"/>
        <w:jc w:val="both"/>
        <w:rPr/>
      </w:pPr>
      <w:r>
        <w:rPr/>
        <w:t>Для осуществления  плавного адаптационного перехода  ребенка к школьной жизни педагогический коллектив ДОУ стремился  к организации единого образовательного пространства с целью преемственности форм, методов и приемов работы с детьми . Ежегодными  стали посещение уроков  в гимназии №6  в начальной школе педагогами - специалистами и  воспитателями   подготовительных групп, экскурсия  с детьми   подготовительных  групп на  праздничную линейку , посвященную  1 сентября – дню Знаний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 анкетирования детей подготовительных групп   педагогом – психологом  Ахапкиной И.С  мотивационная готовность  детей к школе  у большинства детей  сформирована , результаты самооценки положительные, патологических изменений не выявлено .</w:t>
      </w:r>
    </w:p>
    <w:p>
      <w:pPr>
        <w:pStyle w:val="Normal"/>
        <w:ind w:firstLine="720"/>
        <w:jc w:val="both"/>
        <w:rPr/>
      </w:pPr>
      <w:r>
        <w:rPr/>
        <w:t>В группе №3 продиагностировано 19 детей  и 16 детей  сформирована внутренняя позиция дошкольника, мотивационная готовность к школьному обучению в норме, что составляет 84,2% у 3 детей МГ к школьному обучению ниже возрастной нормы .</w:t>
      </w:r>
    </w:p>
    <w:p>
      <w:pPr>
        <w:pStyle w:val="Normal"/>
        <w:ind w:firstLine="720"/>
        <w:jc w:val="both"/>
        <w:rPr/>
      </w:pPr>
      <w:r>
        <w:rPr/>
        <w:t xml:space="preserve">В группе №6 обследовано 23 ребенка , у 21 ребенка сформирована внутренняя позиция дошкольника, мотивационная готовность к школь ному обучению в норме, что составляет 91,3% , у 2 детей - 8,7% МГ к школьному обучению снижена. По результатам  теста « Лесенка»  самооценка в норме </w:t>
      </w:r>
    </w:p>
    <w:p>
      <w:pPr>
        <w:pStyle w:val="Normal"/>
        <w:widowControl w:val="false"/>
        <w:ind w:left="720" w:hanging="0"/>
        <w:jc w:val="both"/>
        <w:rPr/>
      </w:pPr>
      <w:r>
        <w:rPr/>
        <w:t>В группе №7  обследовано  11 детей. У 8 детей МГ сформирована  -72,7%,</w:t>
      </w:r>
    </w:p>
    <w:p>
      <w:pPr>
        <w:pStyle w:val="Normal"/>
        <w:widowControl w:val="false"/>
        <w:jc w:val="both"/>
        <w:rPr/>
      </w:pPr>
      <w:r>
        <w:rPr/>
        <w:t>у 3-х  детей не сформирована внутренняя позиция дошкольника – 27,3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В группе № 10 продиагностировано  17 детей , у 13  детей МГ к школе сформирована - 76,5%, ,у 4-х детей  МГ  снижена, анализ самооценки  в норме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нижение мотивационной готовности  по наблюдениям  педагогов  продиктовано желанием родителей  посещать дополнительные образовательные услуги, направленные на подготовку ребенка к школе, что  иногда приводит к переутомлению детей, снижению интереса к школе  и другим негативным проявлениям со стороны психики  дошколь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</w:t>
      </w:r>
      <w:r>
        <w:rPr>
          <w:b/>
        </w:rPr>
        <w:t>. Административно – хозяйствен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.Приобрет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орудование для занятий в группах - 10.000р  - роди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Жалюзи в группу №10, гр № 1  – 20.000 руб - роди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орудование  для спорт зала (зеркала) , - 13.000 руб– спонсо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ая литература – 10.000р – спонсор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раны для радиаторов в группу №10 – 15.000руб - роди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аска для покраски малых форм на прогулочных участках  - 6.000 р –бюджет, 10.000руб - родители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Озеленение территории ДОУ ( рассада цветочная, семена для посадки овощей и цветов  в экологической комнате)– 5.000 руб. бюдж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служивание множительной  техники  – 10.000 руб- спонс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Чашки для организации питьевого режима – 3.000 руб.бюдж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воз песка на летний оздоровительный период  - 4.000 руб спонсо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енка для укрывания песочниц – 1.500 руб бюдж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ставки для  столовых приборов в группы и на пищеблок по предписанию СЭС  - 4.000 руб  бюдж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ановка железных дверей 4 штуки  - спонсор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ломатериалы для ремонта  МФ на участках и по запросу – 10.000 ру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обретено мультимедийное оборудование – 35.000 спонсор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ножительная техника ( Ксерокс)  – 10.000руб – спонсоры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>.</w:t>
      </w:r>
      <w:r>
        <w:rPr/>
        <w:t>2  Отремонтирова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 кроватей, 20 стульев детских ,  2 шкафа хозяйственных, малые формы на прогулочных участках групп № 2,3,1,5,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рашены  малые  формы на прогулочных  участках, веранд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ы цветники, огород, выращена рассада цветов, овоще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монт группы № 7( в июле-августе месяце ) – 620.000руб – бюдже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ыльцо (лестница)  при входе в группу №1– 500руб – спонсо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мена заграждений пожарных лестниц 2 шт ,  ремонт полов на прогулочных участках , замена бума для равновесия на спортивном участке  -  10.000 спонсор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Частичная замена асфальтового покрытия на территории игротеки,  дорожка у калитки выхода  - спонсоры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Детский сад оборудован для своего функционирования. Несмотря на то, что  сделано и приобретено  достаточно, задача оснащения предметно – развивающей среды учреждения остается одной из главных.</w:t>
      </w:r>
    </w:p>
    <w:p>
      <w:pPr>
        <w:pStyle w:val="Normal"/>
        <w:ind w:firstLine="600"/>
        <w:jc w:val="both"/>
        <w:rPr/>
      </w:pPr>
      <w:r>
        <w:rPr/>
        <w:t>Оценка материально - технического состояния здания, помещений и прилегающей территории, учитывая изношенность оборудования, выявила недостатки,  которые  ведут  к угрозе жизни и здоровья воспитанников. Поэтому необходимо в  будущем 2011 – 2012учебном году направить работу по устранению  выявленных недостатков, а именно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 ремонтные работы  в групповой комнате № 4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 ремонт оставшихся прогулочных  веранд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замену асфальтного  покрытия прилегающей территории вокруг детского сада и дорож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на витражных окон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монт  ступеней крыльца при входе №1 и №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ичный ремонт крыши пище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XVII </w:t>
      </w:r>
      <w:r>
        <w:rPr>
          <w:b/>
        </w:rPr>
        <w:t>. Охрана  труда.</w:t>
      </w:r>
    </w:p>
    <w:p>
      <w:pPr>
        <w:pStyle w:val="Normal"/>
        <w:ind w:firstLine="709"/>
        <w:jc w:val="both"/>
        <w:rPr/>
      </w:pPr>
      <w:r>
        <w:rPr/>
        <w:t>В 2011-2012 учебном году в детском саду были проведены следующие мероприятия, направленные на улучшение условий труда сотрудников и охрану их здоровь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ан план мероприятий по охране жизни и здоровья детей и охране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течение года проводились инструктажи сотрудников вводный- с вновь принятыми на работу, плановый - в декабре и мае, оперативны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дены проверки состояния работы по ОТ с составлением  а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миссией по ОТ проведены проверки с составлением актов – разрешений по организации жизни и деятельности детей и сотрудников в группах, кабинетах, залах, на прогулочных участках ( в июле 2012г при подготовке к новому 2012-2013 учебному году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течение года ведется журнал учета проверки знаний норм и правил работы в электроустановках ответственным за электробезопасность Федоровым В.С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мае 2012 г проведен инструктаж и проверка знаний ТБ у персонала с группой электробезопасности 1 с отметкой в журна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16-17 мая 2012г с сотрудниками был проведен инструктаж по оказанию 1 доврачебной помощи с составлением акта и отметкой в «Журнале инструктажа сотрудников по оказанию1 доврачебной помощ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вержден график отпуск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лючено соглашение по ОТ с профсоюзным комитетом, 1 раз в полугодие проводилась проверка его выполнения и последующим составлением а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гулярно, в соответствии с графиком проводились профосмотры персонала, профилактические привив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течение года сотрудники обеспечивались специальной одежной, средствами защиты при работе с чистящими и моющими средствами, оборудованием и инвентарем для убор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гулярно проводился технологический осмотр здания, оборудования, выявляются неполадки и неисправности, принимаются меры по их устран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лучае аварийных ситуаций принимались экстренные ме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детском саду имеется комната отдыха для персонала и приема пищ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комнате отдыха имеется куллер с питьевой вод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орудован стенд по охране труда и стенд «Мой профсоюз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, в целях улучшения охраны труда в детском саду требуется ремонт туалетной комнаты, замена светильников в методическом кабин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II</w:t>
      </w:r>
      <w:r>
        <w:rPr>
          <w:b/>
        </w:rPr>
        <w:t xml:space="preserve">. Антитеррористическая  и пожарная  безопасность. </w:t>
      </w:r>
    </w:p>
    <w:p>
      <w:pPr>
        <w:pStyle w:val="Normal"/>
        <w:ind w:firstLine="709"/>
        <w:jc w:val="both"/>
        <w:rPr/>
      </w:pPr>
      <w:r>
        <w:rPr/>
        <w:t>В ДОУ, с целью недопущения посторонних лиц, постоянно осуществляется контрольно-пропускной режим и проводится осмотр помещений и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2 раза в год с персоналом проводились  инструктажи по антитеррористической и пожарной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лист корректировки паспорта антитеррористической защищенности внесены изменения в связи с изменением статус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дин раз в месяц, согласно утвержденного плана, проводились  учебные тренировки по действиям персонала при возникновении очага возгорания и угрозе различного рода террористических а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проверки действий сотрудников и воспитанников 24 апреля 2012 года проведена общеобъектовая тренировка по пожарной безопасности совместно с представителями пожарной службы. Тренировка показала, что в целом сотрудники умеют  правильно действовать в ЧС и применяют на практике свои знания, а дети пополнили свои знания о работе пожарных и ознакомились с устройством специальной пожарной маши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тский сад оснащен инженерными (металлический забор, железные двери, запоры, пожарные гидранты, огнетушители) и техническими средствами (тревожная кнопка и АПС). Все оборудование находится в исправном состоянии и проходит профилактический осмотр, что позволяет поддерживать антитеррористическую и противопожарную безопасность на должном уров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роизведена замена 3-х деревянных дверей на металлические в медицинском блоке, физкультурном зале и вход в подвальное помещ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едена замена планов эвакуации в соответствии с новыми нормативными требова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остью произведена замена пожарных рукавов в количестве 9 шту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чно заменены деревянные щиты для эвакуационных лестниц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июне 2012 года произведена чистка колодца пожарного гидранта и установка колпака специалистами водоканала по заявке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я необходимая документация ведется и своевременно корректируется, составляются планы, проводятся диагностики, позволяющие выявить пробелы в знаниях сотрудников и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годовой план были  включены и проводились занятия, развлечения и другие формы работы с детьми по организации безопасности жизни и здоровья, по закреплению знаний, умений и навыков в случае возникновения угрозы пожара и террористических актов. Детям в игровой форме прививаются основы безопасности жизне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ьшое внимание уделялось  работе с родителями. Основные формы работы, это: беседы, консультации, родительские собрания, участие родителей (пожарных, милиционеров, работников ДПС, медиков) в занятиях и развлеч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ждой группе имеется наглядно-информационный материал, направленный на разъяснение ответственности, которая лежит на взрослых. Материал постоянно пополняе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холлах и на территории детского сада имеются стенды «Для Вас, родители», с постоянно обновляющейся информаци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трудники и воспитанники детского сада принимают активное участие  месячниках по безопасности различного уровня, выставках рисунков, плакатов, проводимых в городе и области, проводятся акции «Нам нужен чистый воздух!», «Освободите газон» (против несанкционированной стоянки  личного транспорта возле Д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отсутствием финансирования не произведены монтажные работы по установке системы видеонаблюдения, а так же установка домофонов в группах 2 этажа и основного входа в д/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IX</w:t>
      </w:r>
      <w:r>
        <w:rPr>
          <w:b/>
        </w:rPr>
        <w:t xml:space="preserve"> . Профилактика  детского дорожно-транспортного травмат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иод учебного года, а также летний период в детском саду систематически проводились мероприятия по профилактике детского дорожно-транспортного травматизма и работа по воспитанию грамотного пешех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 всех группах с детьми проводились занятия, наблюдения, целевые прогулки, развлечения, различные игры по темати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детском саду проведена тематическая проверка, которая включала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иагностику детей старшего и дошкольного возраста по знанию ПД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нкетирование родителей групп старшего возрас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ку календарных планов по отражению в них работы по ознакомлению детей с правилами для пешехо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мотр-конкурс «Зеленый огонек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готовлен переносной макет для занятий с детьми по ПДД как в помещении ,так и на прогулке в летний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руппа учеников гимназии №6 помогла в оформлении стены на территории с дорожной размет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 феврале приняли участие в городском  конкурсе «Зеленый огонек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21 мая по 17 июня в детском саду прошел второй этап Всероссийского профилактического мероприятия «Внимание, дети!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просы профилактики детского дорожно-транспортного травматизма освещались на групповых и общих родительских собраниях. Родители приняли участие в создании развивающей среды в группах, изготовили атрибуты, обновили разметку для закрепления знаний ПДД на участках групп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группах постоянно пополнялись  материалы в папках-передвижках, обновлялся  наглядно-информационный материал на стендах «Для Вас, родители» и  «Не жалейте времени на уроки поведения детей на улиц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можно сделать вывод, что коллективом при участии родителей в детском саду ведется необходимая работа, и создаются условия для безопасного пребывания дет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227" w:hanging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rFonts w:eastAsia="Lucida Sans Unicode"/>
      <w:kern w:val="2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edsovet.org/component/option,com_mtree/task,viewlink/link_id,52984/" TargetMode="External"/><Relationship Id="rId4" Type="http://schemas.openxmlformats.org/officeDocument/2006/relationships/hyperlink" Target="http://pedsovet.org/component/option,com_mtree/task,viewlink/link_id,52983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metodcentrkr.ukoz.ru/" TargetMode="External"/><Relationship Id="rId9" Type="http://schemas.openxmlformats.org/officeDocument/2006/relationships/hyperlink" Target="http://www.logoped.ru/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4:00Z</dcterms:created>
  <dc:creator>Алина</dc:creator>
  <dc:description/>
  <cp:keywords/>
  <dc:language>en-US</dc:language>
  <cp:lastModifiedBy>Admin</cp:lastModifiedBy>
  <cp:lastPrinted>2004-01-01T04:53:00Z</cp:lastPrinted>
  <dcterms:modified xsi:type="dcterms:W3CDTF">2004-01-01T02:14:00Z</dcterms:modified>
  <cp:revision>12</cp:revision>
  <dc:subject/>
  <dc:title>Комплексный анализ  выполнения годового плана</dc:title>
</cp:coreProperties>
</file>