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755"/>
      </w:tblGrid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Программы разв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МБДОУ д/с «Чебурашка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оретическое обоснование Программы развития МБДО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Анализ проблемы, на решение которой направлена Программа развития МБДО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ая справк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сновные характеристики образовательного учрежд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Структура образовательного учрежд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ограммное обеспечение образовательного процесс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Социальный статус семей воспитанников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Основные характеристики образовательного процесс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Материально-техническое обеспечени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аботы МБДОУ д/с «Чебурашка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Анализ уровня здоровь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Анализ заболеваемости в ДОУ за 2009 – 2012 уч.года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равнительные анализ по группам здоровь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Анализ результатов образовательной деятельности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Готовность выпускников к обучению в школе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Система взаимодействия с родителями воспитанников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цепция Программы разв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и и задачи Программы разв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гнозируемые результаты Программы разв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Элементы риска Программы развития ДОУ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Базисные аспекты Программы разв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сновные мероприятия по реализации Программы разв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Целевая программа «Управление качеством дошкольного образовании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Проект: «Программое обеспечение, методики, технологии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 Проект: «Информатизация дошкольного образования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 Проект: «Кадровая политика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Проект: «Социальное партнерство»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 Целевая программа  «Здоровье» Проект: «Здоровьезберегающие технологии»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33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Чебурашка»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282" w:hanging="283"/>
              <w:rPr/>
            </w:pPr>
            <w:r>
              <w:rPr/>
              <w:t>ФЗ «Об образовании» с учетом изменений, внесенных ФЗ от 22.08.2004 № 122-ФЗ, вступивших в силу с 1 января 2005 г;</w:t>
            </w:r>
          </w:p>
          <w:p>
            <w:pPr>
              <w:pStyle w:val="Normal"/>
              <w:numPr>
                <w:ilvl w:val="0"/>
                <w:numId w:val="31"/>
              </w:numPr>
              <w:ind w:left="282" w:hanging="283"/>
              <w:rPr/>
            </w:pPr>
            <w:r>
              <w:rPr/>
              <w:t>План действий по модернизации общего образования на 2011 – 2015 гг., утвержденный Распоряжением Правительства РФ от 07.09.2010 № 150–р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ое положение о дошкольном образовательном учреждении, утверждено приказом Министерства образования и науки РФ от 27.10.2011г. № 2562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 от 23.11.2009 № 655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анты-Мансийского автономного округа-Югры «Об образовании в Ханты-Мансийском автономном округе-Югре» от 28.10.2005г (редакция Закона ХМАО-Югры от 29.06.2006г № 65-03), иные законы и нормативные акты Ханты-Мансийского автономного округа-Югры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развития образования Ханты-Мансийского автономного округа-Югры до 2015 года;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системы образования Ханты-Мансийского автономного округа-Югры до 2020 года (основные положения).</w:t>
            </w:r>
          </w:p>
          <w:p>
            <w:pPr>
              <w:pStyle w:val="Style17"/>
              <w:numPr>
                <w:ilvl w:val="0"/>
                <w:numId w:val="31"/>
              </w:numPr>
              <w:tabs>
                <w:tab w:val="clear" w:pos="708"/>
                <w:tab w:val="left" w:pos="282" w:leader="none"/>
              </w:tabs>
              <w:spacing w:lineRule="auto" w:line="240" w:before="0" w:after="0"/>
              <w:ind w:left="28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Когалыма от 29 октября 2010г. №2177 «Об утверждении долгосрочной целевой программы «Реализация приоритетного  национального проекта «Образование» в городе Когалыме на 2011-2013 годы»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начение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 xml:space="preserve">Программа развития предназначена для определения перспективных направлений развития дошкольного образовательного  учреждения на основе анализа  работы МБДОУ детский сад «Чебурашка» за предыдущий период. 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создание условий для сохранения, укрепления здоровья воспитанников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Объективное ухудшение  здоровья поступающих в детский сад детей, отрицательно сказывается на  получении ими качественного образования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Недостаточная готовность и включённость родителей в управление качеством образования  детей через общественно - государственные  формы управления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Необходимость 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Необходимость создания сферы дополнительных образовательных услуг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 Муниципального Бюджетного Дошкольного  Образовательного Учреждения детского сада «Чебурашка» на 2011-2016 года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мативные документ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99" w:hanging="283"/>
              <w:jc w:val="both"/>
              <w:rPr/>
            </w:pP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43"/>
              </w:numPr>
              <w:ind w:left="299" w:hanging="283"/>
              <w:jc w:val="both"/>
              <w:rPr/>
            </w:pPr>
            <w:r>
              <w:rPr/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43"/>
              </w:numPr>
              <w:ind w:left="299" w:hanging="283"/>
              <w:jc w:val="both"/>
              <w:rPr/>
            </w:pPr>
            <w:r>
              <w:rPr/>
              <w:t xml:space="preserve">«Типовое положение о дошкольном образовательном учреждении» утвержденного </w:t>
            </w:r>
            <w:r>
              <w:rPr>
                <w:bCs/>
                <w:color w:val="000000"/>
                <w:kern w:val="2"/>
              </w:rPr>
              <w:t>Приказом Министерства образования и науки Российской Федерации от 27 октября 2011 г. N 2562.</w:t>
            </w:r>
          </w:p>
          <w:p>
            <w:pPr>
              <w:pStyle w:val="Normal"/>
              <w:numPr>
                <w:ilvl w:val="0"/>
                <w:numId w:val="43"/>
              </w:numPr>
              <w:ind w:left="299" w:hanging="283"/>
              <w:jc w:val="both"/>
              <w:rPr/>
            </w:pPr>
            <w:r>
              <w:rPr/>
              <w:t>Федеральные государственные требования к структуре основной общеобразовательной программы дошкольного образования №655 от 23.11 2009.</w:t>
            </w:r>
          </w:p>
          <w:p>
            <w:pPr>
              <w:pStyle w:val="Normal"/>
              <w:numPr>
                <w:ilvl w:val="0"/>
                <w:numId w:val="43"/>
              </w:numPr>
              <w:ind w:left="299" w:hanging="283"/>
              <w:jc w:val="both"/>
              <w:rPr/>
            </w:pPr>
            <w:r>
              <w:rPr/>
              <w:t>Устав МБДОУ д/с «Чебурашка».</w:t>
            </w:r>
          </w:p>
          <w:p>
            <w:pPr>
              <w:pStyle w:val="Normal"/>
              <w:numPr>
                <w:ilvl w:val="0"/>
                <w:numId w:val="43"/>
              </w:numPr>
              <w:ind w:left="299" w:hanging="283"/>
              <w:jc w:val="both"/>
              <w:rPr/>
            </w:pPr>
            <w:r>
              <w:rPr/>
              <w:t>Муниципальная целевая программа</w:t>
            </w:r>
            <w:r>
              <w:rPr>
                <w:caps/>
              </w:rPr>
              <w:t xml:space="preserve"> </w:t>
            </w:r>
            <w:r>
              <w:rPr/>
              <w:t>«Развитие дошкольного образования в МО г. Когалым на 2007 - 2010 гг.»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ллектив педагогических работников Муниципального бюджетного дошкольного образовательного учреждения детского сада «Чебурашка»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программы развития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99"/>
              <w:jc w:val="both"/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ind w:firstLine="299"/>
              <w:jc w:val="both"/>
              <w:rPr/>
            </w:pPr>
            <w:r>
              <w:rPr/>
              <w:t xml:space="preserve">Повышение качества образования и воспитания в ДОУ через внедрение современных педагогических технологий, в том числе информационно-коммуникационных. 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>Сохран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 xml:space="preserve">Совершенствование материально-технического и программного обеспечения. </w:t>
            </w:r>
          </w:p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 xml:space="preserve">Использование возможностей интеграции в образовательном процессе. </w:t>
            </w:r>
          </w:p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>Введение дополнительного  образования, как совокупности услуг доступных для широких групп воспитанников.</w:t>
            </w:r>
          </w:p>
          <w:p>
            <w:pPr>
              <w:pStyle w:val="Normal"/>
              <w:numPr>
                <w:ilvl w:val="0"/>
                <w:numId w:val="7"/>
              </w:numPr>
              <w:ind w:left="299" w:hanging="284"/>
              <w:jc w:val="both"/>
              <w:rPr/>
            </w:pPr>
            <w:r>
              <w:rPr/>
              <w:t>Развитие системы управления МБ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реализуется в период 2011-2016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реализации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этап  - аналитический (2011 – 2012 учебный год);</w:t>
            </w:r>
          </w:p>
          <w:p>
            <w:pPr>
              <w:pStyle w:val="Normal"/>
              <w:rPr/>
            </w:pPr>
            <w:r>
              <w:rPr/>
              <w:t>2 этап  - этап реализации (2012 – 2013,  2013 – 2014,  2014 – 2015 учебные года);</w:t>
            </w:r>
          </w:p>
          <w:p>
            <w:pPr>
              <w:pStyle w:val="Normal"/>
              <w:rPr/>
            </w:pPr>
            <w:r>
              <w:rPr/>
              <w:t>3 этап  - заключительный (2015 – 2016 учебный год)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этапов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этап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0"/>
              <w:ind w:left="299" w:hanging="284"/>
              <w:rPr/>
            </w:pPr>
            <w:r>
              <w:rPr/>
              <w:t>Проанализировать состояние деятельности ДОУ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Изучение нормативно-правовой баз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я здоровья воспитанник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уровня развития детей и квалификации педагог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Проанализировать состояния материально технической базы ДОУ на соответствие ФГТ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 xml:space="preserve">Изучить  мнений родителей о работе ДОУ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84"/>
              <w:rPr/>
            </w:pPr>
            <w:r>
              <w:rPr/>
              <w:t>Спланировать работу по результатам анализа.</w:t>
            </w:r>
            <w:r>
              <w:rPr>
                <w:color w:val="FF0000"/>
              </w:rPr>
              <w:t>         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ind w:left="284" w:hanging="30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rPr/>
            </w:pPr>
            <w:r>
              <w:rPr/>
              <w:t>Реализация програм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9" w:leader="none"/>
              </w:tabs>
              <w:spacing w:before="30" w:after="30"/>
              <w:ind w:left="299" w:hanging="299"/>
              <w:rPr/>
            </w:pPr>
            <w:r>
              <w:rPr/>
              <w:t>Отслеживание промежуточных результатов.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FF0000"/>
              </w:rPr>
              <w:t> </w:t>
            </w:r>
            <w:r>
              <w:rPr>
                <w:b/>
              </w:rPr>
              <w:t>3 этап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/>
              <w:t>Анализ реализации программы развития по всем направления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/>
              <w:t>Выявление пробле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/>
              <w:t>План действий на преодоление проблем и трудностей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бюджета, спонсорская помощь, благотворительность, участие в грантовых конкурсах.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Повышение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Внедрение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Создание базы методических разработок с 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Улучшение состояния здоровья детей способствует повышению качества их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Повышение технологической культуры педагогов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Доступность системы дополнительного образования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Качество сформированных ключевых компетенций способствует успешному обучению ребёнка в школе.</w:t>
            </w:r>
          </w:p>
          <w:p>
            <w:pPr>
              <w:pStyle w:val="Normal"/>
              <w:numPr>
                <w:ilvl w:val="0"/>
                <w:numId w:val="36"/>
              </w:numPr>
              <w:ind w:left="299" w:hanging="284"/>
              <w:jc w:val="both"/>
              <w:rPr/>
            </w:pPr>
            <w:r>
              <w:rPr/>
              <w:t>Органы государственно-общественного управления учреждением способствует повышению качества образования дошкольников, расширению доли внебюджетного финансиро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8"/>
          <w:szCs w:val="28"/>
        </w:rPr>
        <w:t>«Воспитание – дело трудное, и улучшение его условий –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дна из священных обязанностей каждого человека,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бо нет ничего более важного,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образование самого себя и своих близких…»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крат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корректировки и разработки 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ым документом для развития системы образования города Когалыма является Стратегия развития образования Ханты-Мансийского автономного округа-Югры до 2015 года  и Концепция системы образования Ханты-Мансийского автономного округа-Югры до 2020 года (основные положения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рамма развития  МБДОУ детского сада «Чебурашка»  на 2011-2016гг. является управленческим документо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новными приоритетами развития общего образования в национальной образовательной инициативе назв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новление образовательных станда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истема поддержки талантливых детей и организации совместного образования детей инвалидов и здоровых детей (инклюзивное образование) в общеразвивающих группах Д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воспитательского  потенц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доровье до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 Особую значимость, в связи с этим, приобретает планирование работы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е данной программы, также обусловлена пересмотром содержания образования в ДОУ, разработкой и внедрением новых подходов и педагогических технолог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запросов родителей в сфере образования и воспитания показал, что родители недостаточно информированы о формах взаимодействия ДОУ и семьи и по мере возможности принимают участие в совместных мероприятиях. Причём степень их участия прямо пропорциональна степени их информированности и заинтересованности. Наиболее полезными формами совместной работы, с точки зрения родителей, являются: индивидуальные консультации и помощь семье, практические семинары, родительские собрания с открытыми показами мероприятий, совместные с родителями игровые мероприятия, работа клуба «Заботливый родитель». В ходе сотрудничества, примерно большая  часть родителей хотели бы повысить степень своей компетентности в знаниях о своём ребёнке; 53 % - хотели бы больше узнать о воспитании ребёнка в семье; более половины - заинтересованы в усовершенствовании своих умений в области изучения личности ребёнка и практики семейн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 пути обновления педагогического процесса, учитывались тенденции социальных преобразований в городе, запросы родителей, интересы детей, профессиональные возможности педагог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ведения дополнительных образовательных услуг так же предусмотрена в обновленной Программе так как  дети  должны быть вовлечены в различные виды деятельности, творческие занятия, спортивные мероприятия, в ходе которых они накапливая эмоционально - чувственный опыт учатся придумывать, сочинять, понимать и осваивать новое, быть открытыми и способными выражать собственные мысли, уметь принимать решения и помогать друг д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сказанного, Программа развития включает 3 целевые программы, которые отражают приоритетные направления развития учреждения. В целом она носит инновационный характер и направлена на развитие, а не только функционирование образовательного учреждения. Отношение результатов деятельности образования к потребностям ребенка, общества, позволяет судить о востребованности образовательной деятельности как показателе ее эфф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иод до 2015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и деятельности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ОБОСНОВАНИЕ ПРОГРАММЫ</w:t>
      </w:r>
    </w:p>
    <w:p>
      <w:pPr>
        <w:pStyle w:val="Normal"/>
        <w:numPr>
          <w:ilvl w:val="1"/>
          <w:numId w:val="27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блемы, на решение которой направлена Програм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азработки программы развития  МБДОУ на период 2011 - 2016 года обусловлена важностью целей развития образования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стратегическая цель государственной политики в области образования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 остается неизменной на повестке д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существования в современном информационном обществе, где технический прогресс играет важнейшую роль, и формирования среды, позитивно влияющей на творческое развитие личности, необходимо изменить подход к образовательному процесс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этого требуется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омплекса технических средств, представляющих многокомпонентную  информационно-педагогическую среду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новых педагогических технологий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воспитанников, применение здоровьесберегающих технологий в образовательном процессе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ия  данной Программы ДОУ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ОУ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  которые желают 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у, стоящую перед МБДОУ детского сада «Чебурашка», можно сформулировать как необходимость сохранения достигнутого уровня качества образования и воспитания, существующей динамики инновационного развития за счет актуализации внутреннего потенциала образовательного учре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ОНН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2.1. Основные характеристики образовательного учреждения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Назначение образовательного учреждения: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>
          <w:szCs w:val="28"/>
        </w:rPr>
        <w:t>разностороннее развитие и воспитание ребенка с учетом региональных особенностей и условий дошкольного учреждения;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>
          <w:szCs w:val="28"/>
        </w:rPr>
        <w:t>удовлетворение потребностей семьи и общества в уходе за детьми, сохранение и укрепление их здоровья;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>
          <w:szCs w:val="28"/>
        </w:rPr>
        <w:t>обеспечение непрерывности системы образования, в котором ДОУ является первой ступенью;</w:t>
      </w:r>
    </w:p>
    <w:p>
      <w:pPr>
        <w:pStyle w:val="TextBody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>
          <w:szCs w:val="28"/>
        </w:rPr>
        <w:t>реализация основной общеобразовательной программы ДОУ по всем направлениям: физическое развитие, познавательно-речевое, социально-личностное и художественно-эстетическое развитие.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>2.2. Структура образовательного учреждения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В детском саду функционирует 11 групп, из них:</w:t>
      </w:r>
    </w:p>
    <w:p>
      <w:pPr>
        <w:pStyle w:val="TextBody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268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-х до 3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-х до 4-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4-х до 5-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-ти до 6-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6-ти до 7-м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раммное обеспечение образовательного процесс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49"/>
        </w:numPr>
        <w:spacing w:lineRule="auto" w:line="276" w:before="40" w:after="40"/>
        <w:ind w:left="709" w:hanging="414"/>
        <w:jc w:val="both"/>
        <w:rPr/>
      </w:pPr>
      <w:r>
        <w:rPr>
          <w:rStyle w:val="Style13"/>
          <w:szCs w:val="28"/>
        </w:rPr>
        <w:t>Основная общеобразовательная программа Муниципального бюджетного дошкольного образовательного учреждения детского сада «Чебурашка».</w:t>
      </w:r>
    </w:p>
    <w:p>
      <w:pPr>
        <w:pStyle w:val="Style15"/>
        <w:numPr>
          <w:ilvl w:val="0"/>
          <w:numId w:val="49"/>
        </w:numPr>
        <w:spacing w:lineRule="auto" w:line="276" w:before="40" w:after="40"/>
        <w:ind w:left="709" w:hanging="414"/>
        <w:jc w:val="both"/>
        <w:rPr/>
      </w:pPr>
      <w:r>
        <w:rPr>
          <w:rStyle w:val="Style13"/>
          <w:szCs w:val="28"/>
        </w:rPr>
        <w:t>Программа развития ДОУ на 2012-2017г.г.</w:t>
      </w:r>
    </w:p>
    <w:p>
      <w:pPr>
        <w:pStyle w:val="Style15"/>
        <w:numPr>
          <w:ilvl w:val="0"/>
          <w:numId w:val="49"/>
        </w:numPr>
        <w:spacing w:lineRule="auto" w:line="276" w:before="40" w:after="40"/>
        <w:ind w:left="709" w:hanging="414"/>
        <w:jc w:val="both"/>
        <w:rPr>
          <w:rStyle w:val="Style13"/>
          <w:szCs w:val="28"/>
        </w:rPr>
      </w:pPr>
      <w:r>
        <w:rPr>
          <w:rStyle w:val="Style13"/>
          <w:szCs w:val="28"/>
        </w:rPr>
        <w:t xml:space="preserve">Инновационная программа ДОУ экологического образования дошкольников «Робинзоны». </w:t>
      </w:r>
    </w:p>
    <w:p>
      <w:pPr>
        <w:pStyle w:val="Style15"/>
        <w:numPr>
          <w:ilvl w:val="0"/>
          <w:numId w:val="49"/>
        </w:numPr>
        <w:spacing w:lineRule="auto" w:line="276" w:before="40" w:after="40"/>
        <w:ind w:left="709" w:hanging="414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«Экология для малышей» Е.В. Гончаровой для вторых младших и средних групп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76" w:before="40" w:after="40"/>
        <w:ind w:left="709" w:hanging="414"/>
        <w:jc w:val="both"/>
        <w:rPr/>
      </w:pPr>
      <w:r>
        <w:rPr>
          <w:sz w:val="28"/>
          <w:szCs w:val="28"/>
        </w:rPr>
        <w:t>Программа «Наш дом – природа» Н. А.  Рыжовой для старших дошкольных групп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76" w:before="40" w:after="40"/>
        <w:ind w:left="709" w:hanging="414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логопедической работы по преодолению фонетико-фонематического недоразвития  у детей». Авторы Г.В.Чиркина, Т.Б. Филичева.</w:t>
      </w:r>
    </w:p>
    <w:p>
      <w:pPr>
        <w:pStyle w:val="Style15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76" w:before="40" w:after="40"/>
        <w:ind w:left="709" w:hanging="414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логопедической работы по преодолению  общего недоразвития речи у детей» Авторы Г.В.Чиркина, Т.Б. Филичева, Т.В. Туманова</w:t>
      </w:r>
    </w:p>
    <w:p>
      <w:pPr>
        <w:pStyle w:val="Style15"/>
        <w:spacing w:lineRule="auto" w:line="276" w:before="40" w:after="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</w:rPr>
      </w:pPr>
      <w:r>
        <w:rPr>
          <w:b/>
        </w:rPr>
        <w:t>Перечень занятий по реализуемым программам: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познавательное развитие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экология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развитие речи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подготовка к обучению грамоте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логопедические занятия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чтение художественной литературой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формирование элементарных математических представлений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рисование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лепка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аппликация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конструирование (художественный труд)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музыкальные занятия;</w:t>
      </w:r>
    </w:p>
    <w:p>
      <w:pPr>
        <w:pStyle w:val="TextBodyIndent"/>
        <w:numPr>
          <w:ilvl w:val="0"/>
          <w:numId w:val="21"/>
        </w:numPr>
        <w:spacing w:lineRule="auto" w:line="360"/>
        <w:jc w:val="both"/>
        <w:rPr/>
      </w:pPr>
      <w:r>
        <w:rPr/>
        <w:t>физкультурные занятия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2.4. Социальный  статус семей воспитанников </w:t>
      </w:r>
      <w:r>
        <w:rPr>
          <w:sz w:val="28"/>
          <w:szCs w:val="28"/>
        </w:rPr>
        <w:t>выглядит следующим образом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96"/>
        <w:gridCol w:w="2506"/>
        <w:gridCol w:w="242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 в семь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семь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ые семь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%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%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2409"/>
        <w:gridCol w:w="25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высш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среднее-специ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средн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имеющие незаконченное высш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%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Style15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5. </w:t>
      </w:r>
      <w:r>
        <w:rPr>
          <w:b/>
          <w:sz w:val="28"/>
          <w:szCs w:val="28"/>
        </w:rPr>
        <w:t>Основные характеристики организации образовательного процесса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разовательный процесс осуществляют 28 педагогов, в том числе: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тарший воспитатель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2 воспитател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учитель-логопед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инструктор по физической культуре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по труду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узыкальные руководител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о развитию речи и обучению грамоте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беспеченность кадрами: имеется две вакансии по должности - воспитатель</w:t>
      </w:r>
      <w:r>
        <w:rPr/>
        <w:t>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841"/>
        <w:gridCol w:w="610"/>
        <w:gridCol w:w="762"/>
        <w:gridCol w:w="610"/>
        <w:gridCol w:w="610"/>
        <w:gridCol w:w="610"/>
        <w:gridCol w:w="610"/>
        <w:gridCol w:w="610"/>
        <w:gridCol w:w="762"/>
      </w:tblGrid>
      <w:tr>
        <w:trPr>
          <w:trHeight w:val="278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едагогическая специальность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сего       работнико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ровень квалификации кадро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Курсы повышения квалификации</w:t>
            </w:r>
          </w:p>
        </w:tc>
      </w:tr>
      <w:tr>
        <w:trPr>
          <w:trHeight w:val="1552" w:hRule="atLeast"/>
          <w:cantSplit w:val="true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без категор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высшая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спитател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Логоп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Музыкальный руковод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структор по физ. культу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нструктор по труд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Перспективы                                             на 2012- 2013 учебный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стажу работ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до 5-ти лет – 2 педагога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от 5 до 10  лет – 3 педагога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от 10 до 15 лет – 2 педагог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>от 15 и 20 лет – 16 педагогов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</w:rPr>
        <w:t xml:space="preserve"> </w:t>
      </w:r>
      <w:r>
        <w:rPr>
          <w:sz w:val="28"/>
        </w:rPr>
        <w:t xml:space="preserve">20 и более лет – 7 педагогов 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sz w:val="28"/>
          <w:szCs w:val="28"/>
        </w:rPr>
        <w:t xml:space="preserve">Воспитатели постоянно повышают свою квалификацию: работают по темам самообразования, изучают методическую литературу, новинки педагогики, проходят курсы повышения квалификации, участвуют в городским методических объединениях, конкурсах профессионального мастерства и т.д. </w:t>
      </w:r>
    </w:p>
    <w:p>
      <w:pPr>
        <w:pStyle w:val="Style15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   </w:t>
      </w:r>
      <w:r>
        <w:rPr>
          <w:color w:val="000000"/>
          <w:sz w:val="28"/>
          <w:szCs w:val="28"/>
        </w:rPr>
        <w:t>Количество и продолжительность занятий соответствуют санитарно-эпидемиологическим требованиям</w:t>
      </w:r>
      <w:r>
        <w:rPr>
          <w:color w:val="FF0000"/>
          <w:sz w:val="28"/>
          <w:szCs w:val="28"/>
        </w:rPr>
        <w:t xml:space="preserve">.  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аждый раздел программы прорабатывается не только на специально организованных занятиях, но и в совместной и свободной деятельности.  Большая часть обучающе-развивающей работы проходит в совместной игровой деятельности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 xml:space="preserve">В общении воспитателей с детьми  превалирует личностно-ориентированное  взаимодействие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обое внимание в работе с детьми уделяется формированию положительной самооценки и развитию индивидуальности детей. Для этого использовались  как групповые, так и индивидуальные формы работы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Педагогический коллектив  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 сюжетно - ролевые игры, театральные зоны. Игра и игровые мотивировки охотно применяются педагогами в работе с детьми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     </w:t>
      </w:r>
      <w:r>
        <w:rPr>
          <w:color w:val="000000"/>
          <w:sz w:val="28"/>
          <w:szCs w:val="28"/>
        </w:rPr>
        <w:t>Развитие речевой деятельности детей в детском саду осуществляется через систему занятий, коррекционную работу логопеда, создание речевой среды и проведение литературных праздников, викторин, конкурсов. Традиционным стал конкурс на лучшего чтеца, конкурс проводится  в два тура, участие в нем принимают все дети детского сада. Воспитатели используют в работе такие приемы как детское сочинительство, стихосложение, русский и детский фольклор, чтение классической литературы и др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  </w:t>
      </w:r>
      <w:r>
        <w:rPr>
          <w:color w:val="000000"/>
          <w:sz w:val="28"/>
          <w:szCs w:val="28"/>
        </w:rPr>
        <w:t xml:space="preserve">Художественно - эстетическое  воспитание строится на основе приобщения детей к классическому и русскому народному искусству. В детском саду имеется  постеры картин русских художников, костюмерная, музыкальный зал, аудиозаписи музыкальных произведений. Дети детского сада неоднократно принимали  участие в городском конкурсе «ЮНТАГОР» и являлись его призерами, в конкурсах и выставках рисунков. В ДОУ работает кружок изодеятельности,  проводятся тематические и персональные выставки и конкурсы детских рисунков и поделок. К их организации и проведению привлекаются родители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     </w:t>
      </w:r>
      <w:r>
        <w:rPr>
          <w:color w:val="000000"/>
          <w:sz w:val="28"/>
          <w:szCs w:val="28"/>
        </w:rPr>
        <w:t xml:space="preserve">Педагоги прививают детям любовь к Родине, к родному городу, учат заботиться о природе, воспитывают чувство ответственности за себя и ближайшее окружение. 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      </w:t>
      </w:r>
      <w:r>
        <w:rPr>
          <w:color w:val="000000"/>
          <w:sz w:val="28"/>
          <w:szCs w:val="28"/>
        </w:rPr>
        <w:t>В ДОУ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етский сад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детском саду сложились определенные традиции. Это: день знаний,  Масленица, конкурсы, рождественские колядки,  праздник «День защиты детей», осенний и весенний кроссы, летние и зимние олимпийские игры, проведение разовых смотров - конкурсов, выставок, конкурс на лучшего чтеца и др.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.6.  Материально – техническое обеспечение</w:t>
      </w:r>
      <w:r>
        <w:rPr>
          <w:b/>
          <w:sz w:val="3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В детском саду функционирует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музыкальный зал</w:t>
      </w:r>
      <w:r>
        <w:rPr>
          <w:sz w:val="28"/>
        </w:rPr>
        <w:t xml:space="preserve"> – оснащенный музыкальными инструментами, аудио и видео аппаратурой, имеется синтезатор, а также детскими музыкальными инструментами и т.д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портивный зал</w:t>
      </w:r>
      <w:r>
        <w:rPr>
          <w:sz w:val="28"/>
        </w:rPr>
        <w:t xml:space="preserve"> – оснащенный в полном объеме как стандартным так и нестандартным спортивным оборудованием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методический кабинет</w:t>
      </w:r>
      <w:r>
        <w:rPr>
          <w:sz w:val="28"/>
        </w:rPr>
        <w:t xml:space="preserve"> – оснащен достаточным количеством  методической и художественной литературой, постоянно пополняется дидактическими пособиями и методическим материалом;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читель-логопед проводит индивидуальные и подгрупповые занятия в оборудованном </w:t>
      </w:r>
      <w:r>
        <w:rPr>
          <w:b/>
          <w:sz w:val="28"/>
        </w:rPr>
        <w:t>- логопунк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оспитателями  в работе с детьми используется аудио и видео аппаратура, что способствует всестороннему развитию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В дошкольном учреждении создана благоприятная предметно-развивающая среда, которая позволяет в полном объеме реализовать воспитательно-образовательные задачи. Каждая групповая комната имеет индивидуальный интерьер, специально подобранный игровой и учебный материа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На территории ДОУ для детей оборудованы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игровые площадки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спортивная площадк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огород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цветник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экологическая зон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зона отдых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sz w:val="28"/>
        </w:rPr>
      </w:pPr>
      <w:r>
        <w:rPr>
          <w:sz w:val="28"/>
        </w:rPr>
        <w:t>разметка по ПДД.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 xml:space="preserve">Особенностью развивающей среды детского сада «Чебурашка» можно считать информационность, эстетичность. </w:t>
      </w:r>
    </w:p>
    <w:p>
      <w:pPr>
        <w:pStyle w:val="Style1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днако в связи с введением федеральных государственных требований к условиям реализации основной общеобразовательной программе дошкольного образования необходимо обновление предметно – развивающей сред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АНАЛИЗ РАБОТЫ МБДО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 Анализ уровня здоровья детей.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Формирование привычки к здоровому образу жизни – важная задача воспитания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Здоровье – одно из основных условий определяющих возможность полноценного физического и психического развития ребенка. Оно зависит от таких факторов, как здоровье родителей – наследственность, от экологии, условий жизни, воспитания ребенка в семье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>Значимыми факторами являются: система воспитания и обучения, а также организацию медицинской помощи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</w:t>
      </w:r>
      <w:r>
        <w:rPr/>
        <w:t>В МБДОУ «Чебурашка» задачи укрепления здоровья и формирования предпосылок здорового образа жизни включают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организацию рационального режима дня, в соответствии с возрастными потребностями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осуществление оздоровительных и закаливающих мероприятий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полноценное питание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обеспечение благоприятной гигиенической обстановки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создание атмосферы психологического комфорт.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Вся работа строится с тесном сотрудничестве со старшей медицинской сестрой, педиатром (наблюдение за состоянием здоровья детей, консультации для воспитателей и родителей), ежегодно проводится санация полости рта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Для работы по укрепления здоровья детей в детском саду была проведена следующая работа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приобретено нестандартное спортивно оборудование для физкультурных занятий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ежедневно проводится фитотерапия в групповых комнатах, спортзале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дети получают необходимый курс витаминов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было проведено анкетирование родителей по питанию о рациональности питания в детском саду </w:t>
      </w:r>
    </w:p>
    <w:p>
      <w:pPr>
        <w:pStyle w:val="TextBody"/>
        <w:spacing w:lineRule="auto" w:line="360"/>
        <w:jc w:val="both"/>
        <w:rPr/>
      </w:pPr>
      <w:r>
        <w:rPr/>
        <w:t>Широко используются физкультурно – оздоровительные мероприятия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дыхательная гимнастика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спортивные мероприятия (спортивные праздники, досуги)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утренняя гимнастика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физкультминутки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дни здоровья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закаливающие мероприятия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фитотерапия.</w:t>
      </w:r>
    </w:p>
    <w:p>
      <w:pPr>
        <w:pStyle w:val="TextBody"/>
        <w:spacing w:lineRule="auto" w:line="360"/>
        <w:ind w:firstLine="645"/>
        <w:jc w:val="both"/>
        <w:rPr/>
      </w:pPr>
      <w:r>
        <w:rPr/>
        <w:t>Устойчивость организма к неблагоприятным факторам среды зависит не только от индивидуальных особенностей ребенка, но также от своевременного и правильного проведения специальных оздоровительных мероприятий, к числу которых относится закаливание. В детском саду «Чебурашка» применяются следующие виды закаливания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контрастное обливание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обтирание варежкой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Рижский метод закаливания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полоскание полости рта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обливание рук прохладной водой до локтя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солнечные ванны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воздушные ванны.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Организация воспитательно-образовательного процесса строится с учетом необходимости формирования у детей  здорового образа жизни. Для реализации данной задачи воспитателями проводятся занятия по курсу валиологии, ОБЖ, различные беседы, чтение художественной литературы, рассматривание иллюстраций, решение проблемных ситуаций и т.д., что способствует формированию у детей необходимых понятий о здоровье, строении организма и т.д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3.2. Анализ заболеваемости в ДОУ за 2009 - 2012 учебные годы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Система оздоровления и физического развития детей дошкольного возраста обеспечивает сохранность их здоровья. Старшие дошкольники имеют высокий уровень развития физических качеств личности, постоянно принимают активное участие в соревнованиях, эстафетах, </w:t>
      </w:r>
      <w:r>
        <w:rPr>
          <w:szCs w:val="28"/>
        </w:rPr>
        <w:t>товарищеских встречах. В Губернаторских соревнованиях воспитанники МБДОУ детский сад «Чебурашка» показали удовлетворительные результаты,  заняв четвертое место по городу в общем зачете.</w:t>
      </w:r>
    </w:p>
    <w:p>
      <w:pPr>
        <w:pStyle w:val="Style18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аболеваемость выросла на 21%, что составило 668 случаев (на 134 случая больше чем в 2010-2011 учебном году); рост инфекционных заболеваний повысился на 15% (24 случая); рост травматизма происходит за счет домашних случаев (5 случаев, на 15% ниже предыдущего года), однако одна травма произошла в детском дошкольном учреждении.</w:t>
      </w:r>
    </w:p>
    <w:p>
      <w:pPr>
        <w:pStyle w:val="TextBody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562"/>
        <w:gridCol w:w="1562"/>
        <w:gridCol w:w="1562"/>
      </w:tblGrid>
      <w:tr>
        <w:trPr>
          <w:trHeight w:val="71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09 - 2010 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010 - 2011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011 – 2012</w:t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Общая заболеваемость (случа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</w:tr>
      <w:tr>
        <w:trPr>
          <w:trHeight w:val="43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студная заболеваемость (случа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Инфекционная заболеваемость (случа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43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Прочая заболеваемость (случа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>
          <w:trHeight w:val="40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Трав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6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</w:rPr>
              <w:t>Простудная заболеваемость, в % от общ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7%</w:t>
            </w:r>
          </w:p>
        </w:tc>
      </w:tr>
      <w:tr>
        <w:trPr>
          <w:trHeight w:val="43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% часто болеющих дет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,7%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% детей с хроническими заболевания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7,8%</w:t>
            </w:r>
          </w:p>
        </w:tc>
      </w:tr>
      <w:tr>
        <w:trPr>
          <w:trHeight w:val="43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Группы здоровья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II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I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         </w:t>
      </w:r>
      <w:r>
        <w:rPr/>
        <w:t>Учитывая всю ту работу, которую проводит коллектив детского сада по укреплению здоровья детей, все мероприятия проводимые коллективом в данном направлении, однако результаты анализа говорят о том, что заболеваемость детей остается еще достаточно высокой, хотя и снижается. Проанализировав данную ситуацию, необходимо отметить, что заболеваемость детей зависит не только от коллектива детского сада, но и от других обстоятельств, например по наблюдениям старшей медсестры и воспитателей больше всего детей заболевает после выходных дней, это и то, что зачастую родители одевают детей не по погоде, за последние годы в детский сад приходят дети уже имеющие хронические заболевания и т.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Проанализировав заболеваемость детей, ДОУ определил в своей работе следующие направления: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Создание комплексной системы физкультурно-оздоровительной работы с детьми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кружковая работа инструктора по физической культуре с часто болеющими детьми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>оптимизация двигательного режима;</w:t>
      </w:r>
    </w:p>
    <w:p>
      <w:pPr>
        <w:pStyle w:val="TextBody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здоровление часто болеющих детей ОРЗ методами физиотерапии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Cs w:val="28"/>
        </w:rPr>
        <w:t>3.3. Сравнительный анализ по группам здоровья.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  <w:lang w:val="en-US" w:eastAsia="en-US"/>
        </w:rPr>
        <w:object w:dxaOrig="768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05pt;height:174pt" filled="f" o:ole="">
            <v:imagedata r:id="rId3" o:title=""/>
          </v:shape>
          <o:OLEObject Type="Embed" ProgID="Excel.Sheet.12" ShapeID="ole_rId2" DrawAspect="Content" ObjectID="_1468303456" r:id="rId2"/>
        </w:objec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По результатам анализа было выявлено, что у многих детей имеется нарушение в осанке. Причиной  ухудшения здоровья детей может являться самые разнообразные факторы, это может быть не соответствие мебели санитарным нормам, недостаточное освещение, мало уделяется внимания осанки детей при приеме пищи, на занятиях и так далее. </w:t>
      </w:r>
    </w:p>
    <w:p>
      <w:pPr>
        <w:pStyle w:val="TextBody"/>
        <w:spacing w:lineRule="auto" w:line="360"/>
        <w:jc w:val="both"/>
        <w:rPr/>
      </w:pPr>
      <w:r>
        <w:rPr>
          <w:color w:val="FF0000"/>
        </w:rPr>
        <w:t xml:space="preserve">         </w:t>
      </w:r>
      <w:r>
        <w:rPr/>
        <w:t>В первую очередь необходимо отметить, что из года в год дети приходят в детский сад все более с низкой группой здоровья: по результатам исследования, что видно из таблицы, увеличилось число детей с 3 группой здоровья. Это дети с врожденными патологиями: гипоспадия, хронический баланопастит, мастоцитоз, часто и длительно болеющие дети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>
          <w:szCs w:val="28"/>
        </w:rPr>
        <w:t xml:space="preserve">Исходя из полученных данных о показателях здоровья детей и количестве дошкольников, имеющих отклонения, можно отметить, что большинство воспитанников имеют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у здоровья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Для улучшения качества оздоровительной работы в ДОУ необходимо: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/>
        <w:t>разработать «Программу здоровья МБДОУ д/с «Чебурашка» направленную на укрепление здоровья воспитанников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/>
        <w:t>особое внимание уделить вопросу физкультурно-оздоровительному развитию дошкольников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/>
        <w:t xml:space="preserve">улучшить качество проведения закаливающих мероприятий согласно возрасту детей; 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/>
        <w:t>проводить закаливание планомерно, постоянно, круглогодично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/>
        <w:t>улучшить качество утреннего приема детей в группах, в плане раннего выявления детей с признаками заболеваний и своевременной их изоляции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/>
        <w:t>усилить просветительскую работу с родителями; вести пропаганду среди родителей о мерах специфической профилактики простудных заболеваний (вакцинация против гриппа).</w:t>
      </w:r>
    </w:p>
    <w:p>
      <w:pPr>
        <w:pStyle w:val="Style18"/>
        <w:rPr/>
      </w:pPr>
      <w:r>
        <w:rPr>
          <w:b/>
          <w:szCs w:val="28"/>
        </w:rPr>
        <w:t>3.4. Анализ результатов образовательной деятельности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Анализ выполнения разделов программы по направлениям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21"/>
        <w:gridCol w:w="1959"/>
        <w:gridCol w:w="1923"/>
        <w:gridCol w:w="1923"/>
      </w:tblGrid>
      <w:tr>
        <w:trPr>
          <w:trHeight w:val="5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09 – 2010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10 – 2011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знавательно-речев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8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8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-личностн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3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удожественно-эстетическ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2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9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</w:tr>
      <w:tr>
        <w:trPr>
          <w:trHeight w:val="411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В целом по программ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91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5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6%</w:t>
            </w:r>
          </w:p>
        </w:tc>
      </w:tr>
    </w:tbl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Таблица освоения детьми программного материал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80"/>
        <w:gridCol w:w="346"/>
        <w:gridCol w:w="692"/>
        <w:gridCol w:w="692"/>
        <w:gridCol w:w="692"/>
        <w:gridCol w:w="693"/>
        <w:gridCol w:w="692"/>
        <w:gridCol w:w="693"/>
        <w:gridCol w:w="692"/>
        <w:gridCol w:w="693"/>
        <w:gridCol w:w="692"/>
        <w:gridCol w:w="693"/>
      </w:tblGrid>
      <w:tr>
        <w:trPr>
          <w:trHeight w:val="27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 области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роцент освоения, %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</w:tr>
      <w:tr>
        <w:trPr>
          <w:trHeight w:val="55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Младшие групп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Средние  групп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Старшие группы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Подготов.</w:t>
            </w:r>
          </w:p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г</w:t>
            </w:r>
          </w:p>
        </w:tc>
      </w:tr>
      <w:tr>
        <w:trPr>
          <w:trHeight w:val="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Здоровье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7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Физическая культура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Познание»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Коммуникация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6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Чтение художественной литературы»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</w:tr>
      <w:tr>
        <w:trPr>
          <w:trHeight w:val="7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Социализация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</w:tr>
      <w:tr>
        <w:trPr>
          <w:trHeight w:val="6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7.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Труд»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Безопасность»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Художественное творчество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«Музыка»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3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3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5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68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</w:tr>
      <w:tr>
        <w:trPr>
          <w:trHeight w:val="70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                     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  <w:p>
            <w:pPr>
              <w:pStyle w:val="Style1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Style18"/>
        <w:spacing w:lineRule="auto" w:line="360"/>
        <w:ind w:firstLine="709"/>
        <w:jc w:val="both"/>
        <w:rPr/>
      </w:pPr>
      <w:r>
        <w:rPr/>
        <w:t>В приведенных в таблице данных  прослеживается положительная динамика в усвоении образовательной программы детьми дошкольного возраста. Общий процент выполнения программы составляет 86%, что является высоким показателем по сравнению с началом учебного года – 72%. Результаты обследования уровня развития дошкольников подтвердили эффективность проделанной работы по внедрению федеральных государственных требований к содержанию ООП ДО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Cs w:val="28"/>
        </w:rPr>
        <w:t>Д</w:t>
      </w:r>
      <w:r>
        <w:rPr/>
        <w:t>остижению данного уровня развития детей способствовали следующие факторы: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целенаправленная, систематическая работа с педагогами по внедрению ФГТ к ООП ДО (постоянно-действующий семинар);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/>
      </w:pPr>
      <w:r>
        <w:rPr/>
        <w:t>повышение профессионального мастерства и развитие творчества педагогов  через взаимопосещения занятий, семинары – практикумы, деловые игры, курсы повышения квалификации;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</w:rPr>
        <w:t>взаимодействие    всех участников    образовательного    процесса;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>
          <w:szCs w:val="28"/>
        </w:rPr>
        <w:t>оснащённость педагогического  процесса  учебно-методическими материалами;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/>
      </w:pPr>
      <w:r>
        <w:rPr>
          <w:szCs w:val="28"/>
        </w:rPr>
        <w:t xml:space="preserve">анализ и создание предметно-развивающей среды во всех возрастных группах.  </w:t>
      </w:r>
    </w:p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3.5. Готовность выпускников к школ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Уровень готовности детей подготовительной группы к обучению в школе определяется в ходе оценки динамики достижений усвоения программного материала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В процессе мониторинга исследовались физические, интеллектуальные и личностные качества ребенка. Впервые в этом году, согласно требованиям ФГТ в подготовительных к школе группах был проведен мониторинг детского развития, в основу которого легла оценка развития интегративных качеств ребенка. Мониторинг детского развития оценивался по 5 бальной системе, где:  </w:t>
      </w:r>
    </w:p>
    <w:p>
      <w:pPr>
        <w:pStyle w:val="Style18"/>
        <w:spacing w:lineRule="auto" w:line="360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559"/>
        <w:gridCol w:w="1559"/>
      </w:tblGrid>
      <w:tr>
        <w:trPr>
          <w:trHeight w:val="375" w:hRule="atLeast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лл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ый результат</w:t>
            </w:r>
          </w:p>
        </w:tc>
      </w:tr>
      <w:tr>
        <w:trPr>
          <w:trHeight w:val="270" w:hRule="atLeast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 №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балл -  требуется внимание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%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балла  - требуется корректирующая работа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%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балла - средний уровень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%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балла -  уровень развития выше сред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%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баллов -  высокий уровень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%</w:t>
            </w:r>
          </w:p>
        </w:tc>
      </w:tr>
    </w:tbl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ом  полученных данных является систематическая и плодотворная работа по подготовке дошкольников к школе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Анализируя результаты диагностики готовности детей подготовительных к школе групп и сравнивая их с прошлым учебным годом можно отметить, что уровень остался прежним – высоким.  </w:t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  <w:t>Сравнительная таблица данных по усвоению программного материала:</w:t>
      </w:r>
    </w:p>
    <w:p>
      <w:pPr>
        <w:pStyle w:val="Style18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ебный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 выполнени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 – 20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 – 20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%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- 20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%</w:t>
            </w:r>
          </w:p>
        </w:tc>
      </w:tr>
    </w:tbl>
    <w:p>
      <w:pPr>
        <w:pStyle w:val="Style18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b/>
        </w:rPr>
        <w:t xml:space="preserve">У </w:t>
      </w:r>
      <w:r>
        <w:rPr/>
        <w:t xml:space="preserve"> дошкольников подготовительной к школе группы сформировались умения и навыки, необходимые для осуществления учебной деятельности, в результате которой они научились работать по правилам, образцам, слушать взрослых и выполнять их инструкции, принимать живое, заинтересованное участие в образовательном процессе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/>
        <w:t xml:space="preserve">Ребята овладели способами действий, у них развились ориентировочные, поисковые, контрольные и оценочные операции; появился интерес к приобретению знаний, т.е. развиваются мотивы учения (любознательность, умственная активность, познавательные интересы).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/>
        <w:t>У большинства детей сформировались мотивационная, волевая и  интеллектуальная готовность на достаточно высоком уровне.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В этом заслуга всего педагогического коллектива ДОУ, занимающегося поддерживанием тесных связей с учителями начальной школы.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Отслеживание  успеваемости  детей выпускников ДОУ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Преемственность между детским садом и начальной школой по-прежнему является главным вопросом в подготовке детей к школе, выработке единых требований к знаниям, умениям и навыкам дошкольников – будущих первоклассников, использовании для этого эффективных методов и приемов. </w:t>
      </w:r>
    </w:p>
    <w:p>
      <w:pPr>
        <w:pStyle w:val="Style18"/>
        <w:spacing w:lineRule="auto" w:line="360"/>
        <w:ind w:firstLine="709"/>
        <w:jc w:val="both"/>
        <w:rPr/>
      </w:pPr>
      <w:r>
        <w:rPr/>
        <w:t>Преемственность в работе выстроена на основе взаимодействия, позволяющего добиваться совместного решения проблем и успешной адаптации детей к школе. Данные учителей начальных классов говорят о положительной динамике успеваемости:</w:t>
      </w:r>
    </w:p>
    <w:p>
      <w:pPr>
        <w:pStyle w:val="Style18"/>
        <w:ind w:firstLine="709"/>
        <w:jc w:val="both"/>
        <w:rPr/>
      </w:pPr>
      <w:r>
        <w:rPr/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27"/>
        <w:gridCol w:w="1808"/>
        <w:gridCol w:w="1287"/>
        <w:gridCol w:w="1445"/>
        <w:gridCol w:w="1065"/>
        <w:gridCol w:w="723"/>
        <w:gridCol w:w="808"/>
        <w:gridCol w:w="745"/>
      </w:tblGrid>
      <w:tr>
        <w:trPr>
          <w:trHeight w:val="4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в %</w:t>
            </w:r>
          </w:p>
        </w:tc>
      </w:tr>
      <w:tr>
        <w:trPr>
          <w:trHeight w:val="1347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ссовые школ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ы с углубле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м предмет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сы корре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3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2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Так, как в школах введены ФГОС, то оценивание успеваемости наших выпускников  в 2011 – 2012 учебном году было изменено.  В среднюю школу №3 поступили 16 детей нашего дошкольного учреждения, что составляет 32% от общего числа воспитанников. При анализе оценочного листа итоговых комплексных работ выявлено: </w:t>
      </w:r>
    </w:p>
    <w:p>
      <w:pPr>
        <w:pStyle w:val="Style18"/>
        <w:jc w:val="both"/>
        <w:rPr/>
      </w:pPr>
      <w:r>
        <w:rPr/>
        <w:t>МОУ СОШ №3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51"/>
        <w:gridCol w:w="2445"/>
        <w:gridCol w:w="2816"/>
      </w:tblGrid>
      <w:tr>
        <w:trPr>
          <w:trHeight w:val="4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: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ились с зада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правились с зада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соотношение</w:t>
            </w:r>
          </w:p>
        </w:tc>
      </w:tr>
      <w:tr>
        <w:trPr>
          <w:trHeight w:val="4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</w:t>
            </w:r>
          </w:p>
        </w:tc>
      </w:tr>
      <w:tr>
        <w:trPr>
          <w:trHeight w:val="4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бен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>
          <w:trHeight w:val="45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ебен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spacing w:lineRule="auto" w:line="360"/>
        <w:ind w:firstLine="709"/>
        <w:jc w:val="both"/>
        <w:rPr/>
      </w:pPr>
      <w:r>
        <w:rPr/>
        <w:t xml:space="preserve">Анализ работы указывает на то,  что в целом дети неплохо подготовлены к школе, это отметили учителя в рамках проведения недели преемственности. Также были получены рекомендации учителей по планированию образовательной работы с детьми. Полученные результаты стали возможны в результате того, что в ДОУ: </w:t>
      </w:r>
    </w:p>
    <w:p>
      <w:pPr>
        <w:pStyle w:val="Style18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были реализованы поставленные на начало учебного года задачи по работе со школой:</w:t>
      </w:r>
    </w:p>
    <w:p>
      <w:pPr>
        <w:pStyle w:val="Style18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объединение усилий по созданию условий для успешного обучения и адаптации детей в школе (экскурсии, встречи, беседы, игровая деятельность и др.);</w:t>
      </w:r>
    </w:p>
    <w:p>
      <w:pPr>
        <w:pStyle w:val="Style18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поддержка и развитие творческой инициативы и способностей дошкольников к творческой деятельности;</w:t>
      </w:r>
    </w:p>
    <w:p>
      <w:pPr>
        <w:pStyle w:val="Style18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проведена эффективная работа по повышению профессионального мастерства педагогов по данному вопросу;</w:t>
      </w:r>
    </w:p>
    <w:p>
      <w:pPr>
        <w:pStyle w:val="Style18"/>
        <w:numPr>
          <w:ilvl w:val="0"/>
          <w:numId w:val="32"/>
        </w:numPr>
        <w:spacing w:lineRule="auto" w:line="360"/>
        <w:ind w:left="426" w:hanging="360"/>
        <w:jc w:val="both"/>
        <w:rPr/>
      </w:pPr>
      <w:r>
        <w:rPr/>
        <w:t>высокий профессионализм показали следующие педагоги Тарасова Г.А., Афанасьева Г.В., Петрова Е.П., Мордвинова С.А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Анализ психолого-педагогической подготовки детей к школе  свидетельствует о том, что в детском саду проводится работа по  интеллектуальному  развитию  детей на достаточно высоком уровне.  Специалисты  и  воспитатели  совместно  с  родителями  добиваются  улучшения  показателей  при  подготовке  детей  к  обучению  к  школе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3.6. Система взаимодействия с родителями воспитанников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Общеизвестно, что в настоящее время детские сады в России посещают 50% детей дошкольного возраста. В основном это дети из семей со средним и высоким достатком, а также те, чьи семьи пользуются льготами: многодетные, матери – одиночки, семьи, где есть дети инвалиды, малообеспеченные и т.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В результате специального исследования было установлено, что родители хорошо образованы (смотри приложение) боле 48% имеют высшее образование, средний возраст родителей воспитанников ДОУ, составляет 31 год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В основном воспитанники живут в полных семьях. Большинство родителей сами воспитывают своих детей, не прибегая к помощи бабушек и дедушек. При этом основная часть родителей целиком полагаются на собственную интуицию и в соответствии с тем, как воспитывали их самих в семье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 xml:space="preserve">Читают специальную психолога – педагогическую литературу всего 2,8% родителей, читают иногда 1,8%.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</w:t>
      </w:r>
      <w:r>
        <w:rPr/>
        <w:t>100% родителей считают, что ответственны за воспитание своих детей они сами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       </w:t>
      </w:r>
      <w:r>
        <w:rPr/>
        <w:t xml:space="preserve">    </w:t>
      </w:r>
      <w:r>
        <w:rPr/>
        <w:t>В МДОУ используются разнообразные формы работы с родителями (см. приложение).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В течение двух лет коллектив МДОУ ставит перед собой задачу по углублению работы с родителями с целью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1005" w:hanging="863"/>
        <w:jc w:val="both"/>
        <w:rPr/>
      </w:pPr>
      <w:r>
        <w:rPr/>
        <w:t>добиться единства в воспитании дете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1005" w:hanging="863"/>
        <w:jc w:val="both"/>
        <w:rPr/>
      </w:pPr>
      <w:r>
        <w:rPr/>
        <w:t>повышение уровня педагогической культуры родителей.</w:t>
      </w:r>
    </w:p>
    <w:p>
      <w:pPr>
        <w:pStyle w:val="TextBody"/>
        <w:spacing w:lineRule="auto" w:line="360"/>
        <w:jc w:val="both"/>
        <w:rPr/>
      </w:pPr>
      <w:r>
        <w:rPr/>
        <w:t>Для реализации данной задачи в МДОУ организуются разнообразные мероприяти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проводятся в нетрадиционной форме родительские собрания: «Веселый колейдоскоп», «Дружная семейка», « игротека» и т.д.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смотры – конкурсы, выставки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Вечера отдых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Спортивные праздники «Папа, мама, я – спортивная семья» и т.д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Дни открытых дверей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День именинника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Семейный клуб «Заботливый родитель»</w:t>
      </w:r>
    </w:p>
    <w:p>
      <w:pPr>
        <w:pStyle w:val="TextBody"/>
        <w:spacing w:lineRule="auto" w:line="360"/>
        <w:jc w:val="both"/>
        <w:rPr/>
      </w:pPr>
      <w:r>
        <w:rPr/>
        <w:t xml:space="preserve">         </w:t>
      </w:r>
      <w:r>
        <w:rPr/>
        <w:t>От взаимодействия коллектива и родителей зависит успех в воспитании и обучении детей дошкольного возраста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ция Программы развит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ый возраст в жизни ребёнка отличается от других этапов развития тем, что в эти годы закладываются основы общего развития личности, формируются психические и личностные качества ребёнка, ценностное отношение ребёнка к окружающей действительности (природе, продуктам деятельности человека, к самому себе), формируются средства и способы познания мира, культура чувств. Важной задачей является усиление воспитательного потенциала дошкольного учреждения, обеспечение индивидуализированного психолого - педагогического сопровождения каждого воспитанника. Создание условий, отбор форм и средств для максимальной реализации развития качеств и возможностей ребёнка, что является актуальной задачей современной педагогики и псих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анализа имеющихся условий и ресурсного обеспечения с учетом прогноза о перспективах их измен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граммы развития ДОУ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федеральных государственных требований к структуре и содержанию дошко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развития ДОУ учитывает и создает условия для реализации данного направлени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ходя из всего вышесказанного, основной целью 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  МБДОУ  по таким критериям как качество, инновационность, востребованность и экономическая целесообразность. А так же 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 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нность инновационного характера современного дошкольного образования и Программы развития МБ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МБ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ая</w:t>
      </w:r>
      <w:r>
        <w:rPr>
          <w:sz w:val="28"/>
          <w:szCs w:val="28"/>
        </w:rPr>
        <w:t xml:space="preserve"> – умение общаться с целью быть понят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</w:t>
      </w:r>
      <w:r>
        <w:rPr>
          <w:sz w:val="28"/>
          <w:szCs w:val="28"/>
        </w:rPr>
        <w:t xml:space="preserve"> – умение жить и заниматься вместе с другими детьми, близки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уктивная</w:t>
      </w:r>
      <w:r>
        <w:rPr>
          <w:sz w:val="28"/>
          <w:szCs w:val="28"/>
        </w:rPr>
        <w:t xml:space="preserve">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равственная</w:t>
      </w:r>
      <w:r>
        <w:rPr>
          <w:sz w:val="28"/>
          <w:szCs w:val="28"/>
        </w:rPr>
        <w:t xml:space="preserve"> – готовность, способность и потребность жить в обществе по общепринятым нормам и правил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ая</w:t>
      </w:r>
      <w:r>
        <w:rPr>
          <w:sz w:val="28"/>
          <w:szCs w:val="28"/>
        </w:rPr>
        <w:t xml:space="preserve"> – готовность, способность и потребность в здоровом образе жиз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качества образовательного процесса для ГДОУ 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  оптимальных условий  для его развития в воспитательно - образовательном процессе и в системе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всего вышесказанного,  концептуальными направлениями развития деятельности МБДОУ детский сад «Чебурашка» служат: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  на формирование ключевых компетенций дошкольников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Использование здоровьесбереающих технологий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Введение дополнительных образовательных услуг.</w:t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Укрепление материально – технической базы МБДОУ в соответствии с федеральными государственными требованиями к условиям реализации основной обще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законом РФ «Об образовании»,  Типовым положением о дошкольном образовании, Концепцией дошкольного воспитания,  Конвенцией о правах детей, стратегией развития дошкольного образования, деятельность детского сада основывается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уманизации</w:t>
      </w:r>
      <w:r>
        <w:rPr>
          <w:sz w:val="28"/>
          <w:szCs w:val="28"/>
        </w:rPr>
        <w:t>, предполагающей ориентацию взрослых на личность ребёнка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повышение уровня профессиональной компетенции педагогов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обеспечение заинтересованности педагогов в результате своего труда; 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дикальное изменение организации предметно развивающей среды, жизненного пространства детского сада, с целью обеспечения свободной деятельности и творчества детей в соответствии с их желаниями, склонностями, социального заказа родителей;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и форм совместной деятельности с детьми, введение интеграции различных видов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мократизации</w:t>
      </w:r>
      <w:r>
        <w:rPr>
          <w:sz w:val="28"/>
          <w:szCs w:val="28"/>
        </w:rPr>
        <w:t>, предполагающей совместное участие воспитателей  специалистов, родителей в воспитании и образовании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фференциации и интеграции</w:t>
      </w:r>
      <w:r>
        <w:rPr>
          <w:sz w:val="28"/>
          <w:szCs w:val="28"/>
        </w:rPr>
        <w:t xml:space="preserve"> предусматривает целостность и единство всех систем образовательной деятельности и решение следующих задач: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сихологическое и физическое здоровье ребёнка;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 лич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развивающего обучения</w:t>
      </w:r>
      <w:r>
        <w:rPr>
          <w:sz w:val="28"/>
          <w:szCs w:val="28"/>
        </w:rPr>
        <w:t xml:space="preserve"> предполагает использование новых развивающих технологий образования и развития дет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общего психологического пространства</w:t>
      </w:r>
      <w:r>
        <w:rPr>
          <w:sz w:val="28"/>
          <w:szCs w:val="28"/>
        </w:rPr>
        <w:t>, через совместные игры, труд, беседы, наблюдения. В этом случаи процесс познания протекает как сотрудничеств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нцип активности</w:t>
      </w:r>
      <w:r>
        <w:rPr>
          <w:sz w:val="28"/>
          <w:szCs w:val="28"/>
        </w:rPr>
        <w:t xml:space="preserve"> – предполагает освоение ребенком программы через собственную деятельность под руководством взросл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развития МБДОУ являются воспитанники в возрасте от 2 до 7 лет, педагоги, специалисты, родители, представители разных образовательных и социальных структур. Характеризуя  особенности построения образовательного процесса, учитывается специфика города, его климатические условия и его влияние на здоровье ребёнка. Здоровый крепкий организм дошкольника - это значимый факт в развити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ый аспект Программы развития МБДОУ - оздоровление, укрепление организма ребёнка и сохранение уровня его здоровья в условиях активного интеллектуального развития. Система оздоровительной и физкультурной работы подробно будет определена в Программе «Здоровь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связи необходимо: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иагностических технологий, позволяющих формировать индивидуальные образовательные программы, учитывая специфические особенности развития каждого ребёнка, его индивидуальные показатели, группу здоровья, рекомендации врачей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акие методы закаливания и профилактики простудных заболеваний, при которых снизился бы процент заболеваемости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с родителями по формированию культуры здорового образа жизни;</w:t>
      </w:r>
    </w:p>
    <w:p>
      <w:pPr>
        <w:pStyle w:val="Normal"/>
        <w:numPr>
          <w:ilvl w:val="0"/>
          <w:numId w:val="26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с особыми проблемами в развитии, со сложными заболеваниями разработать индивидуальные маршруты развития, а для их родителей организовать лекотеки, где наряду с педагогами будут работать специалисты: </w:t>
      </w:r>
      <w:r>
        <w:rPr>
          <w:sz w:val="28"/>
          <w:szCs w:val="28"/>
          <w:u w:val="single"/>
        </w:rPr>
        <w:t>психолог,</w:t>
      </w:r>
      <w:r>
        <w:rPr>
          <w:sz w:val="28"/>
          <w:szCs w:val="28"/>
        </w:rPr>
        <w:t xml:space="preserve"> логопед, врач-педиа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 право МБДОУ в выборе образовательных программ и технологий необходимо учесть, что вариативность современных образовательных программ и технологий является предпосылкой для решения принципа технологичности. Существующие программы и технологии позволяют создать систему образовательных услуг МБДОУ, обеспечивающих интегративный подход в воспитании и образовании ребёнка в совместной работе специалистов, педагогов ДО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реализации Программы положен современный программно-проектный метод. При этом выполнение стратегической цели и задач происходит в рамках реализации проектов по отдельным направлениям образовательной деятельности, каждая из которых представляет собой комплекс взаимосвязанных мероприятий, нацеленных на решение проблем данной сферы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следующим аспектом Программы развития МБДОУ является повышение квалификации педагогов, расширения их профессиональной ориентации в отборе современных форм педагогической и образовательной деятельности, разработка и реализация проектов, овладение педагогическим мониторингом. Предполагается, что Целевая программа «Управление качеством дошкольного образования» поможет создать стройную систему методического и дидактического обеспечения, удобную для использования её педагогами в ежеднев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уже отмечалось ранее, главная направленность работы детского сада  и родителей ребенка - содействие развитию в воспитаннике такой личности, которая  осознает необходимость пожизненного саморазвития, может быть воспитателем собственных способностей. Успех в воспитании и образовании ребёнка зависит от взаимодействия семьи и детского сада. Эти отношения называются педагогическим сотрудничеством. Это следующий аспект Программы развития ДОУ. Чтобы вовлечь родителей в решение проблем  воспитания и образования дошкольников, мало традиционных форм взаимодействия (консультации, ширмы). В последнее время необходимо так разнообразить работу с родителями - организовать встречу со специалистами, совместные мероприятия при которых родитель встал бы в позицию активного участника, этих встреч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цель  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 и задачи Программы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ю Программы развития</w:t>
      </w:r>
      <w:r>
        <w:rPr>
          <w:sz w:val="28"/>
          <w:szCs w:val="28"/>
        </w:rPr>
        <w:t xml:space="preserve"> на период до 2016 года являе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развития выступают: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правления качеством образования дошкольников, путём введения: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;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;</w:t>
      </w:r>
    </w:p>
    <w:p>
      <w:pPr>
        <w:pStyle w:val="Normal"/>
        <w:numPr>
          <w:ilvl w:val="0"/>
          <w:numId w:val="38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новления методического и дидактического обеспечения, внедрения информационных технологии  в образовательный и управленческий процес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оздание условий для эффективного участия всех                          заинтересованных субъектов в управлении качеством                           образовательного процесса и здоровьесбережения детей.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оздание системы консультирования и сопровождения родителей через работу семейного клуба «Заботливый родитель» по вопросам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развития детей раннего возраста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детей к школьному обучению;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й компетентности по воспитанию и развитию детей.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овершенствование стратегии и тактики построения                         развивающей среды детского сада с учетом федеральных государственных требований к условиям реализации основной общеобразовательной программы дошкольного образования, учитывающей принцип динамичности и развивающего обучения, возрастные, психологические и физические особенности воспитанников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Укрепление материально – технической базы ДОУ: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sz w:val="28"/>
          <w:szCs w:val="28"/>
        </w:rPr>
        <w:t>введение дополнительного  образования, как совокупности услуг доступных для широких групп воспитанников.</w:t>
      </w:r>
    </w:p>
    <w:p>
      <w:pPr>
        <w:pStyle w:val="Normal"/>
        <w:numPr>
          <w:ilvl w:val="0"/>
          <w:numId w:val="3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управления ДОУ на основе повышения                 компетентности родителей по вопросам взаимодействия с детским са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ведущими направлениями деятельности детского сада становятся: 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беспечение качества дошкольного образования путем успешного прохождения воспитанников ДОУ мониторинга результативности воспитания и обучения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звитие системы дополнительных образовательных услуг в рамках единых подходов к воспитанию и образованию с целью учёта всех интересов участников образовательного процесса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формирование гражданской позиции (толерантности) у всех субъектов образовательного процесса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создание системы поддержки способных и одаренных детей и педагогов через фестивали, конкурсы, проектную деятельность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повышение профессионального мастерства педагогов  на базе детского сада (трансляция передового педагогического опыта);</w:t>
      </w:r>
    </w:p>
    <w:p>
      <w:pPr>
        <w:pStyle w:val="Normal"/>
        <w:numPr>
          <w:ilvl w:val="0"/>
          <w:numId w:val="4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вязей с учреждениями-партнера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 Прогнозируемый  результат Программы развит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БДОУ д/с «Чебурашка к 2015 году предполагается чт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ля воспитанников и родителей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аждому воспитаннику будут предоставлены условия для полноценного личностного роста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хорошее состояние здоровья детей будет способствовать повышению качества их образования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дивидуального педагогического сопровождения для каждого воспитанника ДОУ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аждой семье будет предоставлена  консультативная помощь в воспитании и развитии детей, право участия и контроля  в воспитательно – образовательной программе ДОУ, возможность выбора дополнительных программ развития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ачество сформированности ключевых компетенций детей  будет способствовать успешному обучению ребёнка в школе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доступна и качествен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Для педагогов: 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аждому педагогу будет предоставлена возможность для повышения профессионального мастерства;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квалификация педагогов позволит обеспечить сформированность ключевых компетенций дошкольника;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будет дальнейшее развитие условий для успешного освоения педагогических технологий;</w:t>
      </w:r>
    </w:p>
    <w:p>
      <w:pPr>
        <w:pStyle w:val="Normal"/>
        <w:numPr>
          <w:ilvl w:val="0"/>
          <w:numId w:val="33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ой дея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ля МБДОУ: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будет налажена система управления качеством образования дошкольников;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органы государственного и общественного самоуправления    учреждением способствуют повышению качества образования детей и расширению внебюджетных средств;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развитие сотрудничества с другими социальными системами;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удут обновляться, и развиваться материально – технические и социальные условия пребывания детей в учреждении.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риска Программы развития ДО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Программы развития могут возникнуть  следующие риски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недостаточный образовательный уровень родителей воспитанников, недостаточная их компетентность в вопросах сохранения и укрепления здоровья детей затрудняет получение детьми  с хроническими заболеваниями качественного дошкольного образования;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>быстрый переход на новую Программу развития ДОУ может создать психологическое напряжение у части педагогического коллектива;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на платной основе может затруднить его доступ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и корректировка Программы развития осуществляется Советом учреждения МБДОУ детского сада «Чебура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ведующим МБДОУ детского сада «Чебураш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Базисные аспекты Программы развития МБДОУ д/с «Чебурашка»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начальная позиц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едствие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ДОУ – локальная образовательная система и её содержание определяется Муниципальной целевой программой «Развитие дошкольного образования  в городе Когалым на 2007 – 2010 гг.»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вития ДОУ опирается на следующие нормативные документы:</w:t>
            </w:r>
          </w:p>
          <w:p>
            <w:pPr>
              <w:pStyle w:val="Normal"/>
              <w:jc w:val="both"/>
              <w:rPr/>
            </w:pPr>
            <w:r>
              <w:rPr/>
              <w:t>«Стратегия развития образования Ханты-Мансийского автономного округа-Югры до 2015 года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Когалыма от 29 октября 2010г. №2177 «Об утверждении долгосрочной целевой программы «Реализация приоритетного  национального проекта «Образование» в городе Когалыме на 2011-2013 годы»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временная концепция развития МБДОУ опирается на: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/>
            </w:pPr>
            <w:r>
              <w:rPr/>
              <w:t>учет образовательных, социально-педагогических потребностей  общества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/>
            </w:pPr>
            <w:r>
              <w:rPr/>
              <w:t>индивидуальный подход в развитии каждого ребёнка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/>
            </w:pPr>
            <w:r>
              <w:rPr/>
              <w:t>рациональное использование ресурсов образовательной системы;</w:t>
            </w:r>
          </w:p>
          <w:p>
            <w:pPr>
              <w:pStyle w:val="Normal"/>
              <w:numPr>
                <w:ilvl w:val="0"/>
                <w:numId w:val="34"/>
              </w:numPr>
              <w:ind w:left="284" w:hanging="284"/>
              <w:jc w:val="both"/>
              <w:rPr/>
            </w:pPr>
            <w:r>
              <w:rPr/>
              <w:t>взаимосотрудничество с другими образовательными учреждениями.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грамм должна быть стержневым документом при планировании целей, задач работы ДОУ и реализации их в будущем.</w:t>
              <w:tab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а развития ДОУ на 2007 – 2011гг. выполнена, проведен анализ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ое развитие МБДОУ д/с «Чебурашка» может быть успешно при повышении уровня социально-экономических условий города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строится на основе анализа состояния и развития ДОУ. Учитывая проблемы, успехи образовательной системы, результативность в существующих социально-экономических условиях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 должна стать стержневым документом при планировании целей, задач работы коллектива и реализации их в перспектив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альной частью Программы развития образовательной системы МБДОУ являются целевые программы, имеющие собственную конструктивную реализацию.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 будет успешно реализовываться, если поставленные задачи будут своевременны, конкретны, эффективны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 развития учитывает:</w:t>
            </w:r>
          </w:p>
          <w:p>
            <w:pPr>
              <w:pStyle w:val="Normal"/>
              <w:jc w:val="both"/>
              <w:rPr/>
            </w:pPr>
            <w:r>
              <w:rPr/>
              <w:t>Цели и задачи развития образования в городе;</w:t>
            </w:r>
          </w:p>
          <w:p>
            <w:pPr>
              <w:pStyle w:val="Normal"/>
              <w:jc w:val="both"/>
              <w:rPr/>
            </w:pPr>
            <w:r>
              <w:rPr/>
              <w:t>Постановку конкретных задач, соответствующих направлениям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сновные мероприятия по реализации Программы разви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992"/>
        <w:gridCol w:w="992"/>
        <w:gridCol w:w="992"/>
        <w:gridCol w:w="993"/>
        <w:gridCol w:w="97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направл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, годы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тегративного образования.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 обучения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, методики, тех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основных и дополнительных образовательных програ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новационных технологий, «портфолио» педагогов и воспитанников, проективной деятельности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 в образовательный и управленческий процесс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пособных и одаренных детей и педагог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фестивалях, мероприятиях ДОУ, района, город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ие технологи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пектра предоставляемых оздоровительных услуг, валеологическое образование семь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здорового образа жизн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образовательного процесса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детского с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инамичной, развивающей среды в соответствии с ФГТ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ая политика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го мастерства педагогов, обучение молодых специалистов, участие в конкурсном движени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общественного само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всех Целевых программах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роли родителей и признание за ними права участия при решении важнейших вопросов обеспечения образовательного процесса (Семейный клуб  «Заботливый родитель» ,«Совет отцов», «Родительский комитет», родительские клуб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-партн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 всех Целевых программах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вязей с учреждениями культуры и спорта, здравоохранения, общественными организ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1. 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качеством дошкольного образовани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: наличие противоречий между содержанием современного педагогического образования и требованиями предъявляемыми социумом к личности и уровню профессиональной компетентности педагога. Необходимость разработки мероприятий, направленных на повышение квалификации педагогов в работе с разновозрастным коллективом и детьми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словий для участия всех заинтересованных субъектов в управлении качеством образования в МБДОУ детском саду «Чебурашка»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уровня и качества подготовки выпускников ДОУ требованиям государственных образовательных станда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взаимодействие  всех специалистов ДОУ для выполнения требований по созданию условий осуществления образовательного процесс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систему методического и дидактического обеспечения проектной деятельности, удобную для использования её педагогами в ежедневной работе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взаимодействие педагогического коллектива для выполнения требований к содержанию образовательного процесса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 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нормативно – правовой баз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1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, специалисты ДОУ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образовательной программы, в соответствии с изменениями системы образования, запросов семей воспитанников, общества (внедрение компетентностного подхода).</w:t>
            </w:r>
          </w:p>
          <w:p>
            <w:pPr>
              <w:pStyle w:val="Normal"/>
              <w:rPr/>
            </w:pPr>
            <w:r>
              <w:rPr/>
              <w:t>Подбор коррекционных программ для построения индивидуальных маршрутов развития детей  с ограниченными возможностями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-2013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едение федеральных государственных требований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– 2012 2012 -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ниторинг достижений детьми результатов        </w:t>
            </w:r>
          </w:p>
          <w:p>
            <w:pPr>
              <w:pStyle w:val="Normal"/>
              <w:rPr/>
            </w:pPr>
            <w:r>
              <w:rPr/>
              <w:t xml:space="preserve">освоения основной образовательной программы     </w:t>
            </w:r>
          </w:p>
          <w:p>
            <w:pPr>
              <w:pStyle w:val="Normal"/>
              <w:rPr/>
            </w:pPr>
            <w:r>
              <w:rPr/>
              <w:t>дошкольного образования в соответствии с ФГТ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1 - 2016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Ст.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групп: выходного дня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проектной деятельности ДОУ: уточнение концептуальных направлений развития ДО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Ст.воспит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дбор и апробация диагностических материалов, позволяющих контролировать качество образования (на основе программных требований, федеральных государственных требований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 - 2014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, специали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планирования (ежедневного, перспективного,  в соответствии с реализуемыми образовательными программами и проектами)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 педагоги, специалист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контроля качества оказываемых образовательных услуг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еститель заведующего, 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лана взаимодействия педагогов, родителей, медицинского персонала, специалистов по направлениям развития воспитанников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циклограммы мероприятий по повышению компетентности родителей в вопросах воспитания и образования детей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Проект:  «Программное обеспечение, методики, 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Объективная необходимость переориентировать педагогов на приоритет игровой,  самостоятельной деятельности детей, использование инновационных  программ и технологий  в решении совместной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учение педагогов ДОУ технологиям проектирования и естественного включения семьи в проек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ориентировать педагогов на приоритет игровой, самостоятельной деятельности ребенка, обучить педагогов методам вовлечения семей в проектную деятельность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построение индивидуального образовательного маршрута ребенка, посредством выявления индивидуальных особенностей воспитанников, учитывая его психическое и физическое здоровье, постоянного их информирования.</w:t>
      </w:r>
    </w:p>
    <w:p>
      <w:pPr>
        <w:pStyle w:val="Normal"/>
        <w:numPr>
          <w:ilvl w:val="0"/>
          <w:numId w:val="2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циальное партнерство в процессе вовлечения детей дошкольного возраста в проектную деятельность.</w:t>
      </w:r>
    </w:p>
    <w:tbl>
      <w:tblPr>
        <w:tblW w:w="101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 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обучения педагогов применению проектного метода в образовательном процесс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проекта взаимодействия ДОУ и семьи, разработка мероприятий в рамках этого проекта по сопровождению и консультированию семей воспитанников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, педагоги, специалист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комплекта методических материалов  к практикуму «Инновационные формы взаимодействия с родителями. Совместные проекты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Старший воспитатель, педагоги, специалист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«Педагогическое проектирование как метод управления инновационным процессом в дошкольном учреждении»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ктикум «Инновационные формы взаимодействия с родителями. Совместные проекты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зентации «Особая форма взаимодействия педагогов и специалистов в реализации проектов»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, педагоги, специалист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по обучению педагогов проектной деятельности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и проектирования детской деятельности во все структурные подразделения учрежде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эффект: </w:t>
      </w:r>
    </w:p>
    <w:p>
      <w:pPr>
        <w:pStyle w:val="Normal"/>
        <w:numPr>
          <w:ilvl w:val="0"/>
          <w:numId w:val="37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родителей взаимодействию с ребенком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Проект:    «Информатизация дошкольн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Объективная необходимость в обработке большого объема управленческой и педагогической информации при осуществлении личностно-ориентированной парадигмы образования. Недооценка роли компьютерных технологий в решении этой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профессионального мастерства сотрудников детского сада в применении ИК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нформационную модель и компьютерную технологию управления  качеством дошкольного образования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ть  документооборот в ДОУ с применением информационных технологий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влекать родителей в построение индивидуального образовательного маршрута ребенка посредством постоянного информирования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сетевое взаимодействие с партнерами детского сада посредством Интернета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ффективное сетевое взаимодействие.</w:t>
      </w:r>
    </w:p>
    <w:p>
      <w:pPr>
        <w:pStyle w:val="Normal"/>
        <w:rPr/>
      </w:pPr>
      <w:r>
        <w:rPr/>
        <w:t xml:space="preserve"> 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 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 модема и подключение к сети Интернет в методическом кабинете (или подключение вай-фай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группы, занимающейся внедрением ИТК в образовательный процесс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электронных документов в образовании (планирование, диагностики, отчеты, организация детской деятельности,  рабочие листы, «портфолио» детей и педагогов, сайт ДОУ т.д.)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педагогов на внешних курсах (ММЦ) </w:t>
            </w:r>
          </w:p>
          <w:p>
            <w:pPr>
              <w:pStyle w:val="Normal"/>
              <w:rPr/>
            </w:pPr>
            <w:r>
              <w:rPr/>
              <w:t>Систематизация и хранение проектных работ, сопровождение своего портфолио.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Заведующ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сетевого взаимодействи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ащение необходимым оборудованием:</w:t>
            </w:r>
          </w:p>
          <w:p>
            <w:pPr>
              <w:pStyle w:val="Normal"/>
              <w:rPr/>
            </w:pPr>
            <w:r>
              <w:rPr/>
              <w:t>ноутбук- 1 шт.</w:t>
            </w:r>
          </w:p>
          <w:p>
            <w:pPr>
              <w:pStyle w:val="Normal"/>
              <w:rPr/>
            </w:pPr>
            <w:r>
              <w:rPr/>
              <w:t>принтер-1шт.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редства,</w:t>
            </w:r>
          </w:p>
          <w:p>
            <w:pPr>
              <w:pStyle w:val="Normal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нение сайта ДОУ  (выход на обратную связь)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 необходимой информации. Подготовка материалов и организация рассылки на e-mail родителей.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Заведующ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их рекомендаций по использованию ИКТ.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электронной документации образовательной деятельности в области педагогических технологий.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о мероприятиях ДОУ и опыте работы педаг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дефицита учебно-методических материалов и повышение уровня компетентности педагог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Участие в проектах города, региона, страны через выход в глобальный Internet сеть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реализации образовательной деятельности и распространение опыта работ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нформирование родителей о деятельности учреждения, достижениях ребенка и получение обрат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Проект: «Кадров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Отсутствие локальных актов по сопровождению повышения квалификации сотрудников. Недостаточность разработки механизма экспертизы инновационной и экспериментальн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социального заказа на повышение квалификации педагогов, исходя из их профессиональн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ный подход к организации непрерывного образования сотрудников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ь социальных партнёров для совместной работы по проекту «Кадровая политика»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педагогов для участия в конкурсном движении путем формирования механизма экспертизы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 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качества профессиональной деятельности кадров (руководящих, педагогических)</w:t>
              <w:tab/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диагностических карт профессионального мастерства и определение личных потребностей сотрудников в обучении.</w:t>
            </w:r>
          </w:p>
          <w:p>
            <w:pPr>
              <w:pStyle w:val="Normal"/>
              <w:rPr/>
            </w:pPr>
            <w:r>
              <w:rPr/>
              <w:t xml:space="preserve">Проведение самоанализа. 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, педагоги, специалисты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перспективных планов повышения квалификации педагогов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ов современным технологиям взаимодействия со взрослыми и детьми (технологии проектирования, информационные технологии, технология «портфолио» и пр.)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ст.воспит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наставничества для профессионального становления молодых специалистов.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«Школа молодого педагога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сопровождение аттестации педагогических и руководящих работников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арты  профессионального мастерства по определению личных потребностей сотрудников в обучении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ерспективные планы повышения квалификации педагогов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: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мпетенции педагогов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детей посредством участия сотрудников в конкурсном движен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роцента текучести кадров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5. Проект:  «Социальное партнер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При создавшихся  в нашей стране экономических, социальных и политических условий, современное образовательное учреждение не может эффективно осуществлять функцию воспитания без установления взаимовыгодного социального партн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йти формы эффективного взаимодействия ДОУ с социальными партнерами по вопросам оздоровления детей, а также семейного, патриотического воспитания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ую компетентность и общекультурный уровень педагогических работников.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, как образовательного учреждения, так и социального партнер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4"/>
        <w:gridCol w:w="2752"/>
        <w:gridCol w:w="2109"/>
        <w:gridCol w:w="2285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ртн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продукт деятельности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эфф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редняя школа №3»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, совместные праздники, посещение школьных постановок, выставок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пекты совместных спортивных мероприятий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ышение уровня готовности дошкольников к обучению в школе. Снижение порога тревожности при поступлении в</w:t>
            </w:r>
          </w:p>
          <w:p>
            <w:pPr>
              <w:pStyle w:val="Normal"/>
              <w:rPr/>
            </w:pPr>
            <w:r>
              <w:rPr/>
              <w:t>1-ый класс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, беседы,  посещение праздников, выставок, участие в конкурсах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и рисунков, детские рукописные книги</w:t>
              <w:tab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познавательной сферы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едческий муз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авоч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скурсии, выставка рисунков, подело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елки, изготовленные под руководством педагого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оциально-эмоциональной сферы детей.</w:t>
            </w:r>
          </w:p>
          <w:p>
            <w:pPr>
              <w:pStyle w:val="Normal"/>
              <w:rPr/>
            </w:pPr>
            <w:r>
              <w:rPr/>
              <w:t>Формирование навыков продуктивной деятельност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а искус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урсии, концерт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тские выступления, рисунки, подел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гащение социально-эмоциональной сферы детей, развитие творчества 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й клуб «Возрождение»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, посещение воспитанников клуба дошкольников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исунки, рассказы…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оциально-эмоциональной сферы детей, формирование нравственно-патриотического воспитания.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филактические осмотры, противоэпидемические мероприятия</w:t>
              <w:tab/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дицинские рекомендации, карт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нижение числа пропусков детьми по болезни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УРС ЕВРАЗИЯ»</w:t>
            </w:r>
          </w:p>
          <w:p>
            <w:pPr>
              <w:pStyle w:val="Normal"/>
              <w:jc w:val="center"/>
              <w:rPr/>
            </w:pPr>
            <w:r>
              <w:rPr/>
              <w:t>шефы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рассказы дете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познавательной сферы детей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взаимодействия ДОУ с социальными партнерами по вопросам оздоровления детей, а также семейного, патриотического воспитания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ложительного имиджа, как образовательного учреждения, так и социального партнер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6.  Целевая программа «Здоров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«Здоровьесберегающие технолог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:</w:t>
      </w:r>
      <w:r>
        <w:rPr>
          <w:sz w:val="28"/>
          <w:szCs w:val="28"/>
        </w:rPr>
        <w:t xml:space="preserve"> Низкий уровень знаний родителей в области оздоровления ребенка в условиях экологического, экономического и социального неблагополучия в обществе. Высокая заболеваемость дошкольников, потеря детодней по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Комплексная система воспитания и развития, ребенка, направленная на сохранение и укрепление здоровья детей, формирование у родителей, педагогов, воспитанников ответственности в виде сохранения соб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ого микроклимата, в детском коллективе, в ДОУ в целом;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физкультурно-оздоровительной грамотности родителей;</w:t>
      </w:r>
    </w:p>
    <w:p>
      <w:pPr>
        <w:pStyle w:val="Normal"/>
        <w:numPr>
          <w:ilvl w:val="0"/>
          <w:numId w:val="3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здоровье сберегающих технологий: формирование у детей знаний, умений и навыков сохранения здоровья и ответственности за него;</w:t>
      </w:r>
    </w:p>
    <w:p>
      <w:pPr>
        <w:pStyle w:val="Normal"/>
        <w:numPr>
          <w:ilvl w:val="0"/>
          <w:numId w:val="35"/>
        </w:numPr>
        <w:ind w:left="284" w:hanging="284"/>
        <w:jc w:val="both"/>
        <w:rPr/>
      </w:pPr>
      <w:r>
        <w:rPr/>
        <w:t>Формирование профессиональной позиции педагога, характеризующейся мотивацией к здоровому образу жизни, ответственности за своё здоровье и здоровье детей.</w:t>
      </w:r>
    </w:p>
    <w:tbl>
      <w:tblPr>
        <w:tblW w:w="101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15"/>
        <w:gridCol w:w="1591"/>
        <w:gridCol w:w="1996"/>
        <w:gridCol w:w="1940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</w:p>
        </w:tc>
        <w:tc>
          <w:tcPr>
            <w:tcW w:w="4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тапы, сроки их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.</w:t>
            </w:r>
          </w:p>
        </w:tc>
        <w:tc>
          <w:tcPr>
            <w:tcW w:w="3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реализации программы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и  реализация направлений по обучению педагогов и специалистов сотрудничества с родителями по вопросам здоровьесбережения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программы «Здоровья ДОУ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- 2013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, медперсонал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ов новым  техникам общения с родителям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рмирование системы использования здоровьесберегающих технологий в организации учебно-воспитательного процесса</w:t>
              <w:tab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едперсонал, инструктор по ФИЗ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городской программе «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, 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ежегодных губернаторских соревнованиях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,развлечений и соревнований с соседними ДОУ, начальной школой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«Папа, мама и я – спортивная семья»</w:t>
              <w:tab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совместного проведения с родителями валеологических и спортивных досугов</w:t>
              <w:tab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бор интересных материалов и оформление информационных стендов для родителей в группа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удем здоровы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ля мам и пап»</w:t>
              <w:tab/>
              <w:t>Ежегодн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паспорта здоровья воспитанников в каждой группе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работу семейного клуба «Заботливый родитель»:</w:t>
            </w:r>
          </w:p>
          <w:p>
            <w:pPr>
              <w:pStyle w:val="Normal"/>
              <w:rPr/>
            </w:pPr>
            <w:r>
              <w:rPr/>
              <w:t>- экскурсии выходного дня</w:t>
            </w:r>
          </w:p>
          <w:p>
            <w:pPr>
              <w:pStyle w:val="Normal"/>
              <w:rPr/>
            </w:pPr>
            <w:r>
              <w:rPr/>
              <w:t>- музыкальные гостиные</w:t>
            </w:r>
          </w:p>
          <w:p>
            <w:pPr>
              <w:pStyle w:val="Normal"/>
              <w:rPr/>
            </w:pPr>
            <w:r>
              <w:rPr/>
              <w:t>-совместные походы с родителям</w:t>
              <w:tab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активных форм работы с семьей (мастер - классы, круглые столы, семинары-практикумы, консультации) по темам: «Виды массажа и их действие», «Дыхательно-звуковые упражнения», и т.д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азнообразных, эмоционально насыщенных способов вовлечения родителей в жизнь детского сада (создание условий для продуктивного общения детей и родителей на основе общего дела: семейные праздники, досуги, совместные кружки)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и соревнований, конкурсов плакатов по здоровому образу жизни</w:t>
              <w:tab/>
              <w:t>.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ановление содержательных связей</w:t>
            </w:r>
          </w:p>
          <w:p>
            <w:pPr>
              <w:pStyle w:val="Normal"/>
              <w:rPr/>
            </w:pPr>
            <w:r>
              <w:rPr/>
              <w:t>- ДОУ города для изучения передового педагогического опыта</w:t>
            </w:r>
          </w:p>
          <w:p>
            <w:pPr>
              <w:pStyle w:val="Normal"/>
              <w:rPr/>
            </w:pPr>
            <w:r>
              <w:rPr/>
              <w:t>- с другими социальными партнёрами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транички «К здоровой семье через детский сад» на сайте</w:t>
              <w:tab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ние системы эффективного контроля за внедрением в работу ДОУ здоровьесберегающих технологий.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, Заместитель заведующего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пуск журнала для родителей «Здоровый ребенок – счастливые родители»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ой программы «Здоровья» ДОУ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детей.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мастерства воспитателей в вопросах использования здоровьезберегающ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эфф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ойкой мотивации на поддержание здорового образа жизни в семье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традиционного семейного воспитания здорового ребенка, укрепление внутрисемейных отношений, оздоровление семьи, ведение здорового образа жизни, доступная медицинская, психологическая, педагогическая и юридическая помощь по проблемам молодой семьи, репродуктивного здоровья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0D0D0D"/>
        <w:sz w:val="20"/>
        <w:szCs w:val="20"/>
      </w:rPr>
    </w:pPr>
    <w:r>
      <w:rPr>
        <w:i/>
        <w:color w:val="0D0D0D"/>
        <w:sz w:val="20"/>
        <w:szCs w:val="20"/>
      </w:rPr>
      <w:t>Программа развития МБДОУ д/с «Чебурашка» 2011 – 2016 гг.</w:t>
    </w:r>
  </w:p>
  <w:p>
    <w:pPr>
      <w:pStyle w:val="Header"/>
      <w:rPr>
        <w:i/>
        <w:i/>
        <w:color w:val="0D0D0D"/>
        <w:sz w:val="20"/>
        <w:szCs w:val="20"/>
      </w:rPr>
    </w:pPr>
    <w:r>
      <w:rPr>
        <w:i/>
        <w:color w:val="0D0D0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08"/>
        </w:tabs>
        <w:ind w:left="10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Основной текст с отступом Знак"/>
    <w:basedOn w:val="Style7"/>
    <w:qFormat/>
    <w:rPr>
      <w:sz w:val="28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basedOn w:val="Style7"/>
    <w:qFormat/>
    <w:rPr>
      <w:rFonts w:eastAsia="Calibri"/>
      <w:sz w:val="28"/>
      <w:szCs w:val="22"/>
      <w:lang w:val="ru-RU" w:bidi="ar-SA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2">
    <w:name w:val="Заголовок 2 Знак"/>
    <w:basedOn w:val="Style7"/>
    <w:qFormat/>
    <w:rPr>
      <w:b/>
      <w:bCs/>
      <w:sz w:val="24"/>
      <w:szCs w:val="24"/>
    </w:rPr>
  </w:style>
  <w:style w:type="character" w:styleId="3">
    <w:name w:val="Заголовок 3 Знак"/>
    <w:basedOn w:val="Style7"/>
    <w:qFormat/>
    <w:rPr>
      <w:sz w:val="28"/>
      <w:szCs w:val="24"/>
    </w:rPr>
  </w:style>
  <w:style w:type="character" w:styleId="4">
    <w:name w:val="Заголовок 4 Знак"/>
    <w:basedOn w:val="Style7"/>
    <w:qFormat/>
    <w:rPr>
      <w:i/>
      <w:iCs/>
      <w:sz w:val="28"/>
      <w:szCs w:val="24"/>
    </w:rPr>
  </w:style>
  <w:style w:type="character" w:styleId="5">
    <w:name w:val="Заголовок 5 Знак"/>
    <w:basedOn w:val="Style7"/>
    <w:qFormat/>
    <w:rPr>
      <w:b/>
      <w:bCs/>
      <w:i/>
      <w:iCs/>
      <w:sz w:val="28"/>
      <w:szCs w:val="24"/>
    </w:rPr>
  </w:style>
  <w:style w:type="character" w:styleId="6">
    <w:name w:val="Заголовок 6 Знак"/>
    <w:basedOn w:val="Style7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7"/>
    <w:qFormat/>
    <w:rPr>
      <w:b/>
      <w:color w:val="000080"/>
      <w:sz w:val="48"/>
      <w:szCs w:val="24"/>
    </w:rPr>
  </w:style>
  <w:style w:type="character" w:styleId="21">
    <w:name w:val="Основной текст 2 Знак"/>
    <w:basedOn w:val="Style7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7"/>
    <w:qFormat/>
    <w:rPr>
      <w:b/>
      <w:bCs/>
      <w:sz w:val="24"/>
      <w:szCs w:val="24"/>
    </w:rPr>
  </w:style>
  <w:style w:type="character" w:styleId="Style14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05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z w:val="28"/>
    </w:rPr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00:00Z</dcterms:created>
  <dc:creator>Admin</dc:creator>
  <dc:description/>
  <cp:keywords/>
  <dc:language>en-US</dc:language>
  <cp:lastModifiedBy>Чебурашка</cp:lastModifiedBy>
  <dcterms:modified xsi:type="dcterms:W3CDTF">2012-09-15T21:15:00Z</dcterms:modified>
  <cp:revision>8</cp:revision>
  <dc:subject/>
  <dc:title>Основания для разработки программы</dc:title>
</cp:coreProperties>
</file>