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ы упраж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ой оздоровительной  гимнас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дневного сна.</w:t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редний дошкольный возраст.</w:t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имнастика в постели.</w:t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тягивание</w:t>
      </w:r>
      <w:r>
        <w:rPr>
          <w:sz w:val="28"/>
          <w:szCs w:val="28"/>
        </w:rPr>
        <w:t xml:space="preserve"> («Снежная королева произнесла волшебные слова, и дети стали расти во сне»).</w:t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п. – лёжа на спине, руки поднять вверх и опустить на постель за головой, глаза закрыты. Поочерёдно тянуть от себя правую и левую руку, правую и левую ногу (то носком, то пяткой), можно потянуться одновременно руками, ногами, растягивая позвоночник.</w:t>
      </w:r>
    </w:p>
    <w:p>
      <w:pPr>
        <w:pStyle w:val="Normal"/>
        <w:tabs>
          <w:tab w:val="clear" w:pos="708"/>
          <w:tab w:val="left" w:pos="67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Игра «Зима и лето»</w:t>
      </w:r>
      <w:r>
        <w:rPr>
          <w:sz w:val="28"/>
          <w:szCs w:val="28"/>
        </w:rPr>
        <w:t xml:space="preserve"> (напряжение и расслабление мышц).</w:t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п. – лёжа на спине. На сигнал: «Зима!» дети должны свернуться в клубок, дрожать всем телом, изображая что им холодно. На сигнал: «Лето!» дети раскрываются, расслабляют мышцы тела, показывая, что им тепло. Повторить несколько раз.</w:t>
      </w:r>
    </w:p>
    <w:p>
      <w:pPr>
        <w:pStyle w:val="Normal"/>
        <w:tabs>
          <w:tab w:val="clear" w:pos="708"/>
          <w:tab w:val="left" w:pos="67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амомассаж ладоней</w:t>
      </w:r>
      <w:r>
        <w:rPr>
          <w:sz w:val="28"/>
          <w:szCs w:val="28"/>
        </w:rPr>
        <w:t xml:space="preserve"> («зимой очень холодно, поэтому мы добудем огонь, </w:t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бы согреться»).</w:t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п. – сидя в постели, ноги скрестно. Быстро растирать свои ладони до появления тепла. Затем тёплыми ладонями «умыть» лицо. Повторить 3- 4 раза.</w:t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44" w:leader="none"/>
          <w:tab w:val="left" w:pos="6700" w:leader="none"/>
          <w:tab w:val="left" w:pos="75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Профилактика плоскостопия.</w:t>
        <w:tab/>
      </w:r>
    </w:p>
    <w:p>
      <w:pPr>
        <w:pStyle w:val="Normal"/>
        <w:tabs>
          <w:tab w:val="clear" w:pos="708"/>
          <w:tab w:val="center" w:pos="5244" w:leader="none"/>
          <w:tab w:val="left" w:pos="6700" w:leader="none"/>
          <w:tab w:val="left" w:pos="75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одьба босиком по корригирующим дорожкам («закаляемся и гуляем босиком по заснеженным дорожкам»).</w:t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омплекс упражнений, проводимых в положении сидя на стульчиках </w:t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(«согреем замёрзшие ножки после прогулки по снегу»): ноги вытянуть вперёд, сжимать и разжимать пальцы на ногах; ноги вытянуть вперёд, тянуть ноги то </w:t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ками, то пятками; ноги вытянуть вперёд и соединить, «рисовать» ногами в </w:t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ухе различные геометрические фигуры (круг, квадрат, треугольник); ноги поставить всей ступнёй на пол, поднимать ноги на носки, максимально отрывая </w:t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ки от пола; из того же и.п. поднимать вверх пальцы ног, не отрывая ступни от </w:t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а. Каждое упражнение повторить 6 – 8 раз.  </w:t>
      </w:r>
    </w:p>
    <w:p>
      <w:pPr>
        <w:pStyle w:val="Normal"/>
        <w:tabs>
          <w:tab w:val="clear" w:pos="708"/>
          <w:tab w:val="left" w:pos="3820" w:leader="none"/>
          <w:tab w:val="left" w:pos="67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20" w:leader="none"/>
          <w:tab w:val="left" w:pos="67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илактика нарушения осанки.</w:t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Упражнение «Сосулька».</w:t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с на вытянутых руках на турнике детского спортивного комплекса или на рейке гимнастической стенки спиной к ней; при этом туловище держать прямо, ноги вместе. Постепенно увеличивать время выполнения упражнения (индивидуально для </w:t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ждого ребёнка).</w:t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ыхательно - звуковая гимнастика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овый год».</w:t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всех упражнений вдох делается через нос, рот закрыт.</w:t>
      </w:r>
    </w:p>
    <w:p>
      <w:pPr>
        <w:pStyle w:val="Normal"/>
        <w:tabs>
          <w:tab w:val="clear" w:pos="708"/>
          <w:tab w:val="left" w:pos="6700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«Бьют часы 12 раз».</w:t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п. – стоя, ноги врозь, руки вверх, сцеплены в замок. Вдох – и.п.; выдох – наклониться в сторону, сказать: «Бом!». Повторить 12 раз.</w:t>
      </w:r>
    </w:p>
    <w:p>
      <w:pPr>
        <w:pStyle w:val="Normal"/>
        <w:tabs>
          <w:tab w:val="clear" w:pos="708"/>
          <w:tab w:val="left" w:pos="670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«Ёлочка нарядная».</w:t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п. – стоя, руки вдоль туловища, кисти в стороны. Вдох – приподняться на носки, немного развести руки в стороны; выдох – поворот туловища в сторону, полуприсед, руки в и.п., сказать: «Ах!». Повторить 3-4 раза в каждую сторону.</w:t>
      </w:r>
    </w:p>
    <w:p>
      <w:pPr>
        <w:pStyle w:val="Normal"/>
        <w:tabs>
          <w:tab w:val="clear" w:pos="708"/>
          <w:tab w:val="left" w:pos="670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Хлопушка».</w:t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п. – стоя на коленях, руки вдоль туловища. Вдох – развести руки в стороны, выдох – опустить вниз, хлопнуть в ладоши, сказать: «Хлоп!». Повторить 6-8 раз.</w:t>
      </w:r>
    </w:p>
    <w:p>
      <w:pPr>
        <w:pStyle w:val="Normal"/>
        <w:tabs>
          <w:tab w:val="clear" w:pos="708"/>
          <w:tab w:val="left" w:pos="670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Дует Дед Мороз».</w:t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п. – сидя на корточках, ладони сложить «трубочкой» вокруг рта. Вдох - и.п.; на выдохе протяжно сказать: «У-у-у – у – у». Повторить 6-8 раз.</w:t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фференцированная работа с детьми,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о болеющими простудными заболеваниями.</w:t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Игра: «Гонки снежинок». </w:t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арте выстраиваются несколько детей, у каждого снежинка, вырезанная из </w:t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нкой, лёгкой бумаги (например, салфетки). </w:t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– стоя с опорой на кисти и ступни, снежинка лежит на полу перед ребёнком. </w:t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манде дети начинают дуть каждый на свою снежинку, чтобы она </w:t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вигалась вперёд к линии финиша. Побеждают дети, прошедшие всю </w:t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танцию, не касаясь снежинки руками. </w:t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31:00Z</dcterms:created>
  <dc:creator>User</dc:creator>
  <dc:description/>
  <cp:keywords/>
  <dc:language>en-US</dc:language>
  <cp:lastModifiedBy>user</cp:lastModifiedBy>
  <cp:lastPrinted>2007-04-08T19:19:00Z</cp:lastPrinted>
  <dcterms:modified xsi:type="dcterms:W3CDTF">2014-06-17T05:55:00Z</dcterms:modified>
  <cp:revision>15</cp:revision>
  <dc:subject/>
  <dc:title/>
</cp:coreProperties>
</file>