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литературного чтения в 3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системе Н.Ф. Виноградово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К.Г.Паустовский «Кот – ворюга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Фёдорова Ольга Евген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разовательные: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вести в круг чтения произведение К. П. Паустовского «Кот- ворюга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>- учить размышлять о прочитанном, отвечать на вопросы по содержанию;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трабатывать навык чтения через систему специальных упра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вающие: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развивать познавательные и коммуникативные УУД: анализ, обобщение, выводы, моделирование, умение выстраивать коммуникативно- речевые действ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спитывающ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- воспитывать чувство милосердия, сострадания к живым существам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ртрет К.Г. Паустовског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ция «Мещёрский край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озапись «Голоса птиц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 К.Г. Паустовского «Летние дн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и групповой работ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кота в чёрно - белом и цветном изображения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карандаши дл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bCs/>
          <w:sz w:val="28"/>
          <w:szCs w:val="28"/>
        </w:rPr>
        <w:t xml:space="preserve">Приветствие. Проверка готовности к уроку. </w:t>
      </w:r>
    </w:p>
    <w:p>
      <w:pPr>
        <w:pStyle w:val="Normal"/>
        <w:spacing w:lineRule="auto" w:line="360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ыхательная гимнаст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Определение темы урока.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- Портрет, какого писателя вы видите? Сегодня на уроке продолжим знакомиться с произведениями, которые написал К.Г. Паустовский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ервичным восприятием текс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Я буду читать, следите за моим чтение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Описания природы читается под музыкальное сопровождение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ервичного восприяти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Что прочитали? (Рассказ)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звание. От какого слова образовалось слово «ворюга»?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р – тот, кто крадёт, берёт чужое без разрешения. Ворюга – так говорят презрительно о том, кто совершает кражи.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Вокруг кого развиваются события в рассказе? (Вокруг кот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вырисовывается схема)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2540</wp:posOffset>
                </wp:positionV>
                <wp:extent cx="580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0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685800" cy="4572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69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571500" cy="4572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50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-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4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-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685800" cy="45720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5pt" to="260.95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8890</wp:posOffset>
                </wp:positionV>
                <wp:extent cx="808990" cy="40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2pt;mso-wrap-distance-left:9.05pt;mso-wrap-distance-right:9.05pt;mso-wrap-distance-top:0pt;mso-wrap-distance-bottom:0pt;margin-top:-0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его назвали?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чьего имени ведётся рассказ? (К.Г. Паустовский рассказал нам о том, что было в действительности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Что вы о нём знаете? (К.Г. Паустовский любил путешествовать, был в разных уголках России. Очень полюбил Мещёру – сказочно красивый уголок между городами Владимиром и Рязанью. (Демонстрация картины «Мещёрский край») Об этом удивительном крае, его природе, людях и животных написал писатель в книге «Летние дни». (Показ книги) Рассказ про кота - одна из историй, которая случилась в тех краях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О ком ещё говорится в рассказе? (О Лёньке). Кто такой Лёнька? Прочитайте. Почему пришлось обратиться к нему за помощью? (Докажите текстом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О ком ещё говорится? (О Рувиме). Как вы думаете, кто это? (Рувим Исаевич Фраерман – писатель, друг К. Паустовского. Вместе с ним они бродили по лесам и лугам, рыбачили, встречались с местными жителям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жебока рыжий кот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лежал себе живот,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л и выгнул спину в мост,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ушил красивый хвост,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ягко лапками пошёл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хо песенку завёл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ур- Мур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над анализом произведения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(Работа в парах</w:t>
      </w:r>
      <w:r>
        <w:rPr>
          <w:i/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У каждого из вас лежит схематический план. Расставьте цифры в том порядке, в каком развиваются события в рассказе. Всё ли верно?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судите в парах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изменить в плане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(На доске восстанавливается цепочка развития событий в рассказе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, кто сделал также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Почему коту пришлось совершить отчаянный поступок? (Ему нужно было спастись любой ценой.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этот эпизод. Как автор показывает стремительность действий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 помощью глаголов: упал, подскочил, умчался)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color w:val="000080"/>
          <w:sz w:val="28"/>
          <w:szCs w:val="28"/>
        </w:rPr>
        <w:t>( Упражнения в выразительном чтении в парах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же кот совершил </w:t>
      </w:r>
      <w:r>
        <w:rPr>
          <w:b/>
          <w:sz w:val="28"/>
          <w:szCs w:val="28"/>
        </w:rPr>
        <w:t>благородный поступок</w:t>
      </w:r>
      <w:r>
        <w:rPr>
          <w:sz w:val="28"/>
          <w:szCs w:val="28"/>
        </w:rPr>
        <w:t>? (Отблагодарил людей за доброту и понимание)</w:t>
      </w:r>
    </w:p>
    <w:p>
      <w:pPr>
        <w:pStyle w:val="Normal"/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317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5pt" to="243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Найдите этот отрывок в тексте. Прочитайте самостоятельно. С каким настроением читали этот отрывок? Прочитайте на выделенном фоне текст (стр. 85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тайте этот отрывок друг – другу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ещё раз на план. Можно ли добавить ещё одну часть? («Кот – милиционер»)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его так прозвали? (Кот стал охранять дом от кур. Куры в рассказе– это мелкие воришки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ое рисование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рассказе нет иллюстрации кота. Представим, что мы с вами художники. Мы получили задание проиллюстрировать этот рассказ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какой момент герои смогли увидеть кота? Прочитайте, где они его впервые увидели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монстрация рисунка в чёрно – белом изображении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Когда герои рассказа смогли как следует его рассмотреть? Прочитайте описание кот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Что такое подпалина?  Прочитайте толкование этого слов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Какие краски надо взять, чтобы выполнить рисунок в цвете?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ойте глаза, ещё раз представьте кота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рисунок, сравните со своим представлением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монстрируется рисунок кота в цветном изображении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По рисунку опишите внешний вид кот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знаний учащихс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бота в группах)</w:t>
      </w: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карточку. Прочитайте задание. Не забудьте доказать своё мнение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с пословицами)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sz w:val="28"/>
          <w:szCs w:val="28"/>
        </w:rPr>
        <w:t>-А теперь переверните листок. Подберите прилагательные, с помощью которых вы бы смогли описать кота, его внешний вид, характер.</w:t>
      </w: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чему кот стал другим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 произведение, с которым познакомились на уроке.</w:t>
      </w: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этот рассказ по настроению? </w:t>
      </w: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Для чего автор написал этот рассказ?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sz w:val="28"/>
          <w:szCs w:val="28"/>
        </w:rPr>
        <w:t>-А может для того, чтобы мы были внимательными к тем, кто нуждается в нашем внимании и защите. Попробуем смоделировать своё отношение к каждому из героев рассказ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914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18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2057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057400"/>
                          <a:chOff x="0" y="0"/>
                          <a:chExt cx="5028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2293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2932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5716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1368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13680"/>
                            <a:ext cx="13716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84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62pt" coordorigin="0,0" coordsize="7919,3240">
                <v:rect id="shape_0" stroked="f" o:allowincell="f" style="position:absolute;left:0;top:1;width:79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361" to="6299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61" to="3596,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00" to="395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575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8;top:143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0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1439;width:215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181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/>
      </w:pPr>
      <w:r>
        <w:rPr>
          <w:i/>
          <w:sz w:val="28"/>
          <w:szCs w:val="28"/>
        </w:rPr>
        <w:t>(Дети работают индивидуально на листочках цветными карандашами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i/>
          <w:sz w:val="28"/>
          <w:szCs w:val="28"/>
        </w:rPr>
        <w:t>красный - положительно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ёрный - отрицательно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i/>
          <w:sz w:val="28"/>
          <w:szCs w:val="28"/>
        </w:rPr>
        <w:t>жёлтый - с сочувствием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i/>
          <w:sz w:val="28"/>
          <w:szCs w:val="28"/>
        </w:rPr>
        <w:t>зелёный - с уважением)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стр. 81-84 перечит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ь задание в тетради (стр.2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найти и прочитать самостоятельно книгу К. Г. Паустовского «Летние дни»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2290" cy="33223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32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Прочитай пословиц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Подумайте над их смысло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. Отметьте те, которые подходят к содержанию текс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Докажите своё мне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д не тётка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елом вору и мука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тый голодного не разумеет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вору не воровать, а кнута не миновать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рточка №3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Кот-ворюга. Какой он?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09"/>
      </w:tblGrid>
      <w:tr>
        <w:trPr>
          <w:trHeight w:val="40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В начале рассказ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конце рассказа</w:t>
            </w:r>
          </w:p>
        </w:tc>
      </w:tr>
      <w:tr>
        <w:trPr>
          <w:trHeight w:val="40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57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47:00Z</dcterms:created>
  <dc:creator>Надюха</dc:creator>
  <dc:description/>
  <dc:language>en-US</dc:language>
  <cp:lastModifiedBy>Ольга</cp:lastModifiedBy>
  <dcterms:modified xsi:type="dcterms:W3CDTF">2013-11-30T17:47:00Z</dcterms:modified>
  <cp:revision>2</cp:revision>
  <dc:subject/>
  <dc:title>МОУ СОШ № 13</dc:title>
</cp:coreProperties>
</file>