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Краснобор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Урок обучения грамоте (чтение)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УМК «Перспектива»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1 класс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Тема: Звуки [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p</w:t>
      </w:r>
      <w:r>
        <w:rPr>
          <w:rFonts w:cs="Times New Roman" w:ascii="Times New Roman" w:hAnsi="Times New Roman"/>
          <w:b/>
          <w:sz w:val="44"/>
          <w:szCs w:val="44"/>
        </w:rPr>
        <w:t>] и  [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p</w:t>
      </w:r>
      <w:r>
        <w:rPr>
          <w:rFonts w:cs="Times New Roman" w:ascii="Times New Roman" w:hAnsi="Times New Roman"/>
          <w:b/>
          <w:sz w:val="44"/>
          <w:szCs w:val="44"/>
        </w:rPr>
        <w:t>’], буква Р, р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Учитель начальных классов: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Махонина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2012 – 2013 уч. г.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32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242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втор материал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нина М.А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сто работ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Красноборская СОШ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мет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моте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ласс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звание материал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учения грамоте с применением ИКТ, УМК «Перспектива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ид ресурс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учебного заняти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азвание тем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[р] – [р’], буква Рр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реда, редактор, в котором выполнен продукт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овый реда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: Презентация  Power Point 2003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мплектация работ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урока с мультимедийным приложением, пояснительная записка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раткое описание, методические рекомендации по использованию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с использованием мультемедийной презентации. Презентация состоит из 10 слайдов. Все слайды переключаются по щелчку. На 9 слайде «Тянем вслед за Торопыжкой» щелчок делаем один раз. Далее все происходит автоматически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писок используемой литературы, источников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моте. Методическое пособие с поурочными разработками. 1 класс: пособие для учителей общеобразовательных учреждений/ Л.Ф.Климанова; изд-во «Просвещение». – М. : Просвещение, 20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. -  Москва «Просвещение» 2011; Л.Ф.Климанова, С.Г.Маке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ресурс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 урок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накомить со звуками [р], [р’] и буквами «Р, р»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навык правильного, слогового, выразительного, сознательного чт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Тип урока:</w:t>
      </w:r>
      <w:r>
        <w:rPr>
          <w:rFonts w:cs="Times New Roman" w:ascii="Times New Roman" w:hAnsi="Times New Roman"/>
          <w:sz w:val="28"/>
        </w:rPr>
        <w:t xml:space="preserve"> урок овладения новыми знаниями, накопления фактического материала, его осмысления.</w:t>
        <w:br/>
        <w:br/>
      </w:r>
      <w:r>
        <w:rPr>
          <w:rFonts w:cs="Times New Roman" w:ascii="Times New Roman" w:hAnsi="Times New Roman"/>
          <w:b/>
          <w:sz w:val="28"/>
        </w:rPr>
        <w:t>Форма урока:</w:t>
      </w:r>
      <w:r>
        <w:rPr>
          <w:rFonts w:cs="Times New Roman" w:ascii="Times New Roman" w:hAnsi="Times New Roman"/>
          <w:sz w:val="28"/>
        </w:rPr>
        <w:t xml:space="preserve"> традиционный урок с использованием мультимедийных средств.</w:t>
        <w:br/>
        <w:t> </w:t>
        <w:br/>
      </w:r>
      <w:r>
        <w:rPr>
          <w:rFonts w:cs="Times New Roman" w:ascii="Times New Roman" w:hAnsi="Times New Roman"/>
          <w:b/>
          <w:sz w:val="28"/>
        </w:rPr>
        <w:t>Планируемый результат обучения и формирование УУД:</w:t>
        <w:br/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</w:rPr>
        <w:t>Познавательные УУД:</w:t>
      </w:r>
      <w:r>
        <w:rPr>
          <w:rFonts w:cs="Times New Roman" w:ascii="Times New Roman" w:hAnsi="Times New Roman"/>
          <w:sz w:val="28"/>
        </w:rPr>
        <w:t xml:space="preserve"> формировать умение различать звуки и буквы, гласные и согласные звуки; умение составлять схемы слов, делить слова на слоги, выделять ударный слог; умение пересказывать прочитанное; обогащать словарный запас учащихся; развивать у детей фонематический слух, внимание, мышление, познавательные интересы.</w:t>
        <w:br/>
        <w:br/>
      </w:r>
      <w:r>
        <w:rPr>
          <w:rFonts w:cs="Times New Roman" w:ascii="Times New Roman" w:hAnsi="Times New Roman"/>
          <w:b/>
          <w:sz w:val="28"/>
        </w:rPr>
        <w:t>Регулятивные УУД:</w:t>
      </w:r>
      <w:r>
        <w:rPr>
          <w:rFonts w:cs="Times New Roman" w:ascii="Times New Roman" w:hAnsi="Times New Roman"/>
          <w:sz w:val="28"/>
        </w:rPr>
        <w:t xml:space="preserve"> формировать умение самостоятельно выделять и формулировать цель всего урока и отдельного задания; умение сравнивать, анализировать, группировать, классифицировать, обобщать.</w:t>
        <w:br/>
        <w:br/>
      </w:r>
      <w:r>
        <w:rPr>
          <w:rFonts w:cs="Times New Roman" w:ascii="Times New Roman" w:hAnsi="Times New Roman"/>
          <w:b/>
          <w:sz w:val="28"/>
        </w:rPr>
        <w:t>Личностные УУД:</w:t>
      </w:r>
      <w:r>
        <w:rPr>
          <w:rFonts w:cs="Times New Roman" w:ascii="Times New Roman" w:hAnsi="Times New Roman"/>
          <w:sz w:val="28"/>
        </w:rPr>
        <w:t xml:space="preserve"> формировать положительное отношение к урокам литературного чтения; внимательное отношение к красоте окружающего мира, к нравственному содержанию поступков; формирование самооценки на основе критериев успешности учеб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</w:rPr>
        <w:t>Коммуникативные УУД:</w:t>
      </w:r>
      <w:r>
        <w:rPr>
          <w:rFonts w:cs="Times New Roman" w:ascii="Times New Roman" w:hAnsi="Times New Roman"/>
          <w:sz w:val="28"/>
        </w:rPr>
        <w:t xml:space="preserve"> формировать умение работать коллективно, в парах, группах; осуществлять взаимный контроль</w:t>
        <w:br/>
        <w:br/>
        <w:t> </w:t>
      </w:r>
      <w:r>
        <w:rPr>
          <w:rFonts w:cs="Times New Roman" w:ascii="Times New Roman" w:hAnsi="Times New Roman"/>
          <w:b/>
          <w:sz w:val="28"/>
        </w:rPr>
        <w:t>Межпредметные связи</w:t>
      </w:r>
      <w:r>
        <w:rPr>
          <w:rFonts w:cs="Times New Roman" w:ascii="Times New Roman" w:hAnsi="Times New Roman"/>
          <w:sz w:val="28"/>
        </w:rPr>
        <w:t>: окружающий мир.</w:t>
        <w:br/>
        <w:br/>
      </w:r>
      <w:r>
        <w:rPr>
          <w:rFonts w:cs="Times New Roman" w:ascii="Times New Roman" w:hAnsi="Times New Roman"/>
          <w:b/>
          <w:sz w:val="28"/>
        </w:rPr>
        <w:t>Элементы современных образовательных технолог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здоровьесберегающие (физминутки, смена видов деятельности, упражнения н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имание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игровы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личностно – ориентированная (индивидуальные задания в ходе работы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о – коммуникационная технология (использование мультимедийных средств обуче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ное обучение (частично – поисково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Программные средства:</w:t>
      </w:r>
      <w:r>
        <w:rPr>
          <w:rFonts w:cs="Times New Roman" w:ascii="Times New Roman" w:hAnsi="Times New Roman"/>
          <w:sz w:val="28"/>
        </w:rPr>
        <w:t xml:space="preserve"> комплект методических пособий УМК «Перспектива». </w:t>
        <w:br/>
        <w:br/>
      </w:r>
      <w:r>
        <w:rPr>
          <w:rFonts w:cs="Times New Roman" w:ascii="Times New Roman" w:hAnsi="Times New Roman"/>
          <w:b/>
          <w:sz w:val="28"/>
        </w:rPr>
        <w:t>Оборудование:</w:t>
      </w:r>
      <w:r>
        <w:rPr>
          <w:rFonts w:cs="Times New Roman" w:ascii="Times New Roman" w:hAnsi="Times New Roman"/>
          <w:sz w:val="28"/>
        </w:rPr>
        <w:t xml:space="preserve"> мультимедийный проектор, компьютер, экран, презентация, звуковые схемы слов, сигнальные карточки (синие, зеленые), индивидуальный дидактический материал; алфавит, город бук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работка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5506"/>
        <w:gridCol w:w="2695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Этап урока, цель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Ход уро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УД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. Орг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ь учащихся к работе на урок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 CYR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внимания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. Целеполагание и мотивация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тивировать учащихся на учебны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ктуализировать знания о гласных и согласных звуках, о сл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. 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ить восприятие, осмысление и первичное запоминание учащимися нового звука и обозначающей его бу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ировать умение выполнять звуковой анализ слова, развивать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изкультминутка (изображение пальцами букв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здание условий для психоэмоциональной разгрузк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Физкультминутка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(проводят сами дет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ить слышать и выделять звуки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.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бота в Азбу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ить ориентироваться в учебнике, самостоятельно искать ответ на поставленный вопр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звитие устной речи и навыков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ить сознательно оценивать результаты своей деятельност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ромко прозвенел зво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авайте настроимся все на ур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лыбнёмся друг другу, и нашим гост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удесных открытий желаю всем ва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Что делают ученики на уроке? (Уча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акие качества помогают в работе? (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Нужно ли бояться трудностей, ошибо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А чему вы хотите сегодня научиться на уроке чтения? (читать, узнавать звуки, сидеть красиво, отвечать громко, составлять рассказ по картинке, внимательно слушать учителя, не перебивать других ребят – каждый ребенок называет что-то св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Сегодня мы познакомимся с новыми звуками и буквами. А с какими, вы узнаете чуть позже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 чего начнём? (С повтор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А помогать нам будет… (Буратино) (Слайд №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«Мозговой штур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1. Буквы,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Давайте вспомним, на какие две группы делятся все звуки? (гласные и соглас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А чем отличаются гласные от согласных? (гласные тянутся, поются, а согласные 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Давайте пропоем гласные (учитель показывает буквы на ленте букв, дети поют а-а-а, у-у-у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акую роль выполняют гласные звуки? (образуют сло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А теперь давайте назовем согласные, которые уже знаем (учитель показывает букву, а дети называют соответственно мягкий и твердый зву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На какие группы делятся согласные? (твердые и мягкие, звонкие и глух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оиграем. Если я называю звонкий звук, вы поднимаете одну руку, если глухой – две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2.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) - Что нам принёс Буратино? (У Буратино карточки со слогами: То, ко, ма, ло, ти, ни, са, на) (Слайд №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ак определили, что это слоги? (Есть гласная бу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Прочитайте хором эти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акой слог особенный? («То» – написан с заглавной букв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Что можно составить из слогов? (С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) - Буратино предлагает поиграть в игру «Кто больше?»: составьте как можно больше слов из слогов и запишите на планшетках.  На работу 2 ми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 анализ работы: дети читают слова, на доску помещаются эти слова на карточ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лова: Тома, тина, мало, кони, ни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Значения всех слов понят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Что у них общего? (2 слога, ударение падает на первый с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акое слово особенное по написанию? (То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олодцы! Все задания выполняете отлично. Погладьте себя по го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А загадки любите отгадывать? (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 Выделение звуков [р], [р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) загадки (отгадывают,  стоя около парт, картинки-отгадки помещаются на дос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Течёт, течёт, не выте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Бежит, бежит, не выбежит. (Ре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(Слайд № 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бята, вам эта картина о чем-то говорит? (Да, это наша река – Теша. Мы ходили сюда всем классом на экскурсию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окажите, как течёт р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В воде она жив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Нет клюва, а клюёт. (Рыб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лайд №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Эта рыба водится в нашей р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то знает её название? (Пло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окажите, как рыба пла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олзают наобор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Задом наперё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Всё под вод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Хватают клешнёй. (Ра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лайд №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А как вы думаете, раки живут в нашей реч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ейчас их значительно меньше, потому что раки живут только в очень чистой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А что можем сделать мы с вами, чтобы вода в реке стала чищ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окажите, как ползают раки, как хватают клешнё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2) звуковой анализ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Что за знак у Буратино? (надо выполнить звуковую схему с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оработайте в группах. Какие правила работы в группах надо выполнять, чтобы всё получилось? (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Дети выкладывают звуковые схемы на наборном полотне и поднимают их: 1 ряд – слово «раки», 2 ряд – слово «рыбы», 3 ряд – слово «ре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Давайте проверим вашу работу. (Схемы выставляются на доску под картинку с предметом, дети читают хором по схемам слово, если всё правильно, хлопают в ладош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олодцы! Отлично справились с раб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) характеристика нов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Буратино просит назвать первый звук в словах-отгадках. (По рядам хор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Это новые зву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характеризуйте их. Какие о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Что ещё надо сделать? (Обозначить звуки букв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то знает, как называется буква? (Э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Демонстрируются две печатных букв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очему их две: заглавная и строчная? (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На что похожа буква «эр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 Слайд № 6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Эр» - на мачте пар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даль плывё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бес касая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«Дрожу от страха до сих пор!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кликнуло пол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хожа буква на топор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колет непремен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Слайд № 7) топ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«Мы ладонь согнем дуго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И прижмем её к другой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И у нас у всех тепе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олучилась буква «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осмотрите, где живёт буква «эр»? (Работа по «Городу букв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Буратино потянул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 -  нагнул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ва – нагнул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и в стороны разв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ючик, видно, не наш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тобы ключик нам дос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до на носочки вст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бята, в каких словах вы услышали звуки [р] и  [р,] (дети наз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) - Найдите букву. В виде чего изобразил эту букву художни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очему она сине-зелёная? (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) – Рассмотрите картинку. Помогите Буратино найти слова, в которых «спрятались» звуки [р], [р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) Игра «Да-не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пределите, твёрдый или мягкий звук в этих словах? (сигнальные карточк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ыбак, рыба, ведро, трава, река, дерево, берег, черви, кустарник, рубашка, брю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) –Давайте «подружим» наши звуки с гласными. Что получится? (Слоги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лайд №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читаем слоги (один - хор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акой звук: мягкий или твёрд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) – Порадуйте Буратино, прочитайте слова, которые стоя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Буратино очень любит играть со словами. Подумайте, как он поиграл с этими словами? (Работа в па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6) – Буратино  нашёл слово, в котором «Спрятался» наш новый звук. А чтобы 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знать, надо отгадать ребус. (Слайд № 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755005" cy="1292860"/>
                  <wp:effectExtent l="0" t="0" r="0" b="0"/>
                  <wp:docPr id="1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87" t="-5375" r="-52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Тури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характеризуйте звук в этом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Кто такой турис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Человек, который совершает путешествия - в разные страны,  в другую местность на сутки и на более дней называется турис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днажды Рита и Рома вместе с родителями отправились в поход. Прочитав текст мы узнаем, чем занимались ребята во время путеше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вый раз текст читает хорошо читающий уче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бота по текс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Что искал в лесу Ро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Что он увидел у кус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Кого испугался Ро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Какие знаки вы видите в конце предлож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Как показать голосом, если стоит ! 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о второй  раз читаем все вме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акие новые звуки были у нас в гост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Что о них запомн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уда надо поместить карточ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Понравились задания Буратино? Справились с ни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сигнальте, как порабо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олодцы!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Личностные умени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ределение общих для всех учащихся правил повед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Личностные умения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проявлять интерес к учебному процессу, мотивировать совершенствованию личностных ка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знаватель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личать гласные и согласные звуки и буквы, делить согласные звуки на твердые и мягкие, звонкие и глухие, составлять слова из с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Регулятивные ум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нятие и выполнение практ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Личностные умения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нимательное отношение к красоте окружающего мира, к нравственному содержанию поступков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связь с жизн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знавательные уме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: составлять звуковую схему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Коммуникативные умения: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заимодействие со сверст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егулятив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нятие и выполнение практ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Личност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нимание важности проявления заботы о своем здоровье, профилактических действий по снятию усталости и утом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знавательные умения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риентироваться в учебн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читать слова с изученной бук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умение пересказывать прочитанное; обогащать словарный запас учащихся; развивать у детей фонематический слух, внимание, мышление, познавательные интере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егулятивные умения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умение следовать инструк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ммуникативные умения:</w:t>
            </w:r>
            <w:r>
              <w:rPr>
                <w:rFonts w:cs="Times New Roman" w:ascii="Times New Roman" w:hAnsi="Times New Roman"/>
                <w:sz w:val="28"/>
              </w:rPr>
              <w:t xml:space="preserve"> формировать умение работать коллективно, в парах, группах; осуществлять взаимный контро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ичностные умения:</w:t>
            </w:r>
            <w:r>
              <w:rPr>
                <w:rFonts w:cs="Times New Roman" w:ascii="Times New Roman" w:hAnsi="Times New Roman"/>
                <w:sz w:val="28"/>
              </w:rPr>
              <w:t xml:space="preserve"> формирование самооценки на основе критериев успешности учебной деятель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егулятивные умения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ценка процесса и результатов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3:00Z</dcterms:created>
  <dc:creator>User</dc:creator>
  <dc:description/>
  <cp:keywords/>
  <dc:language>en-US</dc:language>
  <cp:lastModifiedBy>UserXP</cp:lastModifiedBy>
  <cp:lastPrinted>2012-11-07T21:16:00Z</cp:lastPrinted>
  <dcterms:modified xsi:type="dcterms:W3CDTF">2013-02-24T14:56:00Z</dcterms:modified>
  <cp:revision>8</cp:revision>
  <dc:subject/>
  <dc:title>Интегрированный урок по русскому языку в 1 классе</dc:title>
</cp:coreProperties>
</file>