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7"/>
        <w:gridCol w:w="7465"/>
        <w:gridCol w:w="1177"/>
      </w:tblGrid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лас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.  5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6: «И кот ученый свои мне сказки говорил». 7 часов.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Р.Толкин «Еще не выстыл сонный дом». Арабская сказка «Синдбад-мор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А. Клейн «Нежданная гостья»(отрывок)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. Ш. Перро «Ослиная шк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казки Е.Габово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 «Стойкий оловянный солдатик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ков «Волшебник Изумрудного город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Сказка про козл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сказ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-путеше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А. Клейн «Жирные мыши и книга мудрости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7: «Поет зима, аукает…». 7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 «Поёт зима, аукает…», «Поро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. П. Образцов «Печор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альмонт «Снеж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родский «Вечером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ориц «Настоящий секрет». А.Барто « «В защиту Деда Мороз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Кот в сапогах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стернак «Снег идёт», А. Башлачёв «Рождествен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йлов «Город зимний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По следам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рассказ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8: «Животные в нашем доме». 5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Прощание с другом». Г.Сапгир «Морская соба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 «Медве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Рассказы коми писателей о животных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ринец «Там, вдали, за рекой», «Ханг и Ч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Дымка и Ант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валь «Капитан Клюкви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Мориц «Пони», «Любимый пони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9: «Мы с папой и мамой». 7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Успенский «Все в порядке», «Если был бы я девчонк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…Б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ринец «Подарки под подушкой». А. Барто «Разговор с дочко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Дик «Красные яблоки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Девочка на ш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«Шудой, эн дзебсясь, эн вош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рагунский «Тайное становится яв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Хороший день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о семь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0: «Наполним музыкой сердца». 3 часа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андельштам «Рояль». И.Тургенев «Певцы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Корзина с еловыми шишкам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Цыферов «Тайна запечного сверч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V четверт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1: « День смеха».  3 часа.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пгир «Смеянцы», «Людоед и принцесс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Надо иметь чувство юмора»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. М. Столповский «Одуванчики во вселенной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ригорьева двустишия. Ю.Мориц «Малиновая кош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2: «О весна, без конца и без краю…». 5 час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каревич «Снег». Ф.Тютчев «Еще земли печален вид». А.Блок «Ветер принес издалек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аяковский «Тучкины штучки». О.Манделштам «Галоша». С.Черный «Зеленые стих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Детство Никиты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Окуджава «Весна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хматова «Памяти друга»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И.Вавилов «Моя любовь – моя большая Парм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3: «День Победы». 4 часа.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Арбузный переулок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ысоцкий «Он не вернулся из боя». Б.Окуджава «Король». А.Твардовский «Я знаю, никакой моей вины…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сли б не было войны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4: «Родная Земля». 10 часов.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Бескорысти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аустовский «Бескорысти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ахревский, Г.Цыферов «Ты Россия моя»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Окуджава «Песенка об Арбате»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поэзия глазами дет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злов, Г.Цыферов «Где живет солнце?»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бимые кни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казки коми поэтов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тчет «По дорогам сказк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ую библиотек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8:00Z</dcterms:created>
  <dc:creator>Даша_Че</dc:creator>
  <dc:description/>
  <cp:keywords/>
  <dc:language>en-US</dc:language>
  <cp:lastModifiedBy>dasha</cp:lastModifiedBy>
  <dcterms:modified xsi:type="dcterms:W3CDTF">2013-10-23T12:42:00Z</dcterms:modified>
  <cp:revision>13</cp:revision>
  <dc:subject/>
  <dc:title/>
</cp:coreProperties>
</file>