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7"/>
        <w:gridCol w:w="7465"/>
        <w:gridCol w:w="1177"/>
      </w:tblGrid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лас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.  4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: «Прощание с летом». 5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. «Нарисованное солнце». Ю. Ким. «Светлый день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Англичанин Пав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сказка «Восьминогая соба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Дядя Фёдор, пёс и кот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 волшебное и разное. К. Бальмонт «Капля». Б. Заходер «Что красивее всего?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, прочитанные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Н.А.Рыжова «Удивительная встреч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: «Летние путешествия и приключения». 14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им «Отважный охотник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цын «Сорок изыскателей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цын «Сорок изыскателей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ицын «Сорок изыск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Е. Габова «Гришуня на планете Лохматиков» 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ик «В дебрях Кара-Бумбы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 В.Юхнин «Сияние север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мельянов «Игр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т-ворюг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Кот-ворю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исатели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Жильцы старого дом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 «Жильцы старого дома»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«Открыватель месторождения угля Черно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о путешествии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322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 «Природа летом». 8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 «С добрым утром!». Б.Пастернак «За поворот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ехов «Степь». М.Пришвин «Золотой луг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Детство Ники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Е.Габова «Отец мой и моя мам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Детство Никиты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Тургенев «Голуби». И.Бунин «Ро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оэты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Неслышимка»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оэзия о природе Севера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4 «Уроки и переменки». 10 часов.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Школа клоунов». Первый день занятий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Школа клоунов». Второй день занят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Перемен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ликов «Как я влиял на Сев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 Н. А. Рыжова «Все друг другу мы нужны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ликов «Как я влиял на Севку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Вредный кот». Л. Гераскина «В стране невыученных уроков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Гераскина «В стране невыученных уро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Е.Габова «Двойка по поведению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ригорьева о ребятах и секретах рос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и о сверстниках,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Е.Габова «Тайкина тайн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5: «Глухая пора листопада». 9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Осень», К. Бальмонт «Осень»,Ф. Тютчев «Есть в осени первоначальной…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Осень», К. Бальмонт «Осень»,Ф. Тютчев «Есть в осени первоначальной…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Мой дом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Четыре конвер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йлов «Перед снегом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Четыре конвер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йлов «Перед снегом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Прощание с летом». С.Есенин «Нивы сжаты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газеты и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Детские газеты и журналы коми печатного издательства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6: «И кот ученый свои мне сказки говорил». 2 час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Леса-чудеса».  В.Берестов «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сказка «Пера-богатыр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 «Кот и лиса», «Никита Кожемяка», «Как мужик гусей делил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8:00Z</dcterms:created>
  <dc:creator>Даша_Че</dc:creator>
  <dc:description/>
  <cp:keywords/>
  <dc:language>en-US</dc:language>
  <cp:lastModifiedBy>Даша_Че</cp:lastModifiedBy>
  <cp:lastPrinted>2013-09-30T16:46:00Z</cp:lastPrinted>
  <dcterms:modified xsi:type="dcterms:W3CDTF">2013-09-30T12:48:00Z</dcterms:modified>
  <cp:revision>11</cp:revision>
  <dc:subject/>
  <dc:title/>
</cp:coreProperties>
</file>