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Кичанова Е. М. Учитель начальных классов МБОУ НОШ ЗАТО Звёздны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е информационной компетентности в процессе обучения литературному чтению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нига -  богиня: чудо свершает порой.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нига - рабыня: часто проходит сквозь строй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дной из древних египетских пирамид высечена надпись: «Обрати своё сердце к книгам. Право нет ничего выше книги».  Проблема работы с литературной информацией является актуальной и в наши дни. 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«Концепции модернизации российского образования до 2010 года» говорится о необходимости формирования целостной системы универсальных качеств, включающих самостоятельную деятельность обучающихся. Международные исследования показали, что российские школьники испытывают затруднения в применении имеющихся знаний, в работе с информацией. Наблюдается недостаточная практическая ориентированность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бразование носило практико-ориентированный характер, необходим компетентностный подход  в обучении, в основе которого лежат компетентность и компетенция. Компетентность включает в себя знания человека в какой-либо образовательной области, а компетенция – взаимосвязи знаний, умений и навыков, необходимых для продуктивной деятельности. Компетентностный человек –это личность, способная принимать решения, выполнять действия, основанные на знаниях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тность начальной школы входят такие умения: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 информации (опрос, консультация, наблюдение, чтение);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думать (устанавливать взаимосвязь событий, занимать позицию в дискуссиях, доказывать выбор позиции);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отрудничать(работать в паре, группе, принимать решения, выполнять взятые на себя обязанности);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адаптироваться (находить новые решения, используя имеющиеся знания и опыт);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еативность (создание творческого продукта)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ознавательной самостоятельности входят такие информационно-поисковые умения как наблюдение, описание результатов наблюдений, сравнение, поиск информации в литературных источниках, упорядочение информации и предъявление её в новом виде, работа с моделями)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вопрос: «Какие информационные источники использовать?»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необходимых источников – это книга. Научные исследования показывают, что отношение человека к книге – активное или пассивное формируется в младшем школьном возрасте. По мнению учёных, быстрота чтения должна развиваться сообразно быстроте понимания. Если ребёнок читает быстрее, чем понимает, значит, он читает бессознательно. А чего человек не понимает, тем он не владеет. Неумение ученика понимать прочитанное вызывает нелюбовь к чтению, потерю интереса к познанию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вать интерес к книге, желание читать помогает мне проведение нестандартных уроков литературного чтения, таких как: «Урок-проект», «Урок- праздник», «Устный журнал», «Урок-путешествие», «Урок-аукцион», «КВН» и другие. 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текстом на уроках использую такие приёмы как: составление вопросов к содержанию прочитанного, ведение диалога с автором, словесное рисование, выполнение иллюстраций к тексту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оки чтения часто включаю творческие задания: работа с пословицами и поговорками,  с фразеологическими оборотами, сочинение загадок, песенок, потешек, частушек, составление и разгадывание кроссвордов, викторин. Много внимания уделяю написанию сочинений: сочини начало, закончи рассказ, расскажи от 1 или 3 лица, сочинение по иллюстрации, напиши отзыв на прочитанное, напиши пожелание герою текста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учивании стихов применяю метод кодирования: иллюстрирование текста, воспроизведение текста по опорным словам, воспроизведи по рифме. Дети моего класса любят не только заучивать стихи, но и сочинять сами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д текстом использую такие приёмы как чтение-суммирование (в парах), чтение с остановками, работа с вопросником, поиск скрытых вопросов к тексту, прогнозирование текста, работа со справочником, выбор информации из текста, составление диафильма, чтение по ролям, драматизация, инсценирование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 во внеурочное время учащиеся ведут читательские дневники, в которых выполняют задания творческого характера. Много внимания уделяю работе со словарями.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на уроках литературного чтения строю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Формулой вдумчивого читате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П П 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ереживай! Представляй! Понимай!)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буква указывает на переживания, воздействия на эмоции и чувства ребё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буква отражает представления, образы, которые возникли во время чт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буква говорит о понимании прочитанного, мыслях о прочитанн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ребёнку осознать необходимость чтения, пробудить интерес к книге- задача каждого, кто верит в силу  чтения и болеет за возрождение культуры и интеллигентной мощи России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25:00Z</dcterms:created>
  <dc:creator>Андрей</dc:creator>
  <dc:description/>
  <cp:keywords/>
  <dc:language>en-US</dc:language>
  <cp:lastModifiedBy>Андрей</cp:lastModifiedBy>
  <dcterms:modified xsi:type="dcterms:W3CDTF">2013-09-23T18:34:00Z</dcterms:modified>
  <cp:revision>5</cp:revision>
  <dc:subject/>
  <dc:title/>
</cp:coreProperties>
</file>