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ЛИТЕРАТУРНОМУ ЧТЕНИЮ</w: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b/>
          <w:sz w:val="28"/>
          <w:szCs w:val="28"/>
        </w:rPr>
        <w:t>ДЛЯ 4 КЛАССА ПО СИСТЕМЕ ЗАНКОВА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ик для 4 класса </w:t>
      </w:r>
      <w:r>
        <w:rPr>
          <w:sz w:val="28"/>
          <w:szCs w:val="28"/>
        </w:rPr>
        <w:t xml:space="preserve">Чуракова Н.А. </w:t>
      </w:r>
      <w:r>
        <w:rPr>
          <w:rStyle w:val="StrongEmphasis"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:Издательский Дом  "Федоров",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ТОВА ГАЛИНА НИКОЛА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ЯСНОГОРСКАЯ СО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lang w:val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 -  Народное творчество: время как природа. Власть времени над человеком</w:t>
      </w:r>
      <w:r>
        <w:rPr/>
        <w:tab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6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и словами начинается сказка «Морской царь и Василиса Премудрая»?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Жили-были…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В некотором царстве, в некотором государстве…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За тридевять земель, в тридесятом государств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«За тридевять земель, в тридесятом государстве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бращал коней в речную траву, деревья, зелёный луг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асилис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рья Моревн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Елена Пре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аси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Что </w:t>
            </w:r>
            <w:r>
              <w:rPr>
                <w:sz w:val="22"/>
                <w:szCs w:val="22"/>
                <w:u w:val="single"/>
              </w:rPr>
              <w:t>не</w:t>
            </w:r>
            <w:r>
              <w:rPr>
                <w:sz w:val="22"/>
                <w:szCs w:val="22"/>
              </w:rPr>
              <w:t xml:space="preserve"> приказывал делать Морской царь Ивану-царевичу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строить церковь из чистого вос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асеять поле рожью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сушить море-оке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сушить море-оке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асилиса Премудрая напомнила Ивану-царевичу о себе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ревращается  в голуб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ревращает кусочки теста в голубей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ревращается в лягуш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ревращает кусочки теста в голуб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tab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ылина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есня-сказание об  исторических событиях Древней Руси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роизведение с элементами вымысла и фантастики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роизведение, написанное стих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есня-сказание об  исторических событиях Древней Ру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Чего </w:t>
            </w:r>
            <w:r>
              <w:rPr>
                <w:sz w:val="22"/>
                <w:szCs w:val="22"/>
                <w:u w:val="single"/>
              </w:rPr>
              <w:t xml:space="preserve">нет </w:t>
            </w:r>
            <w:r>
              <w:rPr>
                <w:sz w:val="22"/>
                <w:szCs w:val="22"/>
              </w:rPr>
              <w:t>в  былине, в отличие  от сказки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роекратные повторы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очные географические названи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волш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По 1б.-за правильный ответ: троекратные повторы, волшебные предм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Кто </w:t>
            </w:r>
            <w:r>
              <w:rPr>
                <w:sz w:val="22"/>
                <w:szCs w:val="22"/>
                <w:u w:val="single"/>
              </w:rPr>
              <w:t xml:space="preserve">не </w:t>
            </w:r>
            <w:r>
              <w:rPr>
                <w:sz w:val="22"/>
                <w:szCs w:val="22"/>
              </w:rPr>
              <w:t>является героем русских былин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Илья Муромец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обрыня Никитич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Ем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Ем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лся музыкальный инструмент, под звуки которого  Садко веселил бояр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армонь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итар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у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 гус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городе  происходили события былины «Садко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овгород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сков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посоветовал  Садко, как выбраться со дна морского?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арик Хоттабыч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аричок - лесовичок</w:t>
            </w:r>
          </w:p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аричок бел - се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старичок бел - сед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али девицу-красавицу, которую выбрал Садко у Морского царя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Аленуш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Чернавуш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рью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Чернавуш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 части поговорок Владимира Даля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гда зацветет черемуха,                                  сей овес.                            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Лягушка с голосом,                                           сеют ячмень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ка  цветет калина,                                         пшеницу сей.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б.  По 1б.-за правильный ответ: Когда зацветет черемуха, пшеницу сей.                         Лягушка с голосом, сей овес. Пока цветет                                   калина, сеют ячмень.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  -  Авторская литература: время во власти человека</w:t>
        <w:tab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 части поговорок из повести Дж.Родари «Старинный календарь Планеты Новогодних Елок»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й хорошо,                                    тот не ценится.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ленится,                                        пуще греми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бочка                                       плохо само получи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б.   По 1б.-за правильный ответ: Делай хорошо, плохо само получится.Кто ленится, тот не цен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бочка пуще греми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 особенности календаря Планеты Новогодних Елок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од длится 6 месяц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од длится 12 месяц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неделя состоит из 3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б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б.-за правильный ответ: год длится 6месяцев, неделя состоит из 3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литературный прием использует А.Вознесенский в стихотворении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ихо-тихо. Слышно точно, как текут секунды дней.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йкой тихою песочка пересыпается цепочка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шее дышащей твоей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вукопись                              ⁫ эпите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равнение                             ⁫ конт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звуко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автор стихотворных строчек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ни гласят во все концы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на идет, весна идет!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овелла Матвеев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орис Пастернак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Федор Тютч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Тютч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образ является общим для всех трех стихотворений этой главы?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 ручья                        ⁫образ солнц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 зимы                         ⁫образ л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б.-за правильный ответ: образ руч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 стихотворные строчки Анны Ахматовой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ред весной бывают дни такие: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 плотным снегом отдыхает ….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емл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уг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р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прием использует Н.Матвеева в выражениях своего стихотворения </w:t>
            </w:r>
            <w:r>
              <w:rPr>
                <w:i/>
                <w:iCs/>
                <w:sz w:val="22"/>
                <w:szCs w:val="22"/>
                <w:u w:val="single"/>
              </w:rPr>
              <w:t>Сочащийся</w:t>
            </w:r>
            <w:r>
              <w:rPr>
                <w:i/>
                <w:iCs/>
                <w:sz w:val="22"/>
                <w:szCs w:val="22"/>
              </w:rPr>
              <w:t xml:space="preserve"> надрез», снег </w:t>
            </w:r>
            <w:r>
              <w:rPr>
                <w:i/>
                <w:iCs/>
                <w:sz w:val="22"/>
                <w:szCs w:val="22"/>
                <w:u w:val="single"/>
              </w:rPr>
              <w:t>конопатый</w:t>
            </w:r>
            <w:r>
              <w:rPr>
                <w:i/>
                <w:iCs/>
                <w:sz w:val="22"/>
                <w:szCs w:val="22"/>
              </w:rPr>
              <w:t xml:space="preserve">, ручей </w:t>
            </w:r>
            <w:r>
              <w:rPr>
                <w:i/>
                <w:iCs/>
                <w:sz w:val="22"/>
                <w:szCs w:val="22"/>
                <w:u w:val="single"/>
              </w:rPr>
              <w:t>виноватый</w:t>
            </w:r>
            <w:r>
              <w:rPr>
                <w:i/>
                <w:iCs/>
                <w:sz w:val="22"/>
                <w:szCs w:val="22"/>
              </w:rPr>
              <w:t>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эп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эп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какого ручья Борис Пастернак изобразил в стихотворении «Опять весна..»?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учей –робкий вориш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учей – торопливый болтун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учей-го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ручей – торопливый болту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 надо читать стихотворение Ф.Тютчева  «Весенние воды»?</w:t>
            </w:r>
          </w:p>
          <w:p>
            <w:pPr>
              <w:pStyle w:val="Style1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⁫ </w:t>
            </w:r>
            <w:r>
              <w:rPr>
                <w:sz w:val="21"/>
                <w:szCs w:val="21"/>
              </w:rPr>
              <w:t>весело, радостно</w:t>
            </w:r>
          </w:p>
          <w:p>
            <w:pPr>
              <w:pStyle w:val="Style12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⁫</w:t>
            </w:r>
            <w:r>
              <w:rPr>
                <w:sz w:val="21"/>
                <w:szCs w:val="21"/>
              </w:rPr>
              <w:t>напевно, плавно</w:t>
            </w:r>
          </w:p>
          <w:p>
            <w:pPr>
              <w:pStyle w:val="Style1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⁫</w:t>
            </w:r>
            <w:r>
              <w:rPr>
                <w:sz w:val="21"/>
                <w:szCs w:val="21"/>
              </w:rPr>
              <w:t>грустно, медл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есело, радос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едини стрелками фамилии поэтов с названиями стихотворений, которые ими написаны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лла Матвеева                           «Опять весна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Пастернак                             «В лощинах снег..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хматова                               «Перед весной бывают дни такие.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 1б.-за верно составленную пару: Новелла Матвеева «В лощинах снег..»; Борис Пастернак «Опять весн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хматова «Перед весной бывают дни такие.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 -  Крутим барабан времени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 то, что относится к Петьке – герою рассказа Андреева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етьке 10 лет                                    ⁫ Петьке 11 ле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Его мать барыня                               ⁫ Петька жил у доктор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етька жил у парикмахера               ⁫ Его мать кух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1б.-за правильный ответ: Петьке 10 лет.  Его мать кухарка. Петька жил у парикмахера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ием использует Андреев, показывая два мира жизни Петьки – в городе и на даче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етафор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онт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 учение отдали Ваньку Жукова-героя рассказа А.Чехо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рикмахер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апожник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уз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сапож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исал письмо Ванька из рассказа А.П.Чехо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едушк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абушк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ет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дедуш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бозначает выражение из рассказа А.Чехова «на деревню дедушке»?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в дальнюю деревню, где живет дедушка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 соседнюю деревню, где живет дедушк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неизвестно куда и 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неизвестно куда и к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рассказы Андреева, А.Чехо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трудном детстве геро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жизни богатых людей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 отдыхе на дач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рудном детстве геро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артины известных художников изображают трудную жизнь детей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. Маковский «Свидание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евитан «Весна. Большая вода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. Перов «Тро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1б.-за правильный ответ: В. Маковский «Свидани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еров «Тро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теме посвящены стихи В.Берестова «Братья», «Лапта», «Плащ», «Разлука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часть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етство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дет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отрывки из стихотворений с названиями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Нет безнадёжнее разлук             </w:t>
              <w:br/>
              <w:t xml:space="preserve">  Чем детская разлука.                                                             «Братья»</w:t>
              <w:br/>
              <w:br/>
              <w:t>б) Двор ходуном:                                                                      «Разлука»</w:t>
              <w:br/>
              <w:t xml:space="preserve">    Встаёт за братом брат!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, радость жизни, детская игра!                                          «Лапта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ек не уйти с соседского д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1б.-за правильный ответ: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«Разлука» </w:t>
              <w:br/>
              <w:t>б) «Братья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«Лап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язательно должно быть на «островке детства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тяжелая работа и унижение                                  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любовь родителей  и дружба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любовь родителей  и дружба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/>
        <w:br/>
        <w:b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 xml:space="preserve"> -  Реальный и волшебный миры в авторской волшебной сказке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али главную героиню сказки Гофмана «Щелкунчик и Мышиный король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р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ри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б.-за правильный ответ: Мар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го был похож Щелкунчик Гофмана?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оряк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ус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гус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ир устраивали король и короле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яблочный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олбасный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тома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колбас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голов было у мышиного короля из сказки «Щелкунчик и мышиный король» Э.-Т.-А. Гофман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ять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шесть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сем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назывался волшебный орех в сказке Гофмана «Щелкунчик и Мышиный король»?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дук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ракатук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фист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крака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дарил молодой Дроссельмейер Мари и Фрицу? Соедини стрелкам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вкусный марципан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                                       замечательную саблю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Ц                                        красную розу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красивое ружь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 - вкусный марци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Ц - замечательную саб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стихотворение М.Волошина «Зеленый вал»?</w:t>
            </w:r>
          </w:p>
          <w:p>
            <w:pPr>
              <w:pStyle w:val="Style12"/>
              <w:tabs>
                <w:tab w:val="clear" w:pos="708"/>
                <w:tab w:val="left" w:pos="448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море</w:t>
              <w:tab/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зар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о чел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картина известного художника сходна по настроению со стихотворением М.Волошина?</w:t>
            </w:r>
          </w:p>
          <w:p>
            <w:pPr>
              <w:pStyle w:val="Style1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.Рерих «Заморские гости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И.Айвазовский «Девятый в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Ф.Васильев «Мокрый 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И.Айвазовский «Девятый 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ихотворение Давида Самойлов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Красная осень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Славная осень!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Золота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«Красная 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0 б.</w:t>
            </w:r>
          </w:p>
        </w:tc>
      </w:tr>
    </w:tbl>
    <w:p>
      <w:pPr>
        <w:pStyle w:val="Style12"/>
        <w:rPr/>
      </w:pPr>
      <w:r>
        <w:rPr/>
        <w:b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 xml:space="preserve"> -  Авторская поэзия: мастерская стиха</w:t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название рифмы с его значением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ная                  рифмуются  слова 1 и  4, 2 и 3 строк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ная                             слова рифмуются через строку (1-3, 2-4 строки)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арная                             слова       рифмуются парами (1-2, 3-4 стр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б.-за верно составленную пару пон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образы создал поэт В.Маяковский в стихотворении «Тучкины штучки»?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ы тучек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ы людей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образы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бразы тучек</w:t>
            </w:r>
          </w:p>
        </w:tc>
      </w:tr>
      <w:tr>
        <w:trPr>
          <w:trHeight w:val="1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кие по настроению стихотворения В.Маяковского и А.Пушкина? Соедини стрелками.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чкины штучки»                   грустное, уныло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мняя дорога»                       безмятежное, равнодушно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шутливое,  заба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б.-за правильный ответ: «Тучкины штучки» -                  шутливое,забавное ; «Зимняя дорога»  -    грустное, унылое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рохоте каких бурь пишет в стихотворении Федор Тютчев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весенних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летних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осен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 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стихотворения «Как поработала зима!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Федор Тютч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Александр Пушкин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амуил Марш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ил Марш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 строчки из стихотворения А.Пушкина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му и больно и смешно,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 мать грозит ему ………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льцем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 окно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ак называется рифма в этой паре строк из стихотворения А.Фета: 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Это утро, радость эта,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 мощь и дня и света»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ерекрестна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хватна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а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кольких строк обязательно должно состоять хокку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ве                ⁫ четыр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ри                ⁫ п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т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</w:t>
            </w:r>
            <w:r>
              <w:rPr>
                <w:sz w:val="22"/>
                <w:szCs w:val="22"/>
                <w:u w:val="single"/>
              </w:rPr>
              <w:t>не</w:t>
            </w:r>
            <w:r>
              <w:rPr>
                <w:sz w:val="22"/>
                <w:szCs w:val="22"/>
              </w:rPr>
              <w:t xml:space="preserve"> является японским поэтом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обаяси Исса                              ⁫Редьярд Киплинг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Эрнст Гофман                            ⁫Тикараи Кикаку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1б.-за правильный ответ: Эрнст Гофман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ьярд Киплинг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картина известного японского художника Утагавы Хиросиге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Тростник под снегом и дикий гусь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Тростник под снегом и дикая утка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Камыш под снегом и дикие зве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«Тростник под снегом и дикая ут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тихотворение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ихотворное произведение на историческую или героическую тему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стихотворный рассказ нравоучительного характера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этическое произведение в стихах, в котором есть ритм и риф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оэтическое произведение в стихах, в котором есть ритм и риф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 xml:space="preserve"> -  Планета поэзии. От великого до малого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ИМН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 xml:space="preserve">торжественная  песня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родная песн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колыбельная пес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торжественная  пес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историческом событии говорится в стихотворении М.Лермонтова «Бородино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течественная война 1812 год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течественная война 1941-1945 гг.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ражданская война 1918-1920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течественная война 181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стрелками прием выразительности с выражением из стихотворения «Бородино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тет                                           «гора кровавых тел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                                    «поле грозной сечи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бола                                      «носились знамена как т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По 1б.-за правильный ответ: Эпитет-«поле грозной сечи».Сравнение- «носились знамена как тени». Гипербола-«гора кровавых тел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 выражения, которые есть в стихотворении «Бородино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Богатыри – не вы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У наших ушки на макушке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Родину-мать умей защищать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«Да, были люди в наш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б.  По 1б.-за правильный ответ: «Богатыри – не вы»,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наших ушки на макушке», «Да, были люди в наше врем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стихотворений «Сиротская зима», «В эвакуации», «Мир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ергей Михалко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ихаил Лермонто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алентин Бер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алентин Бере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вызывает стихотворение «Сиротская зима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еселое, бодро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рустное, тоскливо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орже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грустное, тоскли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тоскует лирический герой стихотворения «Сиротская зима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 снежной московской зим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  игрушкам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о мирному довоенному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.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б.-за правильный ответ:  по снежной московской зиме; по мирному довоенному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город эвакуировали людей во время войны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ашкен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ольятт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Ташк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, по мнению В.Берестова, будут называть «то, что раньше миром называли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есельем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адостью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жиз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жизн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онтрастные образы есть в стихотворении «А как мы фронту помогали?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ы корешков и кустиков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разы сорняков и хлоп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образы поля и урож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бразы сорняков и хлоп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 xml:space="preserve"> -  Мир драмы. Где искать автора?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ЬЕС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итературное произведение, предназначенное для исполнения на сцен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ихотворное произведение на историческую или героическую тему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итературное повествовательное произ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литературное произведение предназначенное для исполнения на сц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слово ФЕЕРИЯ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ть фе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олшебное, сказочное зрелищ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еселое при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олшебное, сказочное зрел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ак звали детей- главных героев пьесы «Синяя Птица» М.Метерлинк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ильтиль                  ⁫ Дроссельмейер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ирлипат                  ⁫ Ми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б.-за правильный ответ: Тильтиль, Мит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действие пьесы «Синяя Птица» М.Метерлинк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 новогоднюю ночь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 Рождественскую ночь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в день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ждественскую ноч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го места </w:t>
            </w:r>
            <w:r>
              <w:rPr>
                <w:sz w:val="22"/>
                <w:szCs w:val="22"/>
                <w:u w:val="single"/>
              </w:rPr>
              <w:t>не было</w:t>
            </w:r>
            <w:r>
              <w:rPr>
                <w:sz w:val="22"/>
                <w:szCs w:val="22"/>
              </w:rPr>
              <w:t xml:space="preserve"> в путешествии детей из «Синей Птицы»?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Царство Будущего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рана Игр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Страна Воспоми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Страна Иг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из героев пьесы сказал, что Синяя Птица </w:t>
            </w:r>
            <w:r>
              <w:rPr>
                <w:i/>
                <w:sz w:val="22"/>
                <w:szCs w:val="22"/>
              </w:rPr>
              <w:t>«нужна нам для того, чтобы стать счастливыми в будущем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итиль                                      ⁫мать Тиль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Тильтиль                                   ⁫ отец 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Тильт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имволизирует Синяя Птиц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частье                    ⁫войн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ечта                       ⁫люб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 1б. - за правильный ответ: мечта ,любовь, счастье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стихотворения «Аромат солнца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онстантин Бальмонт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амуил Маршак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орис Пастер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Константин Бальмо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вызывает стихотворение «Аромат солнца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авнодушно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рустное, уныло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веселое, восторж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еселое, восторж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ием использует поэт для описания солнца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эпитет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лицетворени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конт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лицетво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рифма использована в стихотворении «Аромат солнца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хватна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ерекр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а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 xml:space="preserve">Определи жанр этих текстов: </w:t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091"/>
              <w:gridCol w:w="2575"/>
            </w:tblGrid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от выплыла луна,</w:t>
                  </w:r>
                </w:p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И самый мелкий кустик</w:t>
                  </w:r>
                </w:p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 праздник приглашен!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х, не топчи траву!</w:t>
                  </w:r>
                </w:p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ам светлячки сияли</w:t>
                  </w:r>
                </w:p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чера ночной порой.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Чужих меж нами нет!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ы все друг другу братья</w:t>
                  </w:r>
                </w:p>
                <w:p>
                  <w:pPr>
                    <w:pStyle w:val="Style12"/>
                    <w:ind w:left="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д вишнями в цвету.</w:t>
                  </w:r>
                </w:p>
              </w:tc>
            </w:tr>
          </w:tbl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ихотворени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хокку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ас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хок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  <w:r>
        <w:rPr>
          <w:b/>
        </w:rPr>
        <w:t xml:space="preserve"> -  Вселенная прозы. Автор – и великий актер, и поэт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озраст Гриши – героя рассказа А.Чехо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2 года 6 месяц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2 года 8 месяцев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3 года 8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8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меты видит мальчик в своём «четырехугольном мире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кровать                              ⁫ большой шкаф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тул                                  ⁫ нянькин сунд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б.-за правильный ответ: кровать, стул, нянькин сундук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эмоции вызывают у Гриши предметы «нового мира»? 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стрелкам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                                       весел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ы                                           уди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Две кошки                                       страх, уж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 1б.-за правильный ответ: Лошади – уд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ы – страх, ужа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Две кошки – весел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года происходят события в  рассказе «Гриша» А.Чехова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сень                                   ⁫ весн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има                                    ⁫л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ес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увидела у себя в логове старая волчица из рассказа А.Чехова «Белолобый»?</w:t>
            </w:r>
          </w:p>
          <w:p>
            <w:pPr>
              <w:pStyle w:val="Style12"/>
              <w:tabs>
                <w:tab w:val="clear" w:pos="708"/>
                <w:tab w:val="left" w:pos="176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ягненок</w:t>
              <w:tab/>
              <w:t>⁫ ребенок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щенок                  ⁫ кот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ще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олчат было у волчицы из рассказа А.Чехова «Белолобый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дин                                  ⁫ три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ва                                     ⁫четы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т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звали черную собаку сторожа Игната?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Чернушка                               ⁫Лап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Черная                                    ⁫Ара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Арап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</w:t>
            </w:r>
            <w:r>
              <w:rPr>
                <w:sz w:val="22"/>
                <w:szCs w:val="22"/>
                <w:u w:val="single"/>
              </w:rPr>
              <w:t>не был</w:t>
            </w:r>
            <w:r>
              <w:rPr>
                <w:sz w:val="22"/>
                <w:szCs w:val="22"/>
              </w:rPr>
              <w:t xml:space="preserve"> щенок в рассказе А.Чехов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аленький                            ⁫злой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глупый                                 ⁫бесхитрос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б.-за правильный ответ: глупый, з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али фокса, который записывал свои мысли в дневник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икки                               ⁫ Лили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Микки                             ⁫Фи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Мик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делал бы фокс, если бы был человеком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ел бы мясо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iCs/>
                <w:sz w:val="22"/>
                <w:szCs w:val="22"/>
              </w:rPr>
              <w:t>издавал бы журнал для собак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лежал бы под паль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  <w:r>
              <w:rPr>
                <w:iCs/>
                <w:sz w:val="22"/>
                <w:szCs w:val="22"/>
              </w:rPr>
              <w:t>издавал бы журнал для соб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ком времени года фокс пишет так: </w:t>
            </w:r>
            <w:r>
              <w:rPr>
                <w:i/>
                <w:sz w:val="22"/>
                <w:szCs w:val="22"/>
              </w:rPr>
              <w:t>«..и на черных палках покажутся зеленые комочки. Ох, хорошо! Это называется…..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ето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сень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вес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 личностные качества фокстерьер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блюдательный                                         ⁫ глупый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хвастливый                                                  ⁫ум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. 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1 б.-за правильный ответ: наблюдательный, хвастливый, ум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ВЕСТЬ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итературное произведение, предназначенное для исполнения на сцене</w:t>
            </w:r>
          </w:p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0"/>
                <w:szCs w:val="20"/>
              </w:rPr>
              <w:t>литературное повествовательное произведение по объему больше, чем рассказ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литературное произведение, написанное стих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1б.-за правильный ответ: </w:t>
            </w:r>
            <w:r>
              <w:rPr>
                <w:sz w:val="20"/>
                <w:szCs w:val="20"/>
              </w:rPr>
              <w:t>литературное повествовательное произведение по объему больше, чем расск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20 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 xml:space="preserve"> -  Поэт, природа и время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акой литературный прием использует А.Вознесенский в строчках: </w:t>
            </w:r>
            <w:r>
              <w:rPr>
                <w:i/>
                <w:sz w:val="22"/>
                <w:szCs w:val="22"/>
              </w:rPr>
              <w:t>«Жадным взором василиска  вижу: за бревном, остро,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пыхнет мордочка лисички   точно вечное перо!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лицетвор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вуко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срав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прием использует Н.Асеев в стихотворении «Июнь», чтобы передать разнообразие птичьего пения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лицетвор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равнение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звукопи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звуко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стихотворения какого поэта строчка: </w:t>
            </w:r>
            <w:r>
              <w:rPr>
                <w:i/>
                <w:sz w:val="22"/>
                <w:szCs w:val="22"/>
              </w:rPr>
              <w:t>«Тише, пожалуйста, - это подснежники..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сения Некрасова «Весна»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Федор Тютчев «Весна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Афанасий Фет 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б.-за правильный ответ: Ксения Некрасова «Вес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стрелками образы  из стихотворения Н.Заболоцкого «Весна в лесу» со словами-сравнениям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                   тетрадк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                           лаборатор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                         химик или вр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б.-за правильный ответ:  Природа – лаборатория. Грач – химик или врач. Поле - тетр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рифма использована Ф.Тютчевым в стихотворении «В небе тают облака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рна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хватная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ерекрес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ерекрест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время года Ёжик и Медвежонок – герои сказки Сергея Козлова  вели серьезный разговор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ето                           ⁫зим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сень                         ⁫ 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ос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зывается описание природы в сказке С.Козлова: </w:t>
            </w:r>
          </w:p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ще совсем немного – и загорятся звезды, и выплывет месяц и поплывет, покачиваясь, над тихими осенними полями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тюрмор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ейзаж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ейз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 пословицу, которая точно отражает основную мысль сказки С.Козлова «Если меня совсем нет»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олог день до вечера, коли делать нечего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дна пчела немного меду натаскает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ерево живет корнями, а человек друзь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Дерево живет корнями, а человек друзь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е количество баллов – 1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X</w:t>
      </w:r>
      <w:r>
        <w:rPr>
          <w:b/>
        </w:rPr>
        <w:t xml:space="preserve"> -  Перекресток прозы, поэзии и драмы – человеческая душ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али девочку - героиню рассказа А.Куприна «Слон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ина                     ⁫ Лиза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дя                      ⁫ 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Над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 была больна девочка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равнодушием к жизни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ервным заболеванием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простудным заболе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равнодушием к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осьба была у девочки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нарисовать слон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упить игрушечного слона</w:t>
            </w:r>
          </w:p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смотреть живого сл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б.-за правильный ответ: посмотреть  живого сл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апа девочки очень хочет выполнить просьбу дочери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оялся, что его будет ругать жен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боялся, что он не исполнил ее самого последнего желани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⁫</w:t>
            </w:r>
            <w:r>
              <w:rPr>
                <w:sz w:val="22"/>
                <w:szCs w:val="22"/>
              </w:rPr>
              <w:t>боялся, что дочка на него оби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боялся, что он не исполнил ее самого последнего жел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девочке и слону хорошо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т торта                           ⁫от общения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т булочки                      ⁫от ово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б.-за правильный отв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главная мысль рассказа  А.Куприна «Слон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острадание и милосерди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выполнение любой прихоти ребен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лон - хороший арт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сострадание и милосер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стихотворение «Ослик» Мориса Карема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б ослике                            ⁫ об одиночестве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маминой любви              ⁫ о др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маминой любви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 названия стихотворений с фамилиями поэтов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е замки»                 Б.Заходер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шный город»                Аф.Фет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К.Бальмонт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    По 1б.-за правильный ответ: «Воздушные замки»   Б.Заходер«Воздушный город» А.Ф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ечтают лошади из стихотворения Ю.Мориц «Большой лошадиный секрет»?</w:t>
            </w:r>
          </w:p>
          <w:p>
            <w:pPr>
              <w:pStyle w:val="Style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летать в небе                  ⁫ поскакать по полю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оесть овса                         ⁫ выступать в ци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летать в неб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вали   греческой мифологии - волшебного крылатого коня, который летал с быстротой ветра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Конек-горбунок                   ⁫ Единорог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ивка-Бурка                         ⁫ Пег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ега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 ком пишет Ф.Искандер в «Рассказе о море»:  </w:t>
            </w:r>
            <w:r>
              <w:rPr>
                <w:i/>
                <w:sz w:val="22"/>
                <w:szCs w:val="22"/>
              </w:rPr>
              <w:t>«..неуклюже забегал за край скалы и, высовываясь из-за камня, следил за мной злыми, хозяйскими глазами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тдыхающий                      ⁫краб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мотритель маяка              ⁫п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кра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пас мальчика – героя «Рассказа о море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парень                                 ⁫ смотритель маяка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девушка                              ⁫ дельф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 пар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ком произведении рассказывается о таком же герое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С.Маршак«Рассказ о неизвестном герое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А.Барто «Где живет герой»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⁫ </w:t>
            </w:r>
            <w:r>
              <w:rPr>
                <w:sz w:val="22"/>
                <w:szCs w:val="22"/>
              </w:rPr>
              <w:t>А. Потапова  «Такой вот  г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2"/>
                <w:szCs w:val="22"/>
              </w:rPr>
              <w:t>1б.-за правильный ответ: С.Маршак«Рассказ о неизвестном гер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 думал Ежик – герой сказки С.Козлова, говоря слова: </w:t>
            </w:r>
            <w:r>
              <w:rPr>
                <w:i/>
                <w:sz w:val="22"/>
                <w:szCs w:val="22"/>
              </w:rPr>
              <w:t>«..если бы не все они, зачем бы понадобилось тепло этому зимнему лесу»?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</w:t>
            </w:r>
            <w:r>
              <w:rPr>
                <w:sz w:val="22"/>
                <w:szCs w:val="22"/>
              </w:rPr>
              <w:t>о друзьях                            ⁫ о рыбах</w:t>
            </w:r>
          </w:p>
          <w:p>
            <w:pPr>
              <w:pStyle w:val="Style1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⁫  </w:t>
            </w:r>
            <w:r>
              <w:rPr>
                <w:sz w:val="22"/>
                <w:szCs w:val="22"/>
              </w:rPr>
              <w:t>о птицах                             ⁫ о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.-за правильн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рузь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15 б.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оценивания тестовых рабо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559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оценка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ранных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4-25 </w:t>
            </w:r>
            <w:r>
              <w:rPr>
                <w:sz w:val="22"/>
                <w:szCs w:val="22"/>
              </w:rPr>
              <w:t>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2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-19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б и </w:t>
            </w:r>
            <w:r>
              <w:rPr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18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14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б и </w:t>
            </w:r>
            <w:r>
              <w:rPr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б. и </w:t>
            </w:r>
            <w:r>
              <w:rPr>
                <w:sz w:val="22"/>
                <w:szCs w:val="22"/>
                <w:lang w:val="en-US"/>
              </w:rPr>
              <w:t>&l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б. и &lt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и &lt;</w:t>
            </w:r>
          </w:p>
        </w:tc>
      </w:tr>
    </w:tbl>
    <w:p>
      <w:pPr>
        <w:pStyle w:val="Normal"/>
        <w:jc w:val="center"/>
        <w:rPr/>
      </w:pPr>
      <w:r>
        <w:rPr/>
        <w:t>по литературному чт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5:00Z</dcterms:created>
  <dc:creator>Googlas</dc:creator>
  <dc:description/>
  <cp:keywords/>
  <dc:language>en-US</dc:language>
  <cp:lastModifiedBy>RavMon</cp:lastModifiedBy>
  <cp:lastPrinted>2011-07-01T23:13:00Z</cp:lastPrinted>
  <dcterms:modified xsi:type="dcterms:W3CDTF">2012-01-28T05:00:00Z</dcterms:modified>
  <cp:revision>5</cp:revision>
  <dc:subject/>
  <dc:title/>
</cp:coreProperties>
</file>