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ценарий праздника именинников «Летние лучики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                  Угасает лето красно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ступает осе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нам на летний день ро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лости всех проси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рошо, что родились в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июне, в июле, в август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всей души вас поздравля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днем ро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равствуйте!</w:t>
      </w:r>
    </w:p>
    <w:p>
      <w:pPr>
        <w:pStyle w:val="Normal"/>
        <w:rPr/>
      </w:pPr>
      <w:r>
        <w:rPr>
          <w:sz w:val="32"/>
          <w:szCs w:val="32"/>
        </w:rPr>
        <w:t xml:space="preserve">Входит клоун Стешка (под цирковую музыку, начинает прыгать и бегать по залу). </w:t>
      </w:r>
    </w:p>
    <w:p>
      <w:pPr>
        <w:pStyle w:val="Normal"/>
        <w:rPr/>
      </w:pPr>
      <w:r>
        <w:rPr>
          <w:b/>
          <w:sz w:val="32"/>
          <w:szCs w:val="32"/>
        </w:rPr>
        <w:t>Стешка</w:t>
      </w:r>
      <w:r>
        <w:rPr>
          <w:sz w:val="32"/>
          <w:szCs w:val="32"/>
        </w:rPr>
        <w:t xml:space="preserve">: Ох, ты! Сколько в зале красивых деток! Привет! Я клоун Стешка. А чего это вы все сегодня здесь собрались? 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А мы сегодня празднуем день рождения летних лучиков они все родились летом. Поэтому все, сегодня такие красивые и веселые! </w:t>
      </w:r>
    </w:p>
    <w:p>
      <w:pPr>
        <w:pStyle w:val="Normal"/>
        <w:rPr/>
      </w:pPr>
      <w:r>
        <w:rPr>
          <w:b/>
          <w:sz w:val="32"/>
          <w:szCs w:val="32"/>
        </w:rPr>
        <w:t>Стешка:</w:t>
      </w:r>
      <w:r>
        <w:rPr>
          <w:sz w:val="32"/>
          <w:szCs w:val="32"/>
        </w:rPr>
        <w:t xml:space="preserve"> Ура! Люблю дни рождения. Значит, сегодня мы будем танцевать! (включается песня Мишка Гумми Бир, Стешка начинает танцевать). 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Подожди, Стешка! (Музыка выключается) </w:t>
      </w:r>
    </w:p>
    <w:p>
      <w:pPr>
        <w:pStyle w:val="Normal"/>
        <w:rPr/>
      </w:pPr>
      <w:r>
        <w:rPr>
          <w:b/>
          <w:sz w:val="32"/>
          <w:szCs w:val="32"/>
        </w:rPr>
        <w:t>Стешка</w:t>
      </w:r>
      <w:r>
        <w:rPr>
          <w:sz w:val="32"/>
          <w:szCs w:val="32"/>
        </w:rPr>
        <w:t xml:space="preserve">: Что! Что случилось? 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Стеш, давай сначала поздравим наших именинников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тешка:</w:t>
      </w:r>
      <w:r>
        <w:rPr>
          <w:sz w:val="32"/>
          <w:szCs w:val="32"/>
        </w:rPr>
        <w:t xml:space="preserve"> Ой, простите ребята, я так обрадовался танцам, что и про поздравления забыл! ( Берется руками за голову). Может, вы простите меня ребятки? </w:t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: Конечно же, простят, все ребята у нас добрые! А теперь давай все-таки поздравим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 и Стешка вместе читают поздравление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здравляем, поздравля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частья, радости жела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сть беда, вам не бе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удьте счастливы всегда!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А теперь, Стеш, может, предложим ребятам поиграт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ешка: Конечно! А у меня в запасе как раз есть парочка хороших игр! Поиграем?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Ребята, я то конечно не сомневаюсь в вас, но все-таки давайте докажем Стешке, то вы знаете в какую пору вы родились. </w:t>
      </w:r>
      <w:r>
        <w:rPr>
          <w:b/>
          <w:sz w:val="32"/>
          <w:szCs w:val="32"/>
        </w:rPr>
        <w:t>Конкурс 1</w:t>
      </w:r>
      <w:r>
        <w:rPr>
          <w:sz w:val="32"/>
          <w:szCs w:val="32"/>
        </w:rPr>
        <w:t>. Перед вами картинки со временами года давайте выберем ту, в которой вы родились. (Включается музыка со звуками природы, дети подходят выбирать картин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: Молодцы! Я же говорила, они все знают! А есть ли у тебя, Стешка, что-нибудь повеселее? </w:t>
      </w:r>
    </w:p>
    <w:p>
      <w:pPr>
        <w:pStyle w:val="Normal"/>
        <w:rPr/>
      </w:pPr>
      <w:r>
        <w:rPr>
          <w:b/>
          <w:sz w:val="32"/>
          <w:szCs w:val="32"/>
        </w:rPr>
        <w:t>Стешка:</w:t>
      </w:r>
      <w:r>
        <w:rPr>
          <w:sz w:val="32"/>
          <w:szCs w:val="32"/>
        </w:rPr>
        <w:t xml:space="preserve"> Конечно! А вы справитесь? (Дети – да!) Я летом ездил отдыхать, и ездил я на поезде. Мне так он понравился, что я бы еще на него посмотрел. 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Ну что ребята покажем Стешке поезд и дорогу с препятствиями? (Да!)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нкурс 2</w:t>
      </w:r>
      <w:r>
        <w:rPr>
          <w:sz w:val="32"/>
          <w:szCs w:val="32"/>
        </w:rPr>
        <w:t xml:space="preserve">. «Поезд». Дети делятся на две команды. Два именинника – машинисты, остальные – вагоны. Держась друг за друга под музыку «Поезд из Ромашкино» дети на ловкость и скорость обходят препятствия, туда и обратно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: Какие молодцы! Вот бы и мне на таком поезде покататься! Ну да ладно. Стеш, а можно сейчас я предложу ребятам поиграть? Все-таки праздник у нас летний, хотя и осенью. Ягод накопилось, а собирать некому! Может ребята помогут собрать урожай? </w:t>
      </w:r>
    </w:p>
    <w:p>
      <w:pPr>
        <w:pStyle w:val="Normal"/>
        <w:rPr/>
      </w:pPr>
      <w:r>
        <w:rPr>
          <w:b/>
          <w:sz w:val="32"/>
          <w:szCs w:val="32"/>
        </w:rPr>
        <w:t>Стешка:</w:t>
      </w:r>
      <w:r>
        <w:rPr>
          <w:sz w:val="32"/>
          <w:szCs w:val="32"/>
        </w:rPr>
        <w:t xml:space="preserve"> Ну, конечно же, пусть помогут! </w:t>
      </w:r>
    </w:p>
    <w:p>
      <w:pPr>
        <w:pStyle w:val="Normal"/>
        <w:rPr/>
      </w:pPr>
      <w:r>
        <w:rPr>
          <w:b/>
          <w:sz w:val="32"/>
          <w:szCs w:val="32"/>
        </w:rPr>
        <w:t>Конкурс 3.</w:t>
      </w:r>
      <w:r>
        <w:rPr>
          <w:sz w:val="32"/>
          <w:szCs w:val="32"/>
        </w:rPr>
        <w:t xml:space="preserve"> «Собери ягодку» </w:t>
      </w:r>
    </w:p>
    <w:p>
      <w:pPr>
        <w:pStyle w:val="Normal"/>
        <w:rPr/>
      </w:pPr>
      <w:r>
        <w:rPr>
          <w:sz w:val="32"/>
          <w:szCs w:val="32"/>
        </w:rPr>
        <w:t xml:space="preserve">Раскладываются вперемешку ягоды и другие картинки. Дети делятся на две команды и на время под веселую музыку ищут ягоды и собирают их в корзинки. Кто больше за отведенное время собрал, то и выиграл. </w:t>
      </w:r>
    </w:p>
    <w:p>
      <w:pPr>
        <w:pStyle w:val="Normal"/>
        <w:rPr/>
      </w:pPr>
      <w:r>
        <w:rPr>
          <w:b/>
          <w:sz w:val="32"/>
          <w:szCs w:val="32"/>
        </w:rPr>
        <w:t>Стешка:</w:t>
      </w:r>
      <w:r>
        <w:rPr>
          <w:sz w:val="32"/>
          <w:szCs w:val="32"/>
        </w:rPr>
        <w:t xml:space="preserve"> Какие молодцы, а смогут они шарик удержать без рук? Только еще нужно танцевать! </w:t>
      </w:r>
    </w:p>
    <w:p>
      <w:pPr>
        <w:pStyle w:val="Normal"/>
        <w:rPr/>
      </w:pPr>
      <w:r>
        <w:rPr>
          <w:b/>
          <w:sz w:val="32"/>
          <w:szCs w:val="32"/>
        </w:rPr>
        <w:t>Конкурс 4.</w:t>
      </w:r>
      <w:r>
        <w:rPr>
          <w:sz w:val="32"/>
          <w:szCs w:val="32"/>
        </w:rPr>
        <w:t xml:space="preserve"> «Без рук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под веселую музыку встают в пары, между ними воздушный шарик. Танцуют, тот, у кого до конца песни шарик не упал тот и победи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 конце всех игр детям раздаются самодельные медали – самому ловкому, самому быстрому и т. п.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Все это хорошо Стешка, но не пора ли нам просто потанцевать, без всяких шариков? </w:t>
      </w:r>
    </w:p>
    <w:p>
      <w:pPr>
        <w:pStyle w:val="Normal"/>
        <w:rPr/>
      </w:pPr>
      <w:r>
        <w:rPr>
          <w:b/>
          <w:sz w:val="32"/>
          <w:szCs w:val="32"/>
        </w:rPr>
        <w:t>Стешка:</w:t>
      </w:r>
      <w:r>
        <w:rPr>
          <w:sz w:val="32"/>
          <w:szCs w:val="32"/>
        </w:rPr>
        <w:t xml:space="preserve"> А давайте! </w:t>
      </w:r>
    </w:p>
    <w:p>
      <w:pPr>
        <w:pStyle w:val="Normal"/>
        <w:rPr/>
      </w:pPr>
      <w:r>
        <w:rPr>
          <w:b/>
          <w:sz w:val="32"/>
          <w:szCs w:val="32"/>
        </w:rPr>
        <w:t xml:space="preserve">(Звучит песня Арам зам-зам все выходят танцевать) </w:t>
      </w:r>
    </w:p>
    <w:p>
      <w:pPr>
        <w:pStyle w:val="Normal"/>
        <w:rPr/>
      </w:pPr>
      <w:r>
        <w:rPr>
          <w:sz w:val="32"/>
          <w:szCs w:val="32"/>
        </w:rPr>
        <w:t xml:space="preserve">Ведущий: (Когда заканчивается песня) Ну-ка в круг скорей встава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омче музыка игра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друзей своих веселых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печем мы карава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водная игра карава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дети встают в круг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на летний день рождень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пекли мы карава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такой вышин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такой шири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равай, карава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го хочешь, выбира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любим, конечно, всех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наших именинников больше всех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теперь, ребята, мы вас всех приглашаем за праздничный сто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ключается музыка по выбору дети идут за сто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6:38:00Z</dcterms:created>
  <dc:creator>СТАСЯНДР</dc:creator>
  <dc:description/>
  <cp:keywords/>
  <dc:language>en-US</dc:language>
  <cp:lastModifiedBy>СТАСЯНДР</cp:lastModifiedBy>
  <cp:lastPrinted>2014-09-28T22:07:00Z</cp:lastPrinted>
  <dcterms:modified xsi:type="dcterms:W3CDTF">2014-10-18T11:39:00Z</dcterms:modified>
  <cp:revision>5</cp:revision>
  <dc:subject/>
  <dc:title/>
</cp:coreProperties>
</file>