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  <w:t xml:space="preserve">Сценарий осеннего утренника для средней группы                                   "В гостях у осени".  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  <w:t>Музыкальный руководитель Рудинская Е.В.</w:t>
      </w:r>
    </w:p>
    <w:p>
      <w:pPr>
        <w:pStyle w:val="Style17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вучит музыка, дети входят в зал, их встречает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 (Ведуща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дравствуйте, мои друзья! Знайте, Осень – это я. Сколько вижу я детей! Сколько вижу я гостей! Всё кругом я нарядила! Тёмный лес позолот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1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о дорожке золотис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Осень тихо в сад во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Груш и яблок нам душис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Много- много прине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2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Ходит с краской золот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Ходит с тучкой дождев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С колосками спел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И с грибами бе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3-й ребе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Дует, дует ве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Дует, заду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Жёлтые лис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С дерева ср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4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И летят лист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Кружат по дорож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адают лис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ямо нам под н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5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Ветер с листьями игр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истья с веток обры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истья желтые ле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ямо под ноги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6-й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Осень на дорож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омочила н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истья подхват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В танце закруж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ожелтел зеленый 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истья кружатся, ле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Исполняется «Танец осенних листоч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Вас всех, мои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риглашаю в гости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Но путь ко мне далёк, 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Чтобы не устали ваши но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Давайте поедем на поез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Дети строятся «паровозиком», Осень - впереди. Исполняется упражнение «Паровозик»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Дети встают "паровозиком", ведущая - впереди. Под музыку все топающим шагом двигаются по залу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Вот и приехали...</w:t>
        <w:br/>
        <w:t>Вместе с вами в лес идем,</w:t>
        <w:br/>
        <w:t>Листья сыпятся дождем,</w:t>
        <w:br/>
        <w:t xml:space="preserve">Под ногами шелестят, </w:t>
        <w:br/>
        <w:t>И летят, летят, летят!..</w:t>
        <w:br/>
        <w:t xml:space="preserve">В лесу много листочков: и желтые, и красные - очень красивые! А вот и ветерок подул, листочками играет. Давайте с ними потанцуем и песенку про меня спое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Исполняется песня «Осень» ( музыка и слова Е. Понамар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Куп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Осень, осень, дождик ль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огулять нам не 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Осень, осень, листоп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истья по ветру лет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Куп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Кап-кап-кап, стучит в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Непоседа дожд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Мы возьмем гулять с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Разноцветный зонтик.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Смотрите, ребятки, теремочек стоит! Кто же в нем живет?.. И огородик небольшой: и капуста, и картошка, и морковка в нем растут! </w:t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(стучит)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Кто-кто в теремочке живет? Кто-кто в невысоком живет? Никто не отвечает... Слышите? Кто-то бежит! Отгадайте загадку:</w:t>
        <w:br/>
        <w:t>Маленькая, серенькая, тоненько пищит,</w:t>
        <w:br/>
        <w:t xml:space="preserve">На деток из норки глядит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Мышка!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Выбегает Мышк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М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Кто-то звал меня? Ребятки, здравствуйте!.. Ой! Какой теремок красивый! Кто-кто в теремочке живет? Кто-кто в невысоком живет? Никто не отвечает. Буду в нем жить-поживать,</w:t>
        <w:br/>
        <w:t>На огороде картошку копать, капусту поливать,</w:t>
        <w:br/>
        <w:t>Морковку собирать, да на зиму запасать!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(забегает в домик)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Забежала Мышка в теремок и стала в нем жит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Слышите, ребятки, еще кто-то сюда идет, ножками стучит. А вот и загадка:</w:t>
        <w:br/>
        <w:t>Что за странный колобок мне дорогу пересек?</w:t>
        <w:br/>
        <w:t xml:space="preserve">Шубка в иглах у него, не боится ничего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Ёжик!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Выходит Ёж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Ёж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дравствуйте, ребятки! По лесной дорожке я катился,</w:t>
        <w:br/>
        <w:t>На лесной полянке очутился.</w:t>
        <w:br/>
        <w:t>Что за чудо-теремок? Кто, скажите, в нем живет?</w:t>
        <w:br/>
        <w:t>Огородик небольшой под высокою сосной…</w:t>
        <w:br/>
        <w:t xml:space="preserve">Кто-кто в теремочке живет? Кто-кто в невысоком живет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Мы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Я, Мышка-норушка! А ты кто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Еж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Я - Ёжик, ни головы, ни ножек! Пусти меня к себе жить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Мышк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Чтобы жить-поживать, запасы на зиму надо запасать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Ёж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А в лесочке-то под горкой, под березой и под елкой,</w:t>
        <w:br/>
        <w:t>Хороводами и в ряд грибочки ровненько стоят!</w:t>
        <w:br/>
        <w:t>Я грибочки соберу, да на зиму припасу:</w:t>
        <w:br/>
        <w:t xml:space="preserve">Посушу да посолю, зимой пирогов всем напеку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Мышк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А какие грибы ты знаешь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Ёж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И белые, и подосиновики, и опята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Ребятки, давайте поможем Ёжику грибочки собрать! Кто больше соберет?..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Проводится игра "Кто больше соберет грибов?". Двое детей под веселую музыку собирают грибочки, каждый в свою корзинку. В конце игры воспитатель вместе с детьми считает, кто из них больше грибочков собрал.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Ёж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Урожай грибов хорош! Жить меня к себе возьмешь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М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Заходи скорее в дом, веселее будет в нем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Стали Мышка и Ежик вместе жит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А вот еще кто-то бежит по тропинке, слышите?..</w:t>
        <w:br/>
        <w:t>Комочек пуха, длинное ухо,</w:t>
        <w:br/>
        <w:t xml:space="preserve">Прыгает ловко, любит морковку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айчик!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iCs/>
          <w:color w:val="000066"/>
          <w:sz w:val="24"/>
          <w:szCs w:val="24"/>
          <w:lang w:eastAsia="ru-RU"/>
        </w:rPr>
        <w:t>Выбегает Зайч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айч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дравствуйте, ребятки!</w:t>
        <w:br/>
        <w:t>На полянке на лесной теремочек расписной!</w:t>
        <w:br/>
        <w:t>Кто же в тереме живет и сажает огород?</w:t>
        <w:br/>
        <w:t>И капусту, и морковку - соберет их Зайка ловко!</w:t>
        <w:br/>
        <w:t>Кто-кто в теремочке живет?</w:t>
        <w:br/>
        <w:t xml:space="preserve">Кто-кто в невысоком живет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Мы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Я, Мышка-норушка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Ёж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Я, Ёжик, ни головы, ни ножек! А ты кто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ай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А я Зайчик-побегайчик! Пустите меня к себе жить!</w:t>
        <w:br/>
        <w:t>Я в огороде помогу, урожай вам соберу:</w:t>
        <w:br/>
        <w:t xml:space="preserve">И капусту, и морковку - соберет их Зайка ловко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Мышк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Что ж, помощники важны,</w:t>
        <w:br/>
        <w:t xml:space="preserve">Нам помощники нужны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Ребятки, давайте поможем Зайке собрать урожай морковки!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Проводится игра "Кто скорее соберет морковку?".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айчи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Спасибо, ребятки, помогли мне собрать урожай морковки! А теперь можно и попляс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Но вы все ребятки ещё такие маленькие. Неужели и правда, умеете танцевать? А ну-ка покажите, как танцуют ваши руч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(Под музыку дети показывают движения рука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А нож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(Показ движени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Да вы и в самом деле настоящие танцор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Как умеете плясать, Надо всем нам показать.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Исполняется танец «Заинька, попляши»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Ой, ребята, посмотрите, кто это к нам с рыжим пушистым хвостом пожалов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овыше кошки ро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Живет в норе, в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ушистый рыжий хво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Все знаем м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ису!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Лис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дравствуйте, мальчишки и девчата!</w:t>
        <w:br/>
        <w:t>Слышу я - у вас веселье? В теремочке новоселье?</w:t>
        <w:br/>
        <w:t>К себе меня возьмите жить, со мной не будете тужить!</w:t>
        <w:br/>
        <w:t>Уж я вас повеселю: потанцую и спою!</w:t>
        <w:br/>
        <w:t>Ну-ка, нечего скучать! Выходите танце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осмотрите, какие красивые ложки у меня 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(Лиса раздает детям ложки и запевает песню, ей помогают мышка, ёжик и зайчик; дети вместе с воспитателем танцуют).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Исполняется песня-танец «Ложечки» (слова и музыка О. Васьковск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Ах, какие ложечки,                               Дети выполняют «Пружинку с фонарик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Посмотри, посмотри.                            (ложки в рук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Поиграем в ложе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И станцуем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Тук-тук, ложечки,                                  Стучат ло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Попляши, попляши.                               Выставляют ногу на пя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Тук-тук, ложечки,                                  Стучат лож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66"/>
          <w:sz w:val="24"/>
          <w:szCs w:val="24"/>
          <w:lang w:eastAsia="ru-RU"/>
        </w:rPr>
        <w:t>Покружись от души.                              Кружатся на месте один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Соберем все ложечки                            Собираются в круг, руки с лож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Мы в кружок, мы в кружок.                  поднимают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Разойдемся широко                                Отходят назад, руки опуск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И станцуем вам е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Куп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Вот пошли гулять во двор                     Идут по кругу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Наши ложки яр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астучали ножки их                               Присаживаются, стучат ручками ложек по п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По дорожке в пар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Ой, спасибо вам всем повеселили, порадовали.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вер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аходи, Лиса, к нам в терем,</w:t>
        <w:br/>
        <w:t xml:space="preserve">Так и быть, тебе поверим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ашла Лисичка в теремок и стали они жить вчетвером... А вот еще кто-то идет, слышите, ребятки? Кто же это?.. Слушайте загадку:</w:t>
        <w:br/>
        <w:t>Кто зимой холодной</w:t>
        <w:br/>
        <w:t xml:space="preserve">Бродит по лесу злой и голодный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Волк!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Выходит Вол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Волк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дравствуйте, ребятки!</w:t>
        <w:br/>
        <w:t>Что за чудо-теремок?.. Ой! А рядом огород!</w:t>
        <w:br/>
        <w:t>Мне покушать бы чего - с голоду живот свело!</w:t>
        <w:br/>
        <w:t>Глядь, картофель-то поспел! Я б сейчас его поел!</w:t>
        <w:br/>
        <w:t>Чей, скажите, урожай? Эй, хозяин, отвечай!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вер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Кто стучится в теремок? Чей там слышен голосок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Во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Я - Волчок, серенький бочок! Пустите меня в теремок жить!</w:t>
        <w:br/>
        <w:t>Я работы не боюсь, на работе не ленюсь!</w:t>
        <w:br/>
        <w:t xml:space="preserve">Буду вам я помогать и картошку собирать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Поможем, ребятки, Волку картошку собрать?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Проводится игра "Перенеси картошку". Под веселую музыку дети носят по одной картофелине из огородика каждый в свою корзинку. Кто больше соберет?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 </w:t>
        <w:br/>
        <w:t>Звер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Урожай собрали дружно, голодать зимой не нужно!</w:t>
        <w:br/>
        <w:t xml:space="preserve">Заходи скорее в дом, веселее впятером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Зашел Волк в теремочек и стали они жить вмест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А вот еще кто-то идет по лесной тропинке!.. Отгадайте загадку:</w:t>
        <w:br/>
        <w:t>Слышен близко топот ног!</w:t>
        <w:br/>
        <w:t>Что за странный зверь идет?</w:t>
        <w:br/>
        <w:t>Зимой в берлоге любит спать</w:t>
        <w:br/>
        <w:t xml:space="preserve">И лапу сладкую сосать! </w:t>
        <w:br/>
        <w:t xml:space="preserve">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Медведь!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Выходит Мишка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  <w:t xml:space="preserve">Ми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Здравствуйте, ребятки! Правильно отгадали загадку!</w:t>
        <w:br/>
        <w:t>Ой, смотрите, теремок! Я в лесу не одинок!</w:t>
        <w:br/>
        <w:t>Очень скучно одному, в гости бы сходить к кому!</w:t>
        <w:br/>
        <w:t>Я и меда тут припас - сделал на зиму запас!</w:t>
        <w:br/>
        <w:t>Кто-кто в теремочке живет? Кто-кто в невысоком живет?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вер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- Я, Мышка-норушка!</w:t>
        <w:br/>
        <w:t>- Я Ежик, ни головы, ни ножек!</w:t>
        <w:br/>
        <w:t>- Я, Зайчик-побегайчик!</w:t>
        <w:br/>
        <w:t>- Я, Лисичка-сестричка!</w:t>
        <w:br/>
        <w:t xml:space="preserve">- Я, Волчок, серенький бочок! А ты кто?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Ми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А я Мишка косолапый, мед я ем из улья лапой.</w:t>
        <w:br/>
        <w:t>Ну и вам принес медку, всех я медом угощу!</w:t>
        <w:br/>
        <w:t xml:space="preserve">Меня в лес вы не гоните, в теремок меня возьмите!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Звери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Заходи, Мишутка, в дом, веселее будет в нем! </w:t>
        <w:br/>
        <w:t xml:space="preserve">Ми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Лучше вы, зверята, выходите,</w:t>
        <w:br/>
        <w:t xml:space="preserve">Малышей угостить мне помогите!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Звери выходят, угощают малышей.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Ос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Понравилось вам, ребята, Мишкино угощение?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Стали зверята в теремке жить-поживать, да добра наживать:</w:t>
        <w:br/>
        <w:t>Мышка с Ежиком пироги пекут,</w:t>
        <w:br/>
        <w:t>Зайка с Лисичкой песни поют,</w:t>
        <w:br/>
        <w:t>А Волк и Мишка за порядком следят.</w:t>
        <w:br/>
        <w:t xml:space="preserve">Вот и закончилось наше путешествие в осенний лес. Пора возвращаться. </w:t>
        <w:br/>
      </w: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  <w:t>Дети строятся "паровозиком", под музыку уходят в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66"/>
          <w:sz w:val="24"/>
          <w:szCs w:val="24"/>
          <w:lang w:eastAsia="ru-RU"/>
        </w:rPr>
        <w:t>Реквизит: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 теремок, плетень, овощи в огороде (картошка, морковка), листочки, корзинки, ложечки, бочонок с медом, угощения. Декорация леса (елочки, пенечки, грибы). </w:t>
        <w:br/>
        <w:b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05:00Z</dcterms:created>
  <dc:creator>User</dc:creator>
  <dc:description/>
  <cp:keywords/>
  <dc:language>en-US</dc:language>
  <cp:lastModifiedBy>admin</cp:lastModifiedBy>
  <cp:lastPrinted>2011-10-03T06:24:00Z</cp:lastPrinted>
  <dcterms:modified xsi:type="dcterms:W3CDTF">2014-09-16T17:51:00Z</dcterms:modified>
  <cp:revision>34</cp:revision>
  <dc:subject/>
  <dc:title/>
</cp:coreProperties>
</file>