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ahoma" w:ascii="Tahoma" w:hAnsi="Tahoma"/>
          <w:b/>
          <w:bCs/>
          <w:sz w:val="24"/>
          <w:szCs w:val="24"/>
        </w:rPr>
        <w:t>Дети под музыку входят в зал и встают полукруг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оспитатель. Ребятки, вот и наступил долгожданный праздник, а как о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 называется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ети.</w:t>
        <w:tab/>
        <w:tab/>
        <w:t>Новый год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оспитатель. Правильно! Праздник Нового года всегда самый веселый и 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казочный. На нем может произойти все, что угодно. И только в Новый год к нам в гост приходит елочка. Давайте подойдем к ней и полюбуемся, какая она красивая.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Дети подходят к елочке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</w:t>
      </w:r>
      <w:r>
        <w:rPr>
          <w:rFonts w:cs="Tahoma" w:ascii="Tahoma" w:hAnsi="Tahoma"/>
          <w:b/>
          <w:bCs/>
          <w:sz w:val="24"/>
          <w:szCs w:val="24"/>
        </w:rPr>
        <w:t>воспитатель вместе с ними рассматривает игруш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оспитатель. Ребята, посмотрите, как наша елочка нарядилась. Какие красивы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 игрушки висят на не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Воспитатель вместе с детьми перечисляет игрушки, которые они видя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 Воспитатель. </w:t>
        <w:tab/>
        <w:t>А теперь вы поверните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И гостям все улыбнитесь!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обрались мы в этом за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Возле елки в хоровод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Чтобы песни зазвучал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Чтобы встретить Новый год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 Воспитатель. </w:t>
        <w:tab/>
        <w:t>Нарядила елка детский сад сегодня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 встречает с нами праздник Новогодний.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Хочется ребятам рассмотреть игрушки,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ссмотреть всю елку  - снизу до макуш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ети.</w:t>
        <w:tab/>
        <w:t xml:space="preserve">Нам праздник веселы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има принесла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рядная ел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 нам в гости пришла!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Всем нам очень хорошо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Весело сегодн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Оттого, что к нам прише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Праздник Новогодни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Tahoma" w:ascii="Tahoma" w:hAnsi="Tahoma"/>
          <w:b/>
          <w:bCs/>
          <w:sz w:val="24"/>
          <w:szCs w:val="24"/>
        </w:rPr>
        <w:t>Песня «К нам пришла зим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 Воспитатель.</w:t>
        <w:tab/>
        <w:t xml:space="preserve">Летом по проселку    </w:t>
        <w:tab/>
      </w:r>
      <w:r>
        <w:rPr>
          <w:rFonts w:cs="Tahoma" w:ascii="Tahoma" w:hAnsi="Tahoma"/>
          <w:i/>
          <w:iCs/>
          <w:sz w:val="20"/>
          <w:szCs w:val="20"/>
        </w:rPr>
        <w:t>дети выполняют имитационные дви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Звери шли на елку:</w:t>
        <w:tab/>
      </w:r>
      <w:r>
        <w:rPr>
          <w:rFonts w:cs="Tahoma" w:ascii="Tahoma" w:hAnsi="Tahoma"/>
          <w:i/>
          <w:iCs/>
          <w:sz w:val="20"/>
          <w:szCs w:val="20"/>
        </w:rPr>
        <w:t>в соответствии с текс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Вот бегут зайчиш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Заиньки-трусиш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Вот бегут лисич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Рыжие сестри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Подошли к дорог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Мишки из берло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Все лапками захлопал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Ножками затоп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 Воспитатель.</w:t>
        <w:tab/>
        <w:t>Наши звери так плясал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Что с елки шишки все уп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Нужно шишки подн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И в корзинки их собрат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Tahoma" w:ascii="Tahoma" w:hAnsi="Tahoma"/>
          <w:b/>
          <w:bCs/>
          <w:sz w:val="24"/>
          <w:szCs w:val="24"/>
        </w:rPr>
        <w:t>Игра «Собери шишки в корзинк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 Воспитатель.</w:t>
        <w:tab/>
        <w:t xml:space="preserve">Ребятки, давайте сядем на стульчики и подождем Дедушк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Моро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 Воспитатель.</w:t>
        <w:tab/>
        <w:t>Что же с Дедушкой случилос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Почему его все не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Может, в садик наш дорог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Не найдет сегодня Дед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 Воспитатель.</w:t>
        <w:tab/>
        <w:t>Где же он сейчас гуляе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Кто из вас, ребята, знае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>Под музыку появляются Зайчик и Ми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йка.</w:t>
        <w:tab/>
        <w:t xml:space="preserve">В лесу темно, </w:t>
      </w:r>
    </w:p>
    <w:p>
      <w:pPr>
        <w:pStyle w:val="Normal"/>
        <w:autoSpaceDE w:val="false"/>
        <w:spacing w:lineRule="auto" w:line="240" w:before="0" w:after="0"/>
        <w:ind w:left="1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дороги замело,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Я весь лес обскакал,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ед Мороза не видал.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Воспитатель.</w:t>
        <w:tab/>
        <w:t>Может, Мишенька знает,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Где наш Дед Мороз гуляет?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жонок.</w:t>
        <w:tab/>
        <w:t>Я в берлоге крепко спал,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Никого я не видал.</w:t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Воспитатель.</w:t>
        <w:tab/>
        <w:t>А где же Снегурочка? Почему ее нет? Ребята, давайте позовем Снегурочк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Дети с воспитателями зовут Снегурочку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>Под музыку появляется Снегурочка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негурочка. Здравствуйте, ребята! Здравствуйте, дорогие гости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Поздравляю вас с Новым  годом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 Воспитатель.</w:t>
        <w:tab/>
        <w:t>Снегурочка, а где же Дедушка Мороз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негурочка.</w:t>
        <w:tab/>
        <w:t>В теремочке ледян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Мы с дедушкой вдвоем жив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Перед праздником наш до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Я украсила снеж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Я в наш домик забежал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Дед Мороза дома не застал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А потом в лесу иск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Рукавичку потеряла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 Воспитатель.</w:t>
        <w:tab/>
        <w:t>Не плачь, Снегурочка, мы обязательно найдем твою рукавич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Лисонька, иди сюд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Под музыку выбегает Лисич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оспитатель.</w:t>
        <w:tab/>
        <w:t>Ты беги в лесок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Размети снежок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И Снегурке рукавич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Принеси сюда, дружок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ab/>
        <w:tab/>
        <w:t xml:space="preserve">Под музыку Лисичка подбегает к елочке,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</w:t>
      </w:r>
      <w:r>
        <w:rPr>
          <w:rFonts w:cs="Tahoma" w:ascii="Tahoma" w:hAnsi="Tahoma"/>
          <w:b/>
          <w:bCs/>
          <w:sz w:val="24"/>
          <w:szCs w:val="24"/>
        </w:rPr>
        <w:t>поднимает две рукавички разного разм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сичка.</w:t>
        <w:tab/>
        <w:t>Вот эти рукавич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Я их сразу отыскал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Только на три ша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От двери отбежа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 Воспитатель.</w:t>
        <w:tab/>
        <w:t>Спасибо, Лисоньк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негурочка.</w:t>
        <w:tab/>
        <w:t xml:space="preserve">Вот моя рукавичка! 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 это чья же рукавичка?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ак узнать?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то такую рукавичку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ог на лапку надеват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 Воспитатель.</w:t>
        <w:tab/>
        <w:t>Ребятки, может быть это ваша рукавичк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Tahoma" w:ascii="Tahoma" w:hAnsi="Tahoma"/>
          <w:b/>
          <w:bCs/>
          <w:sz w:val="24"/>
          <w:szCs w:val="24"/>
        </w:rPr>
        <w:t xml:space="preserve">Воспитатель примеряет рукавичку детям, 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sz w:val="24"/>
          <w:szCs w:val="24"/>
        </w:rPr>
        <w:t>они ее не узнают, пробует надеть са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оспитатель.</w:t>
        <w:tab/>
        <w:t xml:space="preserve">Ой, колется! Что же это может быть? Сейчас посмотрим. Да тут 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еточка елочки, и к ней привязана записка. От кого же она? Да она от Деда Мороз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iCs/>
          <w:sz w:val="20"/>
          <w:szCs w:val="20"/>
        </w:rPr>
        <w:t>(читает записку).</w:t>
      </w:r>
      <w:r>
        <w:rPr>
          <w:rFonts w:cs="Tahoma" w:ascii="Tahoma" w:hAnsi="Tahoma"/>
          <w:sz w:val="24"/>
          <w:szCs w:val="24"/>
        </w:rPr>
        <w:tab/>
        <w:t>Скоро буду я у вас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Ждите, не скучайт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Звонко, весело на ел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Песни распевайте!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 Воспитатель.</w:t>
        <w:tab/>
        <w:t>Ребятки, что-то холодно стало в зале. Давайте погреемся немножко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 </w:t>
      </w:r>
      <w:r>
        <w:rPr>
          <w:rFonts w:cs="Tahoma" w:ascii="Tahoma" w:hAnsi="Tahoma"/>
          <w:b/>
          <w:bCs/>
          <w:sz w:val="24"/>
          <w:szCs w:val="24"/>
        </w:rPr>
        <w:t>Песня-игра «Зимняя пляск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 Воспитатель. </w:t>
        <w:tab/>
        <w:t>Ребята, пора Дедушку Мороза позва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С  нами Новый год встречат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>Дети с воспитателями зовут Деда Моро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Д-М входит в зал с монолого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Д-М </w:t>
      </w:r>
      <w:r>
        <w:rPr>
          <w:rFonts w:cs="Tahoma" w:ascii="Tahoma" w:hAnsi="Tahoma"/>
          <w:sz w:val="20"/>
          <w:szCs w:val="20"/>
        </w:rPr>
        <w:t>зажигает на елке огн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Хоровод детей «Дед Мороз»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И</w:t>
      </w:r>
      <w:r>
        <w:rPr>
          <w:rFonts w:cs="Tahoma" w:ascii="Tahoma" w:hAnsi="Tahoma"/>
          <w:sz w:val="20"/>
          <w:szCs w:val="20"/>
        </w:rPr>
        <w:t>гры «Не выпустим», «Заморожу»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Игра с Д-М «Елочки - пенечки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Стихи детей («Волшебная книга»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Танец снежинок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Стихи детей («Волшебная книга»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Загадки Д-М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Танец-игра «По лесной лужайке разбежались зайки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щая пляска Д-М со Снегурочкой и детьм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Сюрпризный момент «Волшебная рукавичка» (маленькая - большая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</w:r>
      <w:r>
        <w:rPr>
          <w:rFonts w:cs="Tahoma" w:ascii="Tahoma" w:hAnsi="Tahoma"/>
          <w:sz w:val="20"/>
          <w:szCs w:val="20"/>
        </w:rPr>
        <w:t>Д-М вручает подарки дет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Заключительный монолог Д-М и Снегуроч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1:13:00Z</dcterms:created>
  <dc:creator>Марина</dc:creator>
  <dc:description/>
  <dc:language>en-US</dc:language>
  <cp:lastModifiedBy>Марина</cp:lastModifiedBy>
  <dcterms:modified xsi:type="dcterms:W3CDTF">2014-11-15T11:14:00Z</dcterms:modified>
  <cp:revision>1</cp:revision>
  <dc:subject/>
  <dc:title/>
</cp:coreProperties>
</file>