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35" w:leader="none"/>
        </w:tabs>
        <w:spacing w:before="0" w:after="0"/>
        <w:ind w:firstLine="567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Муниципальное дошкольное образовательное учреждение детский сад общеразвивающего вида «Малыш» </w:t>
      </w:r>
    </w:p>
    <w:p>
      <w:pPr>
        <w:pStyle w:val="Normal"/>
        <w:tabs>
          <w:tab w:val="clear" w:pos="708"/>
          <w:tab w:val="left" w:pos="2835" w:leader="none"/>
        </w:tabs>
        <w:spacing w:before="0" w:after="0"/>
        <w:ind w:firstLine="567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2835" w:leader="none"/>
        </w:tabs>
        <w:spacing w:before="0" w:after="0"/>
        <w:ind w:firstLine="567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2835" w:leader="none"/>
        </w:tabs>
        <w:spacing w:before="0" w:after="0"/>
        <w:ind w:firstLine="567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2835" w:leader="none"/>
        </w:tabs>
        <w:spacing w:before="0" w:after="0"/>
        <w:ind w:firstLine="567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2835" w:leader="none"/>
        </w:tabs>
        <w:spacing w:before="0" w:after="0"/>
        <w:ind w:firstLine="567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2835" w:leader="none"/>
        </w:tabs>
        <w:spacing w:before="0" w:after="0"/>
        <w:ind w:firstLine="567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tabs>
          <w:tab w:val="clear" w:pos="708"/>
          <w:tab w:val="left" w:pos="2835" w:leader="none"/>
        </w:tabs>
        <w:spacing w:before="0" w:after="0"/>
        <w:ind w:firstLine="567"/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  <w:t>ДОКЛАД</w:t>
      </w:r>
    </w:p>
    <w:p>
      <w:pPr>
        <w:pStyle w:val="Normal"/>
        <w:tabs>
          <w:tab w:val="clear" w:pos="708"/>
          <w:tab w:val="left" w:pos="2835" w:leader="none"/>
        </w:tabs>
        <w:spacing w:before="0" w:after="0"/>
        <w:ind w:firstLine="567"/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</w:r>
    </w:p>
    <w:p>
      <w:pPr>
        <w:pStyle w:val="Normal"/>
        <w:tabs>
          <w:tab w:val="clear" w:pos="708"/>
          <w:tab w:val="left" w:pos="2835" w:leader="none"/>
        </w:tabs>
        <w:spacing w:before="0" w:after="0"/>
        <w:ind w:firstLine="567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tabs>
          <w:tab w:val="clear" w:pos="708"/>
          <w:tab w:val="left" w:pos="2835" w:leader="none"/>
        </w:tabs>
        <w:spacing w:before="0" w:after="0"/>
        <w:ind w:firstLine="567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 </w:t>
      </w:r>
    </w:p>
    <w:p>
      <w:pPr>
        <w:pStyle w:val="Normal"/>
        <w:tabs>
          <w:tab w:val="clear" w:pos="708"/>
          <w:tab w:val="left" w:pos="2835" w:leader="none"/>
        </w:tabs>
        <w:spacing w:before="0" w:after="0"/>
        <w:ind w:firstLine="567"/>
        <w:jc w:val="center"/>
        <w:rPr>
          <w:rFonts w:ascii="Times New Roman" w:hAnsi="Times New Roman" w:cs="Times New Roman"/>
          <w:b/>
          <w:b/>
          <w:i/>
          <w:i/>
          <w:sz w:val="52"/>
          <w:szCs w:val="52"/>
        </w:rPr>
      </w:pPr>
      <w:r>
        <w:rPr>
          <w:rFonts w:cs="Times New Roman" w:ascii="Times New Roman" w:hAnsi="Times New Roman"/>
          <w:b/>
          <w:i/>
          <w:sz w:val="52"/>
          <w:szCs w:val="52"/>
        </w:rPr>
        <w:t>Тема: «Развитие профессиональных и личностных качеств педагога в условиях ДОУ».</w:t>
      </w:r>
    </w:p>
    <w:p>
      <w:pPr>
        <w:pStyle w:val="Normal"/>
        <w:tabs>
          <w:tab w:val="clear" w:pos="708"/>
          <w:tab w:val="left" w:pos="2835" w:leader="none"/>
        </w:tabs>
        <w:spacing w:before="0" w:after="0"/>
        <w:ind w:firstLine="567"/>
        <w:jc w:val="center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</w:r>
    </w:p>
    <w:p>
      <w:pPr>
        <w:pStyle w:val="Normal"/>
        <w:tabs>
          <w:tab w:val="clear" w:pos="708"/>
          <w:tab w:val="left" w:pos="2835" w:leader="none"/>
        </w:tabs>
        <w:spacing w:before="0" w:after="0"/>
        <w:ind w:firstLine="567"/>
        <w:jc w:val="center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</w:r>
    </w:p>
    <w:p>
      <w:pPr>
        <w:pStyle w:val="Normal"/>
        <w:tabs>
          <w:tab w:val="clear" w:pos="708"/>
          <w:tab w:val="left" w:pos="2835" w:leader="none"/>
        </w:tabs>
        <w:spacing w:before="0" w:after="0"/>
        <w:ind w:firstLine="567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2835" w:leader="none"/>
        </w:tabs>
        <w:spacing w:before="0" w:after="0"/>
        <w:ind w:firstLine="567"/>
        <w:jc w:val="right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Составила: </w:t>
      </w:r>
    </w:p>
    <w:p>
      <w:pPr>
        <w:pStyle w:val="Normal"/>
        <w:tabs>
          <w:tab w:val="clear" w:pos="708"/>
          <w:tab w:val="left" w:pos="2835" w:leader="none"/>
        </w:tabs>
        <w:spacing w:before="0" w:after="0"/>
        <w:ind w:firstLine="567"/>
        <w:jc w:val="right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Кожевникова Татьяна Сергеевна </w:t>
      </w:r>
    </w:p>
    <w:p>
      <w:pPr>
        <w:pStyle w:val="Normal"/>
        <w:tabs>
          <w:tab w:val="clear" w:pos="708"/>
          <w:tab w:val="left" w:pos="2835" w:leader="none"/>
        </w:tabs>
        <w:spacing w:before="0" w:after="0"/>
        <w:ind w:firstLine="567"/>
        <w:jc w:val="right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(старший воспитатель, </w:t>
      </w:r>
    </w:p>
    <w:p>
      <w:pPr>
        <w:pStyle w:val="Normal"/>
        <w:tabs>
          <w:tab w:val="clear" w:pos="708"/>
          <w:tab w:val="left" w:pos="2835" w:leader="none"/>
        </w:tabs>
        <w:spacing w:before="0" w:after="0"/>
        <w:ind w:firstLine="567"/>
        <w:jc w:val="right"/>
        <w:rPr/>
      </w:pPr>
      <w:r>
        <w:rPr>
          <w:rFonts w:cs="Times New Roman" w:ascii="Times New Roman" w:hAnsi="Times New Roman"/>
          <w:b/>
          <w:sz w:val="32"/>
          <w:szCs w:val="32"/>
        </w:rPr>
        <w:t>1 квалификационной категории)</w:t>
      </w:r>
    </w:p>
    <w:p>
      <w:pPr>
        <w:pStyle w:val="Normal"/>
        <w:tabs>
          <w:tab w:val="clear" w:pos="708"/>
          <w:tab w:val="left" w:pos="2835" w:leader="none"/>
        </w:tabs>
        <w:spacing w:before="0" w:after="0"/>
        <w:ind w:firstLine="567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2835" w:leader="none"/>
        </w:tabs>
        <w:spacing w:before="0" w:after="0"/>
        <w:ind w:firstLine="567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2835" w:leader="none"/>
        </w:tabs>
        <w:spacing w:before="0" w:after="0"/>
        <w:ind w:firstLine="567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2835" w:leader="none"/>
        </w:tabs>
        <w:spacing w:before="0" w:after="0"/>
        <w:ind w:firstLine="567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2835" w:leader="none"/>
        </w:tabs>
        <w:spacing w:before="0" w:after="0"/>
        <w:ind w:firstLine="567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2835" w:leader="none"/>
        </w:tabs>
        <w:spacing w:before="0" w:after="0"/>
        <w:ind w:firstLine="567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2835" w:leader="none"/>
        </w:tabs>
        <w:spacing w:before="0" w:after="0"/>
        <w:ind w:firstLine="567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.п. Железнодорожный</w:t>
      </w:r>
    </w:p>
    <w:p>
      <w:pPr>
        <w:pStyle w:val="Normal"/>
        <w:tabs>
          <w:tab w:val="clear" w:pos="708"/>
          <w:tab w:val="left" w:pos="2835" w:leader="none"/>
        </w:tabs>
        <w:spacing w:before="0" w:after="0"/>
        <w:ind w:firstLine="567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2011 г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истеме управления детским садом важное место занимают проблемы: повышения профессионального роста педагогов, творческого развития личности воспитателя и формирование благоприятного психологического климата в коллективе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 и есть три направления работы с сотрудниками МДОУ «Малыш».</w:t>
      </w:r>
    </w:p>
    <w:p>
      <w:pPr>
        <w:pStyle w:val="21"/>
        <w:ind w:left="0" w:firstLine="567"/>
        <w:rPr/>
      </w:pPr>
      <w:r>
        <w:rPr>
          <w:rFonts w:cs="Times New Roman" w:ascii="Times New Roman" w:hAnsi="Times New Roman"/>
          <w:sz w:val="28"/>
          <w:szCs w:val="28"/>
        </w:rPr>
        <w:t>Планирование, реализацию и контроль данной работы осуществляет творческая группа под руководством заведующего: Юзвенко Татьяны Алексеевны. Деятельность группы опирается на мнение совета педагогов и анализ анкетирования сотрудников на тему: «Что я бы изменил в работе МДОУ».</w:t>
      </w:r>
    </w:p>
    <w:p>
      <w:pPr>
        <w:pStyle w:val="21"/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астоящее время в детском саду работает 30 педагогов.</w:t>
      </w:r>
    </w:p>
    <w:p>
      <w:pPr>
        <w:pStyle w:val="21"/>
        <w:ind w:left="0" w:firstLine="567"/>
        <w:rPr/>
      </w:pPr>
      <w:r>
        <w:rPr>
          <w:rFonts w:cs="Times New Roman" w:ascii="Times New Roman" w:hAnsi="Times New Roman"/>
          <w:sz w:val="28"/>
          <w:szCs w:val="28"/>
        </w:rPr>
        <w:t>Высшую и первую квалификационную категорию имеют 44%,  5 ветеранов труда, 3 человека отмечены правительственными наградам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Все педагогические работники имеют</w:t>
      </w:r>
      <w:r>
        <w:rPr>
          <w:rFonts w:cs="Times New Roman" w:ascii="Times New Roman" w:hAnsi="Times New Roman"/>
          <w:sz w:val="28"/>
          <w:szCs w:val="28"/>
        </w:rPr>
        <w:t xml:space="preserve"> курсы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повышения квалификации по профессиональной деятельности. </w:t>
      </w:r>
      <w:r>
        <w:rPr>
          <w:rFonts w:cs="Times New Roman" w:ascii="Times New Roman" w:hAnsi="Times New Roman"/>
          <w:sz w:val="28"/>
          <w:szCs w:val="28"/>
        </w:rPr>
        <w:t xml:space="preserve">Четыре педагога прошли профессиональную переподготовку. 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рганизация деятельности творческой группы по повышению профессионального мастерства педагогов</w:t>
      </w:r>
      <w:r>
        <w:rPr>
          <w:rFonts w:cs="Times New Roman" w:ascii="Times New Roman" w:hAnsi="Times New Roman"/>
          <w:sz w:val="28"/>
          <w:szCs w:val="28"/>
        </w:rPr>
        <w:t xml:space="preserve"> начинается с анализа ежегодного мониторинга возможностей и затруднений педагогов, который позволяет планировать методическую работу с учетом личностного, профессионального развития и отследить результативность данной деятельности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целью оказания помощи в повышении профессиональной компетентности начинающим педагогам и педагогам, имеющим не дошкольное педагогическое образование, в детском саду осуществляется наставничество. Ежегодно проводятся: неделя молодого специалиста, семинары-практикумы, мастер-классы, открытые показы и консультации. 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В работе с педагогами мы активно используем творческие группы. Направление деятельности групп определяется по приоритетам и основным задачам годового плана. Расстановка педагогов по группам осуществляется с учётом их направления по самообразованию, опыту и собственному желанию. Каждая группа в течение года разрабатывает свою тему, обеспечивая реализацию годовой задачи. Руководителем группы является член администрации детского сада или педагог с высшей квалификационной категорией, который контролирует и направляет работу. Основными задачами групп является: изучение литературы, планирование мероприятий с педагогами и родителями, поиск наиболее интересных, творческих подходов к реализации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bCs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 Таким образом, происходит взаимодействие педагогов, обмен информацией  и сплочение педагогического коллектива, так как каждая встреча творческой группы, это: «гора мыслей», «лава идей», а результат дискуссий и поиска – это конкретные мероприятия по изучению темы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детском саду практикуется проектная деятельность в работе с кадрами. Реализовано ряд проектов, участниками которых являются воспитатели, родители, дети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ая форма работы позволяет поэтапно планировать деятельность всего коллектива в целом, и каждого участника в отдельности. Предлагаю рассмотреть работу в данном направлении на примере проекта работы с кадрами по духовно-нравственному сопровождению семьи: «Свеча». Непосредственная работа с кадрами отмечена жёлтым цветом. На подготовительном этапе реализации проекта творческая группа изучает данную тему, проводит диагностические исследования: анкетирование, тестирование; ставит цели и задачи, планирует мероприятия. На продуктивном этапе осуществляется деятельность с кадрами по данной теме, это: семинары-практикумы, консультации, педсовет, практические занятия. Также на этом этапе происходит внедрение полученных педагогами знаний в воспитательно-образовательную деятельность с детьми. Итогом деятельности по проекту является составление методических материалов по теме, содержащих как теоретическую базу, так и практические разработки педагогов. Минипроекты на группах, выставки, открытые просмотры, районные семинары - эти мероприятия позволяют оценить результативность реализации данного проекта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С целью развития интереса к методической работе, активизации творческих способностей педагогов при проведении педагогических советов нами используются различные методы активного обучения, такие как: мозговой штурм, решение педагогических ситуаций, разыгрывание ролей и другие, поэтому заседания педагогического совета всегда проходят активно, интересно, способствуют росту педагогического мастерства и развивают творческое мышление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В 2008 году детский сад апробировал такую форму работы с аттестуемыми, как «Творческий день». Экспертной комиссии были предложены открытые занятия педагогов аттестующихся на первую и высшую квалификационную категорию. Мастер-классы и отчёты о работе в межаттестационный период были представлены с мультимедийным сопровождением и наглядными методическими материалами. Членам комиссии была дана возможность подробнее изучить методы и приёмы работы аттестуемых педагогов, оценить уровень творческих способностей, их профессионализм и компетентность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едагоги, как профессиональная группа отличаются низкими показателями физического и психического здоровья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Проблема повышенной заболеваемости педагогов МДОУ «Малыш» легла в основу проекта «Твоё здоровье». Для педагогов проведена серия консультаций психологом, медицинской сестрой и инструктором ЛФК: «Моё здоровье», «Нетрадиционные способы закаливания», «Это я!». Результатом проекта стало открытие «Группы здоровья». Занятия поводит инструктор по лечебной физкультуре каждую пятницу. В занятия входят общеразвивающие и дыхательные упражнения, релаксация и водные процедуры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Замечено, что здоровье и жизненный тонус педагогов посещающих группу здоровья гораздо выш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МДОУ организуется ряд мероприятий  по созданию благоприятного психологического климата в коллективе, условий взаимопомощи и сотрудничеств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дагог-психолог осуществляет психологическое сопровождение сотрудников, знакомит их с приёмами релаксации, концентрации, проводит консультации, психологические зарядки и тренинги: «Вместе с семьёй», «Учимся взаимодействовать»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бор темы психологического тренинга осуществляется с опорой на анализ психологом анкетирования и тестирования педагогов в начале года. Работа по теме происходит в течение недели по подгруппам и включает в себя различные методы и приёмы, направленные на повышение саморегуляции педагогов, налаживание доброжелательных отношений, профилактику педагогического выгорания и утомления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Дошкольное образование интенсивно развивается, обновление содержания требует особого внимания. Хотелось бы отметить проблемы, с которыми столкнулась администрация при внедрении Федеральных Государственных Требований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едостаток информации, знаний и понимания основных преобразований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троение воспитательно-образовательного процесса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вержение педагогами нового, неизвестного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Для решения данных проблем была создана творческая группа по изучению изменений в законе РФ «Об образовании» и внедрению Федеральных государственных требований, которая входит в инициативную рабочую группу в рамках районного творческого объединения.  Разработана и эффективно реализуется система мероприятий по повышению педагогической компетентности сотрудников в данном вопросе. 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На сегодняшний день 50% коллектива прошли курсы повышения квалификации по проблеме: «Современные стратегии реализации дошкольного образования Федеральные государственные требования к структуре основной общеобразовательной программы дошкольного образования». Творческой группой разработаны: система планирования образовательной деятельности, циклограммы узких специалистов, изменена структура взаимодействия детей и взрослых. Ежемесячно осуществляется консультирование педагогов и практические занятия: «Что такое ФГТ?», «Планирование образовательного процесса», «Способы взаимодействия». Проведён педагогический совет: «Этика в дошкольном учреждении». При подготовке, которого осуществлено</w:t>
      </w:r>
      <w:r>
        <w:rPr>
          <w:rFonts w:cs="Times New Roman" w:ascii="Times New Roman" w:hAnsi="Times New Roman"/>
          <w:sz w:val="28"/>
          <w:szCs w:val="28"/>
        </w:rPr>
        <w:t xml:space="preserve"> анкетирование и тестирование коллектива, по результатам организована серия психологических тренингов, направленных на профилактику выгорания и положительное восприятие нового. На педагогическом совете проведён сравнительный анализ основных образовательных программ: Программы воспитания и обучения детей в детском саду, под редакцией Васильевой Р.Б. и «От рождения до школы», Веракса Н.Е., составлены модели дня и недели по возрастным группам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бразовательная программа детского сада разработана в соответствии с Федеральными государственными требованиями и принята на педагогическом совете.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В основу написания программы легли: анализ результатов педагогической деятельности, потребности родителей и социума, с учётом вида и типа учреждения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прос преобразований в дошкольном воспитании освещается  в ежемесячных презентациях новинок периодической и методической литературы: «Библиотека педагога». Данная форма работы отражена в годовом плане и позволяет не только повысить информационную осведомлённость педагогов, но и развить способность кратко и доступно доносить до слушателей материа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маловажное значение в формировании коллектива играет совместный досуг. В МДОУ практикуются выезды в краеведческий музей, посещение оздоровительных комплексов и туристические прогулки. Такие мероприятия дают возможность членам коллектива узнать друг друга в неформальной обстановке и наладить дружеские отнош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праздников для сотрудников осуществляется под руководством профсоюзного комитета, это всегда насыщенный, интересный тематический сценарий с конкурсами, сюрпризами и призам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к и в любом другом дружном, сплоченном коллективе у нас есть свои традиции. Это ежегодно проводимые мероприятия и конкурсы.</w:t>
      </w:r>
    </w:p>
    <w:p>
      <w:pPr>
        <w:pStyle w:val="Normal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чень важной традицией коллектива является готовность помочь, поддержать и отстоять. И благодаря этому педагоги МДОУ «Малыш» достойно представляют детский сад на конкурсах Усть-Илимского района, Иркутской области и России: «Учитель года», «Лучшее учреждение года», «Сибирская ярмарка»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етский сад внесён в реестр Всероссийской книги почёта. 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пыт работы, личные наработки и выставки педагоги детского сада презентуют на мероприятиях: районная лаборатория, августовская конференция, районный фестиваль педагогических идей, научно-практическая конференция педагогов города и района. 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Ежегодно на базе детского сада проводятся семинары-практикумы для педагогов района. 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Статьи педагогов публикуются в сборниках Региональной научной практической конференции </w:t>
      </w:r>
      <w:r>
        <w:rPr>
          <w:rFonts w:cs="Times New Roman" w:ascii="Times New Roman" w:hAnsi="Times New Roman"/>
          <w:sz w:val="28"/>
          <w:szCs w:val="28"/>
        </w:rPr>
        <w:t>и периодической печати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ивность педагогов отслеживается в течение года и фиксируется в карте эффективности педагогической деятельности. Стимулирование деятельных сотрудников осуществляется в нескольких направлениях: моральное: признание, грамоты, благодарности; материальное: премии, ценные призы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и аттестация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лектив детского сада осуществляет благотворительную деятельность. В 2010 была организована  ярмарка «Вкусняшка». Собранные деньги перечислены в фонд марафона: «Помоги ребёнку и ты спасёшь мир!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ш детский сад - это кладезь талантов и идейных людей, главное создать условия для их раскрытия. Если вас заинтересовал опыт работы нашего детского сада, ждём в гости, мы готовы к сотрудничеству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асибо за внимание!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onotype Corsiva">
    <w:charset w:val="cc"/>
    <w:family w:val="script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basedOn w:val="Style14"/>
    <w:qFormat/>
    <w:rPr>
      <w:rFonts w:ascii="Monotype Corsiva" w:hAnsi="Monotype Corsiva" w:eastAsia="Times New Roman" w:cs="Times New Roman"/>
      <w:sz w:val="36"/>
      <w:szCs w:val="32"/>
    </w:rPr>
  </w:style>
  <w:style w:type="character" w:styleId="Style15">
    <w:name w:val="Основной текст с отступом Знак"/>
    <w:basedOn w:val="Style14"/>
    <w:qFormat/>
    <w:rPr/>
  </w:style>
  <w:style w:type="character" w:styleId="Style16">
    <w:name w:val="Основной текст Знак"/>
    <w:basedOn w:val="Style14"/>
    <w:qFormat/>
    <w:rPr>
      <w:rFonts w:ascii="Times New Roman" w:hAnsi="Times New Roman" w:cs="Times New Roman"/>
      <w:sz w:val="24"/>
      <w:szCs w:val="24"/>
    </w:rPr>
  </w:style>
  <w:style w:type="character" w:styleId="3">
    <w:name w:val="Основной текст 3 Знак"/>
    <w:basedOn w:val="Style14"/>
    <w:qFormat/>
    <w:rPr>
      <w:rFonts w:ascii="Times New Roman" w:hAnsi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1">
    <w:name w:val="Основной текст с отступом 2"/>
    <w:basedOn w:val="Normal"/>
    <w:qFormat/>
    <w:pPr>
      <w:spacing w:lineRule="auto" w:line="240" w:before="0" w:after="0"/>
      <w:ind w:left="3540" w:hanging="0"/>
      <w:jc w:val="both"/>
    </w:pPr>
    <w:rPr>
      <w:rFonts w:ascii="Monotype Corsiva" w:hAnsi="Monotype Corsiva" w:eastAsia="Times New Roman" w:cs="Times New Roman"/>
      <w:sz w:val="36"/>
      <w:szCs w:val="3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cs="Times New Roman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8T02:06:00Z</dcterms:created>
  <dc:creator>Admin</dc:creator>
  <dc:description/>
  <cp:keywords/>
  <dc:language>en-US</dc:language>
  <cp:lastModifiedBy>Admin</cp:lastModifiedBy>
  <cp:lastPrinted>2011-03-18T09:56:00Z</cp:lastPrinted>
  <dcterms:modified xsi:type="dcterms:W3CDTF">2012-02-27T02:31:00Z</dcterms:modified>
  <cp:revision>3</cp:revision>
  <dc:subject/>
  <dc:title/>
</cp:coreProperties>
</file>