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4900" w:type="pct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21"/>
        <w:gridCol w:w="508"/>
        <w:gridCol w:w="22"/>
        <w:gridCol w:w="1594"/>
        <w:gridCol w:w="1213"/>
        <w:gridCol w:w="2476"/>
        <w:gridCol w:w="12"/>
        <w:gridCol w:w="3532"/>
        <w:gridCol w:w="2293"/>
        <w:gridCol w:w="2099"/>
      </w:tblGrid>
      <w:tr>
        <w:trPr>
          <w:trHeight w:val="23" w:hRule="atLeast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ые ви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щихся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362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09" w:leader="none"/>
              </w:tabs>
              <w:spacing w:lineRule="auto" w:line="240"/>
              <w:jc w:val="center"/>
              <w:rPr>
                <w:rStyle w:val="FontStyle12"/>
                <w:rFonts w:ascii="Arial" w:hAnsi="Arial" w:cs="Arial"/>
                <w:b/>
                <w:b/>
              </w:rPr>
            </w:pPr>
            <w:r>
              <w:rPr>
                <w:rStyle w:val="FontStyle12"/>
                <w:rFonts w:cs="Arial" w:ascii="Arial" w:hAnsi="Arial"/>
                <w:b/>
              </w:rPr>
              <w:t>Литературное чтение. Обучение грамоте</w:t>
            </w:r>
          </w:p>
        </w:tc>
      </w:tr>
      <w:tr>
        <w:trPr>
          <w:trHeight w:val="362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09" w:leader="none"/>
              </w:tabs>
              <w:spacing w:lineRule="auto" w:line="240"/>
              <w:jc w:val="center"/>
              <w:rPr>
                <w:rStyle w:val="FontStyle12"/>
                <w:rFonts w:ascii="Arial" w:hAnsi="Arial" w:cs="Arial"/>
                <w:b/>
                <w:b/>
              </w:rPr>
            </w:pPr>
            <w:r>
              <w:rPr>
                <w:rStyle w:val="FontStyle12"/>
                <w:rFonts w:cs="Arial" w:ascii="Arial" w:hAnsi="Arial"/>
                <w:b/>
              </w:rPr>
              <w:t>Добуквенный период (13 часов)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понятия о предложени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 по сюжетной картинк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зна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ждое предложение полоской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Выделя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едложение и слово из речевого потока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Моделиру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остав предложения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Вы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ложения из речевого потока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лух границы предложения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обознача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аждое предложение полоско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Владеет 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14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Любознательность, активность и заинтересованность в познании мира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>Составление рассказа по сюжетной кар</w:t>
              <w:softHyphen/>
              <w:t>тинке. Отработка понятия «предложение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pacing w:val="-6"/>
                <w:sz w:val="20"/>
                <w:szCs w:val="20"/>
              </w:rPr>
              <w:t>Составлять</w:t>
            </w:r>
            <w:r>
              <w:rPr>
                <w:rStyle w:val="FontStyle173"/>
                <w:rFonts w:cs="Arial" w:ascii="Arial" w:hAnsi="Arial"/>
                <w:spacing w:val="-6"/>
                <w:sz w:val="20"/>
                <w:szCs w:val="20"/>
              </w:rPr>
              <w:t xml:space="preserve"> рассказ с опорой на картинки и обозначать каждое предложение полоской</w:t>
            </w:r>
            <w:r>
              <w:rPr>
                <w:rStyle w:val="FontStyle173"/>
                <w:rFonts w:cs="Arial" w:ascii="Arial" w:hAnsi="Arial"/>
                <w:i/>
                <w:spacing w:val="-6"/>
                <w:sz w:val="20"/>
                <w:szCs w:val="20"/>
              </w:rPr>
              <w:t>. Сравнивать</w:t>
            </w:r>
            <w:r>
              <w:rPr>
                <w:rStyle w:val="FontStyle173"/>
                <w:rFonts w:cs="Arial" w:ascii="Arial" w:hAnsi="Arial"/>
                <w:spacing w:val="-6"/>
                <w:sz w:val="20"/>
                <w:szCs w:val="20"/>
              </w:rPr>
              <w:t xml:space="preserve"> животных на с. 6 и 7 «Букваря». </w:t>
            </w:r>
            <w:r>
              <w:rPr>
                <w:rStyle w:val="FontStyle173"/>
                <w:rFonts w:cs="Arial" w:ascii="Arial" w:hAnsi="Arial"/>
                <w:i/>
                <w:spacing w:val="-6"/>
                <w:sz w:val="20"/>
                <w:szCs w:val="20"/>
              </w:rPr>
              <w:t xml:space="preserve">Читать </w:t>
            </w:r>
            <w:r>
              <w:rPr>
                <w:rStyle w:val="FontStyle173"/>
                <w:rFonts w:cs="Arial" w:ascii="Arial" w:hAnsi="Arial"/>
                <w:spacing w:val="-6"/>
                <w:sz w:val="20"/>
                <w:szCs w:val="20"/>
              </w:rPr>
              <w:t>отрывок из сказки К. Чуковского «Айболит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Составляет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рассказ с опорой на картинки и обозначает каждое предложение полоской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Моде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 предложения в процессе дидактической игр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ы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предложении слова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измен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слов в предложени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Осваивает способы решения проблем творческого и поискового характе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14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Способность к организации собственной деятельности.</w:t>
            </w:r>
          </w:p>
          <w:p>
            <w:pPr>
              <w:pStyle w:val="Style15"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 С.Дрожжин «Привет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литературное произведение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над осознанностью вос</w:t>
              <w:softHyphen/>
              <w:t xml:space="preserve">приятия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Отвеч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на во</w:t>
              <w:softHyphen/>
              <w:t>просы по содержанию прослушанного произве</w:t>
              <w:softHyphen/>
              <w:t>д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Слушает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литературное произведение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Работает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над осознанностью вос</w:t>
              <w:softHyphen/>
              <w:t xml:space="preserve">приятия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Отвечает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на во</w:t>
              <w:softHyphen/>
              <w:t>просы по содержанию прослушанного произве</w:t>
              <w:softHyphen/>
              <w:t>дения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Сост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я с заданным словом с последующим распространением предложений.</w:t>
            </w:r>
          </w:p>
          <w:p>
            <w:pPr>
              <w:pStyle w:val="Style36"/>
              <w:widowControl/>
              <w:spacing w:lineRule="auto" w:line="240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Коррект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я, содержащие смысловые и грамматические ошибк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т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онтролирует и оценивает учебные действия в соответствии с поставленной задачей и условиями её реализ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</w:rPr>
              <w:t>Доброжелательность, умение слушать и слышать собесед</w:t>
              <w:softHyphen/>
              <w:t>ника, обосновывать свою позицию, высказывать своё мнение.</w:t>
            </w:r>
          </w:p>
        </w:tc>
      </w:tr>
      <w:tr>
        <w:trPr>
          <w:trHeight w:val="35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Рассказ по 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сюжетной 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картинке.</w:t>
            </w:r>
          </w:p>
          <w:p>
            <w:pPr>
              <w:pStyle w:val="Normal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рассказ по сюжетной картинке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пространственные отношения между объектами (за, перед, между и т. д.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Составляет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рассказ по сюжетной картинк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слов в предложении при четком произнесении учителем предложения с паузами между словами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Восприним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о как объект изучения, материал для анализ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пределяет наиболее эффективные способы  достижения результа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</w:rPr>
              <w:t>Развитие навыков сотрудничества со взрослыми и свер</w:t>
              <w:softHyphen/>
              <w:t>стникам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Интонационное выделение первого звука в словах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ересказыв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сказку «Репка». Интонационно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первый звук в словах: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репка, дед, бабка, внучка, Жучка, кошка, мышка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Отрабаты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пространственные отношения между объектами.</w:t>
            </w:r>
          </w:p>
          <w:p>
            <w:pPr>
              <w:pStyle w:val="Normal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нный учителем образец интонационного выделения звука в слов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роиз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во с интонационным выделением заданного звука без опоры на образец произнесения учител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данного звука в слове (начало, середина, конец слова)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ет причины успеха/неус</w:t>
              <w:softHyphen/>
              <w:t>пеха учебной деятельности и конструктивно действует даже в ситуациях неуспех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</w:rPr>
              <w:t>Принятие и освоение социаль-ной роли обучающе-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тартовая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szCs w:val="20"/>
              </w:rPr>
              <w:t>диагностическая рабо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 Е. Серова «Мой дом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агностические зада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ростой инструкции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Слуш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литературное произведение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над осознанностью восприя</w:t>
              <w:softHyphen/>
              <w:t xml:space="preserve">тия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Отвеч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на вопросы по содержанию прослушанного произведения.</w:t>
            </w:r>
          </w:p>
          <w:p>
            <w:pPr>
              <w:pStyle w:val="Normal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Группирует (классифициру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 по последнему звуку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Произносит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слово с интонационным выделением заданного звука без опоры на образец произнесения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данного звука в слове (начало, середина, конец слов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овой анализ слов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к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звуковой анализ слова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мак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одбир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слова со зву</w:t>
              <w:softHyphen/>
              <w:t>ком [м], расположенным в начале, в середине и в конце слова (по схе</w:t>
              <w:softHyphen/>
              <w:t xml:space="preserve">мам)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сло</w:t>
              <w:softHyphen/>
              <w:t xml:space="preserve">ва со звуками [м], [м']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Классифицировать 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предме</w:t>
              <w:softHyphen/>
              <w:t>ты (фрукты, овощи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овательность звуков слова с использованием желтых фише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пост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ва, различающиеся одним или нескольким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ам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 речевые средства для решения коммуника</w:t>
              <w:softHyphen/>
              <w:t xml:space="preserve">тивных и познаватель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Любознательность, активность и заинтересованность в познании мира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овой анализ сло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ыр, но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вуковой анализ слов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сыр, нос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вук [ы] в словах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Срав</w:t>
              <w:softHyphen/>
              <w:t>ни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слова по звуковой структуре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роиз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во с интонационным выделением заданного звука без опоры на образец произнесения учител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заданного звука в слове (начало, середина, конец слова)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Группирует (классифициру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 по первому звук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Способность к орга-низации собствен-ной деятельности. Доброжелатель-ность, умение слушать и слышать собесед</w:t>
              <w:softHyphen/>
              <w:t xml:space="preserve">ника, обосновывать свою позицию, выска-зывать </w:t>
            </w:r>
            <w:r>
              <w:rPr>
                <w:rStyle w:val="PageNumber"/>
                <w:rFonts w:cs="Arial" w:ascii="Arial" w:hAnsi="Arial"/>
              </w:rPr>
              <w:t>своё мнение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южетны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инка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отрывки из сти</w:t>
              <w:softHyphen/>
              <w:t xml:space="preserve">хотворения С.Маршака «Усатый-полосатый»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идумы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рассказ по серии картин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о и предлож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Анализ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ложение: обозначает каждое слово предложения полоской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личие между предметом и обозначающим его словом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слов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ет собеседника и ведет диало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</w:rPr>
              <w:t>Развитие навыков сотрудничества со взрослыми и свер</w:t>
              <w:softHyphen/>
              <w:t>стникам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. Павлычко «Где всего прекрасней на земле?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литературное произведение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над осознанностью восприятия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Отвеч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на вопросы по содержанию прослушан</w:t>
              <w:softHyphen/>
              <w:t>ного произвед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находит) задуманное слово по его лексическому значению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вучание и значение слов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ет возможность существования различных точек зрения и права каждого иметь свою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cs="Arial" w:ascii="Arial" w:hAnsi="Arial"/>
              </w:rPr>
              <w:t>Принятие и освое-ние социальной роли обучающегося, развитие мотивов учебной деятельности и формирова-ние личностного смысла учени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вуковой анализ слов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 лук, лес.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Сравнение этих слов по звуко</w:t>
              <w:softHyphen/>
              <w:t>вой структур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вуковой анализ слов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лук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лес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эти слова по звуковой струк</w:t>
              <w:softHyphen/>
              <w:t xml:space="preserve">туре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слова со звуками [л], [л']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(доказыва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бор фишки при обозначении зву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ный звук: называет его призна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5"/>
              <w:rPr/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Введение поня</w:t>
              <w:softHyphen/>
              <w:t>тия «гласный зву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Обозначение гласных звуков на схеме фиш</w:t>
              <w:softHyphen/>
              <w:t>ками красного цвет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начение понятия «глас</w:t>
              <w:softHyphen/>
              <w:t xml:space="preserve">ный звук»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Обознач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гласный звук красной фишкой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личие в произношении гласных и согласных звуков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и: гласные и соглас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Владеет способностью принимать и сохранять цели и за</w:t>
              <w:softHyphen/>
              <w:t>дачи учебной деятельности, поиска средств её осуществл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Style w:val="FontStyle12"/>
                <w:rFonts w:ascii="Arial" w:hAnsi="Arial" w:cs="Arial"/>
                <w:b/>
                <w:b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Введение поня</w:t>
              <w:softHyphen/>
              <w:t>тий «согласный звук», «твёрдый согласный звук», «мягкий соглас</w:t>
              <w:softHyphen/>
              <w:t>ный звук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вуковой анализ слова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Нина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начение понятия «со</w:t>
              <w:softHyphen/>
              <w:t xml:space="preserve">гласный звук»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Обознач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согласные звуки в модели слова. Составлять слова из указанных в других словах звуков (трудное задание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вуки: гласные и согласные, согласные твердые и мягки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(доказыва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бор фишки при обозначении звук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ный звук: называет его призна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Осваивает способы решения проблем творческого и по</w:t>
              <w:softHyphen/>
              <w:t>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Любознательность, активность и заинтересованность в познании мира.</w:t>
            </w:r>
          </w:p>
          <w:p>
            <w:pPr>
              <w:pStyle w:val="Style15"/>
              <w:tabs>
                <w:tab w:val="clear" w:pos="708"/>
                <w:tab w:val="left" w:pos="514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09" w:leader="none"/>
              </w:tabs>
              <w:spacing w:lineRule="auto" w:line="240"/>
              <w:jc w:val="center"/>
              <w:rPr>
                <w:rStyle w:val="FontStyle12"/>
                <w:rFonts w:ascii="Arial" w:hAnsi="Arial" w:cs="Arial"/>
                <w:b/>
                <w:b/>
              </w:rPr>
            </w:pPr>
            <w:r>
              <w:rPr>
                <w:rStyle w:val="FontStyle12"/>
                <w:rFonts w:cs="Arial" w:ascii="Arial" w:hAnsi="Arial"/>
                <w:b/>
              </w:rPr>
              <w:t>Основной период (51 час)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А (а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вуков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анализ сл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юта, луна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со звуком [а] в начале, в конце и середине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гадывать </w:t>
            </w:r>
            <w:r>
              <w:rPr>
                <w:rFonts w:cs="Arial" w:ascii="Arial" w:hAnsi="Arial"/>
                <w:sz w:val="20"/>
                <w:szCs w:val="20"/>
              </w:rPr>
              <w:t>кроссворд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Моделиру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звуковой состав слова: отражает в модели качественные характеристики звуков, используя фишки разного цве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Классифициру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звуки по заданному основанию (твердые и мягкие согласные звуки; гласные / согласные и т.д.)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ё реализ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Способность к организации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Романовский «Москв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литературное произведение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над осознанностью восприятия.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 Отвеч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на вопросы по содержа</w:t>
              <w:softHyphen/>
              <w:t>нию прослушанного про</w:t>
              <w:softHyphen/>
              <w:t>извед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хотворения, рассказы, сказк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ет наиболе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эффективные способы достижения результа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cs="Arial" w:ascii="Arial" w:hAnsi="Arial"/>
              </w:rPr>
              <w:t>Доброжелательность, умение слушать и слышать собесед</w:t>
              <w:softHyphen/>
              <w:t>ника, обосновывать свою позицию, высказывать своё мнение.</w:t>
            </w:r>
          </w:p>
        </w:tc>
      </w:tr>
      <w:tr>
        <w:trPr>
          <w:trHeight w:val="34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Style w:val="FontStyle173"/>
                <w:rFonts w:cs="Arial" w:ascii="Arial" w:hAnsi="Arial"/>
                <w:b/>
                <w:i/>
                <w:sz w:val="20"/>
                <w:szCs w:val="20"/>
              </w:rPr>
              <w:t>я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в начале слова (обозначение звуков [й'] и [а]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вуковой анализ слова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рой,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выделять звук [й']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вуковой анализ слова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>ях</w:t>
              <w:softHyphen/>
              <w:t xml:space="preserve">та.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Style w:val="FontStyle173"/>
                <w:rFonts w:cs="Arial" w:ascii="Arial" w:hAnsi="Arial"/>
                <w:b/>
                <w:i/>
                <w:sz w:val="20"/>
                <w:szCs w:val="20"/>
              </w:rPr>
              <w:t>я</w:t>
            </w:r>
            <w:r>
              <w:rPr>
                <w:rStyle w:val="FontStyle173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в начале сло</w:t>
              <w:softHyphen/>
              <w:t xml:space="preserve">ва (обозначение звуков [й'] и [а])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звуковой анализ слова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якор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(для хорошо успевающих детей)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слова из заданных звуков (трудное задание)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стихо</w:t>
              <w:softHyphen/>
              <w:t xml:space="preserve">творения В. Кремнёва и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разгады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агадк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191919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в обсуждении проблемных вопросов, высказывает собственное мнение и аргументирует его. </w:t>
            </w:r>
            <w:r>
              <w:rPr>
                <w:rFonts w:cs="Arial" w:ascii="Arial" w:hAnsi="Arial"/>
                <w:bCs/>
                <w:i/>
                <w:iCs/>
                <w:color w:val="191919"/>
                <w:sz w:val="20"/>
                <w:szCs w:val="20"/>
              </w:rPr>
              <w:t xml:space="preserve">Формулирует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и обоснов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ое мнен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ет причины успеха/неус</w:t>
              <w:softHyphen/>
              <w:t>пеха учебной деятельности и конструктивно дей</w:t>
              <w:softHyphen/>
              <w:t>ствует даже в ситуациях неуспех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</w:rPr>
              <w:t>Развитие навыков сотрудничества со взрослыми и свер</w:t>
              <w:softHyphen/>
              <w:t>стникам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174"/>
                <w:rFonts w:cs="Arial" w:ascii="Arial" w:hAnsi="Arial"/>
                <w:sz w:val="20"/>
                <w:szCs w:val="20"/>
              </w:rPr>
              <w:t>О (о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звуковой анализ слова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полка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(по схеме) различные имена с изученными буквами. Без проведения звукового анализа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опре</w:t>
              <w:softHyphen/>
              <w:t xml:space="preserve">деля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звуковые схемы слов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стол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столик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слова со зву</w:t>
              <w:softHyphen/>
              <w:t>ком [о] в начале, середине и в конце (по рисункам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учаи из собственной жизни, свои наблюдения и пережив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большие описательные рассказ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аивает начальные формы познавательной и личностной рефлекс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</w:rPr>
              <w:t>Принятие и осво-ение социальной роли обучающегося, развитие мотивов учебной деятель-ности и формиро-вание личностного смысла учения.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Ё (ё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вук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 сл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тенок, клен, пес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гад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россворд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озна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сные звуки буквами, выбирая букву гласного звука в зависимости от твердости или мягкости предшествующего согласного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о-буквенную модель (модель звукового состава слова с проставленными в ней гласными буквами) со словами – названиями картинок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Бел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одничок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литературное произведение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над осознанностью восприятия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Отвеч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на вопросы по содержанию прослушан</w:t>
              <w:softHyphen/>
              <w:t>ного произвед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ересказ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текста с опорой на вопросы учител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сказ по сюжетной картинк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учебном диалоге, оценивает процесс и результат решения коммуникативной зада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 речевые средства для решения коммуника</w:t>
              <w:softHyphen/>
              <w:t xml:space="preserve">тивных и познаватель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этических чувств, доброжела-тельности и эмо</w:t>
              <w:softHyphen/>
              <w:t>ционально-нравст-венной отзывчи-вости, понимания и сопере</w:t>
              <w:softHyphen/>
              <w:t xml:space="preserve">живания чувствам других людей. </w:t>
            </w:r>
          </w:p>
        </w:tc>
      </w:tr>
      <w:tr>
        <w:trPr>
          <w:trHeight w:val="34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19"/>
              <w:rPr>
                <w:rStyle w:val="FontStyle174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174"/>
                <w:rFonts w:cs="Arial" w:ascii="Arial" w:hAnsi="Arial"/>
                <w:sz w:val="20"/>
                <w:szCs w:val="20"/>
              </w:rPr>
              <w:t>У (у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19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звуковой анализ слов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труба, стул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рассказ по серии сю</w:t>
              <w:softHyphen/>
              <w:t xml:space="preserve">жетных картинок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учебном диалоге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сс и результат решения коммуникативной задач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вук и соответствующую ему букву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(характеризует, поясняет, формулиру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Любознательность, активность и заинтересованность в познании мира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rPr>
                <w:rStyle w:val="FontStyle174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165"/>
                <w:rFonts w:cs="Arial" w:ascii="Arial" w:hAnsi="Arial"/>
                <w:b/>
                <w:sz w:val="20"/>
                <w:szCs w:val="20"/>
              </w:rPr>
              <w:t>Ю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4"/>
                <w:rFonts w:cs="Arial" w:ascii="Arial" w:hAnsi="Arial"/>
                <w:sz w:val="20"/>
                <w:szCs w:val="20"/>
              </w:rPr>
              <w:t>(ю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звуковой анализ слов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ключ, утюг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Разгадыва</w:t>
              <w:softHyphen/>
              <w:t xml:space="preserve">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кроссворд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Анализирует 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дложенную модель звукового состава слова, подбирает слова, соответствующие заданной модел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нное слово с соответствующей ему моделью, выбирая ее из ряда предложенных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ет собеседника и ведет диало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Способность к организации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Style w:val="FontStyle174"/>
                <w:rFonts w:cs="Arial" w:ascii="Arial" w:hAnsi="Arial"/>
                <w:sz w:val="20"/>
                <w:szCs w:val="20"/>
              </w:rPr>
              <w:t xml:space="preserve">ю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в нача</w:t>
              <w:softHyphen/>
              <w:t>ле слова (обо</w:t>
              <w:softHyphen/>
              <w:t>значение зву</w:t>
              <w:softHyphen/>
              <w:t>ков [й'] и [у]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36"/>
              <w:widowControl/>
              <w:spacing w:lineRule="auto" w:line="240"/>
              <w:ind w:firstLine="29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24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звуковой анализ слов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юла, юнга.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Для сильных учени</w:t>
              <w:softHyphen/>
              <w:t xml:space="preserve">ков: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разгады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кросс</w:t>
              <w:softHyphen/>
              <w:t xml:space="preserve">ворд;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соотнос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вуко</w:t>
              <w:softHyphen/>
              <w:t xml:space="preserve">вые модели со словами – названиями картинок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апы своей работы, оценивает процесс и результат выполнения зад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и испр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шибки, допущенные при делении слов на слоги, в определении ударного звук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у допущенной ошибк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ет возможность существования различных то</w:t>
              <w:softHyphen/>
              <w:t xml:space="preserve">чек зрения и права каждого иметь свою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</w:rPr>
              <w:t>Доброжелательность, умение слушать и слышать собеседника, обосновывать свою позицию, высказывать своё мнение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Style w:val="FontStyle174"/>
                <w:rFonts w:cs="Arial" w:ascii="Arial" w:hAnsi="Arial"/>
                <w:sz w:val="20"/>
                <w:szCs w:val="20"/>
              </w:rPr>
              <w:t xml:space="preserve">ю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в начале слова (обозначение звуков [й'] и [у]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36"/>
              <w:widowControl/>
              <w:spacing w:lineRule="auto" w:line="240"/>
              <w:ind w:firstLine="29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24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звуковой анализ слов с буквой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>ю.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Разгады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кросс</w:t>
              <w:softHyphen/>
              <w:t xml:space="preserve">ворд;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вуко</w:t>
              <w:softHyphen/>
              <w:t xml:space="preserve">вые модели со словами – названиями картинок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38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ущест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ернутые действия контроля и самоконтроля: сравнивает построенную модель с образцом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(обосновыва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емые и выполненные действ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и испр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шибки, допущенные при проведении звукового анализа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</w:rPr>
              <w:t>Развитие навыков сотрудничества со взрослыми и свер</w:t>
              <w:softHyphen/>
              <w:t>стникам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Михайлов «Лесные хоромы».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литературное произведение. 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над осознанностью восприятия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Отвеч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на вопросы по содержанию прослушан</w:t>
              <w:softHyphen/>
              <w:t>ного произвед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слух литературные произведе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ихотворения, рассказы, сказк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ги с изменением буквы гласног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Владеет способностью принимать и сохранять цели и за</w:t>
              <w:softHyphen/>
              <w:t>дачи учебной деятельности, поиска средств её осуществл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174"/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Style w:val="FontStyle138"/>
                <w:rFonts w:cs="Arial" w:ascii="Arial" w:hAnsi="Arial"/>
                <w:b/>
                <w:sz w:val="20"/>
                <w:szCs w:val="20"/>
              </w:rPr>
              <w:t>(е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звуковой анализ слов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лев, белка.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Упражнение в словоизменении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>(бел</w:t>
              <w:softHyphen/>
              <w:t>ка – балка – булка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достаточность информаци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задает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ю и одноклассникам вопрос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ключает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групповую работ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Осваивает способы решения проблем творческого и по</w:t>
              <w:softHyphen/>
              <w:t>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14" w:leader="none"/>
              </w:tabs>
              <w:ind w:hanging="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Формирование уважительного отношения к иному мнению.</w:t>
            </w:r>
          </w:p>
          <w:p>
            <w:pPr>
              <w:pStyle w:val="Style15"/>
              <w:tabs>
                <w:tab w:val="clear" w:pos="708"/>
                <w:tab w:val="left" w:pos="509" w:leader="none"/>
              </w:tabs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14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Style w:val="FontStyle138"/>
                <w:rFonts w:cs="Arial" w:ascii="Arial" w:hAnsi="Arial"/>
                <w:b/>
                <w:sz w:val="20"/>
                <w:szCs w:val="20"/>
              </w:rPr>
              <w:t xml:space="preserve">е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в начале слова (обо</w:t>
              <w:softHyphen/>
              <w:t>значение зву</w:t>
              <w:softHyphen/>
              <w:t>ков [й'] и [э]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19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звуковой анализ слов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>ели, ежата. Стро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вуковые цепочки: по</w:t>
              <w:softHyphen/>
              <w:t>следний звук предыдуще</w:t>
              <w:softHyphen/>
              <w:t>го слова должен быть первым звуком последую</w:t>
              <w:softHyphen/>
              <w:t>щего слов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арные и безударные гласные звук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Анализ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ложенную модель звукового состава слова, подбирает слова, соответствующие заданной модел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, соответствующие заданной модел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ё реализ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10"/>
              <w:rPr>
                <w:rStyle w:val="FontStyle175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175"/>
                <w:rFonts w:cs="Arial" w:ascii="Arial" w:hAnsi="Arial"/>
                <w:sz w:val="20"/>
                <w:szCs w:val="20"/>
              </w:rPr>
              <w:t>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стихотворения С. Маршака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звуковой анализ слов </w:t>
            </w:r>
            <w:r>
              <w:rPr>
                <w:rStyle w:val="FontStyle165"/>
                <w:rFonts w:cs="Arial" w:ascii="Arial" w:hAnsi="Arial"/>
                <w:sz w:val="20"/>
                <w:szCs w:val="20"/>
              </w:rPr>
              <w:t xml:space="preserve">рыба, усы, дым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еоб</w:t>
              <w:softHyphen/>
              <w:t xml:space="preserve">разовыв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слова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Разгадыв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кроссворд (для сильных учеников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вук и соответствующую ему букву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(характеризует, поясняет, формулиру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ет наиболе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эф</w:t>
              <w:softHyphen/>
              <w:t>фективные способы достижения результа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Любознательность,  активность и  заинтересованность в познании мира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 В. Железников «Буква "ты"».</w:t>
            </w:r>
          </w:p>
          <w:p>
            <w:pPr>
              <w:pStyle w:val="Style92"/>
              <w:widowControl/>
              <w:ind w:hanging="5"/>
              <w:rPr>
                <w:rStyle w:val="FontStyle14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 xml:space="preserve">Знакомство с буквой </w:t>
            </w:r>
            <w:r>
              <w:rPr>
                <w:rStyle w:val="FontStyle14"/>
                <w:rFonts w:cs="Arial" w:ascii="Arial" w:hAnsi="Arial"/>
              </w:rPr>
              <w:t>И (и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hanging="5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6"/>
                <w:rFonts w:ascii="Arial" w:hAnsi="Arial" w:cs="Arial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литературное произведение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над осознанностью вос</w:t>
              <w:softHyphen/>
              <w:t xml:space="preserve">приятия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Отвечать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на во</w:t>
              <w:softHyphen/>
              <w:t>просы по содержанию прослушанного произве</w:t>
              <w:softHyphen/>
              <w:t xml:space="preserve">дения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</w:t>
            </w:r>
            <w:r>
              <w:rPr>
                <w:rStyle w:val="FontStyle16"/>
                <w:rFonts w:cs="Arial" w:ascii="Arial" w:hAnsi="Arial"/>
              </w:rPr>
              <w:t xml:space="preserve">вуковой анализ слов </w:t>
            </w:r>
            <w:r>
              <w:rPr>
                <w:rStyle w:val="FontStyle15"/>
                <w:rFonts w:cs="Arial" w:ascii="Arial" w:hAnsi="Arial"/>
              </w:rPr>
              <w:t xml:space="preserve">флаги, гиря. </w:t>
            </w:r>
            <w:r>
              <w:rPr>
                <w:rStyle w:val="FontStyle16"/>
                <w:rFonts w:cs="Arial" w:ascii="Arial" w:hAnsi="Arial"/>
                <w:i/>
              </w:rPr>
              <w:t>Разгадывать</w:t>
            </w:r>
            <w:r>
              <w:rPr>
                <w:rStyle w:val="FontStyle16"/>
                <w:rFonts w:cs="Arial" w:ascii="Arial" w:hAnsi="Arial"/>
              </w:rPr>
              <w:t xml:space="preserve"> кроссвор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, получающиеся при изменении гласной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овую форму слова по его буквенной запис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станавливает соответств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нных слов с картинками, на которых изображены соответствующие предмет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ет причины успеха/неус</w:t>
              <w:softHyphen/>
              <w:t>пеха учебной деятельности и конструктивно дей</w:t>
              <w:softHyphen/>
              <w:t>ствует даже в ситуациях неуспех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</w:rPr>
              <w:t>Способность к организации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 xml:space="preserve">Повторение правил </w:t>
            </w:r>
            <w:r>
              <w:rPr>
                <w:rStyle w:val="FontStyle16"/>
                <w:rFonts w:cs="Arial" w:ascii="Arial" w:hAnsi="Arial"/>
                <w:spacing w:val="-4"/>
              </w:rPr>
              <w:t>обозна</w:t>
              <w:softHyphen/>
              <w:t>чения буквами гласных звуков после твёрдых и мягких согласных звук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hanging="5"/>
              <w:rPr/>
            </w:pPr>
            <w:r>
              <w:rPr>
                <w:rStyle w:val="FontStyle16"/>
                <w:rFonts w:cs="Arial" w:ascii="Arial" w:hAnsi="Arial"/>
              </w:rPr>
              <w:t xml:space="preserve">Урок </w:t>
            </w:r>
            <w:r>
              <w:rPr>
                <w:rStyle w:val="FontStyle16"/>
                <w:rFonts w:cs="Arial" w:ascii="Arial" w:hAnsi="Arial"/>
                <w:spacing w:val="-4"/>
              </w:rPr>
              <w:t>повторения и обобщения  изученного.</w:t>
            </w:r>
            <w:r>
              <w:rPr>
                <w:rStyle w:val="FontStyle16"/>
                <w:rFonts w:cs="Arial" w:ascii="Arial" w:hAnsi="Arial"/>
              </w:rPr>
              <w:t xml:space="preserve">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вуковой</w:t>
            </w:r>
            <w:r>
              <w:rPr>
                <w:rStyle w:val="FontStyle16"/>
                <w:rFonts w:cs="Arial" w:ascii="Arial" w:hAnsi="Arial"/>
              </w:rPr>
              <w:t xml:space="preserve"> анализ слов </w:t>
            </w:r>
            <w:r>
              <w:rPr>
                <w:rStyle w:val="FontStyle15"/>
                <w:rFonts w:cs="Arial" w:ascii="Arial" w:hAnsi="Arial"/>
              </w:rPr>
              <w:t xml:space="preserve">нос, лук, мел, </w:t>
            </w:r>
            <w:r>
              <w:rPr>
                <w:rStyle w:val="FontStyle16"/>
                <w:rFonts w:cs="Arial" w:ascii="Arial" w:hAnsi="Arial"/>
                <w:i/>
              </w:rPr>
              <w:t>составлять</w:t>
            </w:r>
            <w:r>
              <w:rPr>
                <w:rStyle w:val="FontStyle16"/>
                <w:rFonts w:cs="Arial" w:ascii="Arial" w:hAnsi="Arial"/>
              </w:rPr>
              <w:t xml:space="preserve"> модели этих слов с помощью жёлтых фи</w:t>
              <w:softHyphen/>
              <w:t xml:space="preserve">шек и букв разрезной азбуки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личие в произношении гласных и согласных звуков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вуки: гласные и согласные, согласные твердые и мягки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(доказыва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бор фишки при обозначении звук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нный звук: называет его признаки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аивает начальные формы познавательной и личностной рефлекс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</w:rPr>
              <w:t>Доброжелательность, умение слушать и слышать собесед</w:t>
              <w:softHyphen/>
              <w:t>ника, обосновывать свою позицию, высказывать своё мнение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Повторение правил обозна</w:t>
              <w:softHyphen/>
              <w:t xml:space="preserve">чения буквами гласных звуков после твёрдых и мягких </w:t>
            </w:r>
          </w:p>
          <w:p>
            <w:pPr>
              <w:pStyle w:val="Style92"/>
              <w:widowControl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 xml:space="preserve">согласных </w:t>
            </w:r>
          </w:p>
          <w:p>
            <w:pPr>
              <w:pStyle w:val="Style92"/>
              <w:widowControl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звук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hanging="5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Урок повторения</w:t>
            </w:r>
          </w:p>
          <w:p>
            <w:pPr>
              <w:pStyle w:val="Style92"/>
              <w:widowControl/>
              <w:ind w:left="-5" w:hanging="0"/>
              <w:rPr/>
            </w:pPr>
            <w:r>
              <w:rPr>
                <w:rStyle w:val="FontStyle16"/>
                <w:rFonts w:cs="Arial" w:ascii="Arial" w:hAnsi="Arial"/>
              </w:rPr>
              <w:t xml:space="preserve">и систематизации знаний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i/>
              </w:rPr>
              <w:t xml:space="preserve">Преобразовывать </w:t>
            </w:r>
            <w:r>
              <w:rPr>
                <w:rStyle w:val="FontStyle16"/>
                <w:rFonts w:cs="Arial" w:ascii="Arial" w:hAnsi="Arial"/>
              </w:rPr>
              <w:t>одно слово в другое пу</w:t>
              <w:softHyphen/>
              <w:t xml:space="preserve">тём замены буквы. </w:t>
            </w:r>
            <w:r>
              <w:rPr>
                <w:rStyle w:val="FontStyle16"/>
                <w:rFonts w:cs="Arial" w:ascii="Arial" w:hAnsi="Arial"/>
                <w:i/>
              </w:rPr>
              <w:t xml:space="preserve">Читать </w:t>
            </w:r>
            <w:r>
              <w:rPr>
                <w:rStyle w:val="FontStyle16"/>
                <w:rFonts w:cs="Arial" w:ascii="Arial" w:hAnsi="Arial"/>
              </w:rPr>
              <w:t>слова с заменой бук</w:t>
              <w:softHyphen/>
              <w:t xml:space="preserve">вы гласного звука. </w:t>
            </w:r>
            <w:r>
              <w:rPr>
                <w:rStyle w:val="FontStyle16"/>
                <w:rFonts w:cs="Arial" w:ascii="Arial" w:hAnsi="Arial"/>
                <w:i/>
              </w:rPr>
              <w:t>Читать</w:t>
            </w:r>
            <w:r>
              <w:rPr>
                <w:rStyle w:val="FontStyle16"/>
                <w:rFonts w:cs="Arial" w:ascii="Arial" w:hAnsi="Arial"/>
              </w:rPr>
              <w:t xml:space="preserve"> стихотворение И. Токмаковой.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еобразовыва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с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Анализ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ложенную модель звукового состава слова, подбирает слова, соответствующие заданной модел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ное слово с соответствующей ему моделью, выбирая ее из ряда предложенны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 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</w:rPr>
              <w:t>Развитие навыков сотрудничества со взрослыми и сверстникам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firstLine="19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Чтение слов, образующихся при изменении буквы, обозна</w:t>
              <w:softHyphen/>
              <w:t>чающей гласный звук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firstLine="1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к комплексного применения знаний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3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i/>
              </w:rPr>
              <w:t>Сопостав</w:t>
              <w:softHyphen/>
              <w:t>лять</w:t>
            </w:r>
            <w:r>
              <w:rPr>
                <w:rStyle w:val="FontStyle16"/>
                <w:rFonts w:cs="Arial" w:ascii="Arial" w:hAnsi="Arial"/>
              </w:rPr>
              <w:t xml:space="preserve"> первые звуки в словах: </w:t>
            </w:r>
            <w:r>
              <w:rPr>
                <w:rStyle w:val="FontStyle15"/>
                <w:rFonts w:cs="Arial" w:ascii="Arial" w:hAnsi="Arial"/>
              </w:rPr>
              <w:t>мышка – мишка, миска – маска, белка – булка, булка – булки, булки – белки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>Преоб</w:t>
              <w:softHyphen/>
              <w:t xml:space="preserve">разовыва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sz w:val="20"/>
                <w:szCs w:val="20"/>
              </w:rPr>
              <w:t>слов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достаточность информаци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зад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ю и одноклассникам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ключает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групповую рабо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191919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в обсуждении проблемных вопросов, высказывает собственное мнение и аргументирует его.</w:t>
            </w:r>
          </w:p>
          <w:p>
            <w:pPr>
              <w:pStyle w:val="Normal"/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 речевые средства для решения коммуника</w:t>
              <w:softHyphen/>
              <w:t>тивных и познавательных зада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spacing w:val="-6"/>
              </w:rPr>
            </w:pPr>
            <w:r>
              <w:rPr>
                <w:rStyle w:val="PageNumber"/>
                <w:rFonts w:cs="Arial" w:ascii="Arial" w:hAnsi="Arial"/>
                <w:spacing w:val="-6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firstLine="19"/>
              <w:rPr/>
            </w:pPr>
            <w:r>
              <w:rPr>
                <w:rStyle w:val="FontStyle16"/>
                <w:rFonts w:cs="Arial" w:ascii="Arial" w:hAnsi="Arial"/>
              </w:rPr>
              <w:t>Чтение слов, образующихся при изменении буквы, обозна</w:t>
              <w:softHyphen/>
              <w:t>чающей глас</w:t>
              <w:softHyphen/>
              <w:t>ный звук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firstLine="10"/>
              <w:rPr>
                <w:rStyle w:val="FontStyle15"/>
                <w:rFonts w:ascii="Arial" w:hAnsi="Arial" w:cs="Arial"/>
                <w:i w:val="false"/>
                <w:i w:val="false"/>
              </w:rPr>
            </w:pPr>
            <w:r>
              <w:rPr>
                <w:rStyle w:val="FontStyle15"/>
                <w:rFonts w:cs="Arial" w:ascii="Arial" w:hAnsi="Arial"/>
                <w:i w:val="false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i/>
              </w:rPr>
              <w:t xml:space="preserve">Читать </w:t>
            </w:r>
            <w:r>
              <w:rPr>
                <w:rStyle w:val="FontStyle16"/>
                <w:rFonts w:cs="Arial" w:ascii="Arial" w:hAnsi="Arial"/>
              </w:rPr>
              <w:t>слова, получаю</w:t>
              <w:softHyphen/>
              <w:t xml:space="preserve">щиеся при изменении буквы, обозначающей гласный звук. </w:t>
            </w:r>
            <w:r>
              <w:rPr>
                <w:rStyle w:val="FontStyle16"/>
                <w:rFonts w:cs="Arial" w:ascii="Arial" w:hAnsi="Arial"/>
                <w:i/>
              </w:rPr>
              <w:t>Разгадыва</w:t>
              <w:softHyphen/>
              <w:t>ть</w:t>
            </w:r>
            <w:r>
              <w:rPr>
                <w:rStyle w:val="FontStyle16"/>
                <w:rFonts w:cs="Arial" w:ascii="Arial" w:hAnsi="Arial"/>
              </w:rPr>
              <w:t xml:space="preserve"> кроссворд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озна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сные звуки буквами, выбирая букву гласного звука в зависимости от твердости или мягкости предшествующего согласного.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Соотносит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о-буквенную модель (модель звукового состава слова с проставленными в ней гласными буквами) со словами – названиями картин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hanging="24"/>
              <w:rPr>
                <w:rStyle w:val="FontStyle14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 xml:space="preserve">Знакомство с буквой </w:t>
            </w:r>
            <w:r>
              <w:rPr>
                <w:rStyle w:val="FontStyle14"/>
                <w:rFonts w:cs="Arial" w:ascii="Arial" w:hAnsi="Arial"/>
              </w:rPr>
              <w:t>М (м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hanging="34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звуковой </w:t>
            </w:r>
            <w:r>
              <w:rPr>
                <w:rStyle w:val="FontStyle16"/>
                <w:rFonts w:cs="Arial" w:ascii="Arial" w:hAnsi="Arial"/>
              </w:rPr>
              <w:t xml:space="preserve">анализ слов </w:t>
            </w:r>
            <w:r>
              <w:rPr>
                <w:rStyle w:val="FontStyle15"/>
                <w:rFonts w:cs="Arial" w:ascii="Arial" w:hAnsi="Arial"/>
              </w:rPr>
              <w:t xml:space="preserve">Маша, Миша. Применять </w:t>
            </w:r>
            <w:r>
              <w:rPr>
                <w:rStyle w:val="FontStyle16"/>
                <w:rFonts w:cs="Arial" w:ascii="Arial" w:hAnsi="Arial"/>
              </w:rPr>
              <w:t xml:space="preserve"> способ чтения прямого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га с помощью «око</w:t>
              <w:softHyphen/>
              <w:t xml:space="preserve">шек». Отрабатывать способ чтения прямого слога. Читать слоги, слова. Читать стихотворения </w:t>
            </w:r>
            <w:r>
              <w:rPr>
                <w:rStyle w:val="FontStyle23"/>
                <w:rFonts w:cs="Arial" w:ascii="Arial" w:hAnsi="Arial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 Виеру и В. Орлова. Составлять словосочетания с место</w:t>
              <w:softHyphen/>
              <w:t xml:space="preserve">имениями </w:t>
            </w:r>
            <w:r>
              <w:rPr>
                <w:rStyle w:val="FontStyle22"/>
                <w:rFonts w:cs="Arial" w:ascii="Arial" w:hAnsi="Arial"/>
              </w:rPr>
              <w:t>моя, моё, мой, мо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вучание и значение слов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нный учителем образец интонационного выделения звука в слов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роиз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о с интонационным выделением заданного звука без опоры на образец его произнесения учителе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шает собеседника и ведет диало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Любознательность, активность и заинтересованность в познании мира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Style10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.Аким «Мой верный чиж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ушать литературное произведение. Работать над осознанностью вос</w:t>
              <w:softHyphen/>
              <w:t>приятия. Отвечать на вопросы по содержанию прослушанного произве</w:t>
              <w:softHyphen/>
              <w:t>д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луш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литературное произведение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Работает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над осознанностью вос</w:t>
              <w:softHyphen/>
              <w:t xml:space="preserve">прият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Отвечает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 вопросы по содержанию прослушанного произве</w:t>
              <w:softHyphen/>
              <w:t>де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ет возможность существования различных то</w:t>
              <w:softHyphen/>
              <w:t xml:space="preserve">чек зрения и права каждого иметь свою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1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  <w:rFonts w:cs="Arial" w:ascii="Arial" w:hAnsi="Arial"/>
              </w:rPr>
              <w:t>Н (н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1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 xml:space="preserve">звуковой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анализ слов </w:t>
            </w:r>
            <w:r>
              <w:rPr>
                <w:rStyle w:val="FontStyle22"/>
                <w:rFonts w:cs="Arial" w:ascii="Arial" w:hAnsi="Arial"/>
              </w:rPr>
              <w:t xml:space="preserve">нос, нитки.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Осваивать способ чтения прямых слогов с буквой </w:t>
            </w:r>
            <w:r>
              <w:rPr>
                <w:rStyle w:val="FontStyle21"/>
                <w:rFonts w:cs="Arial" w:ascii="Arial" w:hAnsi="Arial"/>
              </w:rPr>
              <w:t xml:space="preserve">н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 использованием пособия «окошки». Составлять словосочетания с местоимениями </w:t>
            </w:r>
            <w:r>
              <w:rPr>
                <w:rStyle w:val="FontStyle22"/>
                <w:rFonts w:cs="Arial" w:ascii="Arial" w:hAnsi="Arial"/>
              </w:rPr>
              <w:t xml:space="preserve">он, она, оно, они.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Читать слоги, слова и тексты (дифференцированная работа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Группирует (классифициру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 по последнему зву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и последовательность звуков в слов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cs="Arial" w:ascii="Arial" w:hAnsi="Arial"/>
              </w:rPr>
              <w:t>Доброжелательность, умение слушать и слышать собесед</w:t>
              <w:softHyphen/>
              <w:t>ника, обосновывать свою позицию, высказывать своё мнение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10"/>
              <w:rPr>
                <w:rStyle w:val="FontStyle21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  <w:rFonts w:cs="Arial" w:ascii="Arial" w:hAnsi="Arial"/>
              </w:rPr>
              <w:t>Р (р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14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  <w:rFonts w:cs="Arial" w:ascii="Arial" w:hAnsi="Arial"/>
              </w:rPr>
              <w:t xml:space="preserve">рысь, речка.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Читать сло</w:t>
              <w:softHyphen/>
              <w:t>ги, слова, предложения (дифференцированная работа). Читать рассказ С. Баруздина «Как Алёше учиться на</w:t>
              <w:softHyphen/>
              <w:t>доело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ги с изменением буквы гласного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рабат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особ чтения прямых слогов с использованием пособия «окошечки»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ва, получающиеся при изменении гласной буквы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вуковую форму слова по его буквенной запис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станавливает соответств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нных слов с картинками, на которых изображены соответствующие предметы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Использует речевые средства для решения коммуника</w:t>
              <w:softHyphen/>
              <w:t>тивных и познавательных зада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Развитие навыков сотрудничества со взрослыми и свер</w:t>
              <w:softHyphen/>
              <w:t>стниками.</w:t>
            </w:r>
          </w:p>
          <w:p>
            <w:pPr>
              <w:pStyle w:val="Style15"/>
              <w:tabs>
                <w:tab w:val="clear" w:pos="708"/>
                <w:tab w:val="left" w:pos="509" w:leader="none"/>
              </w:tabs>
              <w:jc w:val="left"/>
              <w:rPr>
                <w:rStyle w:val="FontStyle12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1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  <w:rFonts w:cs="Arial" w:ascii="Arial" w:hAnsi="Arial"/>
              </w:rPr>
              <w:t>Л (л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  <w:rFonts w:cs="Arial" w:ascii="Arial" w:hAnsi="Arial"/>
              </w:rPr>
              <w:t xml:space="preserve">луна, лиса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</w:t>
              <w:softHyphen/>
              <w:t xml:space="preserve">ги с буквой </w:t>
            </w:r>
            <w:r>
              <w:rPr>
                <w:rStyle w:val="FontStyle23"/>
                <w:rFonts w:cs="Arial" w:ascii="Arial" w:hAnsi="Arial"/>
                <w:b/>
                <w:i/>
                <w:sz w:val="20"/>
                <w:szCs w:val="20"/>
              </w:rPr>
              <w:t>л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 использо</w:t>
              <w:softHyphen/>
              <w:t>ванием пособия «окош</w:t>
              <w:softHyphen/>
              <w:t xml:space="preserve">ки»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ги, слова и 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о таблице слова, полученные в ре</w:t>
              <w:softHyphen/>
              <w:t>зультате замены одной букв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Группирует (классифициру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 по заданному зву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и  последовательность звуков в слов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ги с изменением буквы гласного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рабат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чтения прямых слогов с использованием пособия «окошечки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>
                <w:rStyle w:val="FontStyle21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  <w:rFonts w:cs="Arial" w:ascii="Arial" w:hAnsi="Arial"/>
              </w:rPr>
              <w:t>Й (й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  <w:rFonts w:cs="Arial" w:ascii="Arial" w:hAnsi="Arial"/>
              </w:rPr>
              <w:t xml:space="preserve">чайка, гайка.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пределять лексические значе</w:t>
              <w:softHyphen/>
              <w:t xml:space="preserve">ния слов-омонимов </w:t>
            </w:r>
            <w:r>
              <w:rPr>
                <w:rStyle w:val="FontStyle22"/>
                <w:rFonts w:cs="Arial" w:ascii="Arial" w:hAnsi="Arial"/>
              </w:rPr>
              <w:t xml:space="preserve">рой, мо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, пред</w:t>
              <w:softHyphen/>
              <w:t>ложения. Придумывать предложения к иллюст</w:t>
              <w:softHyphen/>
              <w:t xml:space="preserve">рации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 по таблице при замене одной буквы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рассказ В. Голявкина «Четыре цвета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Классифиц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 в зависимости от способа обозначения звука [й’]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Обозна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квами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е, ё, ю, 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вук [й’] и последующие гласные звук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озна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гласные звуки буквам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чину допущенной ошибк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 и соответствующую ему букв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42" w:leader="none"/>
                <w:tab w:val="left" w:pos="1668" w:leader="none"/>
              </w:tabs>
              <w:spacing w:lineRule="auto" w:line="240"/>
              <w:ind w:hanging="38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Развитие восприятия художественного произведения </w:t>
            </w:r>
            <w:r>
              <w:rPr>
                <w:rFonts w:cs="Arial" w:ascii="Arial" w:hAnsi="Arial"/>
                <w:sz w:val="20"/>
                <w:szCs w:val="20"/>
              </w:rPr>
              <w:t>А.Блок «Зайчик».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Введение понятия</w:t>
            </w:r>
            <w:r>
              <w:rPr>
                <w:rStyle w:val="FontStyle25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слог».</w:t>
            </w:r>
          </w:p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луш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литературное произведени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над осознанностью вос</w:t>
              <w:softHyphen/>
              <w:t xml:space="preserve">прият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Отвеч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 во</w:t>
              <w:softHyphen/>
              <w:t>просы по содержанию прослушанного произве</w:t>
              <w:softHyphen/>
              <w:t xml:space="preserve">д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Дели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 на слоги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, состоящие из одного слога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, 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рассказ </w:t>
            </w:r>
            <w:r>
              <w:rPr>
                <w:rStyle w:val="FontStyle23"/>
                <w:rFonts w:cs="Arial" w:ascii="Arial" w:hAnsi="Arial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Цыферова «Как цыплён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исовал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ересказ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текста с опорой на вопросы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сказ по сюжетной картинк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учебном диалоге, оценивает процесс и результат решения коммуникативной задач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Слушает собеседника и ведет диалог. Признает возможность существования различных то</w:t>
              <w:softHyphen/>
              <w:t xml:space="preserve">чек зрения и права каждого иметь свою. </w:t>
            </w:r>
          </w:p>
          <w:p>
            <w:pPr>
              <w:pStyle w:val="Normal"/>
              <w:autoSpaceDE w:val="false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Любознательность, активность и заинтересованность в познании мира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  <w:rFonts w:cs="Arial" w:ascii="Arial" w:hAnsi="Arial"/>
              </w:rPr>
              <w:t>Г (г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  <w:rFonts w:cs="Arial" w:ascii="Arial" w:hAnsi="Arial"/>
              </w:rPr>
              <w:t>рога, флаги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</w:t>
              <w:softHyphen/>
              <w:t>ги с использованием по</w:t>
              <w:softHyphen/>
              <w:t xml:space="preserve">собия «окошки»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ги, слова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Классифициро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объек</w:t>
              <w:softHyphen/>
              <w:t>ты (растения, насеко</w:t>
              <w:softHyphen/>
              <w:t xml:space="preserve">мые)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рас</w:t>
              <w:softHyphen/>
              <w:t xml:space="preserve">сказ </w:t>
            </w:r>
            <w:r>
              <w:rPr>
                <w:rStyle w:val="FontStyle23"/>
                <w:rFonts w:cs="Arial" w:ascii="Arial" w:hAnsi="Arial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Остера «Одни неприятности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ва, соответствующие заданной модел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ущест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ернутые действия контроля и самоконтроля: сравнивает построенную модель с образцом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(обосновыва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мые и выполненные действ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Понимает причины успеха/неус</w:t>
              <w:softHyphen/>
              <w:t xml:space="preserve">пеха </w:t>
            </w:r>
            <w:r>
              <w:rPr>
                <w:rStyle w:val="FontStyle13"/>
                <w:rFonts w:cs="Arial" w:ascii="Arial" w:hAnsi="Arial"/>
                <w:b w:val="false"/>
                <w:spacing w:val="-4"/>
                <w:sz w:val="20"/>
                <w:szCs w:val="20"/>
              </w:rPr>
              <w:t>учебной деятельности и конструктивно дей</w:t>
              <w:softHyphen/>
              <w:t>ствует даже в ситуациях неуспеха. Осваивает начальные формы познавательной и личностной рефлекс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Способность к организации собственной деятельност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4"/>
              <w:rPr>
                <w:rStyle w:val="FontStyle21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  <w:rFonts w:cs="Arial" w:ascii="Arial" w:hAnsi="Arial"/>
              </w:rPr>
              <w:t>К (к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  <w:rFonts w:cs="Arial" w:ascii="Arial" w:hAnsi="Arial"/>
              </w:rPr>
              <w:t>карта, брюки. Дели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 на слоги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ги с использованием пособия «окошки»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ги, слова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Иск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, в которых на одну букву больше (мень</w:t>
              <w:softHyphen/>
              <w:t xml:space="preserve">ше), чем в слове </w:t>
            </w:r>
            <w:r>
              <w:rPr>
                <w:rStyle w:val="FontStyle22"/>
                <w:rFonts w:cs="Arial" w:ascii="Arial" w:hAnsi="Arial"/>
              </w:rPr>
              <w:t xml:space="preserve">крот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Разгады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зашифро</w:t>
              <w:softHyphen/>
              <w:t xml:space="preserve">ванные слова: </w:t>
            </w:r>
            <w:r>
              <w:rPr>
                <w:rStyle w:val="FontStyle22"/>
                <w:rFonts w:cs="Arial" w:ascii="Arial" w:hAnsi="Arial"/>
              </w:rPr>
              <w:t>юла, ли</w:t>
              <w:softHyphen/>
              <w:t>мон, клоун.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 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рассказ </w:t>
            </w:r>
            <w:r>
              <w:rPr>
                <w:rStyle w:val="FontStyle23"/>
                <w:rFonts w:cs="Arial" w:ascii="Arial" w:hAnsi="Arial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Остера «Так не честно».</w:t>
            </w:r>
          </w:p>
          <w:p>
            <w:pPr>
              <w:pStyle w:val="Style101"/>
              <w:widowControl/>
              <w:spacing w:lineRule="auto" w:line="240"/>
              <w:ind w:firstLine="1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вук и соответствующую ему букву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(характеризует, поясняет, формулиру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Использует 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</w:rPr>
              <w:t>Развитие навыков сотрудничества со взрослыми и свер</w:t>
              <w:softHyphen/>
              <w:t>стникам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опоставление звуков [г] и [к] по звонкости-глухости, отра</w:t>
              <w:softHyphen/>
              <w:t>жение этой ха</w:t>
              <w:softHyphen/>
              <w:t>рактеристики звуков в моде</w:t>
              <w:softHyphen/>
              <w:t>ли слов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ознакомитьс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 характери</w:t>
              <w:softHyphen/>
              <w:t xml:space="preserve">стикой согласных звуков по звонкости-глухости,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отраж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эту характе</w:t>
              <w:softHyphen/>
              <w:t>ристику в модели слова (знак «звоночек» распо</w:t>
              <w:softHyphen/>
              <w:t>ложен над фишкой звон</w:t>
              <w:softHyphen/>
              <w:t xml:space="preserve">кого звука)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 и 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по твёрдости-мягкости, звонкости-глу</w:t>
              <w:softHyphen/>
              <w:t xml:space="preserve">хости первых звуков в именах детей: </w:t>
            </w:r>
            <w:r>
              <w:rPr>
                <w:rStyle w:val="FontStyle22"/>
                <w:rFonts w:cs="Arial" w:ascii="Arial" w:hAnsi="Arial"/>
              </w:rPr>
              <w:t xml:space="preserve">Кира, Коля, Гена, Гал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риду</w:t>
              <w:softHyphen/>
              <w:t>м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окончание ис</w:t>
              <w:softHyphen/>
              <w:t xml:space="preserve">тории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рас</w:t>
              <w:softHyphen/>
              <w:t xml:space="preserve">сказ </w:t>
            </w:r>
            <w:r>
              <w:rPr>
                <w:rStyle w:val="FontStyle23"/>
                <w:rFonts w:cs="Arial" w:ascii="Arial" w:hAnsi="Arial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Остера «Секрет</w:t>
              <w:softHyphen/>
              <w:t>ный язык».</w:t>
            </w:r>
          </w:p>
          <w:p>
            <w:pPr>
              <w:pStyle w:val="Style101"/>
              <w:widowControl/>
              <w:spacing w:lineRule="auto" w:line="240"/>
              <w:ind w:firstLine="1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и последовательность звуков в слов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овательность звуков слова с использованием желтых фише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пост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, различающиеся одним или несколькими звукам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личие в произношении гласных и согласных звуков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и: гласные и согласные, согласные твердые и мягки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Использует речевые средства для решения коммуника</w:t>
              <w:softHyphen/>
              <w:t xml:space="preserve">тивных и познавательных </w:t>
            </w:r>
          </w:p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>
                <w:rStyle w:val="FontStyle21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  <w:rFonts w:cs="Arial" w:ascii="Arial" w:hAnsi="Arial"/>
              </w:rPr>
              <w:t>3 (з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4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5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  <w:rFonts w:cs="Arial" w:ascii="Arial" w:hAnsi="Arial"/>
              </w:rPr>
              <w:t xml:space="preserve">зебра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Style w:val="FontStyle22"/>
                <w:rFonts w:cs="Arial" w:ascii="Arial" w:hAnsi="Arial"/>
              </w:rPr>
              <w:t xml:space="preserve">замок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 </w:t>
            </w:r>
            <w:r>
              <w:rPr>
                <w:rStyle w:val="FontStyle22"/>
                <w:rFonts w:cs="Arial" w:ascii="Arial" w:hAnsi="Arial"/>
              </w:rPr>
              <w:t>за</w:t>
            </w:r>
            <w:r>
              <w:rPr>
                <w:rStyle w:val="FontStyle22"/>
              </w:rPr>
              <w:t>́</w:t>
            </w:r>
            <w:r>
              <w:rPr>
                <w:rStyle w:val="FontStyle22"/>
                <w:rFonts w:cs="Arial" w:ascii="Arial" w:hAnsi="Arial"/>
              </w:rPr>
              <w:t>мок – замо</w:t>
            </w:r>
            <w:r>
              <w:rPr>
                <w:rStyle w:val="FontStyle22"/>
              </w:rPr>
              <w:t>́</w:t>
            </w:r>
            <w:r>
              <w:rPr>
                <w:rStyle w:val="FontStyle22"/>
                <w:rFonts w:cs="Arial" w:ascii="Arial" w:hAnsi="Arial"/>
              </w:rPr>
              <w:t xml:space="preserve">к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 изменени</w:t>
              <w:softHyphen/>
              <w:t>ем ударения</w:t>
            </w:r>
            <w:r>
              <w:rPr>
                <w:rStyle w:val="FontStyle22"/>
                <w:rFonts w:cs="Arial" w:ascii="Arial" w:hAnsi="Arial"/>
              </w:rPr>
              <w:t xml:space="preserve">,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пределять лексическо</w:t>
              <w:softHyphen/>
              <w:t xml:space="preserve">е значение обоих слов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ги по «окош</w:t>
              <w:softHyphen/>
              <w:t xml:space="preserve">кам»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ги, слова, 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рассказ </w:t>
            </w:r>
            <w:r>
              <w:rPr>
                <w:rStyle w:val="FontStyle23"/>
                <w:rFonts w:cs="Arial" w:ascii="Arial" w:hAnsi="Arial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Осте</w:t>
              <w:softHyphen/>
              <w:t>ра «Где лучше бояться?»</w:t>
            </w:r>
          </w:p>
          <w:p>
            <w:pPr>
              <w:pStyle w:val="Style151"/>
              <w:widowControl/>
              <w:spacing w:lineRule="auto" w:line="240"/>
              <w:ind w:hanging="5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hanging="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, соответствующие заданной модел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ущест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ернутые действия контроля и самоконтроля: сравнивать построенную модель с образцом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(обосновыва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мые и выполненные действ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Понимает причины успеха/неус</w:t>
              <w:softHyphen/>
              <w:t>пеха учебной деятельности и конструктивно дейс</w:t>
            </w:r>
            <w:r>
              <w:rPr>
                <w:rStyle w:val="FontStyle13"/>
                <w:rFonts w:cs="Arial" w:ascii="Arial" w:hAnsi="Arial"/>
                <w:b w:val="false"/>
                <w:spacing w:val="-4"/>
                <w:sz w:val="20"/>
                <w:szCs w:val="20"/>
              </w:rPr>
              <w:t>твует даже в ситуациях неуспеха. Осваивает начальные формы познавательной и личностной рефлексии.</w:t>
            </w:r>
          </w:p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1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  <w:rFonts w:cs="Arial" w:ascii="Arial" w:hAnsi="Arial"/>
              </w:rPr>
              <w:t>С (с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firstLine="71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  <w:rFonts w:cs="Arial" w:ascii="Arial" w:hAnsi="Arial"/>
              </w:rPr>
              <w:t>гу</w:t>
              <w:softHyphen/>
              <w:t xml:space="preserve">си, сумка.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Читать слоги, слова и предложе</w:t>
              <w:softHyphen/>
              <w:t xml:space="preserve">ния. Расшифровывать «зашифрованные» слова </w:t>
            </w:r>
            <w:r>
              <w:rPr>
                <w:rStyle w:val="FontStyle22"/>
                <w:rFonts w:cs="Arial" w:ascii="Arial" w:hAnsi="Arial"/>
              </w:rPr>
              <w:t xml:space="preserve">(навес, сосна, бант).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Читать стихотворение A. Барто «Я знаю, что надо придумать» и рассказ B. Сутеева «Цыплёнок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тёнок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вук и соответствующую ему букву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(характеризует, поясняет, формулиру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Использует 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1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  <w:rFonts w:cs="Arial" w:ascii="Arial" w:hAnsi="Arial"/>
              </w:rPr>
              <w:t>Д (д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  <w:rFonts w:cs="Arial" w:ascii="Arial" w:hAnsi="Arial"/>
              </w:rPr>
              <w:t xml:space="preserve">душ, дятел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</w:t>
              <w:softHyphen/>
              <w:t xml:space="preserve">ги, слова, предложения, стихотворения (дифференцированная работа)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Расшифровы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зашифро</w:t>
              <w:softHyphen/>
              <w:t xml:space="preserve">ванное слово: </w:t>
            </w:r>
            <w:r>
              <w:rPr>
                <w:rStyle w:val="FontStyle22"/>
                <w:rFonts w:cs="Arial" w:ascii="Arial" w:hAnsi="Arial"/>
              </w:rPr>
              <w:t xml:space="preserve">среда – адрес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рас</w:t>
              <w:softHyphen/>
              <w:t>сказ Я. Пинясова «Хит</w:t>
              <w:softHyphen/>
              <w:t>рый огурчик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и последовательность звуков в слов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овательность звуков слова с использованием желтых фише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пост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, различающиеся одним или несколькими звукам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личие в произношении гласных и согласных звуков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и: гласные и согласные, согласные твердые и мягк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Использует речевые средства для решения коммуника</w:t>
              <w:softHyphen/>
              <w:t>тивных и познавательных задач. 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Любознательность, активность и заинтересованность в познании мира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Style10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Сутеев </w:t>
            </w:r>
          </w:p>
          <w:p>
            <w:pPr>
              <w:pStyle w:val="Style10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ядя Миш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луш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литературное произведени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над осознанностью вос</w:t>
              <w:softHyphen/>
              <w:t xml:space="preserve">прият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твеч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на во</w:t>
              <w:softHyphen/>
              <w:t>просы по содержанию прослушанного произве</w:t>
              <w:softHyphen/>
              <w:t>д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ересказ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текста с опорой на вопросы учител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сказ по сюжетной картинк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учебном диалоге, оценивает процесс и результат решения коммуникативной задач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Arial" w:ascii="Arial" w:hAnsi="Arial"/>
                <w:b w:val="false"/>
                <w:spacing w:val="-6"/>
                <w:sz w:val="20"/>
                <w:szCs w:val="20"/>
              </w:rPr>
              <w:t>Определяет наиболее эф</w:t>
              <w:softHyphen/>
              <w:t>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rStyle w:val="FontStyle13"/>
                <w:rFonts w:ascii="Arial" w:hAnsi="Arial" w:cs="Arial"/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Понимает причины успеха/ неус</w:t>
              <w:softHyphen/>
              <w:t>пеха учебной деятельности и конструктивно дей</w:t>
              <w:softHyphen/>
            </w:r>
            <w:r>
              <w:rPr>
                <w:rStyle w:val="FontStyle13"/>
                <w:rFonts w:cs="Arial" w:ascii="Arial" w:hAnsi="Arial"/>
                <w:b w:val="false"/>
                <w:spacing w:val="-4"/>
                <w:sz w:val="20"/>
                <w:szCs w:val="20"/>
              </w:rPr>
              <w:t>ствует даже в ситуациях неуспеха. Осваивает начальные формы познавательной и личностной рефлексии.</w:t>
            </w:r>
          </w:p>
          <w:p>
            <w:pPr>
              <w:pStyle w:val="Normal"/>
              <w:autoSpaceDE w:val="false"/>
              <w:rPr>
                <w:rStyle w:val="FontStyle13"/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Способность к организации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FontStyle12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  <w:rFonts w:cs="Arial" w:ascii="Arial" w:hAnsi="Arial"/>
              </w:rPr>
              <w:t>Т (т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ind w:firstLine="5"/>
              <w:rPr>
                <w:rStyle w:val="FontStyle21"/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тешки, пословицы и поговорки, скороговорки, загадк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  <w:rFonts w:cs="Arial" w:ascii="Arial" w:hAnsi="Arial"/>
              </w:rPr>
              <w:t xml:space="preserve">тигр, труба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</w:t>
              <w:softHyphen/>
              <w:t xml:space="preserve">ги, слова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Расшифровы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ашифрованные слова: </w:t>
            </w:r>
            <w:r>
              <w:rPr>
                <w:rStyle w:val="FontStyle22"/>
                <w:rFonts w:cs="Arial" w:ascii="Arial" w:hAnsi="Arial"/>
              </w:rPr>
              <w:t xml:space="preserve">актёр – тёрка, корт – крот, салат – атлас,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пределение лексическо</w:t>
              <w:softHyphen/>
              <w:t xml:space="preserve">го значения слов </w:t>
            </w:r>
            <w:r>
              <w:rPr>
                <w:rStyle w:val="FontStyle22"/>
                <w:rFonts w:cs="Arial" w:ascii="Arial" w:hAnsi="Arial"/>
              </w:rPr>
              <w:t xml:space="preserve">(корт, атлас).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оставлять 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тихотворения Э. Мошковской «Я рисую», И. </w:t>
            </w:r>
            <w:r>
              <w:rPr>
                <w:rStyle w:val="FontStyle23"/>
                <w:rFonts w:cs="Arial" w:ascii="Arial" w:hAnsi="Arial"/>
                <w:spacing w:val="-20"/>
                <w:sz w:val="20"/>
                <w:szCs w:val="20"/>
              </w:rPr>
              <w:t>То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милиной «Бегемот» и рас</w:t>
              <w:softHyphen/>
              <w:t>сказ Н. Сладкова «Догадливый хомяк».</w:t>
            </w:r>
          </w:p>
          <w:p>
            <w:pPr>
              <w:pStyle w:val="Style10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ва, соответствующие заданной модел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ущест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ернутые действия контроля и самоконтроля: сравнивать построенную модель с образцом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(обосновыва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мые и выполненные действ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Понимает причины у</w:t>
            </w:r>
            <w:r>
              <w:rPr>
                <w:rStyle w:val="FontStyle13"/>
                <w:rFonts w:cs="Arial" w:ascii="Arial" w:hAnsi="Arial"/>
                <w:b w:val="false"/>
                <w:spacing w:val="-4"/>
                <w:sz w:val="20"/>
                <w:szCs w:val="20"/>
              </w:rPr>
              <w:t>спеха/неус</w:t>
              <w:softHyphen/>
              <w:t>пеха учебной деятельности и конструктивно дей</w:t>
              <w:softHyphen/>
              <w:t>ствует даже в ситуациях неуспеха. Осваивает начальные формы познавательной и личностной рефлексии.</w:t>
            </w:r>
          </w:p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</w:rPr>
              <w:t>Доброжелатель-ность, умение слушать и слышать собесед</w:t>
              <w:softHyphen/>
              <w:t>ника, обосновывать свою позицию, высказы-вать своё мнение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опоставление звуков [д] и [т] по звонкости-глухост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Урок </w:t>
            </w:r>
            <w:r>
              <w:rPr>
                <w:rStyle w:val="FontStyle23"/>
                <w:rFonts w:cs="Arial" w:ascii="Arial" w:hAnsi="Arial"/>
                <w:spacing w:val="-4"/>
                <w:sz w:val="20"/>
                <w:szCs w:val="20"/>
              </w:rPr>
              <w:t>закрепления изученного.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, получен</w:t>
              <w:softHyphen/>
              <w:t xml:space="preserve">ные при замене звонкого согласного [д] его глухой парой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 и классифицировать их на две группы: со звонким звуком [д] и с глухим звуком [т]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 по таблице при замене одной буквы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ссказ Е. Чарушина «Томка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вук и соответствующую ему букву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(характеризует, поясняет, формулиру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Использует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</w:rPr>
              <w:t>Развитие навыков сотрудничества со взрослыми и свер</w:t>
              <w:softHyphen/>
              <w:t>стникам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1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  <w:rFonts w:cs="Arial" w:ascii="Arial" w:hAnsi="Arial"/>
              </w:rPr>
              <w:t>Б (б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 Русская народная сказка «Кот, петух и лис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  <w:rFonts w:cs="Arial" w:ascii="Arial" w:hAnsi="Arial"/>
              </w:rPr>
              <w:t xml:space="preserve">бант, бинт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звуки по твёрдости-мяг</w:t>
              <w:softHyphen/>
              <w:t xml:space="preserve">кости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ги, слова и предложе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по твёр</w:t>
              <w:softHyphen/>
              <w:t>дости-мягкости, звонко</w:t>
              <w:softHyphen/>
              <w:t xml:space="preserve">сти-глухости указанных звуков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Расшифр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зашифрованные слова: </w:t>
            </w:r>
            <w:r>
              <w:rPr>
                <w:rStyle w:val="FontStyle22"/>
                <w:rFonts w:cs="Arial" w:ascii="Arial" w:hAnsi="Arial"/>
              </w:rPr>
              <w:t xml:space="preserve">набор – барон, кабан – банка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рас</w:t>
              <w:softHyphen/>
              <w:t>сказ В. Голявкина «Всё будет прекрасно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Устанавливает 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личество и последовательность звуков в слов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овательность звуков слова с использованием желтых фишек.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Сопоставля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слова, различающиеся одним или несколькими звуками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Устанавлива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различие в произношении гласных и согласных звуков.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звуки: гласные и согласные, согласные твердые и мягк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pacing w:val="-4"/>
                <w:sz w:val="20"/>
                <w:szCs w:val="20"/>
              </w:rPr>
              <w:t>Использует речевые средства для решения коммуника</w:t>
              <w:softHyphen/>
              <w:t>тивных и познавательных зада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  <w:rFonts w:cs="Arial" w:ascii="Arial" w:hAnsi="Arial"/>
              </w:rPr>
              <w:t>П (п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43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  <w:rFonts w:cs="Arial" w:ascii="Arial" w:hAnsi="Arial"/>
              </w:rPr>
              <w:t xml:space="preserve">печка, пушка.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Читать слоги, слова, рассказ. Читать слова по таблице. Составлять слова по выделенным звукам </w:t>
            </w:r>
            <w:r>
              <w:rPr>
                <w:rStyle w:val="FontStyle22"/>
                <w:rFonts w:cs="Arial" w:ascii="Arial" w:hAnsi="Arial"/>
              </w:rPr>
              <w:t xml:space="preserve">(павлин).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авнивать слова. Обсуждать смыслоразличительную функ</w:t>
              <w:softHyphen/>
              <w:t xml:space="preserve">цию ударения </w:t>
            </w:r>
            <w:r>
              <w:rPr>
                <w:rStyle w:val="FontStyle22"/>
                <w:rFonts w:cs="Arial" w:ascii="Arial" w:hAnsi="Arial"/>
              </w:rPr>
              <w:t xml:space="preserve">полки – полки.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Читать рас</w:t>
              <w:softHyphen/>
              <w:t>сказ В. Осеевой «Про</w:t>
              <w:softHyphen/>
              <w:t>сто старушка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Группирует (классифициру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 по последнему зву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и последовательность звуков в слов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29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звитие вос</w:t>
              <w:softHyphen/>
              <w:t>приятия худо</w:t>
              <w:softHyphen/>
              <w:t>жественного произведе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Русская народная сказка «Приверед-ница».</w:t>
            </w:r>
          </w:p>
          <w:p>
            <w:pPr>
              <w:pStyle w:val="Style101"/>
              <w:widowControl/>
              <w:spacing w:lineRule="auto" w:line="240"/>
              <w:ind w:hanging="29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  <w:rFonts w:cs="Arial" w:ascii="Arial" w:hAnsi="Arial"/>
              </w:rPr>
              <w:t xml:space="preserve">В </w:t>
            </w:r>
            <w:r>
              <w:rPr>
                <w:rStyle w:val="FontStyle35"/>
                <w:rFonts w:cs="Arial" w:ascii="Arial" w:hAnsi="Arial"/>
              </w:rPr>
              <w:t>(в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луш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литературное произведени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над </w:t>
            </w:r>
            <w:r>
              <w:rPr>
                <w:rStyle w:val="FontStyle27"/>
                <w:rFonts w:cs="Arial" w:ascii="Arial" w:hAnsi="Arial"/>
                <w:b w:val="false"/>
                <w:sz w:val="20"/>
                <w:szCs w:val="20"/>
              </w:rPr>
              <w:t>осознанно</w:t>
              <w:softHyphen/>
              <w:t>стью</w:t>
            </w:r>
            <w:r>
              <w:rPr>
                <w:rStyle w:val="FontStyle27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восприят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вуковой анализ слов </w:t>
            </w:r>
            <w:r>
              <w:rPr>
                <w:rStyle w:val="FontStyle22"/>
                <w:rFonts w:cs="Arial" w:ascii="Arial" w:hAnsi="Arial"/>
              </w:rPr>
              <w:t xml:space="preserve">ветка, волна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ги, слова и предложе</w:t>
              <w:softHyphen/>
              <w:t xml:space="preserve">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Расшифровы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ашифрованные слова: </w:t>
            </w:r>
            <w:r>
              <w:rPr>
                <w:rStyle w:val="FontStyle22"/>
                <w:rFonts w:cs="Arial" w:ascii="Arial" w:hAnsi="Arial"/>
              </w:rPr>
              <w:t xml:space="preserve">слово, весна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рассказ А. Шибаева «Од</w:t>
              <w:softHyphen/>
              <w:t>на буква» и Я. Тайца «По грибы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ги с изменением буквы гласного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рабат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особ чтения прямых слогов с использованием пособия «окошечки»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ва, получающиеся при изменении гласной буквы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вуковую форму слова по его буквенной запис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станавливает соответств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нных слов с картинками, на которых изображены соответствующие предмет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Использует речевые средства для решения коммуника</w:t>
              <w:softHyphen/>
              <w:t xml:space="preserve">тивных и познавательных 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зада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>
                <w:rStyle w:val="FontStyle35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  <w:rFonts w:cs="Arial" w:ascii="Arial" w:hAnsi="Arial"/>
              </w:rPr>
              <w:t xml:space="preserve">Ф </w:t>
            </w:r>
            <w:r>
              <w:rPr>
                <w:rStyle w:val="FontStyle35"/>
                <w:rFonts w:cs="Arial" w:ascii="Arial" w:hAnsi="Arial"/>
              </w:rPr>
              <w:t>(ф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  <w:rFonts w:cs="Arial" w:ascii="Arial" w:hAnsi="Arial"/>
              </w:rPr>
              <w:t>фо</w:t>
              <w:softHyphen/>
              <w:t xml:space="preserve">нарь, филин.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Читать слоги, слова и предложе</w:t>
              <w:softHyphen/>
              <w:t xml:space="preserve">ния. Читать слова </w:t>
            </w:r>
            <w:r>
              <w:rPr>
                <w:rStyle w:val="FontStyle22"/>
                <w:rFonts w:cs="Arial" w:ascii="Arial" w:hAnsi="Arial"/>
              </w:rPr>
              <w:t xml:space="preserve">сев, довод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права налево. Смыслоразличительная функция ударения: </w:t>
            </w:r>
            <w:r>
              <w:rPr>
                <w:rStyle w:val="FontStyle22"/>
                <w:rFonts w:cs="Arial" w:ascii="Arial" w:hAnsi="Arial"/>
              </w:rPr>
              <w:t>зво</w:t>
              <w:softHyphen/>
            </w:r>
            <w:r>
              <w:rPr>
                <w:rStyle w:val="FontStyle22"/>
              </w:rPr>
              <w:t>́</w:t>
            </w:r>
            <w:r>
              <w:rPr>
                <w:rStyle w:val="FontStyle22"/>
                <w:rFonts w:cs="Arial" w:ascii="Arial" w:hAnsi="Arial"/>
              </w:rPr>
              <w:t>нок – звоно</w:t>
            </w:r>
            <w:r>
              <w:rPr>
                <w:rStyle w:val="FontStyle22"/>
              </w:rPr>
              <w:t>́</w:t>
            </w:r>
            <w:r>
              <w:rPr>
                <w:rStyle w:val="FontStyle22"/>
                <w:rFonts w:cs="Arial" w:ascii="Arial" w:hAnsi="Arial"/>
              </w:rPr>
              <w:t xml:space="preserve">к.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Читать рассказ Я. Тайца «Волк». Разгадывание ребусов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Группирует (классифициру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ва по заданному звуку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и последовательность звуков в слов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ги с изменением буквы гласного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рабат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чтения прямых слогов с использованием пособия «окошечки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Принятие и освое-ние социальной роли обучающегося, развитие мотивов учебной деятель-ности и формиро-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2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35"/>
                <w:rFonts w:cs="Arial" w:ascii="Arial" w:hAnsi="Arial"/>
              </w:rPr>
              <w:t xml:space="preserve">Ж </w:t>
            </w:r>
            <w:r>
              <w:rPr>
                <w:rStyle w:val="FontStyle21"/>
                <w:rFonts w:cs="Arial" w:ascii="Arial" w:hAnsi="Arial"/>
              </w:rPr>
              <w:t>(ж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pacing w:val="-4"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pacing w:val="-4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Arial" w:ascii="Arial" w:hAnsi="Arial"/>
                <w:spacing w:val="-4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  <w:rFonts w:cs="Arial" w:ascii="Arial" w:hAnsi="Arial"/>
                <w:spacing w:val="-4"/>
              </w:rPr>
              <w:t xml:space="preserve">лыжи, пирожок. </w:t>
            </w:r>
            <w:r>
              <w:rPr>
                <w:rStyle w:val="FontStyle23"/>
                <w:rFonts w:cs="Arial" w:ascii="Arial" w:hAnsi="Arial"/>
                <w:spacing w:val="-4"/>
                <w:sz w:val="20"/>
                <w:szCs w:val="20"/>
              </w:rPr>
              <w:t>Выяс</w:t>
              <w:softHyphen/>
              <w:t>нить особенности зву</w:t>
              <w:softHyphen/>
              <w:t>ка [ж] (звук [ж] всегда твёрдый согласный, у него нет мягкой пары). Читать слова, слоги и предложения, отгадывать зага</w:t>
              <w:softHyphen/>
              <w:t>дки. Читать слова по таблице с заменой одной буквы. Читать рассказ Г. Юдина «Поэты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Классифиц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 в зависимости от способа обозначения звука [й’]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Обозна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квами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е, ё, ю, 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вук [й’] и последующие гласные звук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озна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гласные звуки буквам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у допущенной ошиб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 и соответствующую ему букв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 xml:space="preserve">Владеет логическими </w:t>
            </w:r>
            <w:r>
              <w:rPr>
                <w:rStyle w:val="FontStyle13"/>
                <w:rFonts w:cs="Arial" w:ascii="Arial" w:hAnsi="Arial"/>
                <w:b w:val="false"/>
                <w:spacing w:val="-4"/>
                <w:sz w:val="20"/>
                <w:szCs w:val="20"/>
              </w:rPr>
              <w:t>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Любознательность, активность и заинтересованность в познании мира.</w:t>
            </w:r>
          </w:p>
        </w:tc>
      </w:tr>
      <w:tr>
        <w:trPr>
          <w:trHeight w:val="541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1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  <w:rFonts w:cs="Arial" w:ascii="Arial" w:hAnsi="Arial"/>
              </w:rPr>
              <w:t>Ш (ш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3"/>
                <w:rFonts w:cs="Arial" w:ascii="Arial" w:hAnsi="Arial"/>
                <w:i/>
                <w:spacing w:val="-6"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pacing w:val="-6"/>
                <w:sz w:val="20"/>
                <w:szCs w:val="20"/>
              </w:rPr>
              <w:t xml:space="preserve">звуковой </w:t>
            </w:r>
            <w:r>
              <w:rPr>
                <w:rStyle w:val="FontStyle23"/>
                <w:rFonts w:cs="Arial" w:ascii="Arial" w:hAnsi="Arial"/>
                <w:spacing w:val="-6"/>
                <w:sz w:val="20"/>
                <w:szCs w:val="20"/>
              </w:rPr>
              <w:t xml:space="preserve">анализ слов </w:t>
            </w:r>
            <w:r>
              <w:rPr>
                <w:rStyle w:val="FontStyle22"/>
                <w:rFonts w:cs="Arial" w:ascii="Arial" w:hAnsi="Arial"/>
                <w:spacing w:val="-6"/>
              </w:rPr>
              <w:t xml:space="preserve">груша, катушка. </w:t>
            </w:r>
            <w:r>
              <w:rPr>
                <w:rStyle w:val="FontStyle23"/>
                <w:rFonts w:cs="Arial" w:ascii="Arial" w:hAnsi="Arial"/>
                <w:spacing w:val="-6"/>
                <w:sz w:val="20"/>
                <w:szCs w:val="20"/>
              </w:rPr>
              <w:t>Выяс</w:t>
              <w:softHyphen/>
              <w:t>нение особенностей зву</w:t>
              <w:softHyphen/>
              <w:t>ка [ш] (звук [ш] всегда твёрдый согласный, у не</w:t>
              <w:softHyphen/>
              <w:t>го нет мягкой пары). Чтение слогов, слов, рас</w:t>
              <w:softHyphen/>
              <w:t>сказа. Чтение слов, полу</w:t>
              <w:softHyphen/>
              <w:t>ченных в результате за</w:t>
              <w:softHyphen/>
              <w:t>мены одной буквы. Чте</w:t>
              <w:softHyphen/>
              <w:t>ние рассказа Г. Юди</w:t>
              <w:softHyphen/>
              <w:t>на «Что вы знаете о йо</w:t>
              <w:softHyphen/>
              <w:t>гах?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ересказ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текста с опорой на вопросы учител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сказ по сюжетной картинк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учебном диалоге, оценивает процесс и результат решения коммуникативной задач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Слушает собеседника и ведет диалог. Признает возможность существования различных то</w:t>
              <w:softHyphen/>
              <w:t xml:space="preserve">чек зрения и права каждого иметь свою. </w:t>
            </w:r>
          </w:p>
          <w:p>
            <w:pPr>
              <w:pStyle w:val="Normal"/>
              <w:autoSpaceDE w:val="false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Способность к организации собственной деятельност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. Бианки «Лесной Колобок – Колючий бок».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1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  <w:rFonts w:cs="Arial" w:ascii="Arial" w:hAnsi="Arial"/>
              </w:rPr>
              <w:t>Ч (ч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9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9"/>
              <w:rPr/>
            </w:pPr>
            <w:r>
              <w:rPr>
                <w:rStyle w:val="FontStyle23"/>
                <w:rFonts w:cs="Arial" w:ascii="Arial" w:hAnsi="Arial"/>
                <w:i/>
                <w:spacing w:val="-4"/>
                <w:sz w:val="20"/>
                <w:szCs w:val="20"/>
              </w:rPr>
              <w:t>Слушать</w:t>
            </w:r>
            <w:r>
              <w:rPr>
                <w:rStyle w:val="FontStyle23"/>
                <w:rFonts w:cs="Arial" w:ascii="Arial" w:hAnsi="Arial"/>
                <w:spacing w:val="-4"/>
                <w:sz w:val="20"/>
                <w:szCs w:val="20"/>
              </w:rPr>
              <w:t xml:space="preserve"> литературное произведение. Работать над осознанностью восприятия. Отвечать на вопросы по содержанию прослушанного произведения. Проводить звуковой анализ слов </w:t>
            </w:r>
            <w:r>
              <w:rPr>
                <w:rStyle w:val="FontStyle22"/>
                <w:rFonts w:cs="Arial" w:ascii="Arial" w:hAnsi="Arial"/>
                <w:spacing w:val="-4"/>
              </w:rPr>
              <w:t xml:space="preserve">чайник, спички. </w:t>
            </w:r>
            <w:r>
              <w:rPr>
                <w:rStyle w:val="FontStyle23"/>
                <w:rFonts w:cs="Arial" w:ascii="Arial" w:hAnsi="Arial"/>
                <w:spacing w:val="-4"/>
                <w:sz w:val="20"/>
                <w:szCs w:val="20"/>
              </w:rPr>
              <w:t>Выяснить особенности звука [ч']. Составлять словосочетания. Читать по таблице слова, полученные в результате замены одной буквы. Читать стихотворение В. Орлова, рассказ Г. Цыферова «Кот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ва, соответствующие заданной модел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ущест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ернутые действия контроля и самоконтроля: сравнивает построенную модель с образцом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(обосновыва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мые и выполненные действ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Понимает причины успеха/неус</w:t>
              <w:softHyphen/>
              <w:t xml:space="preserve">пеха учебной деятельности и </w:t>
            </w:r>
            <w:r>
              <w:rPr>
                <w:rStyle w:val="FontStyle13"/>
                <w:rFonts w:cs="Arial" w:ascii="Arial" w:hAnsi="Arial"/>
                <w:b w:val="false"/>
                <w:spacing w:val="-4"/>
                <w:sz w:val="20"/>
                <w:szCs w:val="20"/>
              </w:rPr>
              <w:t>конструктивно дей</w:t>
              <w:softHyphen/>
              <w:t>ствует даже в ситуациях неуспеха. Осваивает начальные формы познавательной и личностной рефлексии.</w:t>
            </w:r>
          </w:p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</w:rPr>
              <w:t>Доброжелатель-ность, умение слушать и слышать собесед</w:t>
              <w:softHyphen/>
              <w:t>ника, обосновывать свою позицию, высказы-вать своё мнение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  <w:rFonts w:cs="Arial" w:ascii="Arial" w:hAnsi="Arial"/>
              </w:rPr>
              <w:t>Щ (щ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  <w:rFonts w:cs="Arial" w:ascii="Arial" w:hAnsi="Arial"/>
              </w:rPr>
              <w:t xml:space="preserve">ящик, клещи.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ыяснять особенности звука [щ']. Читать слоги, слова, предложе</w:t>
              <w:softHyphen/>
              <w:t>ния. Отрабатывать правила написания гласных после [ч'] и [щ']. Составлять слова по схемам.</w:t>
            </w:r>
          </w:p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вук и соответствующую ему букву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(характеризует, поясняет, формулиру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Использует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cs="Arial" w:ascii="Arial" w:hAnsi="Arial"/>
              </w:rPr>
              <w:t>Развитие навыков сотрудничества со взрослыми и сверстниками.</w:t>
            </w:r>
          </w:p>
        </w:tc>
      </w:tr>
      <w:tr>
        <w:trPr>
          <w:trHeight w:val="16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  <w:rFonts w:cs="Arial" w:ascii="Arial" w:hAnsi="Arial"/>
              </w:rPr>
              <w:t>X (х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  <w:rFonts w:cs="Arial" w:ascii="Arial" w:hAnsi="Arial"/>
              </w:rPr>
              <w:t>хобот, хвост. Н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аз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лова с мягкой парой согласного звука [</w:t>
            </w:r>
            <w:r>
              <w:rPr>
                <w:rStyle w:val="FontStyle23"/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]. Составлять словосоче</w:t>
              <w:softHyphen/>
              <w:t>тания. Находить слова в слове. Расшифровывать за</w:t>
              <w:softHyphen/>
              <w:t xml:space="preserve">шифрованное слово: </w:t>
            </w:r>
            <w:r>
              <w:rPr>
                <w:rStyle w:val="FontStyle22"/>
                <w:rFonts w:cs="Arial" w:ascii="Arial" w:hAnsi="Arial"/>
              </w:rPr>
              <w:t xml:space="preserve">выход.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згадывать кроссворд. Читать сказку Л. Толстого «Бел</w:t>
              <w:softHyphen/>
              <w:t>ка и волк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и последовательность звуков в слов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ледовательность звуков слова с использованием фишек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пост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, различающиеся одним или несколькими звукам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личие в произношении гласных и согласных звуков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и: гласные и согласные, согласные твердые и мягк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Использует речевые средства для решения коммуника</w:t>
              <w:softHyphen/>
              <w:t>тивных и познавательных задач. Владеет логическими действиями сравнения, анализа, синтеза, обобщения, классификации, установления аналогий и причинно-следствен-ных связей, построения рассуждений, отнесения к известным понятиям.</w:t>
            </w:r>
          </w:p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рмирование уважительного отношения к иному мнению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1"/>
                <w:rFonts w:ascii="Arial" w:hAnsi="Arial" w:cs="Arial"/>
                <w:spacing w:val="-1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  <w:rFonts w:cs="Arial" w:ascii="Arial" w:hAnsi="Arial"/>
                <w:spacing w:val="-10"/>
              </w:rPr>
              <w:t>Ц</w:t>
            </w:r>
            <w:r>
              <w:rPr>
                <w:rStyle w:val="FontStyle21"/>
                <w:rFonts w:cs="Arial" w:ascii="Arial" w:hAnsi="Arial"/>
              </w:rPr>
              <w:t xml:space="preserve"> </w:t>
            </w:r>
            <w:r>
              <w:rPr>
                <w:rStyle w:val="FontStyle21"/>
                <w:rFonts w:cs="Arial" w:ascii="Arial" w:hAnsi="Arial"/>
                <w:spacing w:val="-10"/>
              </w:rPr>
              <w:t>(ц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173"/>
                <w:rFonts w:cs="Arial" w:ascii="Arial" w:hAnsi="Arial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Arial" w:ascii="Arial" w:hAnsi="Arial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  <w:rFonts w:cs="Arial" w:ascii="Arial" w:hAnsi="Arial"/>
              </w:rPr>
              <w:t>синица, цапля.  В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ыясня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особенности звука [ц]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ова в единствен</w:t>
              <w:softHyphen/>
              <w:t xml:space="preserve">ном и множественном числ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Разгад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кроссворд и отгадыва</w:t>
              <w:softHyphen/>
              <w:t xml:space="preserve">ть загадки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осочетан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рассказ </w:t>
            </w:r>
            <w:r>
              <w:rPr>
                <w:rStyle w:val="FontStyle23"/>
                <w:rFonts w:cs="Arial" w:ascii="Arial" w:hAnsi="Arial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Юдина «Цыплёнок Цып».</w:t>
            </w:r>
          </w:p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, соответствующие заданной модел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ущест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ернутые действия контроля и самоконтроля: сравнивает построенную модель с образцом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(обосновыва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мые и выполненные действ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Понимает причины успеха/неус</w:t>
              <w:softHyphen/>
              <w:t xml:space="preserve">пеха учебной деятельности и </w:t>
            </w:r>
            <w:r>
              <w:rPr>
                <w:rStyle w:val="FontStyle13"/>
                <w:rFonts w:cs="Arial" w:ascii="Arial" w:hAnsi="Arial"/>
                <w:b w:val="false"/>
                <w:spacing w:val="-4"/>
                <w:sz w:val="20"/>
                <w:szCs w:val="20"/>
              </w:rPr>
              <w:t>конструктивно действует даже в ситуациях неуспеха. Осваивает начальные формы познавательной и личностной рефлексии.</w:t>
            </w:r>
          </w:p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</w:tr>
      <w:tr>
        <w:trPr>
          <w:trHeight w:val="88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звитие вос</w:t>
              <w:softHyphen/>
              <w:t>приятия худо</w:t>
              <w:softHyphen/>
              <w:t>жественного произведе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Шарль Перро «Красная </w:t>
            </w:r>
          </w:p>
          <w:p>
            <w:pPr>
              <w:pStyle w:val="Style101"/>
              <w:widowControl/>
              <w:spacing w:lineRule="auto" w:line="240"/>
              <w:ind w:hanging="1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очка».</w:t>
            </w:r>
          </w:p>
          <w:p>
            <w:pPr>
              <w:pStyle w:val="Style19"/>
              <w:widowControl/>
              <w:spacing w:lineRule="auto" w:line="240"/>
              <w:rPr>
                <w:rStyle w:val="FontStyle27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7"/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Style w:val="FontStyle27"/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Style19"/>
              <w:widowControl/>
              <w:spacing w:lineRule="auto" w:line="240"/>
              <w:rPr>
                <w:rStyle w:val="FontStyle27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Особенности буквы </w:t>
            </w:r>
            <w:r>
              <w:rPr>
                <w:rStyle w:val="FontStyle27"/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Style w:val="FontStyle27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01"/>
              <w:widowControl/>
              <w:spacing w:lineRule="auto" w:line="240"/>
              <w:ind w:hanging="1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29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29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лушать литературное произведение. Работать над осознанностью вос</w:t>
              <w:softHyphen/>
              <w:t>приятия. Отвечать на во</w:t>
              <w:softHyphen/>
              <w:t>просы по содержанию. Читать слова по моделям. Сравнивать звуки по твёрдости-мягкости. Читать по таблице слова с использованием дан</w:t>
              <w:softHyphen/>
              <w:t xml:space="preserve">ных слогов. Читать стихотворение </w:t>
            </w:r>
            <w:r>
              <w:rPr>
                <w:rStyle w:val="FontStyle23"/>
                <w:rFonts w:cs="Arial" w:ascii="Arial" w:hAnsi="Arial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апгира «Из лесов при</w:t>
              <w:softHyphen/>
              <w:t xml:space="preserve">шёл олень», рассказ </w:t>
            </w:r>
            <w:r>
              <w:rPr>
                <w:rStyle w:val="FontStyle23"/>
                <w:rFonts w:cs="Arial" w:ascii="Arial" w:hAnsi="Arial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Юдина «Отец и мать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(характеризует, поясняет, формулиру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Соот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 и соответствующую ему букв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Использует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Любознательность, активность и заинтересованность в познании мира.</w:t>
            </w:r>
          </w:p>
        </w:tc>
      </w:tr>
      <w:tr>
        <w:trPr>
          <w:trHeight w:val="16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Знакомство с разделитель</w:t>
              <w:softHyphen/>
              <w:t>ной функцией мягкого знака.</w:t>
            </w:r>
          </w:p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Познакомитьс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 раздели</w:t>
              <w:softHyphen/>
              <w:t xml:space="preserve">тельной функцией буквы </w:t>
            </w:r>
            <w:r>
              <w:rPr>
                <w:rStyle w:val="FontStyle27"/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Style w:val="FontStyle27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функции буквы </w:t>
            </w:r>
            <w:r>
              <w:rPr>
                <w:rStyle w:val="FontStyle21"/>
                <w:rFonts w:cs="Arial" w:ascii="Arial" w:hAnsi="Arial"/>
              </w:rPr>
              <w:t xml:space="preserve">ь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Образовыв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формы множественного числа с использованием буквы </w:t>
            </w:r>
            <w:r>
              <w:rPr>
                <w:rStyle w:val="FontStyle21"/>
                <w:rFonts w:cs="Arial" w:ascii="Arial" w:hAnsi="Arial"/>
              </w:rPr>
              <w:t>ь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о таблице слова, полученные в результате замены одной буквы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рассказ И. Бутмина «Трус»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и последовательность звуков в слов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овательность звуков слова с использованием желтых фише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пост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, различающиеся одним или несколькими звукам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личие в произношении гласных и согласных звуков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и: гласные и согласные, согласные твердые и мягк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pacing w:val="-4"/>
                <w:sz w:val="20"/>
                <w:szCs w:val="20"/>
              </w:rPr>
              <w:t>Использует речевые средства для решения коммуника</w:t>
              <w:softHyphen/>
              <w:t>тивных и познавательных задач. 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Способность к организации собственной деятельност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Знакомство с особенностя</w:t>
              <w:softHyphen/>
              <w:t xml:space="preserve">ми буквы </w:t>
            </w:r>
            <w:r>
              <w:rPr>
                <w:rStyle w:val="FontStyle21"/>
                <w:rFonts w:cs="Arial" w:ascii="Arial" w:hAnsi="Arial"/>
              </w:rPr>
              <w:t>ъ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Познакомиться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с особенно</w:t>
              <w:softHyphen/>
              <w:t xml:space="preserve">стями буквы </w:t>
            </w:r>
            <w:r>
              <w:rPr>
                <w:rStyle w:val="FontStyle21"/>
                <w:rFonts w:cs="Arial" w:ascii="Arial" w:hAnsi="Arial"/>
              </w:rPr>
              <w:t xml:space="preserve">ъ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лова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стихотворения с фиксацией внимания на буквах </w:t>
            </w:r>
            <w:r>
              <w:rPr>
                <w:rStyle w:val="FontStyle21"/>
                <w:rFonts w:cs="Arial" w:ascii="Arial" w:hAnsi="Arial"/>
              </w:rPr>
              <w:t xml:space="preserve">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Style w:val="FontStyle21"/>
                <w:rFonts w:cs="Arial" w:ascii="Arial" w:hAnsi="Arial"/>
              </w:rPr>
              <w:t xml:space="preserve">ъ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рассказ </w:t>
            </w:r>
            <w:r>
              <w:rPr>
                <w:rStyle w:val="FontStyle23"/>
                <w:rFonts w:cs="Arial" w:ascii="Arial" w:hAnsi="Arial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Юдина «Как Мыша за сыром ездил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ересказ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текста с опорой на вопросы учител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сказ по сюжетной картинк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учебном диалоге, оценивает процесс и результат решения коммуникативной задач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Определяет наиболее эффективные способы достижения результата. Понимает причины успеха/неуспеха учебной деятельности и конструктивно действует даже в ситуациях неуспеха. Осваивает начальные формы познавательной и личностной рефлекс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</w:rPr>
              <w:t>Развитие навыков сотрудничества со взрослыми и свер</w:t>
              <w:softHyphen/>
              <w:t>стникам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звитие восприятия художественно</w:t>
              <w:softHyphen/>
              <w:t>го произве</w:t>
              <w:softHyphen/>
              <w:t>дения.</w:t>
            </w:r>
          </w:p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Слуш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литературное произведение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над осознанностью вос</w:t>
              <w:softHyphen/>
              <w:t xml:space="preserve">приятия. </w:t>
            </w:r>
            <w:r>
              <w:rPr>
                <w:rStyle w:val="FontStyle23"/>
                <w:rFonts w:cs="Arial" w:ascii="Arial" w:hAnsi="Arial"/>
                <w:i/>
                <w:sz w:val="20"/>
                <w:szCs w:val="20"/>
              </w:rPr>
              <w:t xml:space="preserve">Отвечать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 во</w:t>
              <w:softHyphen/>
              <w:t>просы по содержанию прослушанного произве</w:t>
              <w:softHyphen/>
              <w:t>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ущест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ернутые действия контроля и самоконтроля: сравнивает построенную модель с образцом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(обосновыва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емые и выполненные действ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, соответствующие заданной модел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Понимает причины успеха/неус</w:t>
              <w:softHyphen/>
              <w:t>пеха учебной деятельности и конструктивно дей</w:t>
              <w:softHyphen/>
              <w:t xml:space="preserve">ствует даже в ситуациях неуспеха. </w:t>
            </w:r>
            <w:r>
              <w:rPr>
                <w:rStyle w:val="FontStyle13"/>
                <w:rFonts w:cs="Arial" w:ascii="Arial" w:hAnsi="Arial"/>
                <w:b w:val="false"/>
                <w:spacing w:val="-4"/>
                <w:sz w:val="20"/>
                <w:szCs w:val="20"/>
              </w:rPr>
              <w:t>Осваивает начальные формы познавательной и личностной рефлекс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Fonts w:cs="Arial" w:ascii="Arial" w:hAnsi="Arial"/>
              </w:rPr>
              <w:t>Формирование уважительного отношения к иному мнению.</w:t>
            </w:r>
            <w:r>
              <w:rPr>
                <w:rStyle w:val="PageNumber"/>
                <w:rFonts w:cs="Arial" w:ascii="Arial" w:hAnsi="Arial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межуточная диагностическая работ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и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агностические зада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инструк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дели сл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и и буквы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вук и соответствующую ему букву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(характеризует, поясняет, формулирует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Использует 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spacing w:val="4"/>
              </w:rPr>
            </w:pPr>
            <w:r>
              <w:rPr>
                <w:rStyle w:val="PageNumber"/>
                <w:rFonts w:cs="Arial" w:ascii="Arial" w:hAnsi="Arial"/>
                <w:spacing w:val="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  <w:spacing w:val="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бобще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и предложения с изученными буквами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Сопоставля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, различающиеся одним или несколькими звукам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личие в произношении гласных и согласных звуков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и: гласные и согласные, согласные твердые и мягк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и последовательность звуков в слов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ледовательность звуков слова с использованием желтых фишек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пост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, различающиеся одним или несколькими звукам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личие в произношении гласных и согласных звуков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и: гласные и согласные, согласные твердые и мягки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 w:val="false"/>
                <w:sz w:val="20"/>
                <w:szCs w:val="20"/>
              </w:rPr>
              <w:t>Использует речевые средства для решения коммуника</w:t>
              <w:softHyphen/>
              <w:t>тивных и познавательных задач. 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</w:tr>
      <w:tr>
        <w:trPr>
          <w:trHeight w:val="287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полугодие</w:t>
            </w:r>
          </w:p>
        </w:tc>
      </w:tr>
      <w:tr>
        <w:trPr>
          <w:trHeight w:val="287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букварный период (40 часов)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фавит. 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аршак «Ты эти буквы заучи…»; В. Голявкин «Спрятался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фавит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как определенную последовательность букв.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Воспроизводить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алфавит.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Восстанавливать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алфавитный порядок слов.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смысл прочитанного.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одержащуюся в тексте информацию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фавит как определенную последовательность букв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лфавит.</w:t>
            </w:r>
          </w:p>
          <w:p>
            <w:pPr>
              <w:pStyle w:val="Style10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станавл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фавитный порядок слов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ита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 Сутеев «Три котёнка»; А. Шибаев «Беспокойные соседки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ушать рассказ В. Су-теев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ую мысль прочитанного произведе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Style101"/>
              <w:widowControl/>
              <w:spacing w:lineRule="auto" w:line="240"/>
              <w:ind w:firstLine="5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Читает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сужд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нный текст с одноклассниками.</w:t>
            </w:r>
          </w:p>
          <w:p>
            <w:pPr>
              <w:pStyle w:val="Style101"/>
              <w:widowControl/>
              <w:spacing w:lineRule="auto" w:line="240"/>
              <w:ind w:firstLine="5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.Пермяк «Про нос и язык»; Г.Остер «Меня нет дом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Аргументиро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е мнение при обсуждении содержания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стые выводы на основе информации, содержащейся в текст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Интерпретиро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ю, представленную в тексте в явном виде.</w:t>
            </w:r>
          </w:p>
          <w:p>
            <w:pPr>
              <w:pStyle w:val="Normal"/>
              <w:ind w:hanging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Аргумент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 мнение при обсуждении содержания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Форму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стые выводы на основе информации, содержащейся в текст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Интерпрет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ю, представленную в тексте в явном виде.</w:t>
            </w:r>
          </w:p>
          <w:p>
            <w:pPr>
              <w:pStyle w:val="Normal"/>
              <w:ind w:hanging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 Е.Благинина «Тюлюлюй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ое произведе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д осознанностью восприя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вопросы по содержанию прослушанного произведения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rFonts w:cs="Arial" w:ascii="Arial" w:hAnsi="Arial"/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rFonts w:cs="Arial" w:ascii="Arial" w:hAnsi="Arial"/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Интерпрет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цию, представленную в тексте в неявном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виде.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два вида чтения 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орфографическое и орфоэпическое 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 целям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владе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фоэпическим чтени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мения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пределять наиболее эффективные способы достижения результа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</w:tc>
      </w:tr>
      <w:tr>
        <w:trPr>
          <w:trHeight w:val="16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Шибаев «На зарядку – становись!»; «Познакомились»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 и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 А.Шибае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суж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читанн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интонацию и настроение при чтен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пражняться </w:t>
            </w:r>
            <w:r>
              <w:rPr>
                <w:rFonts w:cs="Arial" w:ascii="Arial" w:hAnsi="Arial"/>
                <w:sz w:val="20"/>
                <w:szCs w:val="20"/>
              </w:rPr>
              <w:t>в составлении предложений с данными знаками препин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</w:rPr>
              <w:t>Читает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с интонациями и паузами в соответствии со знакам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. Чарушин «Как Никита играл в доктора». А.Шибаев «Всег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месте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ую мысль прочитанного произведе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ложения и небольшие тексты с интонациями и паузами в соответствии со знаками препин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танный текст с одноклассникам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Аргументиро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 мнение при обсуждении содержания текс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ложения и небольшие тексты с интонациями и паузами в соответствии со знаками препин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сужд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нный текст с однокласс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Аргумент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 мнение при обсуждении содержания тек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Маршак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«Тихая сказк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rFonts w:cs="Arial" w:ascii="Arial" w:hAnsi="Arial"/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достаточность информаци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зад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ю и одноклассникам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ключает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групповую работ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 Готовность слушать собеседника и вести диало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Высказывать собственные суждения и давать им обоснование.</w:t>
            </w:r>
          </w:p>
        </w:tc>
      </w:tr>
      <w:tr>
        <w:trPr>
          <w:trHeight w:val="5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Цыферов «Маленький тигр»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Чёрный «Кто?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191919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в обсуждении проблемных вопросов, высказывает собственное мнение и аргументирует его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Интерпрет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цию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редставленную в тексте в неявном виде.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два вида чтения – орфографическое и орфоэпическое – по целям.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Овладевает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орфоэпическим чтени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Умение фиксировать (записывать) в цифровой форме изображения, звук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Осте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Середина сосиски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.Аки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Жадин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драматизац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191919"/>
                <w:sz w:val="20"/>
                <w:szCs w:val="20"/>
              </w:rPr>
              <w:t xml:space="preserve">Участвовать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в обсуждении проблемных вопросов, высказывать собственное мнение и аргументировать его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Интерпретиро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ю, представленную в тексте в неявн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ва вида чтения – орфографическое и орфоэпическое – по целя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владе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фоэпическим чтение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ита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5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.Успенский «Если был бы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я девчонкой…».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«Рукавичка» (украинская народн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казка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слова, подтверждающие характеристики героев и их поступ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дбирать </w:t>
            </w:r>
            <w:r>
              <w:rPr>
                <w:rFonts w:cs="Arial" w:ascii="Arial" w:hAnsi="Arial"/>
                <w:sz w:val="20"/>
                <w:szCs w:val="20"/>
              </w:rPr>
              <w:t>пословицы к содержанию прочитан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суждать </w:t>
            </w:r>
            <w:r>
              <w:rPr>
                <w:rFonts w:cs="Arial" w:ascii="Arial" w:hAnsi="Arial"/>
                <w:sz w:val="20"/>
                <w:szCs w:val="20"/>
              </w:rPr>
              <w:t>комичность ситуации рассказ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ключает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групповую рабо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191919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в обсуждении проблемных вопросов, высказывает собственное мнение и аргументирует е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191919"/>
                <w:sz w:val="20"/>
                <w:szCs w:val="20"/>
              </w:rPr>
              <w:t xml:space="preserve">Формулирует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и обоснов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ое мнен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учаи из собственной жизни, свои наблюдения и пережив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блюдать нормы информационной избирательности, этики и этике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Сутее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Ёлк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rFonts w:cs="Arial" w:ascii="Arial" w:hAnsi="Arial"/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тапы своей работы, оценивает процесс и результат выполнения зад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и испр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шиб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ъясн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у допущенной ошиб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Остер «Спускаться легче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z w:val="20"/>
                <w:szCs w:val="20"/>
              </w:rPr>
              <w:t>плавно слогами и целыми словами; читать по ролям; обсуждать: это шутка или серьёзный рассказ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Отвеч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ита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интонациями и паузами в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оответствии со знакам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осознанно строить речевое высказывание в соответствии с задачами коммуник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Сутее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д грибом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драматизац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слова, подтверждающие характеристики героев и их поступки; различать авторские и народные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>на вопросы по содержанию прочитанного. С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внивать </w:t>
            </w:r>
            <w:r>
              <w:rPr>
                <w:rFonts w:cs="Arial" w:ascii="Arial" w:hAnsi="Arial"/>
                <w:sz w:val="20"/>
                <w:szCs w:val="20"/>
              </w:rPr>
              <w:t>сказки с похожими сюжетам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сужд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танный текст с одноклассникам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Аргумент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е мнение при обсуждении содержания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Форму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стые выводы на основе информации, содержащейся в текст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Интерпрет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ю, представленную в тексте в явном ви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</w:tr>
      <w:tr>
        <w:trPr>
          <w:trHeight w:val="34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.Чуковский «Муха-цокотух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лу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казки, рассказы, стихотвор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слова, подтверждающие характеристики героев и их поступк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ие и народные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вопросы по содержанию прочитанног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азки с похожими сюжетам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слушать собеседника и вести диало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Шибаев «Что за шутки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Остер «Хорошо спрятанная котлет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рок применения полученных знаний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вно слогами и целыми словами вслух небольшие текст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сужд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герои-звери разговаривают друг с другом, всегда ли могут договоритьс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ита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интонациями и паузами в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оответствии со знакам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70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 Житков «Как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меня называл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 Кушнер «Больш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ть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слова, подтверждающие характеристики героев и их поступки.</w:t>
            </w:r>
            <w:r>
              <w:rPr>
                <w:rFonts w:cs="Arial" w:ascii="Arial" w:hAnsi="Arial"/>
                <w:bCs/>
                <w:i/>
                <w:iCs/>
                <w:color w:val="191919"/>
                <w:sz w:val="20"/>
                <w:szCs w:val="20"/>
              </w:rPr>
              <w:t xml:space="preserve"> Участвовать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в обсуждении проблемных вопросов, высказывать собственное мнение и аргументировать его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Интерпретиро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ю, представленную в тексте в неявном вид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а вида чтения – орфографическое и орфоэпическое – по целям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владе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фоэпическим чтение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сужд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танный текст с одноклассникам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Аргумент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е мнение при обсуждении содержания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Форму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стые выводы на основе информации, содержащейся в текст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Интерпрет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ю, представленную в тексте в явном ви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злагать свое мнение и аргументировать свою точку зрения и оценку событий. Определение общей цели и путей ее достиж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ние устанавливать, с какими учебными задачами ученик может самостоятельно успешно справиться. </w:t>
            </w:r>
          </w:p>
        </w:tc>
      </w:tr>
      <w:tr>
        <w:trPr>
          <w:trHeight w:val="70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.Пантелеев «Как поросёнок говорить научился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драматизац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>на вопросы по содержанию прочитанного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rFonts w:cs="Arial" w:ascii="Arial" w:hAnsi="Arial"/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rFonts w:cs="Arial" w:ascii="Arial" w:hAnsi="Arial"/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Пересказыва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содержание текста с опорой на вопросы учителя.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рассказ по сюжетной картинке.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недостаточность информации</w:t>
            </w:r>
            <w:r>
              <w:rPr>
                <w:rFonts w:cs="Arial" w:ascii="Arial" w:hAnsi="Arial"/>
                <w:bCs/>
                <w:color w:val="000000"/>
                <w:spacing w:val="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задает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учителю и одноклассникам вопросы.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Включается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в групповую работу. </w:t>
            </w:r>
            <w:r>
              <w:rPr>
                <w:rFonts w:cs="Arial" w:ascii="Arial" w:hAnsi="Arial"/>
                <w:bCs/>
                <w:i/>
                <w:iCs/>
                <w:color w:val="191919"/>
                <w:spacing w:val="4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191919"/>
                <w:spacing w:val="4"/>
                <w:sz w:val="20"/>
                <w:szCs w:val="20"/>
              </w:rPr>
              <w:t>в обсуждении проблемных вопросов, высказывает собственное мнение и аргументирует его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91919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pacing w:val="4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договариваться о распределени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функций и ролей в совместной деятель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работе на результат. Высказывать собственные суждения и давать им обоснование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 Бр. Гримм «Заяц и ёж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сказки, рассказы, стихотворения.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 xml:space="preserve"> Составлят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схематический план. 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о плану.</w:t>
            </w:r>
            <w:r>
              <w:rPr>
                <w:rFonts w:cs="Arial" w:ascii="Arial" w:hAnsi="Arial"/>
                <w:bCs/>
                <w:i/>
                <w:iCs/>
                <w:color w:val="191919"/>
                <w:spacing w:val="4"/>
                <w:sz w:val="20"/>
                <w:szCs w:val="20"/>
              </w:rPr>
              <w:t xml:space="preserve"> Участвовать </w:t>
            </w:r>
            <w:r>
              <w:rPr>
                <w:rFonts w:cs="Arial" w:ascii="Arial" w:hAnsi="Arial"/>
                <w:color w:val="191919"/>
                <w:spacing w:val="4"/>
                <w:sz w:val="20"/>
                <w:szCs w:val="20"/>
              </w:rPr>
              <w:t>в обсуждении проблемных вопросов, высказывать собственное мнение и аргументировать его.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 Интерпретировать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информацию, представленную в тексте в неявном вид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слух литературные произведе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ихотворения, рассказы, сказк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а вида чтения – орфографическое и орфоэпическое – по целям.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владе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фоэпическим чтение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взаимный контроль в совместной деятель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бережному отношению к материальным и духовным ценностям. Готовность использовать получаемую в учебной деятельности подготовку при решении практических задач, возникающих в повседневной жизни.</w:t>
            </w:r>
          </w:p>
        </w:tc>
      </w:tr>
      <w:tr>
        <w:trPr>
          <w:trHeight w:val="5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 Чарушин «Яшк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 Кушнер «Что я узнал!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 Дмитриев «Медвежат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вопросы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о содержанию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в парах по подбору заголовков к рассказа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ита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щуюся в тексте информацию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адекватно оценивать собственное поведение и поведение окружающих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учителем и учащимися класса при групповой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работе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негирёв «Медвежат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Блок «Снег да снег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слова, подтверждающие характеристики героев и их поступк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rFonts w:cs="Arial" w:ascii="Arial" w:hAnsi="Arial"/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rFonts w:cs="Arial" w:ascii="Arial" w:hAnsi="Arial"/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ересказ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текста с опорой на вопросы учител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сказ по сюжетной картинк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достаточность информаци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зад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ителю и одноклассникам вопросы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ключает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групповую работу. </w:t>
            </w:r>
            <w:r>
              <w:rPr>
                <w:rFonts w:cs="Arial" w:ascii="Arial" w:hAnsi="Arial"/>
                <w:bCs/>
                <w:i/>
                <w:iCs/>
                <w:color w:val="191919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в обсуждении проблемных вопросов, высказывает собственное мнение и аргументирует ег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Карем «Растеряшк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 Драгунский «Заколдованная букв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драматизац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слова, подтверждающие характеристики героев и их поступ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суждать </w:t>
            </w:r>
            <w:r>
              <w:rPr>
                <w:rFonts w:cs="Arial" w:ascii="Arial" w:hAnsi="Arial"/>
                <w:sz w:val="20"/>
                <w:szCs w:val="20"/>
              </w:rPr>
              <w:t>произведение по вопросам; выполнять задания к рассказу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сужд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нный текст с однокласс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Аргумент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 мнение при обсуждении содержания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Форму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тые выводы на основе информации, содержащейся в текст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Интерпрет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ю, представленную в тексте в явном вид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Нос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Ступеньки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рименения полученных знаний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лавно слогами и целыми словами вслух небольшие тексты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Зада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вопросы по содержанию прочитанного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Обсужд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роизведение по вопросам; выполнять задания к рассказу.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Моделиро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Читать вслух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ересказ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текста с опорой на вопросы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каз по сюжетной картин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достаточность информаци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зад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ю и одноклассникам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ключает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групповую работ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191919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в обсуждении проблемных вопросов, высказывает собственное мнение и аргументирует ег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в материальной и информационной среде (в том числе с учебными моделями) в соответствии с содержанием учеб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а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эстетических потребностей, ценностей и чувств. Способность к самоорганизованности. Способность преодолевать трудност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Скребицкий «Пушок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азки, рассказы, стихотворения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читать и 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е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диалог по прочитанному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ложк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хематический план, пересказ по план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ния в тетрад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ывки из рассказ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матр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ожки книг, читать заголовок, имя авто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способностью принимать и сохранять цели и задачи учебной деятельности, искать средства для ее осуществл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. Способность преодолевать трудности, доводить начатую работу до ее завершени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 Дриз «Горячий привет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Осте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ивет мартышке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читанные произведения по жанру и сюжету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rFonts w:cs="Arial" w:ascii="Arial" w:hAnsi="Arial"/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rFonts w:cs="Arial" w:ascii="Arial" w:hAnsi="Arial"/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ита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ую мысль прочитанного произведения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способами решения проблем творческого и по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 Чарушин «Зайчата».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Сладков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«Сорока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Заяц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иса и Заяц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 и 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Н.Сладкова и  Е. Чарушин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сужд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танный текст с одноклассникам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Аргумент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е мнение при обсуждении содержания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Форму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стые выводы на основе информации, содержащейся в текст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Интерпрет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ю, представленную в тексте в явном ви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способами решения проблем творческого и по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Нос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Фантазёры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лу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сказ; беседовать по содержанию; определять тему, жанр, выделять фамилию автора, заголовок. Слушать сказки, рассказы, стихотвор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суждать </w:t>
            </w:r>
            <w:r>
              <w:rPr>
                <w:rFonts w:cs="Arial" w:ascii="Arial" w:hAnsi="Arial"/>
                <w:sz w:val="20"/>
                <w:szCs w:val="20"/>
              </w:rPr>
              <w:t>прочитанное; моделировать обложку; упражняться с детскими книгам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 при работе в парах.</w:t>
            </w:r>
          </w:p>
        </w:tc>
      </w:tr>
      <w:tr>
        <w:trPr>
          <w:trHeight w:val="70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Нос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Затейники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вопросы по содержанию прочитан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тихотворение, сказку, рассказ, загадку, по</w:t>
              <w:softHyphen/>
              <w:t>словицу, потешку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ита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интонациями и паузами в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соответствии со знакам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апгир «Людоед и принцесса, или Всё наоборот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точку зрения: эта сказка тебе кажется ужасной или прекрасной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rFonts w:cs="Arial" w:ascii="Arial" w:hAnsi="Arial"/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rFonts w:cs="Arial" w:ascii="Arial" w:hAnsi="Arial"/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ересказ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текста с опорой на вопросы учител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сказ по сюжетной картинк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достаточность информаци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зад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ителю и одноклассникам вопросы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ключает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групповую работу. </w:t>
            </w:r>
            <w:r>
              <w:rPr>
                <w:rFonts w:cs="Arial" w:ascii="Arial" w:hAnsi="Arial"/>
                <w:bCs/>
                <w:i/>
                <w:iCs/>
                <w:color w:val="191919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>в обсуждении проблемных вопросов, высказывает собственное мнение и аргументирует е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пособность к самоорганизованности.</w:t>
            </w:r>
          </w:p>
        </w:tc>
      </w:tr>
      <w:tr>
        <w:trPr>
          <w:trHeight w:val="16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. Родари «Про мышку, которая ела кошек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ю точку зр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жанр данного произведения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rFonts w:cs="Arial" w:ascii="Arial" w:hAnsi="Arial"/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rFonts w:cs="Arial" w:ascii="Arial" w:hAnsi="Arial"/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сужд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танный текст с одноклассникам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Аргумент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е мнение при обсуждении содержания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Форму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стые выводы на основе информации, содержащейся в текст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Интерпрет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цию, представленную в тексте в явном виде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взаимный контроль в совместной деятель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восприятия художественного текста. Е.Ильина «Шум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ок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ниги из круга детского чтения, фамилии детских писателей, определять тему и жанр прослушанного произвед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слух литературные произведе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Различает 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адекватно оценивать собственное поведение и поведение окружающих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Толстой «Ёж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Лунин «Волк ужасн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ярён…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Цыферов «Зелё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ц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ихотворение, сказку, рассказ, загадку, по</w:t>
              <w:softHyphen/>
              <w:t>словицу; подбирать пословицы для окончания рассказа. Обосновывать свою точку зр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ита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Драгунский «Он живой и светится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размышление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слова, подтверждающие характеристики героев и их поступ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задания к рассказу; обосновывать свою точку зр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сужд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танный текст с одноклассникам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Аргумент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е мнение при обсуждении содержания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Форму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стые выводы на основе информации, содержащейся в текст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Интерпрет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ю, представленную в тексте в явном ви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мотивов учебной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</w:tr>
      <w:tr>
        <w:trPr>
          <w:trHeight w:val="34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иса и журавль» (русская народная сказк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Сладков «Лиса и мышь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вно слогами и целыми словами вслух небольшие текст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вопросы по содержанию прочитанного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стихотворение, сказку, рассказ, загадку, по</w:t>
              <w:softHyphen/>
              <w:t>словицу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ересказ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текста с опорой на вопросы учител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сказ по сюжетной картинке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достаточность информаци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зад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ителю и одноклассникам вопросы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ключает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групповую работу. </w:t>
            </w:r>
            <w:r>
              <w:rPr>
                <w:rFonts w:cs="Arial" w:ascii="Arial" w:hAnsi="Arial"/>
                <w:bCs/>
                <w:i/>
                <w:iCs/>
                <w:color w:val="191919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в обсуждении проблемных вопросов, высказывает собственное мнение и аргументирует его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апгир «Лошари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Берестов «Картинки в лужах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before="5" w:after="0"/>
              <w:ind w:right="2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вно слогами и целыми слова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прочитанного по вопросам учителя или готовому плану; знакомиться с литературными (авторскими) и народными сказками; работать с текстами сказок; выполнять задания в учебнике и тетрад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191919"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в обсуждении </w:t>
            </w:r>
            <w:r>
              <w:rPr>
                <w:rFonts w:cs="Arial" w:ascii="Arial" w:hAnsi="Arial"/>
                <w:color w:val="191919"/>
                <w:spacing w:val="-4"/>
                <w:sz w:val="20"/>
                <w:szCs w:val="20"/>
              </w:rPr>
              <w:t>проблемных вопросов, высказывает собственное мнение и аргументирует е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191919"/>
                <w:sz w:val="20"/>
                <w:szCs w:val="20"/>
              </w:rPr>
              <w:t xml:space="preserve">Формулирует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и обоснов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ое мн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учаи из собственной жизни, свои наблюдения и пережи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большие описательные рассказ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в материальной и информационной среде (в том числе с учебными моделями) в соответствии с содержанием учебного предмета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эстетических потребностей, ценностей и чувств. Способность высказывать собственные суждения и давать им обоснование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Пушкин «Сказка о царе Салтане…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ая  народная сказка «Пузыр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минка и Лапот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Сутее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раблик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вно слогами и целыми слова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ересказывать </w:t>
            </w:r>
            <w:r>
              <w:rPr>
                <w:rFonts w:cs="Arial" w:ascii="Arial" w:hAnsi="Arial"/>
                <w:sz w:val="20"/>
                <w:szCs w:val="20"/>
              </w:rPr>
              <w:t>содержание прочитанного по вопросам учителя или готовому плану. Знакомиться с литературными (авторскими) и народными сказками. Работать с текстами сказок; выполнять задания в учебнике и тетрад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ложения и небольшие тексты с интонациями и паузами в соответствии со знаками препин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сужд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нный текст с однокласс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Аргумент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 мнение при обсуждении содержания тек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Овладение способностью принимать и сохранять цели и задачи учебной деятельности, искать средства для ее осуществл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доводить начатую работу до ее завершени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 Булычёв «Скорого-вор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Бианки «Лис и Мышоно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д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ь себ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вно слогами и целыми слова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ересказывать </w:t>
            </w:r>
            <w:r>
              <w:rPr>
                <w:rFonts w:cs="Arial" w:ascii="Arial" w:hAnsi="Arial"/>
                <w:sz w:val="20"/>
                <w:szCs w:val="20"/>
              </w:rPr>
              <w:t>содержание прочитанного по вопросам учителя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по теме, жанру, авторской принадлеж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Группировать </w:t>
            </w:r>
            <w:r>
              <w:rPr>
                <w:rFonts w:cs="Arial" w:ascii="Arial" w:hAnsi="Arial"/>
                <w:sz w:val="20"/>
                <w:szCs w:val="20"/>
              </w:rPr>
              <w:t>изученные произведения по теме и жанру, жанру и авторской принадлежности, по теме и авторской принадлежност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по теме, жанру, авторской принадлеж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Группир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делир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ложку (указывает фамилию автора, заглавие, жанр и тему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sz w:val="20"/>
                <w:szCs w:val="20"/>
              </w:rPr>
              <w:t>модели обложек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способами решения проблем творческого и по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Способность преодолевать трудности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. Суте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алочка-выручалочка»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, моделировать, 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лану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менты книги: обложка, иллюстрация, оглавл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коммуникативными умениями с целью реализации возможностей успешного сотрудничества с учителем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 Ушинский «Играющие соба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 Толстой «Косточк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 Осеева «Кто наказал его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овиц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вно слогами и целыми слова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прочитанного по вопросам учителя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rFonts w:cs="Arial" w:ascii="Arial" w:hAnsi="Arial"/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Читать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слух </w:t>
            </w:r>
            <w:r>
              <w:rPr>
                <w:rFonts w:cs="Arial" w:ascii="Arial" w:hAnsi="Arial"/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ложения и небольшие тексты с интонациями и паузами в соответствии со знаками препин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бсужд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нный текст с однокласс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Аргумент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 мнение при обсуждении содержания тек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ами решения проблем творческого и по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113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 Осеева «Печень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овиц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 Барто «Я –лишний»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Я. Аким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«Мама».</w:t>
            </w:r>
          </w:p>
          <w:p>
            <w:pPr>
              <w:pStyle w:val="Normal"/>
              <w:ind w:right="-61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. Успенский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«Всё в порядке»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ь себ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ражня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выразительном чтен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уч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изусть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робно и кратк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 пословиц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относить </w:t>
            </w:r>
            <w:r>
              <w:rPr>
                <w:rFonts w:cs="Arial" w:ascii="Arial" w:hAnsi="Arial"/>
                <w:sz w:val="20"/>
                <w:szCs w:val="20"/>
              </w:rPr>
              <w:t>пословицы с главной мыслью произвед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по теме, жанру, авторской принадлеж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Группир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делир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ложку (указывать фамилию автора, заглавие, жанр и тему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sz w:val="20"/>
                <w:szCs w:val="20"/>
              </w:rPr>
              <w:t>модели обложек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своение начальных форм познавательной и личностной рефлекс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</w:tr>
      <w:tr>
        <w:trPr>
          <w:trHeight w:val="70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 Е.Пермяк «Пичугин мост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ы и стихотвор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элементы книги: обложка, иллюстрация, оглавле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ниги по темам детского чт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Бес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чт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по теме, жанру, авторской принадлеж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Группирует 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делирует </w:t>
            </w:r>
            <w:r>
              <w:rPr>
                <w:rFonts w:cs="Arial" w:ascii="Arial" w:hAnsi="Arial"/>
                <w:sz w:val="20"/>
                <w:szCs w:val="20"/>
              </w:rPr>
              <w:t>обложку (указывать фамилию автора, заглавие, жанр и тему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sz w:val="20"/>
                <w:szCs w:val="20"/>
              </w:rPr>
              <w:t>модели обложе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199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199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таем сказки, загадки, скороговорки (6 часов)</w:t>
            </w:r>
          </w:p>
        </w:tc>
      </w:tr>
      <w:tr>
        <w:trPr>
          <w:trHeight w:val="10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 Толстой «Солнце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 Биан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инички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».</w:t>
            </w:r>
          </w:p>
          <w:p>
            <w:pPr>
              <w:pStyle w:val="Normal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. Мошковская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«Лед тронулся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ита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интонациями и паузами в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оответствии со знакам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ценностей многонационального российского общества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Соколов-Мики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усский лес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д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ен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ая народная пес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Берёзоньк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оизведения по теме, жанру, авторской принадлежности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Группир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ложку (указывать фамилию автора, заглавие, жанр и тему)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одели обложек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ита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овление гуманистических и демократических ценностных ориентаций. Владение коммуникативными умениями с целью реализации возможности успешного сотрудничества с учителем и учащимися класса в коллективном обсуждении проблем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Марша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прел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Пришвин «Лес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ель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Упражняться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 выразительном чтении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Заучи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наизусть.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Отвеч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на вопросы по содержанию произведения.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 Находить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ита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давать и обосновывать нравственную оценку поступков герое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 Н. Саконская «Мы с мамой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Выраж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вое отношение к литературному произведению (что нравится? почему?) и обосновывать ег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 произведении описание героев, предметов или явлений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сваи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жанры (сказка, рассказ, стихотворение)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 речи литературоведческие понят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блюдать нормы информационной избирательности, этики и этике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ность преодолевать трудности, доводить начатую работу до ее завершения. 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 Мазнин «Давайт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ит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 Коваль «Бабоч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 Михалков «Аисты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гуш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 Чарушин «Томкины сны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ита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интонациями и паузами в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оответствии со знакам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 Жук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падение на зоопар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 Пришвин «Ёжи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 Могутин «Убежал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по теме, жанру, авторской принадлеж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Групп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ложку (указывать фамилию автора, заглавие, жанр и тему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модели обложек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по теме, жанру, авторской принадлеж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Группир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делирует </w:t>
            </w:r>
            <w:r>
              <w:rPr>
                <w:rFonts w:cs="Arial" w:ascii="Arial" w:hAnsi="Arial"/>
                <w:sz w:val="20"/>
                <w:szCs w:val="20"/>
              </w:rPr>
              <w:t>обложку (указывает фамилию автора, заглавие, жанр и тему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sz w:val="20"/>
                <w:szCs w:val="20"/>
              </w:rPr>
              <w:t>модели обложе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осознанно строить речевое высказывание в соответствии с задачами коммуник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199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имся уму-разуму (8 часов)</w:t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 Заходер «Ёжик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 Пришвин «Норка и Жуль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песня «Котик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пражнять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выразительном чтен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уч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изуст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вопросы по содержанию произведения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ск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е отношение к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литературному произведению (что нравится? почему?) и обосновывает его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 произведении описание героев, предметов или явлений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сваив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жанры (сказка, рассказ, стихотворение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спользует </w:t>
            </w:r>
            <w:r>
              <w:rPr>
                <w:rFonts w:cs="Arial" w:ascii="Arial" w:hAnsi="Arial"/>
                <w:sz w:val="20"/>
                <w:szCs w:val="20"/>
              </w:rPr>
              <w:t>в речи литературоведческие понят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навыками составлять тексты в устной и письменной формах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ность преодолевать трудности, доводить начатую работу до ее завершения. 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. Ши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лухар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кребицкий «Самые быстрые крыль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ь себ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раж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е отношение к литературному произведению (что нравится? почему?) и обосновывать ег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произведении описание героев, предметов или явлений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жанры (сказка, рассказ, стихотворение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>в речи литературоведческие поня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Группир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делир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ложку (указывает фамилию автора, заглавие, жанр и тему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дели обложек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Читает вслух </w:t>
            </w:r>
            <w:r>
              <w:rPr>
                <w:rFonts w:cs="Arial" w:ascii="Arial" w:hAnsi="Arial"/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.Трутнева «Когда это бывает?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лу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казки, рассказы, стихотвор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робно и кратк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вопросы по содержанию произ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ния в тетрад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слушать собеседника и вести диало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 Пляцков</w:t>
              <w:softHyphen/>
              <w:t>ский «Добрая лошад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 Осеева «Кто хозяин?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 Осеева «Просто старуш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 Голявкин «Про то, для кого Вовка учится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лух и молча, выразительно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ересказывать </w:t>
            </w:r>
            <w:r>
              <w:rPr>
                <w:rFonts w:cs="Arial" w:ascii="Arial" w:hAnsi="Arial"/>
                <w:sz w:val="20"/>
                <w:szCs w:val="20"/>
              </w:rPr>
              <w:t>произведения, рассказывать о героях и их поступках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rFonts w:cs="Arial" w:ascii="Arial" w:hAnsi="Arial"/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rFonts w:cs="Arial" w:ascii="Arial" w:hAnsi="Arial"/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ита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ую мысль прочитанного произведения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 Пермяк «Самое страшно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 Востоков «Кто кого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. Бутмин «Трус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рименения полученных знаний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лу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казки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есед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ле слуша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ложку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схематический план, краткий пересказ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rFonts w:cs="Arial" w:ascii="Arial" w:hAnsi="Arial"/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rFonts w:cs="Arial" w:ascii="Arial" w:hAnsi="Arial"/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Читает </w:t>
            </w:r>
            <w:r>
              <w:rPr>
                <w:rFonts w:cs="Arial" w:ascii="Arial" w:hAnsi="Arial"/>
                <w:sz w:val="20"/>
                <w:szCs w:val="20"/>
              </w:rPr>
              <w:t>выразительно скороговорки, загадки, потешки, сказки и рассказы по образцу (выразительное чтение учител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Читает </w:t>
            </w:r>
            <w:r>
              <w:rPr>
                <w:rFonts w:cs="Arial" w:ascii="Arial" w:hAnsi="Arial"/>
                <w:sz w:val="20"/>
                <w:szCs w:val="20"/>
              </w:rPr>
              <w:t>по ролям небольшие сказки, рассказы, шут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сваивает </w:t>
            </w:r>
            <w:r>
              <w:rPr>
                <w:rFonts w:cs="Arial" w:ascii="Arial" w:hAnsi="Arial"/>
                <w:sz w:val="20"/>
                <w:szCs w:val="20"/>
              </w:rPr>
              <w:t>умение читать про себя (молча)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злагать свое мнение и аргументировать свою точку зрения и оценку событи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этических чувств, доброжелательности и эмоционально- 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ем.</w:t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 Пермяк «Бумажный зме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 Берестов «Серёжа и гвозд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ь себ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прочитанного по вопросам учителя или по готовому плану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rFonts w:cs="Arial" w:ascii="Arial" w:hAnsi="Arial"/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ск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е отношение к литературному произведению (что нравится? почему?) и обосновывает его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в произведении описание героев, предметов или явлений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сва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жанры (сказка, рассказ, стихотворение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спользует </w:t>
            </w:r>
            <w:r>
              <w:rPr>
                <w:rFonts w:cs="Arial" w:ascii="Arial" w:hAnsi="Arial"/>
                <w:sz w:val="20"/>
                <w:szCs w:val="20"/>
              </w:rPr>
              <w:t>в речи литературоведческие поня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бщей цели и путей ее достиж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, российский народ и историю России. Владение коммуникативными умениями.</w:t>
            </w:r>
          </w:p>
        </w:tc>
      </w:tr>
      <w:tr>
        <w:trPr>
          <w:trHeight w:val="7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 С. Баруздин «Весёлые рассказы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анры произведений (сказка, рассказ, стихотворение, малые жанры фольклора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прочитанного по вопросам учителя или по готовому плану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слух литературные произведе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духовно-нравственных ценностей многонационального российского общества. 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 Пляцков</w:t>
              <w:softHyphen/>
              <w:t>ский «Урок дружбы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 Орлов «Как Малышу нашли маму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слова, подтверждающие характеристики героев и их поступ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вопросы по содержанию произвед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ита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уществля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взаимный контроль в совместн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деятель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овление гуманистических и демократических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ценностных ориентаций. Способность к самоорганизованности.</w:t>
            </w:r>
          </w:p>
        </w:tc>
      </w:tr>
      <w:tr>
        <w:trPr>
          <w:trHeight w:val="193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таем о родной природе (7 часов)</w:t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 Усачёв «Грамотная мыш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 Ясн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 лесн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 Сутеев «Цыплёнок и утёно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Прокофьева «Сказка о том, что над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ить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д самостоятельным ознакомительным чтением,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, наблюдать,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rFonts w:cs="Arial" w:ascii="Arial" w:hAnsi="Arial"/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rFonts w:cs="Arial" w:ascii="Arial" w:hAnsi="Arial"/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кст от набора предложений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абзацы и части текста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кст с точки зрения структуры: абзацы, наличие диалога в тексте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разных тем и жанров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чится </w:t>
            </w:r>
            <w:r>
              <w:rPr>
                <w:rFonts w:cs="Arial" w:ascii="Arial" w:hAnsi="Arial"/>
                <w:sz w:val="20"/>
                <w:szCs w:val="20"/>
              </w:rPr>
              <w:t>пересказывать подробно и  сжато по готовому план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адекватно оценивать собственное поведение и поведение окружающих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Умение устанавливать, с какими учебными задачами ученик может успешно справиться самостоятельн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 Биссет «Драко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одо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ь себ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д самостоятельным ознакомительным чтением и анализировать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а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авнивать произведения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rFonts w:cs="Arial" w:ascii="Arial" w:hAnsi="Arial"/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rFonts w:cs="Arial" w:ascii="Arial" w:hAnsi="Arial"/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оотнос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иллюстрации с эпизодами произведения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бъясн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ответствие заглавия содержанию произведения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цен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упки героев произведений с нравственно-этической точки зрения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сказывает </w:t>
            </w:r>
            <w:r>
              <w:rPr>
                <w:rFonts w:cs="Arial" w:ascii="Arial" w:hAnsi="Arial"/>
                <w:sz w:val="20"/>
                <w:szCs w:val="20"/>
              </w:rPr>
              <w:t>свое суждение о героях и их поступк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«Вычитывает» </w:t>
            </w:r>
            <w:r>
              <w:rPr>
                <w:rFonts w:cs="Arial" w:ascii="Arial" w:hAnsi="Arial"/>
                <w:sz w:val="20"/>
                <w:szCs w:val="20"/>
              </w:rPr>
              <w:t xml:space="preserve">из текста авторскую точку зрения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бъясняет </w:t>
            </w:r>
            <w:r>
              <w:rPr>
                <w:rFonts w:cs="Arial" w:ascii="Arial" w:hAnsi="Arial"/>
                <w:sz w:val="20"/>
                <w:szCs w:val="20"/>
              </w:rPr>
              <w:t>свою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важительного отношения к иному мнению, истории и культуре других народов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ладение коммуникативными умениями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-К. Андерсен «Стойкий оловянный солдатик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z w:val="20"/>
                <w:szCs w:val="20"/>
              </w:rPr>
              <w:t>плавно слогами и целыми словами вслух небольшие тексты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Восприним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слух литературные произведе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хотворения, рассказы, сказ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слух литературные произведе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хотворения, рассказы, сказк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ие своей этнической и национальной принадлежности. Способность преодолевать трудности, доводить начатую работу до ее завершения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Барто «Жу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Сладков «На одном бревне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прочитанного по вопросам учител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слова, подтверждающие характеристики героев и их поступк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ита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Способность к самоорганизованности. Владение коммуникативными умениями.</w:t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. Чарушин «Как Никита играл 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тор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овиц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еречи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кст 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 о предметах, явлениях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книгу: называть книгу (фамилию автора и заглавие), рассматривать иллюстрацию на обложке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жанр и тему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модели обложек кни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еречит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кст 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 о предметах, явлениях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книгу: называет книгу (фамилию автора и заглавие), рассматривает иллюстрацию на обложке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жанр и тему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sz w:val="20"/>
                <w:szCs w:val="20"/>
              </w:rPr>
              <w:t>модели обложек кни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в материальной и информационной среде (в том числе с учебными моделями) в соответствии с содержанием учебного предмета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мотивов учебной деятельности и формирование личностного смысла учения. Умение устанавливать, с какими учебными задачами ученик может успешно справиться самостоятельно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. Чарушин «Томка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 Берестов «Выводок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ь себя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вопросы по содержани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произведения диалоги героев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нсцен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читать по ролям произведения с диалогической речью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>высказывание: ответ на вопрос о произведении и его содержании, о героях и их поступках (1-3 предложения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лассифицирует </w:t>
            </w:r>
            <w:r>
              <w:rPr>
                <w:rFonts w:cs="Arial" w:ascii="Arial" w:hAnsi="Arial"/>
                <w:sz w:val="20"/>
                <w:szCs w:val="20"/>
              </w:rPr>
              <w:t>книги по жанру, теме, авторской принадлеж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 тексте произведения диалоги героев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Инсцениру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 читает по ролям произведения с диалогической речью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Конструиру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ысказывание: ответ на вопрос о произведении и его содержании, о героях и их поступках (1-3 предложения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способностью принимать и сохранять цели и задачи учебной деятельности, вести поиск средств ее осуществл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1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 Г. Скребицкий «Мать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"/>
                <w:sz w:val="20"/>
                <w:szCs w:val="20"/>
              </w:rPr>
              <w:t xml:space="preserve">Воспринимать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ихотворения, рассказы,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z w:val="20"/>
                <w:szCs w:val="20"/>
              </w:rPr>
              <w:t>плавно слогами и целыми словами вслух небольшие тексты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rFonts w:cs="Arial" w:ascii="Arial" w:hAnsi="Arial"/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rFonts w:cs="Arial" w:ascii="Arial" w:hAnsi="Arial"/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before="5" w:after="0"/>
              <w:ind w:right="24"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хотворения, рассказы, сказк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вно слогами и целыми словами вслух небольшие текст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этических чувств, доброжелательности и эмоционально- 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.</w:t>
            </w:r>
          </w:p>
        </w:tc>
      </w:tr>
      <w:tr>
        <w:trPr>
          <w:trHeight w:val="213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наших друзьях-животных (7 часов)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 Соколов-Микитов «Радуг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 Трутнева «Эх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 Шевчук «Ленивое эхо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прочитанного по вопросам учител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слова, подтверждающие характеристики героев и их поступк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ита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щуюся в тексте информацию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ую мысль прочитанного произведения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начальных форм познавательной и личностной рефлекс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Высказывать собственные суждения и давать им обоснование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 Соколов-Микитов «Ма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 Плещеев «Травка зеленеет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рименения полученных знаний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разных жанров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художественные произведения с научно-популярны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лассифиц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по жанру, теме, авторской принадлеж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жанры и темы книг (если таковые обозначены)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оздавать </w:t>
            </w:r>
            <w:r>
              <w:rPr>
                <w:rFonts w:cs="Arial" w:ascii="Arial" w:hAnsi="Arial"/>
                <w:sz w:val="20"/>
                <w:szCs w:val="20"/>
              </w:rPr>
              <w:t>небольшие рассказы или истории о героях изученных произведен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разных жанров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художественные произведения с научно-популярным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лассифицир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по жанру, теме, авторской принадлеж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жанры и темы книг (если таковые обозначены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лассифицир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книги по темам и жанрам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оздает </w:t>
            </w:r>
            <w:r>
              <w:rPr>
                <w:rFonts w:cs="Arial" w:ascii="Arial" w:hAnsi="Arial"/>
                <w:sz w:val="20"/>
                <w:szCs w:val="20"/>
              </w:rPr>
              <w:t>небольшие рассказы или истории о героях изученных произвед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. Тайц «Всё здес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 ягод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д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 Чуковский  «Радость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вопросы по содержанию произведен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жанры (сказка, рассказ, стихотворение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>в речи литературоведческие понят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ск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е отношение к литературному произведению (что нравится? почему?) и обосновывает его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в произведении описание героев, предметов или явлений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сва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жанры (сказка, рассказ, стихотворение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спользует </w:t>
            </w:r>
            <w:r>
              <w:rPr>
                <w:rFonts w:cs="Arial" w:ascii="Arial" w:hAnsi="Arial"/>
                <w:sz w:val="20"/>
                <w:szCs w:val="20"/>
              </w:rPr>
              <w:t>в речи литературоведческие понят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художественного произведения. М. Пришвин «Лисичкин хлеб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слуша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before="5" w:after="0"/>
              <w:ind w:right="2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вно слогами и целыми словами вслух небольшие тексты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rFonts w:cs="Arial" w:ascii="Arial" w:hAnsi="Arial"/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этических чувств, доброжелательности и эмоционально- нравственной отзывчивости, понимания и сопереживания чувствам других людей. Высказывать собственные суждения и давать им обоснование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 Есеновский «Моя небольшая родин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 Коринец «Волшебное письмо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ере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держание прочитанного по вопросам учител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слова, подтверждающие характеристики героев и их поступк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Анализирует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текст и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распределяет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роли,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читает выразительно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роль выбранного героя (голос, мимика, жест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делирует </w:t>
            </w:r>
            <w:r>
              <w:rPr>
                <w:rFonts w:cs="Arial" w:ascii="Arial" w:hAnsi="Arial"/>
                <w:sz w:val="20"/>
                <w:szCs w:val="20"/>
              </w:rPr>
              <w:t>«живые картины» к изучаемым произведения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онструирует </w:t>
            </w:r>
            <w:r>
              <w:rPr>
                <w:rFonts w:cs="Arial" w:ascii="Arial" w:hAnsi="Arial"/>
                <w:sz w:val="20"/>
                <w:szCs w:val="20"/>
              </w:rPr>
              <w:t>содержание описания картин к произведению или отдельным эпизод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нтерпретирует </w:t>
            </w:r>
            <w:r>
              <w:rPr>
                <w:rFonts w:cs="Arial" w:ascii="Arial" w:hAnsi="Arial"/>
                <w:sz w:val="20"/>
                <w:szCs w:val="20"/>
              </w:rPr>
              <w:t>текст произведения: пересказ от лица одного из 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сказывает </w:t>
            </w:r>
            <w:r>
              <w:rPr>
                <w:rFonts w:cs="Arial" w:ascii="Arial" w:hAnsi="Arial"/>
                <w:sz w:val="20"/>
                <w:szCs w:val="20"/>
              </w:rPr>
              <w:t>свою точку зрения о героях изученного произвед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.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. Валеева «Здравствуй, лето!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pacing w:val="-6"/>
                <w:sz w:val="20"/>
                <w:szCs w:val="20"/>
              </w:rPr>
              <w:t>Читает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с интонациями и паузами в соответствии со знакам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не создавать конфликтов и находить выходы из спорных ситуаций. Умение устанавливать, с какими учебными задачами ученик может самостоятельно успешно справиться. </w:t>
            </w:r>
          </w:p>
        </w:tc>
      </w:tr>
      <w:tr>
        <w:trPr>
          <w:trHeight w:val="5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 Лунин «Я видела чудо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ь себ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>на вопросы по содержанию произведения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е или книгу по информации, представленной в форме таблицы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обходимую информацию о предметах или явлениях в учебной, научно-популярной и справочной книгах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полнять </w:t>
            </w:r>
            <w:r>
              <w:rPr>
                <w:rFonts w:cs="Arial" w:ascii="Arial" w:hAnsi="Arial"/>
                <w:sz w:val="20"/>
                <w:szCs w:val="20"/>
              </w:rPr>
              <w:t>таблицы, схемы и делать вывод, переводя табличную информацию в текстовую форму (суждение, аргументация, вывод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оздает </w:t>
            </w:r>
            <w:r>
              <w:rPr>
                <w:rFonts w:cs="Arial" w:ascii="Arial" w:hAnsi="Arial"/>
                <w:sz w:val="20"/>
                <w:szCs w:val="20"/>
              </w:rPr>
              <w:t>небольшие истории о героях или с героями изученных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z w:val="20"/>
                <w:szCs w:val="20"/>
              </w:rPr>
              <w:t>произведение или книгу по информации, представленной в форме таблиц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ходит </w:t>
            </w:r>
            <w:r>
              <w:rPr>
                <w:rFonts w:cs="Arial" w:ascii="Arial" w:hAnsi="Arial"/>
                <w:sz w:val="20"/>
                <w:szCs w:val="20"/>
              </w:rPr>
              <w:t>необходимую информацию о предметах или явлениях в учебной, научно-популярной и справочной книг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полняет </w:t>
            </w:r>
            <w:r>
              <w:rPr>
                <w:rFonts w:cs="Arial" w:ascii="Arial" w:hAnsi="Arial"/>
                <w:sz w:val="20"/>
                <w:szCs w:val="20"/>
              </w:rPr>
              <w:t>таблицы, схемы и делает вывод, переводя табличную информацию в текстовую форму (суждение, аргументация, вывод)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фиксировать (записывать) в цифровой форме измеряемые величины и анализировать изображения, звук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Материально-техническое обеспечение программы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фическое оборудо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треты пис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продукции картин и художественные фотографии в соответствии с содержанием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люстрации к литературным произвед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ская период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Arial" w:ascii="Arial" w:hAnsi="Arial"/>
          <w:sz w:val="22"/>
          <w:szCs w:val="22"/>
        </w:rPr>
        <w:t>настольные развивающие игры (литературное лото), виктор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лектронно-программное обеспечение (при возможности)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jc w:val="both"/>
        <w:rPr/>
      </w:pPr>
      <w:r>
        <w:rPr>
          <w:rFonts w:cs="Arial" w:ascii="Arial" w:hAnsi="Arial"/>
          <w:sz w:val="22"/>
          <w:szCs w:val="22"/>
        </w:rPr>
        <w:t>1) компьютер;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jc w:val="both"/>
        <w:rPr/>
      </w:pPr>
      <w:r>
        <w:rPr>
          <w:rFonts w:cs="Arial" w:ascii="Arial" w:hAnsi="Arial"/>
          <w:sz w:val="22"/>
          <w:szCs w:val="22"/>
        </w:rPr>
        <w:t>2) презентационное оборудование;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jc w:val="both"/>
        <w:rPr/>
      </w:pPr>
      <w:r>
        <w:rPr>
          <w:rFonts w:cs="Arial" w:ascii="Arial" w:hAnsi="Arial"/>
          <w:sz w:val="22"/>
          <w:szCs w:val="22"/>
        </w:rPr>
        <w:t>3) 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jc w:val="both"/>
        <w:rPr/>
      </w:pPr>
      <w:r>
        <w:rPr>
          <w:rFonts w:cs="Arial" w:ascii="Arial" w:hAnsi="Arial"/>
          <w:sz w:val="22"/>
          <w:szCs w:val="22"/>
        </w:rPr>
        <w:t>4) целевой набор ЦОР в составе УМК для поддержки работы учителя с использованием диалога с классом при обучении и ИКТ на компакт-дисках;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jc w:val="both"/>
        <w:rPr/>
      </w:pPr>
      <w:r>
        <w:rPr>
          <w:rFonts w:cs="Arial" w:ascii="Arial" w:hAnsi="Arial"/>
          <w:sz w:val="22"/>
          <w:szCs w:val="22"/>
        </w:rPr>
        <w:t>5) 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: http://school-collection.edu.ru/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83565</wp:posOffset>
                </wp:positionV>
                <wp:extent cx="6858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pt;margin-top:45.9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St20z0">
    <w:name w:val="WW8NumSt20z0"/>
    <w:qFormat/>
    <w:rPr>
      <w:rFonts w:ascii="Bookman Old Style" w:hAnsi="Bookman Old Style" w:cs="Bookman Old Style"/>
    </w:rPr>
  </w:style>
  <w:style w:type="character" w:styleId="WW8NumSt21z0">
    <w:name w:val="WW8NumSt21z0"/>
    <w:qFormat/>
    <w:rPr>
      <w:rFonts w:ascii="Bookman Old Style" w:hAnsi="Bookman Old Style" w:cs="Bookman Old Style"/>
    </w:rPr>
  </w:style>
  <w:style w:type="character" w:styleId="WW8NumSt22z0">
    <w:name w:val="WW8NumSt22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3">
    <w:name w:val="Font Style23"/>
    <w:basedOn w:val="Style13"/>
    <w:qFormat/>
    <w:rPr>
      <w:rFonts w:ascii="Palatino Linotype" w:hAnsi="Palatino Linotype" w:cs="Palatino Linotype"/>
      <w:sz w:val="18"/>
      <w:szCs w:val="18"/>
    </w:rPr>
  </w:style>
  <w:style w:type="character" w:styleId="FontStyle24">
    <w:name w:val="Font Style24"/>
    <w:basedOn w:val="Style13"/>
    <w:qFormat/>
    <w:rPr>
      <w:rFonts w:ascii="Palatino Linotype" w:hAnsi="Palatino Linotype" w:cs="Palatino Linotype"/>
      <w:b/>
      <w:bCs/>
      <w:i/>
      <w:iCs/>
      <w:spacing w:val="30"/>
      <w:sz w:val="22"/>
      <w:szCs w:val="22"/>
    </w:rPr>
  </w:style>
  <w:style w:type="character" w:styleId="FontStyle25">
    <w:name w:val="Font Style25"/>
    <w:basedOn w:val="Style13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basedOn w:val="Style13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31">
    <w:name w:val="Font Style31"/>
    <w:basedOn w:val="Style13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2">
    <w:name w:val="Font Style32"/>
    <w:basedOn w:val="Style13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2">
    <w:name w:val="Font Style12"/>
    <w:basedOn w:val="Style13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basedOn w:val="Style13"/>
    <w:qFormat/>
    <w:rPr>
      <w:rFonts w:ascii="Constantia" w:hAnsi="Constantia" w:cs="Constantia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0">
    <w:name w:val="Font Style30"/>
    <w:basedOn w:val="Style13"/>
    <w:qFormat/>
    <w:rPr>
      <w:rFonts w:ascii="Palatino Linotype" w:hAnsi="Palatino Linotype" w:cs="Palatino Linotype"/>
      <w:sz w:val="16"/>
      <w:szCs w:val="16"/>
    </w:rPr>
  </w:style>
  <w:style w:type="character" w:styleId="FontStyle173">
    <w:name w:val="Font Style173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65">
    <w:name w:val="Font Style165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4">
    <w:name w:val="Font Style174"/>
    <w:basedOn w:val="Style13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>
    <w:name w:val="Font Style138"/>
    <w:basedOn w:val="Style13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basedOn w:val="Style13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mallCaps/>
      <w:sz w:val="12"/>
      <w:szCs w:val="1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7">
    <w:name w:val="Font Style37"/>
    <w:basedOn w:val="Style13"/>
    <w:qFormat/>
    <w:rPr>
      <w:rFonts w:ascii="Garamond" w:hAnsi="Garamond" w:cs="Garamond"/>
      <w:b/>
      <w:bCs/>
      <w:sz w:val="14"/>
      <w:szCs w:val="14"/>
    </w:rPr>
  </w:style>
  <w:style w:type="character" w:styleId="FontStyle38">
    <w:name w:val="Font Style38"/>
    <w:basedOn w:val="Style13"/>
    <w:qFormat/>
    <w:rPr>
      <w:rFonts w:ascii="Calibri" w:hAnsi="Calibri" w:cs="Calibri"/>
      <w:i/>
      <w:iCs/>
      <w:sz w:val="18"/>
      <w:szCs w:val="18"/>
    </w:rPr>
  </w:style>
  <w:style w:type="character" w:styleId="FontStyle39">
    <w:name w:val="Font Style39"/>
    <w:basedOn w:val="Style13"/>
    <w:qFormat/>
    <w:rPr>
      <w:rFonts w:ascii="Calibri" w:hAnsi="Calibri" w:cs="Calibri"/>
      <w:i/>
      <w:iCs/>
      <w:sz w:val="18"/>
      <w:szCs w:val="18"/>
    </w:rPr>
  </w:style>
  <w:style w:type="character" w:styleId="Zag11">
    <w:name w:val="Zag_11"/>
    <w:qFormat/>
    <w:rPr/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FontStyle178">
    <w:name w:val="Font Style178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basedOn w:val="Style13"/>
    <w:qFormat/>
    <w:rPr>
      <w:rFonts w:ascii="Sylfaen" w:hAnsi="Sylfaen" w:cs="Sylfaen"/>
      <w:b/>
      <w:bCs/>
      <w:sz w:val="22"/>
      <w:szCs w:val="22"/>
    </w:rPr>
  </w:style>
  <w:style w:type="character" w:styleId="FontStyle92">
    <w:name w:val="Font Style92"/>
    <w:basedOn w:val="Style13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60">
    <w:name w:val="Font Style160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8">
    <w:name w:val="Font Style188"/>
    <w:basedOn w:val="Style13"/>
    <w:qFormat/>
    <w:rPr>
      <w:rFonts w:ascii="Arial" w:hAnsi="Arial" w:cs="Arial"/>
      <w:b/>
      <w:bCs/>
      <w:sz w:val="16"/>
      <w:szCs w:val="16"/>
    </w:rPr>
  </w:style>
  <w:style w:type="character" w:styleId="FontStyle154">
    <w:name w:val="Font Style154"/>
    <w:basedOn w:val="Style13"/>
    <w:qFormat/>
    <w:rPr>
      <w:rFonts w:ascii="Bookman Old Style" w:hAnsi="Bookman Old Style" w:cs="Bookman Old Style"/>
      <w:sz w:val="24"/>
      <w:szCs w:val="24"/>
    </w:rPr>
  </w:style>
  <w:style w:type="character" w:styleId="FontStyle155">
    <w:name w:val="Font Style155"/>
    <w:basedOn w:val="Style13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75">
    <w:name w:val="Font Style175"/>
    <w:basedOn w:val="Style13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854"/>
      <w:jc w:val="both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41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Constantia" w:hAnsi="Constantia" w:cs="Constant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2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</w:pPr>
    <w:rPr>
      <w:rFonts w:ascii="Century Schoolbook" w:hAnsi="Century Schoolbook" w:cs="Century Schoolbook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" w:hAnsi="Century Schoolbook" w:cs="Century Schoolbook"/>
    </w:rPr>
  </w:style>
  <w:style w:type="paragraph" w:styleId="Style92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28c38c21c4">
    <w:name w:val="c28 c38 c21 c4"/>
    <w:basedOn w:val="Normal"/>
    <w:qFormat/>
    <w:pPr>
      <w:spacing w:before="280" w:after="280"/>
    </w:pPr>
    <w:rPr/>
  </w:style>
  <w:style w:type="paragraph" w:styleId="C38c21c4">
    <w:name w:val="c38 c21 c4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280" w:after="280"/>
    </w:pPr>
    <w:rPr/>
  </w:style>
  <w:style w:type="paragraph" w:styleId="C21c4c39">
    <w:name w:val="c21 c4 c39"/>
    <w:basedOn w:val="Normal"/>
    <w:qFormat/>
    <w:pPr>
      <w:spacing w:before="280" w:after="280"/>
    </w:pPr>
    <w:rPr/>
  </w:style>
  <w:style w:type="paragraph" w:styleId="C23c21c4">
    <w:name w:val="c23 c21 c4"/>
    <w:basedOn w:val="Normal"/>
    <w:qFormat/>
    <w:pPr>
      <w:spacing w:before="280" w:after="280"/>
    </w:pPr>
    <w:rPr/>
  </w:style>
  <w:style w:type="paragraph" w:styleId="C21c4c23">
    <w:name w:val="c21 c4 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8c4">
    <w:name w:val="c28 c4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jc w:val="both"/>
    </w:pPr>
    <w:rPr>
      <w:rFonts w:ascii="Trebuchet MS" w:hAnsi="Trebuchet MS" w:cs="Trebuchet M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0"/>
      <w:ind w:firstLine="182"/>
    </w:pPr>
    <w:rPr>
      <w:rFonts w:ascii="Trebuchet MS" w:hAnsi="Trebuchet MS" w:cs="Trebuchet MS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350"/>
      <w:jc w:val="both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6"/>
      <w:ind w:firstLine="163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14:00Z</dcterms:created>
  <dc:creator>5</dc:creator>
  <dc:description/>
  <dc:language>en-US</dc:language>
  <cp:lastModifiedBy>Родион</cp:lastModifiedBy>
  <cp:lastPrinted>2013-02-20T12:07:00Z</cp:lastPrinted>
  <dcterms:modified xsi:type="dcterms:W3CDTF">2014-02-16T12:14:00Z</dcterms:modified>
  <cp:revision>2</cp:revision>
  <dc:subject/>
  <dc:title>Серия «Образовательный стандарт»</dc:title>
</cp:coreProperties>
</file>