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хнологическая карта урока – это обобщенно-графическое выражение сценария урока, основа его проектирования, средство представления индивидуальных методов рабо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Технологическая карта урока (как один из вариантов) составляется в виде таблицы, в которой пропис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 вертикали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ы уро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 горизонтали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 момент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каждого этапа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к активной  познавательной деятельности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познавательной задачи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воение новых знаний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еятельности учащихся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ичная проверка понимания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знаний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проверка знани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ашнее задание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Единых требований к составлению технологических карт не существует; педагог выбирает ту форму, которая для него наиболее приемле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  <w:gridCol w:w="43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ология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чающие и развивающие задания каждого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рующие задания каждого этап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 – актуализировать знания о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sz w:val="22"/>
          <w:szCs w:val="22"/>
        </w:rPr>
        <w:t>Вариант 2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420"/>
        <w:gridCol w:w="27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ител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обучаю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мые дей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мые действ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sz w:val="22"/>
          <w:szCs w:val="22"/>
        </w:rPr>
        <w:t>Вариант 4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2160"/>
        <w:gridCol w:w="2520"/>
        <w:gridCol w:w="900"/>
        <w:gridCol w:w="23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,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прием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обучающих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mallCaps/>
          <w:sz w:val="24"/>
          <w:szCs w:val="24"/>
        </w:rPr>
      </w:pPr>
      <w:r>
        <w:rPr>
          <w:rStyle w:val="StrongEmphasis"/>
          <w:rFonts w:cs="Times New Roman Полужирный" w:ascii="Times New Roman Полужирный" w:hAnsi="Times New Roman Полужирный"/>
          <w:smallCaps/>
          <w:sz w:val="24"/>
          <w:szCs w:val="24"/>
        </w:rPr>
        <w:t>Пример технологической карты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1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таринные азбуки и буквар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и роль урока в изучаемой теме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 учащихся представления о старинной азбуке и буквар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я об азбук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речь, логическое мышление и внимание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t xml:space="preserve"> воспитать интерес и уважение к истории и культуре русского наро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средства: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  <w:r>
        <w:rPr>
          <w:rFonts w:cs="Times New Roman" w:ascii="Times New Roman" w:hAnsi="Times New Roman"/>
          <w:sz w:val="24"/>
          <w:szCs w:val="24"/>
        </w:rPr>
        <w:t xml:space="preserve"> средства ИКТ (презентация), изображение старинного алфавита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</w:t>
      </w:r>
      <w:r>
        <w:rPr>
          <w:rFonts w:cs="Times New Roman" w:ascii="Times New Roman" w:hAnsi="Times New Roman"/>
          <w:sz w:val="24"/>
          <w:szCs w:val="24"/>
        </w:rPr>
        <w:t>: учеб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702"/>
        <w:gridCol w:w="6"/>
        <w:gridCol w:w="3396"/>
        <w:gridCol w:w="29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брым утро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 д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делом гоним л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не зе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ктивно отвечать!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й белокрылой птиц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оопарке не сиди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люди улыбали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м летит с подарком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ом глубоким огоро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хищник от прохож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в охоте знает тол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страшный серый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й рослый из зверей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нский длинношей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 гордо, словно 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серенький грызу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лоухий топоту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еды в кустах скрываяс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ремал трусишк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еще гигантский ко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тый оборм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им водить не стоит иг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пасен, это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зный рык раздался вд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угал всех птиц вокру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 в клетке, озвер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зверей, короч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вы можете про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чём мы будем говор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такое алфав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что нового мы можем узнать сегодня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знаете, что слово алфавит пришло к нам из греческого языка. Первые буквы назывались альфа и вита. Из этих двух названий получилось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мне может перечислить буквы алфавита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ист, волк, заяц, жираф, лев, т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лфав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– это порядок постановки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узнаем об алфав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формулирование познавательной цели, поиск и выделение необходимой информ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аша первая учебная кни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объяснить, почему её так назв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ребята, проверим верны ли наши предположения, откроем учебники на странице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ли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ословицу «Сначала Аз и буки- потом все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 говор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ась слово азбу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азбука появилась 1000 лет назад из двух первых русских букв- А это Аз, Б-б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этих названий появилось слово азбука. (слайд презент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ассмотрим как выглядели буквы в древности и сравним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казать о них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м алфавите 33 буквы, а в старом алфавите 42. Дети анализируют и делают выводы (работа в парах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обывать информацию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верстниками, умение полно и точно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де используется алфави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целью слова располагаются в алфавитном поря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вайте мы представим, что мы пришли в библиотеку и нам нужно выбрать книги следующих авторов С.Я. Маршак, А.С. Пушкин, А.Л. Барто, Г.Х. Андерсен, В.Г. Сутеев, Л.Н. Толс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фамилии авторов в алфавитном порядке, чтоб нам легче было найти их на по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мостоятельной работы и исправление допущенных ошибок. (слайды презент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читает, что он правильно выполнил задание? А кто думает, что допустил ошиб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фамилию последнего автор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перед вами портрет Льва Николаевича Толстого. Что вы можете рассказать об этом челове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в своём имении открыл школу для детей крестьян и создал учебники, по которым они учились. Мы сейчас прочитаем один из рассказов этой книги.(с 73) «Та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букварь? Одинаковы ли по смыслу слова «азбука» и «букварь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 раньше ваши родители учились по букварям (показ учеб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знаете кто и когда написал первый русский буквар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усский букварь был написан и напечатан в 1574 году Иваном Фёдоровым.(слай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ечатный учебник был в двух частях: одна часть посвящена изучению букв и слогов, другая содержала тексты-поучения. Знакомила эта книга и с цифрами. Прослушайте отрывки из данной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данное высказывание? Чему оно нас уч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жно ли эти поучения применять в наше время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используется для составления словарей, различных справочников, в каталоге, в школе, в классном журнале, в библиот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добства поиска нуж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относить поступки и события с принятыми этическими принципами знание моральных норм, умение выделить нравственный аспект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в форме сличения способа действия и его результата, коррекц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с заинтересовало на наш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 хотели ещё узнать по теме нашего урока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того, что знают и что еще нужно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Фрагмент урока: работа с тестами с выбором одного правильного ответа из нескольких предложенны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>Формы и методы применения данных зад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 xml:space="preserve">Тесты можно применять на разных этапах урока, например на этапе проверки домашнего задания, этапе подготовки учащихся к усвоению новых знаний, этапе закрепления новых знаний и способов действий, этапе обобщения и систематизации зн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4"/>
          <w:szCs w:val="4"/>
        </w:rPr>
      </w:pPr>
      <w:r>
        <w:rPr>
          <w:rFonts w:cs="Times New Roman" w:ascii="Times New Roman" w:hAnsi="Times New Roman"/>
          <w:spacing w:val="-4"/>
          <w:sz w:val="4"/>
          <w:szCs w:val="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Этап закрепления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Выводит на экран вопросы теста, зачитывает каждый вопрос, выслушивает и выводит на экран ответы учащихся, комментирует резуль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Слушают вопрос, читают его сами, обдумывают и дают ответ, анализируют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ние качества и уровня усвоения материала, оценка результатов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ирование знаний, анализ объектов с целью выделения признаков, выбор оснований и критериев для классификации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ланирование учебного сотрудничества с учителем, умение с достаточной полнотой и точностью выражать свои мыс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бобщение и систематизация зн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Дает задание для индивидуальной работы в рабочих тетрадях, затем организует взаимопроверку в парах при помощи э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Выполняют тесты в рабочих тетрадях, меняются тетрадями с соседом по парте, проверяют работу партнера, затем контролируют правильность проверки при помощи экр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редвосхищение результата и уровня усвоения знаний; контроль в форме сличения способа действий и его результата с заданным образц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Структурирование знаний, анализ объектов с целью выделения признаков, выбор оснований и критериев для классификации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ирование учебного сотрудничества с товарищем, управление поведением партн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</w:rPr>
        <w:t xml:space="preserve">Фрагмент урока: работа с </w:t>
      </w:r>
      <w:r>
        <w:rPr>
          <w:rFonts w:cs="Times New Roman" w:ascii="Times New Roman" w:hAnsi="Times New Roman"/>
          <w:b/>
          <w:smallCaps/>
          <w:spacing w:val="-4"/>
        </w:rPr>
        <w:t>заданиями на установление соответствия или закономе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-4"/>
        </w:rPr>
      </w:pPr>
      <w:r>
        <w:rPr>
          <w:rFonts w:cs="Times New Roman" w:ascii="Times New Roman" w:hAnsi="Times New Roman"/>
          <w:b/>
          <w:smallCaps/>
          <w:spacing w:val="-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>Формы и методы применения данных зад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 xml:space="preserve">Задания на установление соответствия или закономерности можно использовать на: этапе проверки домашнего задания, этапе первичного закрепления знаний, этапе контроля и самоконтроля зн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роверка домашне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Выводит на экран задание, вызывает учеников к доске для выполнения задания, сам комментирует результат или просит прокомментировать кого-то из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Выполняют задание, подробно объясняют свой выбор, анализируют и комментируют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редвосхищение результата и уровня усвоения знаний, осознание того, что уже усвоено и что нужно усвоить, осознание качества и уровня усвоения, оценка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уктурирование знаний, анализ объектов с целью выделения признаков, выбор оснований и критериев для классификации объектов, осознанное построение высказывания в уст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Умение с достаточной полнотой и точностью выражать свои мыс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ервичное закрепление получе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Организует работу в группах с раздаточным материалом и последующим отчетом о работе группы у э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аботают в группах: выполняют задания в карточках, затем при помощи экрана рассказывают о своей работе всему клас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остановка учебной задачи, составление плана и последовательности действий, оценка результат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Структурирование знаний, анализ объектов с целью выделения признаков, выбор критериев для классификации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Инициативное сотрудничество в поиске информации, управление поведением партн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Фрагмент урока: работа с заданиями на выявление общих признаков (найди «лишне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>Формы и методы применения данных зад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адания типа «Найди лишнее» целесообразно использовать на этапе первичного закрепления полученных знаний, этапе применения знаний, этапе коррекции зн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ервичное закрепление получе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рганизует индивидуальную работу учащихся в рабочих тетрадях, затем самопроверку с использованием экра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Выполняют задания в тетрадях, выполняют самопроверку с экрана, комментируют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редвосхищение результата и уровня усвоения знаний, осознание того, что уже усвоено и что нужно усвоить, осознание качества и уровня усвоения, оценка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оснований и критериев для классификации объектов, подведение под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Умение с достаточной полнотой и точностью выражать свои мыс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рименение получе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Организует работу в группах с раздаточным материалом и последующим отчетом о работе группы у э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Работают в группах: выполняют задания в карточках, затем при помощи экрана рассказывают о своей работе всему клас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остановка учебной задачи, составление плана и последовательности действий, оценка результат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Анализ объектов с целью выделения признаков, выбор критериев для классификации объектов, подведение под по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Инициативное сотрудничество в поиске информации, управление поведением партнера, умение строить речевое высказы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Фрагмент урока: работа с заданиями  на восстановление текста («Заполни пропус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  <w:t>Формы и методы применения данных зад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</w:rPr>
        <w:t>Логические задания на восстановление текста («Заполни пропуски») направлены на формирование у школьников логического мышления, умения проводить операции синтеза, восстанавливая целое из частей. Эти задания можно применять на этапе подготовки учащихся к усвоению новых знаний (для создания проблемной ситуации), этапе обобщения и систематизации, этапе контроля и само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одготовка учащихся к усвоению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здает проблемную ситуацию, когда выполнение задания невозможно из-за недостатк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У экрана выполняют задание. Пытаются исправить возникшие ошиб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Определение последовательности действий, осознание того, что уже усвоено и что нужно усво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целого из частей, построение логической цепочки рассуждений, анализ истинности утвер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Умение с достаточной полнотой и точностью выражать свои мыс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Организует фронтальную устную работу у э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о цепочке выполняют задания с подробным комментир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остановка учебной задачи, составление плана и последовательности действий, оценка результат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Составление целого из частей, построение логической цепочки рассуждений, анализ истинности утвер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Умение с достаточной полнотой и точностью выражать свои мысли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39:00Z</dcterms:created>
  <dc:creator>Женек</dc:creator>
  <dc:description/>
  <dc:language>en-US</dc:language>
  <cp:lastModifiedBy>Родион</cp:lastModifiedBy>
  <dcterms:modified xsi:type="dcterms:W3CDTF">2014-02-16T13:39:00Z</dcterms:modified>
  <cp:revision>2</cp:revision>
  <dc:subject/>
  <dc:title/>
</cp:coreProperties>
</file>