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1206500</wp:posOffset>
                </wp:positionV>
                <wp:extent cx="5363845" cy="297561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29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ценарий праздника для детей старшего дошкольного возра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- примерный пешех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-соста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аненко Марина Вячеслав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78.45pt;margin-top:95pt;width:422.3pt;height:2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ценарий праздника для детей старшего дошкольного возрас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- примерный пешеход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-соста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аненко Марина Вячеславовна</w:t>
                      </w:r>
                    </w:p>
                  </w:txbxContent>
                </v:textbox>
                <v:fill o:detectmouseclick="t" color2="#f2f6fb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7018020" cy="1049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104927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387985</wp:posOffset>
                </wp:positionV>
                <wp:extent cx="5377180" cy="9566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956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Звучит аудиозапись пес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Этот мир состоит из пешеходов»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D2A2A"/>
                                <w:sz w:val="32"/>
                                <w:szCs w:val="32"/>
                              </w:rPr>
                              <w:t xml:space="preserve"> муз. и сл. А.Наумов, Г.Дурышев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2D2A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D2A2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Участники праздника входят в музыкальный за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едущий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Сегодня мы поговорим о важности соблюдения правил дорожного движения. Вы ездите с мамами и папами в автобусе, ходите в детский сад, в магазины и вам часто приходится переходить дорогу. Вы - участники дорожного движения, а значит, должны знать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Звучит аудиозапись веселой музыки. Дети выходят на середину зала в руках игрушечные машины. Читают стих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Дет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.(поочередно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На улице  наш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Машины, маш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Машины-малют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Машины больш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пешат грузовы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Фырчат легковы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Торопятся, мча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Как будто жив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У каждой маш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дела и заб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Машины выходя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 утра на рабо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Эй, машины, полный ход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Я- примерный пешехо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Торопиться не любл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Вам дорогу уступлю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2D2A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Дети исполня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сенка про уличное движение»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л. и муз. С.Г. Насауленко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едущи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.  На улице очень много машин, а вы все...  Ой, забыла слово! Кем же вы являетесь? Паровозами... или пароходами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Вбегает Баба Яга (взрослый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753.3pt;mso-wrap-distance-left:9.05pt;mso-wrap-distance-right:9.05pt;mso-wrap-distance-top:0pt;mso-wrap-distance-bottom:0pt;margin-top:30.5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Звучит аудиозапись песни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«Этот мир состоит из пешеходов»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2D2A2A"/>
                          <w:sz w:val="32"/>
                          <w:szCs w:val="32"/>
                        </w:rPr>
                        <w:t xml:space="preserve"> муз. и сл. А.Наумов, Г.Дурышев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Cs/>
                          <w:color w:val="2D2A2A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2D2A2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Участники праздника входят в музыкальный зал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Ведущий.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Сегодня мы поговорим о важности соблюдения правил дорожного движения. Вы ездите с мамами и папами в автобусе, ходите в детский сад, в магазины и вам часто приходится переходить дорогу. Вы - участники дорожного движения, а значит, должны знать правила поведения на дорог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Звучит аудиозапись веселой музыки. Дети выходят на середину зала в руках игрушечные машины. Читают стих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Дети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.(поочередно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На улице  наш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Машины, машин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Машины-малютки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Машины больш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Спешат грузовые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Фырчат легковые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Торопятся, мчатс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Как будто живы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У каждой машин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дела и забо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Машины выходя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С утра на работ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Эй, машины, полный ход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Я- примерный пешеход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Торопиться не люблю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Вам дорогу уступлю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2D2A2A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Дети исполняют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сенка про уличное движение»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л. и муз. С.Г. Насауленко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Ведущий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.  На улице очень много машин, а вы все...  Ой, забыла слово! Кем же вы являетесь? Паровозами... или пароходами?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Вбегает Баба Яга (взрослый)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10492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</wp:posOffset>
                </wp:positionH>
                <wp:positionV relativeFrom="paragraph">
                  <wp:posOffset>360045</wp:posOffset>
                </wp:positionV>
                <wp:extent cx="5486400" cy="969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8190" cy="2475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а Яга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Это я вас заколдовала, украла одно очень важное слово. Без него вы никто и вы никогда не сможете ходить по улицам: вас сразу машины задавят. Ха-ха-ха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едущий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Подожди,  Баба-яга. Так же нельзя. Верни это сло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Баба Яга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адно, я подумаю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размышляет)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га,  придумала!  Выполните задания моего друга Аварийкина из города Нарушаева, тогда я верну это сло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едущий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Выполним  зада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ти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Конечно, выполни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а Яг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 Вот первое задание. Мне для перестройки избушки на курьих ножках надо кирпичи привезт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сли быстро с этим справитесь, получите одну букву из сло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оводится игр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«Перевези груз»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Дети одной гр.  на игрушечных грузовиках перевозят кирпичики из одного обруча в другой. По окончании игры Баба-Яга вручает им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букву 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едущий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идишь, Баба-Яга наши дети очень умные и ловкие, они со всеми заданиями справя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Баба Яга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то мы еще посмотрим! Мне тут Аварийкин очень трудные загадки передал. Вам их ни за что не отгадат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тот конь не ест овс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место ног- два коле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ядь верхом и мчись на н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олько лучше правь рул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Велосипе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о за чудо этот д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кна светятся круг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сит обувь из резин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 питается бензи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Автобус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63pt;mso-wrap-distance-left:9.05pt;mso-wrap-distance-right:9.05pt;mso-wrap-distance-top:0pt;mso-wrap-distance-bottom:0pt;margin-top:28.3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i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298190" cy="2475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а Яга.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Это я вас заколдовала, украла одно очень важное слово. Без него вы никто и вы никогда не сможете ходить по улицам: вас сразу машины задавят. Ха-ха-ха!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едущий.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Подожди,  Баба-яга. Так же нельзя. Верни это слов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Баба Яга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Ладно, я подумаю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размышляет)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га,  придумала!  Выполните задания моего друга Аварийкина из города Нарушаева, тогда я верну это слов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едущий.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Выполним  задания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ти.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Конечно, выполним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а Яга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 Вот первое задание. Мне для перестройки избушки на курьих ножках надо кирпичи привезти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Если быстро с этим справитесь, получите одну букву из слова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Проводится игра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28"/>
                          <w:szCs w:val="28"/>
                        </w:rPr>
                        <w:t>«Перевези груз».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Дети одной гр.  на игрушечных грузовиках перевозят кирпичики из одного обруча в другой. По окончании игры Баба-Яга вручает им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28"/>
                          <w:szCs w:val="28"/>
                        </w:rPr>
                        <w:t>букву Д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едущий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идишь, Баба-Яга наши дети очень умные и ловкие, они со всеми заданиями справятс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Баба Яга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то мы еще посмотрим! Мне тут Аварийкин очень трудные загадки передал. Вам их ни за что не отгадать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тот конь не ест овса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место ног- два колес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ядь верхом и мчись на нем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Только лучше правь руле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(Велосипед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Arial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Что за чудо этот дом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кна светятся кругом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осит обувь из резины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 питается бензино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(Автобус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10492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</wp:posOffset>
                </wp:positionH>
                <wp:positionV relativeFrom="paragraph">
                  <wp:posOffset>523875</wp:posOffset>
                </wp:positionV>
                <wp:extent cx="6155055" cy="9553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Носит хобот, а не сло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Но слона сильнее о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отни рук он заменя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Без лопаты, а коп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Эксковато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лотно, а не дорож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Конь не конь-сороконож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Быстро,быстро так полз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Весь обоз один вез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(Поез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Вот стоит на ули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В чёрном сапог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Чучело трёхглаз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На одной ног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Светофо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Дети  отгадывают за</w:t>
                              <w:softHyphen/>
                              <w:t xml:space="preserve">гадки. Баба-яга отдаёт им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букву 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ущий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Вот, Баба-яга, дети твои загад</w:t>
                              <w:softHyphen/>
                              <w:t>ки отгадали. А ещё они знают стихи и песню о светофо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Ребён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На дорогах с давних п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Есть хозяин - светофо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Загорелся красный св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uppressAutoHyphens w:val="true"/>
                              <w:autoSpaceDE w:val="false"/>
                              <w:spacing w:before="0" w:after="0"/>
                              <w:ind w:left="0" w:hanging="36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той! Вперёд дороги нет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uppressAutoHyphens w:val="true"/>
                              <w:autoSpaceDE w:val="false"/>
                              <w:spacing w:before="0" w:after="0"/>
                              <w:ind w:left="0" w:hanging="36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Жёлтый глаз твердит без сло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-  К переходу будь готов!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Дети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ют песн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2D2A2A"/>
                                <w:sz w:val="32"/>
                                <w:szCs w:val="32"/>
                              </w:rPr>
                              <w:t>«Светофор» сл. В Кожевникова, муз. Е. Филипповой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2D2A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2D2A2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Баба Яга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Хорошо поете, получайт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букву 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ущий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Давай поиграем, чтобы лучше запомнить сигналы светофо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752.25pt;mso-wrap-distance-left:9.05pt;mso-wrap-distance-right:9.05pt;mso-wrap-distance-top:0pt;mso-wrap-distance-bottom:0pt;margin-top:41.2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Носит хобот, а не слон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Но слона сильнее он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Сотни рук он заменяет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Без лопаты, а копае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Эксковатор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олотно, а не дорожка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Конь не конь-сороконожк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Быстро,быстро так ползет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Весь обоз один везе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(Поезд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Вот стоит на улиц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В чёрном сапоге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Чучело трёхглазо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На одной ног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Светофор.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Дети  отгадывают за</w:t>
                        <w:softHyphen/>
                        <w:t xml:space="preserve">гадки. Баба-яга отдаёт им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  <w:t>букву 0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ущий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Вот, Баба-яга, дети твои загад</w:t>
                        <w:softHyphen/>
                        <w:t>ки отгадали. А ещё они знают стихи и песню о светофор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Ребёнок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На дорогах с давних пор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Есть хозяин - светофор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Загорелся красный све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suppressAutoHyphens w:val="true"/>
                        <w:autoSpaceDE w:val="false"/>
                        <w:spacing w:before="0" w:after="0"/>
                        <w:ind w:left="0" w:hanging="36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Стой! Вперёд дороги нет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suppressAutoHyphens w:val="true"/>
                        <w:autoSpaceDE w:val="false"/>
                        <w:spacing w:before="0" w:after="0"/>
                        <w:ind w:left="0" w:hanging="36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Жёлтый глаз твердит без слов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-  К переходу будь готов!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Дети  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t>no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ют песню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2D2A2A"/>
                          <w:sz w:val="32"/>
                          <w:szCs w:val="32"/>
                        </w:rPr>
                        <w:t>«Светофор» сл. В Кожевникова, муз. Е. Филипповой;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2D2A2A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2D2A2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Баба Яга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Хорошо поете, получайте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букву 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ущий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Давай поиграем, чтобы лучше запомнить сигналы светофор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104927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441960</wp:posOffset>
                </wp:positionV>
                <wp:extent cx="5991860" cy="9349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34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Проводитс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подвижная игра «Свето</w:t>
                              <w:softHyphen/>
                              <w:t xml:space="preserve">фор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Дети встают у стульчиков.  Звучит аудиозапись весё</w:t>
                              <w:softHyphen/>
                              <w:t>лой музыки. Ведущий поднимает круг зелё</w:t>
                              <w:softHyphen/>
                              <w:t>ного (красного или жёлтого) цвета. При зе</w:t>
                              <w:softHyphen/>
                              <w:t>лёном сигнале дети идут по кругу, при красном - останавливаются, при жёлтом -хлоп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Баба-яга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Мой друг Аварийкин для вас подарки передал - зловредные знаки. Они сделаны в Нарушаеве. Славный городок. Никаких запретов, бегай где хочешь. А того, кто больше всех правил нарушил, ещё и на</w:t>
                              <w:softHyphen/>
                              <w:t>граждают. У меня тоже медаль есть - «По</w:t>
                              <w:softHyphen/>
                              <w:t>чётный нарушитель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Показывает медаль, показывает знаки,  называет их: «Въезд вез</w:t>
                              <w:softHyphen/>
                              <w:t>де разрешён», «Подача звукового сигнала разрешена», «Светофоры не нужны», «Хо</w:t>
                              <w:softHyphen/>
                              <w:t>дите где хотите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ущий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Это что за знаки?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Дети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поочерёдно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Растерялись пешеход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Все исчезли перех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Начали искать пу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Где дорогу перей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ветофор не светофор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Ой, какое это гор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Красный свет, зелёный свет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Может, в знаках толку не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ущий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Дети, нужны ли дорожные зна</w:t>
                              <w:softHyphen/>
                              <w:t xml:space="preserve">ки и светофор?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Конечно,  нужны.  Толь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другие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Дети подготовительной к школе группы выходят на середину зала, в руках у них правильные знаки, читают стихи, показывая зна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36.15pt;mso-wrap-distance-left:9.05pt;mso-wrap-distance-right:9.05pt;mso-wrap-distance-top:0pt;mso-wrap-distance-bottom:0pt;margin-top:34.8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Проводится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подвижная игра «Свето</w:t>
                        <w:softHyphen/>
                        <w:t xml:space="preserve">фор».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Дети встают у стульчиков.  Звучит аудиозапись весё</w:t>
                        <w:softHyphen/>
                        <w:t>лой музыки. Ведущий поднимает круг зелё</w:t>
                        <w:softHyphen/>
                        <w:t>ного (красного или жёлтого) цвета. При зе</w:t>
                        <w:softHyphen/>
                        <w:t>лёном сигнале дети идут по кругу, при красном - останавливаются, при жёлтом -хлопаю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Баба-яга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Мой друг Аварийкин для вас подарки передал - зловредные знаки. Они сделаны в Нарушаеве. Славный городок. Никаких запретов, бегай где хочешь. А того, кто больше всех правил нарушил, ещё и на</w:t>
                        <w:softHyphen/>
                        <w:t>граждают. У меня тоже медаль есть - «По</w:t>
                        <w:softHyphen/>
                        <w:t>чётный нарушитель»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Показывает медаль, показывает знаки,  называет их: «Въезд вез</w:t>
                        <w:softHyphen/>
                        <w:t>де разрешён», «Подача звукового сигнала разрешена», «Светофоры не нужны», «Хо</w:t>
                        <w:softHyphen/>
                        <w:t>дите где хотите»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ущий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Это что за знаки?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Дети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поочерёдно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Растерялись пешеходы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Все исчезли переход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Начали искать пути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Где дорогу перей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Светофор не светофори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Ой, какое это горе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Красный свет, зелёный свет..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Может, в знаках толку нет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ущий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Дети, нужны ли дорожные зна</w:t>
                        <w:softHyphen/>
                        <w:t xml:space="preserve">ки и светофор?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Конечно,  нужны.  Тольк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другие.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Дети подготовительной к школе группы выходят на середину зала, в руках у них правильные знаки, читают стихи, показывая знак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104927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130</wp:posOffset>
                </wp:positionH>
                <wp:positionV relativeFrom="paragraph">
                  <wp:posOffset>441960</wp:posOffset>
                </wp:positionV>
                <wp:extent cx="5363845" cy="8529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торой ребенок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Знак  «Железнодорож</w:t>
                              <w:softHyphen/>
                              <w:t>ный  переезд без шлагбаум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Знак висит у переезд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беззаботности нет ме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Тут шлагбаум не полож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Буду очень осторожен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Третий ребёно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Знак «Подача звукового сигнала запрещена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Эй, водитель, не гуд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Шумом спящих не буд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Не пугай гудком прохожих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Сам ведь испугаться можеш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Четвёртый ребён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Знак «Дети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Затихают все мотор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И внимательны шофер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Если знаки говорят: «Близко школа, детский сад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Дети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(вмест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Знаки мы дорожны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Мы совсем несложны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Ты, дружок, нас уважа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Правила не нарушай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Баба-яга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Молодцы! Вот вам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буква Е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Иг</w:t>
                              <w:softHyphen/>
                              <w:t xml:space="preserve">рает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с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мячом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Мне машины нипочё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Буду здесь играть с мяч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Выходите поиграть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671.65pt;mso-wrap-distance-left:9.05pt;mso-wrap-distance-right:9.05pt;mso-wrap-distance-top:0pt;mso-wrap-distance-bottom:0pt;margin-top:34.8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Второй ребенок.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Знак  «Железнодорож</w:t>
                        <w:softHyphen/>
                        <w:t>ный  переезд без шлагбаума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Знак висит у переезда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беззаботности нет мес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Тут шлагбаум не положе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Буду очень осторожен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Третий ребёнок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 xml:space="preserve">Знак «Подача звукового сигнала запрещена»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Эй, водитель, не гуди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Шумом спящих не буди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Не пугай гудком прохожих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Сам ведь испугаться можешь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Четвёртый ребёнок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 xml:space="preserve">Знак «Дети»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Затихают все моторы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И внимательны шоферы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Если знаки говорят: «Близко школа, детский сад!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Дети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(вместе)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Знаки мы дорожные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Мы совсем несложные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Ты, дружок, нас уважай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Правила не нарушай!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Баба-яга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Молодцы! Вот вам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буква Е.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Иг</w:t>
                        <w:softHyphen/>
                        <w:t xml:space="preserve">рает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с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мячом.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Мне машины нипочём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Буду здесь играть с мячом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Выходите поиграть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104927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537845</wp:posOffset>
                </wp:positionV>
                <wp:extent cx="5936615" cy="8597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ущий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Дети, а можно ли играть на до</w:t>
                              <w:softHyphen/>
                              <w:t xml:space="preserve">роге или вблизи проезжей части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Дети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(поочерёдно)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Рядом с дорогой опасно играть И на неё за мячом выбегать. Миг - и случится большая беда... Ты у дорог не играй никогда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ущий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Запомните: играть на проез</w:t>
                              <w:softHyphen/>
                              <w:t>жей части нельзя. Это очень опасно! А если мяч выкатится на дорогу, надо попросить взрослых его достать. В нашем детском саду дети играют с мячом только на детской пло</w:t>
                              <w:softHyphen/>
                              <w:t>щадке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Дети выполняют упражнение с мячами под песн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2D2A2A"/>
                                <w:sz w:val="32"/>
                                <w:szCs w:val="32"/>
                              </w:rPr>
                              <w:t>«Этот мир состоит из пешеходов»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D2A2A"/>
                                <w:sz w:val="32"/>
                                <w:szCs w:val="32"/>
                              </w:rPr>
                              <w:t xml:space="preserve"> муз. и сл.  А. Наумов, Г.Дурышев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2D2A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D2A2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Баба-яга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Ладно, получит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букву Ш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Я се</w:t>
                              <w:softHyphen/>
                              <w:t>годня шла по улице, а мне говорят: «Тётень</w:t>
                              <w:softHyphen/>
                              <w:t>ка, дорогу надо переходить по зебре». Я что, зебру с собой водить должна? Да в нашем лесу зебры и не водя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ущий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Дети, расскажите Бабе-яге, что таков з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Ребёнок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показыват знак «Пешеходный  переход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8235" cy="2741930"/>
                                  <wp:effectExtent l="0" t="0" r="0" b="0"/>
                                  <wp:docPr id="1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235" cy="274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77pt;mso-wrap-distance-left:9.05pt;mso-wrap-distance-right:9.05pt;mso-wrap-distance-top:0pt;mso-wrap-distance-bottom:0pt;margin-top:42.3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ущий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Дети, а можно ли играть на до</w:t>
                        <w:softHyphen/>
                        <w:t xml:space="preserve">роге или вблизи проезжей части?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Дети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(поочерёдно)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Рядом с дорогой опасно играть И на неё за мячом выбегать. Миг - и случится большая беда... Ты у дорог не играй никогда!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ущий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Запомните: играть на проез</w:t>
                        <w:softHyphen/>
                        <w:t>жей части нельзя. Это очень опасно! А если мяч выкатится на дорогу, надо попросить взрослых его достать. В нашем детском саду дети играют с мячом только на детской пло</w:t>
                        <w:softHyphen/>
                        <w:t>щадке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Дети выполняют упражнение с мячами под песню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2D2A2A"/>
                          <w:sz w:val="32"/>
                          <w:szCs w:val="32"/>
                        </w:rPr>
                        <w:t>«Этот мир состоит из пешеходов»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2D2A2A"/>
                          <w:sz w:val="32"/>
                          <w:szCs w:val="32"/>
                        </w:rPr>
                        <w:t xml:space="preserve"> муз. и сл.  А. Наумов, Г.Дурышев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Cs/>
                          <w:color w:val="2D2A2A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2D2A2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Баба-яга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Ладно, получите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букву Ш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Я се</w:t>
                        <w:softHyphen/>
                        <w:t>годня шла по улице, а мне говорят: «Тётень</w:t>
                        <w:softHyphen/>
                        <w:t>ка, дорогу надо переходить по зебре». Я что, зебру с собой водить должна? Да в нашем лесу зебры и не водятс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ущий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Дети, расскажите Бабе-яге, что таков з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  <w:lang w:val="en-US"/>
                        </w:rPr>
                        <w:t>pa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Ребёнок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показыват знак «Пешеходный  переход»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Arial" w:cs="Times New Roman"/>
                          <w:i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658235" cy="2741930"/>
                            <wp:effectExtent l="0" t="0" r="0" b="0"/>
                            <wp:docPr id="1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235" cy="274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104927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</wp:posOffset>
                </wp:positionH>
                <wp:positionV relativeFrom="paragraph">
                  <wp:posOffset>374015</wp:posOffset>
                </wp:positionV>
                <wp:extent cx="6073775" cy="9607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ешеход, пешеход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мни ты про перехо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дземный и наземн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хожий на зебр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Знай, что только перех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От машин тебя спасё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О. Бедарев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ущий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Баба-яга, ты запомнила, где нужно переходить дорог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Баба-яга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Запомнила. А если я не успею перейти дорог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ущий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Можешь встать на специаль</w:t>
                              <w:softHyphen/>
                              <w:t>ный островок безопасности. Машины про</w:t>
                              <w:softHyphen/>
                              <w:t>едут, зажжётся зелёный сигнал светофора - и ты продолжишь пу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Баба-яга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Теперь я проверю, знаете ли вы правила дорожного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Перебегать дорогу перед близко идущим транспортом..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запрещаетс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ереходить улицу на красный свет свето</w:t>
                              <w:softHyphen/>
                              <w:t xml:space="preserve">фора..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запрещаетс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Помогать пожилым людям переходить улицу..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разрешаетс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Выбегать на проезжую часть..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запреща</w:t>
                              <w:softHyphen/>
                              <w:t>етс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Баба-яга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Молодцы! Вот вам ещё одн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буква 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равила вы знаете хорошо. А теперь покажите свои ум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Проводится эстафета.  3 кегли, 3 мягких длинных модуля, ориентир, руль. 2 команды по 5-6 человек. По окончании эстафеты Баба Яга отдает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букву Ш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3805" cy="2828290"/>
                                  <wp:effectExtent l="0" t="0" r="0" b="0"/>
                                  <wp:docPr id="2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80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756.5pt;mso-wrap-distance-left:9.05pt;mso-wrap-distance-right:9.05pt;mso-wrap-distance-top:0pt;mso-wrap-distance-bottom:0pt;margin-top:29.4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ешеход, пешеход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омни ты про переход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одземный и наземный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охожий на зебр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Знай, что только переход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От машин тебя спасё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О. Бедарев.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ущий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Баба-яга, ты запомнила, где нужно переходить дорогу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Баба-яга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Запомнила. А если я не успею перейти дорогу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ущий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Можешь встать на специаль</w:t>
                        <w:softHyphen/>
                        <w:t>ный островок безопасности. Машины про</w:t>
                        <w:softHyphen/>
                        <w:t>едут, зажжётся зелёный сигнал светофора - и ты продолжишь путь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Баба-яга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Теперь я проверю, знаете ли вы правила дорожного движ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Перебегать дорогу перед близко идущим транспортом...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запрещается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ереходить улицу на красный свет свето</w:t>
                        <w:softHyphen/>
                        <w:t xml:space="preserve">фора...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запрещается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Помогать пожилым людям переходить улицу...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разрешается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Выбегать на проезжую часть...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запреща</w:t>
                        <w:softHyphen/>
                        <w:t>ется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Баба-яга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Молодцы! Вот вам ещё одна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буква 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равила вы знаете хорошо. А теперь покажите свои ум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Проводится эстафета.  3 кегли, 3 мягких длинных модуля, ориентир, руль. 2 команды по 5-6 человек. По окончании эстафеты Баба Яга отдает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  <w:t>букву Ш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73805" cy="2828290"/>
                            <wp:effectExtent l="0" t="0" r="0" b="0"/>
                            <wp:docPr id="2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80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104927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537845</wp:posOffset>
                </wp:positionV>
                <wp:extent cx="5800725" cy="9116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Дети составляют из букв слово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«пешех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ущий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Мы с вами тоже участники движения, мы - пешеходы. Вы правильно выполнили все за</w:t>
                              <w:softHyphen/>
                              <w:t>дания и заслуживаете награ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Вручает детям медали «Примерный пе</w:t>
                              <w:softHyphen/>
                              <w:t>шеход». Участников праздника поздравля</w:t>
                              <w:softHyphen/>
                              <w:t>ет инспектор ОГИБДД ОВ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Дети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(поочерёдно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 городу, по ули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Не ходят просто та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Когда не знаешь правил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Легко попасть впроса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Всё время будь вниматель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И помни наперё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вои имеет прави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Шофёр и пешех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2D2A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Звучит весёлая музыка. Дети исполняют общий танец под песн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«Переход дороги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2D2A2A"/>
                                <w:sz w:val="32"/>
                                <w:szCs w:val="32"/>
                              </w:rPr>
                              <w:t>муз и сл. А. Наумов, Г. Дуры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2D2A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2D2A2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4205" cy="332930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4205" cy="332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17.85pt;mso-wrap-distance-left:9.05pt;mso-wrap-distance-right:9.05pt;mso-wrap-distance-top:0pt;mso-wrap-distance-bottom:0pt;margin-top:42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Дети составляют из букв слово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  <w:t>«пешеход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ущий.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Мы с вами тоже участники движения, мы - пешеходы. Вы правильно выполнили все за</w:t>
                        <w:softHyphen/>
                        <w:t>дания и заслуживаете наград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Вручает детям медали «Примерный пе</w:t>
                        <w:softHyphen/>
                        <w:t>шеход». Участников праздника поздравля</w:t>
                        <w:softHyphen/>
                        <w:t>ет инспектор ОГИБДД ОВД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Дети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(поочерёдно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о городу, по улиц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Не ходят просто так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Когда не знаешь правила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Легко попасть впросак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Всё время будь внимательным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И помни наперёд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Свои имеет правил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Шофёр и пешеход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2D2A2A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Звучит весёлая музыка. Дети исполняют общий танец под песню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«Переход дороги»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2D2A2A"/>
                          <w:sz w:val="32"/>
                          <w:szCs w:val="32"/>
                        </w:rPr>
                        <w:t>муз и сл. А. Наумов, Г. Дурыше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2D2A2A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2D2A2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434205" cy="332930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4205" cy="332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34:00Z</dcterms:created>
  <dc:creator>Ноутбук</dc:creator>
  <dc:description/>
  <cp:keywords/>
  <dc:language>en-US</dc:language>
  <cp:lastModifiedBy>PC-05</cp:lastModifiedBy>
  <dcterms:modified xsi:type="dcterms:W3CDTF">2014-11-11T00:43:00Z</dcterms:modified>
  <cp:revision>3</cp:revision>
  <dc:subject/>
  <dc:title/>
</cp:coreProperties>
</file>