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Выпуск в школ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зал входят 2 веду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ы пригласили всех на ба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ядный музыкальный з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удет музыка и смех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на успе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Улыбки, игры, песни, реч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а в будущем на встреч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ви неловкое признань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 и слава за призва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еликое - детей люб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 сердец своих дар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взрослели…… повзросл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глянуться не усп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крые от слез гл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расставаться настала п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ы на сцену! Вперед детвор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 музыку парами заходят в зал и выстраиваются полукругом у центральной ст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от и промчалось дошкольное дет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на пороге жизни и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синею птицей останется в памяти ваш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аш бал выпуск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кличк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ое детство - пора золота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ых деньков хоровод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аль, что так быстро они пролетел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уже школе нас жде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село, дружно мы в садике жили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ли все дни напроле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ялись,  и пели, и крепко дружил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уже школа нас жде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да Мороза стихи мы читал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риходил Новый год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ю мы птиц перелетных встречал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уже школа нас ждет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 детский сад тепло дари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нал печали в тень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обрый дух всегда царил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раздник каждый день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ты нам любимым домом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ревал своим добром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раз еще мы вспомним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бе с большим теплом!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есня «Детсадовская песенка)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ирались в этом зале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празднике не раз!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пели, танцевал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ускались в перепляс.   </w:t>
      </w:r>
      <w:r>
        <w:rPr>
          <w:rFonts w:cs="Times New Roman" w:ascii="Times New Roman" w:hAnsi="Times New Roman"/>
          <w:i/>
          <w:sz w:val="28"/>
          <w:szCs w:val="28"/>
        </w:rPr>
        <w:t>( Все сели,  кроме танцоров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 танец)лебед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:</w:t>
      </w:r>
      <w:r>
        <w:rPr>
          <w:rFonts w:cs="Times New Roman" w:ascii="Times New Roman" w:hAnsi="Times New Roman"/>
          <w:sz w:val="28"/>
          <w:szCs w:val="28"/>
        </w:rPr>
        <w:t xml:space="preserve">  Дошкольное детство - большая стран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лшебных морях затерялась он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е страну эту не отыскать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, ребята, туда вы попасть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Хотим!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егодня мы с вами в последний раз побываем в этой чудесной стране. А отправимся мы в эту волшебную страну на корабл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 Там, где солнцем согреты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и у причала стоя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 есть самый светлый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остров – родной детский сад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анимайте места на нашем корабле, мы  отправимся в плавание по островам дошкольного детств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поведет корабль наш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ажный капитан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еких странствиях не раз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лавал по волнам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капи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Все готовы к плаванию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питан</w:t>
      </w:r>
      <w:r>
        <w:rPr>
          <w:rFonts w:cs="Times New Roman" w:ascii="Times New Roman" w:hAnsi="Times New Roman"/>
          <w:sz w:val="28"/>
          <w:szCs w:val="28"/>
        </w:rPr>
        <w:t>: Отплываем, отплыва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Ждут нас в море чудес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плываем, отплыва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нимайте якор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Матросы поднимают якорь шумит море ) 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матросы смелые,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и загорелые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 палубу спешите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дружно нам спляш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анец матрос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н</w:t>
      </w:r>
      <w:r>
        <w:rPr>
          <w:rFonts w:cs="Times New Roman" w:ascii="Times New Roman" w:hAnsi="Times New Roman"/>
          <w:sz w:val="28"/>
          <w:szCs w:val="28"/>
        </w:rPr>
        <w:t>: Вижу прямо по курсу какой-то остро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:  </w:t>
      </w:r>
      <w:r>
        <w:rPr>
          <w:rFonts w:cs="Times New Roman" w:ascii="Times New Roman" w:hAnsi="Times New Roman"/>
          <w:sz w:val="28"/>
          <w:szCs w:val="28"/>
        </w:rPr>
        <w:t>Вот по курсу остров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не низок, не вы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стровок игрушек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ол, мишек, погремуш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:  </w:t>
      </w:r>
      <w:r>
        <w:rPr>
          <w:rFonts w:cs="Times New Roman" w:ascii="Times New Roman" w:hAnsi="Times New Roman"/>
          <w:sz w:val="28"/>
          <w:szCs w:val="28"/>
        </w:rPr>
        <w:t>Нам они знакомы с дет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мы играли вмес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ли их и люби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аленькими бы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 игрушками заходят в зал малыш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малыш:</w:t>
      </w:r>
      <w:r>
        <w:rPr>
          <w:rFonts w:cs="Times New Roman" w:ascii="Times New Roman" w:hAnsi="Times New Roman"/>
          <w:sz w:val="28"/>
          <w:szCs w:val="28"/>
        </w:rPr>
        <w:t xml:space="preserve"> Мы  ребята малыш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  поздравить  мы приш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класс вы поступай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не забыв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малыш:</w:t>
      </w:r>
      <w:r>
        <w:rPr>
          <w:rFonts w:cs="Times New Roman" w:ascii="Times New Roman" w:hAnsi="Times New Roman"/>
          <w:sz w:val="28"/>
          <w:szCs w:val="28"/>
        </w:rPr>
        <w:t xml:space="preserve"> Мы - забавные, смеш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, ведь. И вы так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множко подрас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в школу к вам прид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малыш: </w:t>
      </w:r>
      <w:r>
        <w:rPr>
          <w:rFonts w:cs="Times New Roman" w:ascii="Times New Roman" w:hAnsi="Times New Roman"/>
          <w:sz w:val="28"/>
          <w:szCs w:val="28"/>
        </w:rPr>
        <w:t xml:space="preserve"> В детский сад вы с радостью ходи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в нем уютно и светл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, как мамы, вас люб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рили ласку и теп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малыш:  </w:t>
      </w:r>
      <w:r>
        <w:rPr>
          <w:rFonts w:cs="Times New Roman" w:ascii="Times New Roman" w:hAnsi="Times New Roman"/>
          <w:sz w:val="28"/>
          <w:szCs w:val="28"/>
        </w:rPr>
        <w:t xml:space="preserve">Ваши воспитат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сил потрат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и каждый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ботились о в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малыш:</w:t>
      </w:r>
      <w:r>
        <w:rPr>
          <w:rFonts w:cs="Times New Roman" w:ascii="Times New Roman" w:hAnsi="Times New Roman"/>
          <w:sz w:val="28"/>
          <w:szCs w:val="28"/>
        </w:rPr>
        <w:t xml:space="preserve"> Научили вас стара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любое дело бра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й не обиж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всех старших уваж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-выпуск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ье приним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ми поплясать жел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й своих возьм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пляску завед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 «Детский сад »       Филлипенко)   </w:t>
      </w:r>
      <w:r>
        <w:rPr>
          <w:rFonts w:cs="Times New Roman" w:ascii="Times New Roman" w:hAnsi="Times New Roman"/>
          <w:i/>
          <w:sz w:val="28"/>
          <w:szCs w:val="28"/>
        </w:rPr>
        <w:t>вручают подарки малыш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н:  </w:t>
      </w:r>
      <w:r>
        <w:rPr>
          <w:rFonts w:cs="Times New Roman" w:ascii="Times New Roman" w:hAnsi="Times New Roman"/>
          <w:sz w:val="28"/>
          <w:szCs w:val="28"/>
        </w:rPr>
        <w:t>Море синее нас жд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стам! Полный вперед! Вижу прямо по курсу какой-то остро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шум мор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Ребенок-  </w:t>
      </w:r>
      <w:r>
        <w:rPr>
          <w:rFonts w:cs="Times New Roman" w:ascii="Times New Roman" w:hAnsi="Times New Roman"/>
          <w:sz w:val="28"/>
          <w:szCs w:val="28"/>
        </w:rPr>
        <w:t xml:space="preserve">Остров «сказок » вижу 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там живет друзь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Ребенок:  </w:t>
      </w:r>
      <w:r>
        <w:rPr>
          <w:rFonts w:cs="Times New Roman" w:ascii="Times New Roman" w:hAnsi="Times New Roman"/>
          <w:sz w:val="28"/>
          <w:szCs w:val="28"/>
        </w:rPr>
        <w:t>Есть для сказки и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осле полд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сядем на ков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ину послуш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ый день, как води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чать нам не прихо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Ребенок:   </w:t>
      </w:r>
      <w:r>
        <w:rPr>
          <w:rFonts w:cs="Times New Roman" w:ascii="Times New Roman" w:hAnsi="Times New Roman"/>
          <w:sz w:val="28"/>
          <w:szCs w:val="28"/>
        </w:rPr>
        <w:t>Со сказкой мы в саду друж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, сказка, приход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х сказочных геро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обою привед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анец матреш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вляется Ем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-  Емеля весельча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сказывать маст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а печке целы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дить по свету не л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Что за сказка, вспоминай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героя узнавай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По щучьему веленью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меля: (поет)   </w:t>
      </w:r>
      <w:r>
        <w:rPr>
          <w:rFonts w:cs="Times New Roman" w:ascii="Times New Roman" w:hAnsi="Times New Roman"/>
          <w:sz w:val="28"/>
          <w:szCs w:val="28"/>
        </w:rPr>
        <w:t>Ах, изба моя изб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ты хоро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у денег и не над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вно поет душ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сказчик:  </w:t>
      </w:r>
      <w:r>
        <w:rPr>
          <w:rFonts w:cs="Times New Roman" w:ascii="Times New Roman" w:hAnsi="Times New Roman"/>
          <w:sz w:val="28"/>
          <w:szCs w:val="28"/>
        </w:rPr>
        <w:t xml:space="preserve">Так и жил Емеля бед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дал, хоть это вред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 водичку, кислый кв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слушайте расс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в морозный раз ден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толкает сына в 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ь: </w:t>
      </w:r>
      <w:r>
        <w:rPr>
          <w:rFonts w:cs="Times New Roman" w:ascii="Times New Roman" w:hAnsi="Times New Roman"/>
          <w:sz w:val="28"/>
          <w:szCs w:val="28"/>
        </w:rPr>
        <w:t>На дворе мороз крепч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ка наша остыв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, Емеля, не лен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ровишками пройд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вати ведро вод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о нам напи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меля:</w:t>
      </w:r>
      <w:r>
        <w:rPr>
          <w:rFonts w:cs="Times New Roman" w:ascii="Times New Roman" w:hAnsi="Times New Roman"/>
          <w:sz w:val="28"/>
          <w:szCs w:val="28"/>
        </w:rPr>
        <w:t xml:space="preserve"> Ладно, матушка и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исполню, прине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я парень не хор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мен я, и приго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гат, вот только мал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деюсь, что исправлю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всё впере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удьбы мне не уй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сказчик</w:t>
      </w:r>
      <w:r>
        <w:rPr>
          <w:rFonts w:cs="Times New Roman" w:ascii="Times New Roman" w:hAnsi="Times New Roman"/>
          <w:sz w:val="28"/>
          <w:szCs w:val="28"/>
        </w:rPr>
        <w:t>: Вот пошел герой наш к реч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ьет ведром он лед покрепч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рпнул воды Ем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ет, тянет, еле-е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меля:</w:t>
      </w:r>
      <w:r>
        <w:rPr>
          <w:rFonts w:cs="Times New Roman" w:ascii="Times New Roman" w:hAnsi="Times New Roman"/>
          <w:sz w:val="28"/>
          <w:szCs w:val="28"/>
        </w:rPr>
        <w:t xml:space="preserve"> Что такое? Что случило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лове аж помутило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радость! Здесь ух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а смотрит из ведр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су скорей мам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на её зажа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ухи для нас навар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Щука:</w:t>
      </w:r>
      <w:r>
        <w:rPr>
          <w:rFonts w:cs="Times New Roman" w:ascii="Times New Roman" w:hAnsi="Times New Roman"/>
          <w:sz w:val="28"/>
          <w:szCs w:val="28"/>
        </w:rPr>
        <w:t xml:space="preserve"> Стой, Емеля, погод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у ты не погу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в реке детиш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дут меня мои  малы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ти меня ты в реч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гнет пусть твое сердеч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меля:</w:t>
      </w:r>
      <w:r>
        <w:rPr>
          <w:rFonts w:cs="Times New Roman" w:ascii="Times New Roman" w:hAnsi="Times New Roman"/>
          <w:sz w:val="28"/>
          <w:szCs w:val="28"/>
        </w:rPr>
        <w:t xml:space="preserve"> Что , ты щука, не пуг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лыви к себе дав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ки там тебя зажда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ухи и мы ост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Щука:</w:t>
      </w:r>
      <w:r>
        <w:rPr>
          <w:rFonts w:cs="Times New Roman" w:ascii="Times New Roman" w:hAnsi="Times New Roman"/>
          <w:sz w:val="28"/>
          <w:szCs w:val="28"/>
        </w:rPr>
        <w:t xml:space="preserve"> Благодарствую Ем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пожале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жить богато пар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твою мы вмиг поправ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атит на печи сиде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пора уж посмотр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ты будешь в новом д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ты ходить в обн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меля</w:t>
      </w:r>
      <w:r>
        <w:rPr>
          <w:rFonts w:cs="Times New Roman" w:ascii="Times New Roman" w:hAnsi="Times New Roman"/>
          <w:sz w:val="28"/>
          <w:szCs w:val="28"/>
        </w:rPr>
        <w:t>: Мать велела дров принес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ука:  </w:t>
      </w:r>
      <w:r>
        <w:rPr>
          <w:rFonts w:cs="Times New Roman" w:ascii="Times New Roman" w:hAnsi="Times New Roman"/>
          <w:sz w:val="28"/>
          <w:szCs w:val="28"/>
        </w:rPr>
        <w:t>В твоем доме газ уж 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меля: </w:t>
      </w:r>
      <w:r>
        <w:rPr>
          <w:rFonts w:cs="Times New Roman" w:ascii="Times New Roman" w:hAnsi="Times New Roman"/>
          <w:sz w:val="28"/>
          <w:szCs w:val="28"/>
        </w:rPr>
        <w:t>Мне б лошадку удал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тележку кой-как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ука: </w:t>
      </w:r>
      <w:r>
        <w:rPr>
          <w:rFonts w:cs="Times New Roman" w:ascii="Times New Roman" w:hAnsi="Times New Roman"/>
          <w:sz w:val="28"/>
          <w:szCs w:val="28"/>
        </w:rPr>
        <w:t>Хорошо, Емеля, буд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а все тебе добуд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 и новый лиму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дить будешь не 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ишься на топ-мод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русский ты Ем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меля: </w:t>
      </w:r>
      <w:r>
        <w:rPr>
          <w:rFonts w:cs="Times New Roman" w:ascii="Times New Roman" w:hAnsi="Times New Roman"/>
          <w:sz w:val="28"/>
          <w:szCs w:val="28"/>
        </w:rPr>
        <w:t>Как поверить в это чуд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 тебя я не забу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сказчик: </w:t>
      </w:r>
      <w:r>
        <w:rPr>
          <w:rFonts w:cs="Times New Roman" w:ascii="Times New Roman" w:hAnsi="Times New Roman"/>
          <w:sz w:val="28"/>
          <w:szCs w:val="28"/>
        </w:rPr>
        <w:t>И как щука пожел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 Емелей все и ста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Емеля преусп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 свете он сум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ется ум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у он не забыв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м словом вспомин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меля: </w:t>
      </w:r>
      <w:r>
        <w:rPr>
          <w:rFonts w:cs="Times New Roman" w:ascii="Times New Roman" w:hAnsi="Times New Roman"/>
          <w:sz w:val="28"/>
          <w:szCs w:val="28"/>
        </w:rPr>
        <w:t xml:space="preserve"> Дайте щуке любо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иг исполнится ваше желань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а может сосчит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удет пятью пя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 за вас уро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ь слова на слог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м, все что захоти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щуку попроси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Нет уж, добрый наш Еме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годится вовсе щу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тей учить уро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ети будут с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отвеч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вать слова на сл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тать и прибавля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ами они не потрудя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у них не получи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:  </w:t>
      </w:r>
      <w:r>
        <w:rPr>
          <w:rFonts w:cs="Times New Roman" w:ascii="Times New Roman" w:hAnsi="Times New Roman"/>
          <w:sz w:val="28"/>
          <w:szCs w:val="28"/>
        </w:rPr>
        <w:t>Чтобы книжки прочит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буквы все узн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«Б», буква «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сложим мы в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гра «Составь  слов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здорово, что в сказ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ложно и не про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у них счастлив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лгая б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, что не обыч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, что невозмож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ым и возмож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ся всег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анец с шар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н: </w:t>
      </w:r>
      <w:r>
        <w:rPr>
          <w:rFonts w:cs="Times New Roman" w:ascii="Times New Roman" w:hAnsi="Times New Roman"/>
          <w:sz w:val="28"/>
          <w:szCs w:val="28"/>
        </w:rPr>
        <w:t>Вижу прямо по курсу какой-то остро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: </w:t>
      </w:r>
      <w:r>
        <w:rPr>
          <w:rFonts w:cs="Times New Roman" w:ascii="Times New Roman" w:hAnsi="Times New Roman"/>
          <w:sz w:val="28"/>
          <w:szCs w:val="28"/>
        </w:rPr>
        <w:t>Это остров «Чудо крас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х и смеш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ют чудо крас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ывать в гостях у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кра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ки: </w:t>
      </w:r>
      <w:r>
        <w:rPr>
          <w:rFonts w:cs="Times New Roman" w:ascii="Times New Roman" w:hAnsi="Times New Roman"/>
          <w:sz w:val="28"/>
          <w:szCs w:val="28"/>
        </w:rPr>
        <w:t>1. Много красок на план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 дружите с нами д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ы покрасим все на св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ы раскрасим все вокр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бо станет голуб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лнце будет золот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расным м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Зеленым л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: </w:t>
      </w:r>
      <w:r>
        <w:rPr>
          <w:rFonts w:cs="Times New Roman" w:ascii="Times New Roman" w:hAnsi="Times New Roman"/>
          <w:sz w:val="28"/>
          <w:szCs w:val="28"/>
        </w:rPr>
        <w:t>Мы раскрасим все вок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Сейчас поиграть предлагаю вам 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на мольберте - волшебный кр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 рисунок скорее, мой др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Игра «Волшебный круг» - карт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ебята эту разноцветную картину мы возьмем с собой, она будет напоминать  нам об этом чудесном остр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 Море синее нас жд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ам! Полный впере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Ребенок:</w:t>
      </w:r>
      <w:r>
        <w:rPr>
          <w:rFonts w:cs="Times New Roman" w:ascii="Times New Roman" w:hAnsi="Times New Roman"/>
          <w:sz w:val="28"/>
          <w:szCs w:val="28"/>
        </w:rPr>
        <w:t xml:space="preserve"> Мимо острова больш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роплыть никак нельз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доносятся отт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музыки, друзь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Ребенок:</w:t>
      </w:r>
      <w:r>
        <w:rPr>
          <w:rFonts w:cs="Times New Roman" w:ascii="Times New Roman" w:hAnsi="Times New Roman"/>
          <w:sz w:val="28"/>
          <w:szCs w:val="28"/>
        </w:rPr>
        <w:t xml:space="preserve"> Это Остров музыкальны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ный и танцева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звуки мелодичные живу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 все играют и по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ижер:</w:t>
      </w:r>
      <w:r>
        <w:rPr>
          <w:rFonts w:cs="Times New Roman" w:ascii="Times New Roman" w:hAnsi="Times New Roman"/>
          <w:sz w:val="28"/>
          <w:szCs w:val="28"/>
        </w:rPr>
        <w:t xml:space="preserve"> Дети! Ну-ка по места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мы исполним 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есня «разноцветная игр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:  </w:t>
      </w:r>
      <w:r>
        <w:rPr>
          <w:rFonts w:cs="Times New Roman" w:ascii="Times New Roman" w:hAnsi="Times New Roman"/>
          <w:sz w:val="28"/>
          <w:szCs w:val="28"/>
        </w:rPr>
        <w:t xml:space="preserve">Чтобы было вес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яс мы пустимся скор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 Танец « Нежный» с шарф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Наше плавание подходит к концу. Мы  побывали на Островах Дошкольного Детства. А впереди нас ждет большой материк, который называется Ш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ребенок: </w:t>
      </w:r>
      <w:r>
        <w:rPr>
          <w:rFonts w:cs="Times New Roman" w:ascii="Times New Roman" w:hAnsi="Times New Roman"/>
          <w:sz w:val="28"/>
          <w:szCs w:val="28"/>
        </w:rPr>
        <w:t xml:space="preserve"> Сегодня светлый и печальны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емся мы нынче с детским са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школа открывает свою две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, наш детский сад, грустить не на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ребенок: </w:t>
      </w:r>
      <w:r>
        <w:rPr>
          <w:rFonts w:cs="Times New Roman" w:ascii="Times New Roman" w:hAnsi="Times New Roman"/>
          <w:sz w:val="28"/>
          <w:szCs w:val="28"/>
        </w:rPr>
        <w:t>Сюда другие дети  будут приход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новь уйти, когда настанет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, наш сад, все также будешь ж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ять доброты и знаний с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н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(смотрит в бинок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 уж издали видна большая школьная стран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вместе:  Скажем саду: «До свиданья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дет нас школьная страна! </w:t>
      </w:r>
      <w:r>
        <w:rPr>
          <w:rFonts w:cs="Times New Roman" w:ascii="Times New Roman" w:hAnsi="Times New Roman"/>
          <w:i/>
          <w:sz w:val="28"/>
          <w:szCs w:val="28"/>
        </w:rPr>
        <w:t xml:space="preserve"> Школьный корабль (фонограмм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ребенок: </w:t>
      </w:r>
      <w:r>
        <w:rPr>
          <w:rFonts w:cs="Times New Roman" w:ascii="Times New Roman" w:hAnsi="Times New Roman"/>
          <w:sz w:val="28"/>
          <w:szCs w:val="28"/>
        </w:rPr>
        <w:t xml:space="preserve"> В Дошкольной стране мы играли и п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ремя настало проститься друзь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али большими, мы  все повзросл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ет наш кораблик к другим бере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ребенок:  </w:t>
      </w:r>
      <w:r>
        <w:rPr>
          <w:rFonts w:cs="Times New Roman" w:ascii="Times New Roman" w:hAnsi="Times New Roman"/>
          <w:sz w:val="28"/>
          <w:szCs w:val="28"/>
        </w:rPr>
        <w:t>Сегодня  большое спасибо мы скаж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тем, кто нам ласку, заботу дар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л сказки, кормил манной каш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 тем, кто воспитывал нас и люб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ребенок:  </w:t>
      </w:r>
      <w:r>
        <w:rPr>
          <w:rFonts w:cs="Times New Roman" w:ascii="Times New Roman" w:hAnsi="Times New Roman"/>
          <w:sz w:val="28"/>
          <w:szCs w:val="28"/>
        </w:rPr>
        <w:t xml:space="preserve"> Тебя не забудем, родной  детский  сади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мним уютный и радостный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ет по волнам наш волшебный корабл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нет когда-то  большим корабл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сня Непоседы «Мы видим грусть в глаз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учение дипломов, грам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Мы желаем вам удач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их знаний. В добрый час!</w:t>
      </w:r>
    </w:p>
    <w:sectPr>
      <w:footerReference w:type="default" r:id="rId2"/>
      <w:type w:val="nextPage"/>
      <w:pgSz w:w="11906" w:h="16838"/>
      <w:pgMar w:left="1701" w:right="850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52:00Z</dcterms:created>
  <dc:creator>ALEXEI</dc:creator>
  <dc:description/>
  <cp:keywords/>
  <dc:language>en-US</dc:language>
  <cp:lastModifiedBy>djim</cp:lastModifiedBy>
  <dcterms:modified xsi:type="dcterms:W3CDTF">2014-04-04T04:56:00Z</dcterms:modified>
  <cp:revision>4</cp:revision>
  <dc:subject/>
  <dc:title/>
</cp:coreProperties>
</file>