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Тема выступления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я работы с родителями воспитанников»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, педагоги, очень часто испытываем большие трудности в общении с родителями по этой причине. Я особо отметила семь направлений работы с родителям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ое направление:</w:t>
      </w:r>
    </w:p>
    <w:p>
      <w:pPr>
        <w:pStyle w:val="Normal"/>
        <w:ind w:left="-1080" w:hanging="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я начала работу с анкетирования «Сотрудничество детского сада и семьи».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Общепрофилактическое  направление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одительские угол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апки - передвижки «Здоровейка», «По Совету всему свету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семейный и групповые альбомы «Наша дружная семейка», «Наша жизнь день за днем», «Воспитание со всех сторон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библиотека – передвиж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фотомонтажы «Из жизни группы», «Мы – друзья природы», «В кругу семьи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фотовыставки «Моя бабушка - лучше всех», «Мама и я, счастливые мгновения», «Папа, мама, я - дружная семья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емейный вернисаж «Лучшая семья моя», «Семья – здоровый образ жизни», «Учись быть папой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эмоциональный уголок «Я сегодня вот такой», «Здравствуйте, я пришел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опилка Добрых д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рактический материал «Чем и как занять ребенка дома», «Спрашивали – отвечаем», «Говорят дети», «Носики – курносики», «Вырастай-ка», «»Благодарим», «Это интересно», «Поиграем», «От всей души», «Обратите внимание».</w:t>
      </w:r>
    </w:p>
    <w:p>
      <w:pPr>
        <w:pStyle w:val="Normal"/>
        <w:ind w:left="-1080" w:hanging="0"/>
        <w:rPr/>
      </w:pPr>
      <w:r>
        <w:rPr>
          <w:rStyle w:val="Appleconvertedspace"/>
          <w:b/>
          <w:sz w:val="28"/>
          <w:szCs w:val="28"/>
        </w:rPr>
        <w:t>Коллективное и индивидуальное</w:t>
      </w:r>
      <w:r>
        <w:rPr>
          <w:sz w:val="28"/>
          <w:szCs w:val="28"/>
        </w:rPr>
        <w:t>– это обогащение родителей знаниями в вопросах воспитания детей дошкольного возрас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ы все условия для организации единого пространства развития и воспитания ребенка. Совместная работа специалистов ДОУ (логопед, педагог – психолог, воспитатель изодеятельности, инструктор по физической культуре, старшая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Активизировать и обогащать воспитательные умения родите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Работать в тесном контакте с семьями своих воспитанник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этой целью я использовала активные формы и методы работы с родителям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сещение семей воспитанников на дому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бщие и групповые родительские собра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занятия с участием родителе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ыставки детских работ, изготовленных вместе с родителям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овместные экскурс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ни общ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ни добрых де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участие родителей в подготовке и проведении праздников, досугов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формление фотомонтаже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овместное создание предметно – развивающей среды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утренние приветств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абота с родительским комитетом группы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беседы с детьми и родителям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еминар – практикум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одительские гостины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телефон Довер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чта Довер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емейный вернисаж.</w:t>
      </w:r>
    </w:p>
    <w:p>
      <w:pPr>
        <w:pStyle w:val="Normal"/>
        <w:ind w:left="-1080" w:hanging="0"/>
        <w:rPr/>
      </w:pPr>
      <w:r>
        <w:rPr>
          <w:rStyle w:val="Appleconvertedspace"/>
          <w:b/>
          <w:sz w:val="28"/>
          <w:szCs w:val="28"/>
        </w:rPr>
        <w:t>Интегративное  на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 работе с родителями оказалось самым привлекательным, востребованным, полезным, но и самым трудным в организации. В группе проведен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аздники «День Матери», «А ну-ка бабушки», «День рождения», «Лучшая семья моя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азвлечения «Семейные посиделки», «День смеха» (см. Приложения)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«Все профессии нужны, все профессии важны» (встреча с интересным человеком)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портивные досуги «Семья – здоровый образ жизни», «День Взросления» - вернисаж «В мире чувств и эмоций», «Наши дочки и сыночки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совместные проекты «Моя родословная», «Моя семья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ыпуск семейных газет «Я с бабушкой своею», «Отдыхаем всей семьей», «Чудо – чадо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азднование дней рождения (ежемесячно)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ыставки семейных коллекций, реликвий «Из бабушкиного сундучка», « Вот так наряд 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пектакли «Теремок», «Волк и семеро козлят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овместные походы «В мир прекрасного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экскурсии «Мы – друзья природы», «Защитим свою природу» (см. Приложения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Интерактивное направление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чень необычно у нас оформлен «уголок именинника». Портреты детей в виде парашютов с «мордашками» каждого ребенка изготовлены из бросового материала: глины, теста, ниток, плитки, бумаги, пуговиц, фольги. Прежде чем начать работу, с каждым из родителей провела индивидуальную беседу, мастер-класс . Родители говорили, что не смогут, очень сложно. Но, стоили появиться первым портретам, как за ними появились все остальные. Дети очень радовались, ведь они тоже принимали участие в поделке своего портрет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их мероприятиях, как «Дни добрых дел» - ремонт игрушек, мебели, группы, помощь в создании предметно – развивающей среды в группе, налаживалась атмосфера мира и теплых взаимоотношений между мной и родителями. Мы вместе стремились, чтобы детям в группе было хорошо, уют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зависимости от плана работы, сообща составляли график помощи родителей, обговаривали каждое мероприятие, решали проблем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ей.  Большая работа с родителями была проведена мною при подготовке детей к школ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ыли разработаны конспекты совместных занятий «Страна Знаний», «В гости к Вини – Пуху»,«Мы – дети планеты Земля», проведены практикумы, тренинги «Факторы успешной подготовки и адаптации детей к школе», «Готовы ли вы отдать своего ребенка в школу», «Определение роли родителей в пред школьной и школьной жизни ребенк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результате обогатился воспитательный опыт родителей и повысился эффект семейной подготовки к шк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ему практикума «Семья на пороге школьной жизни ребенка» подсказали беседы с родителями и анализ ответов детей на занятиях по развитию речи. Было проведено анкетирование родителей «Скоро в школу», интервью с детьми, тесты «Хочу ли я в школу», анализ рисунков детей «Каким я представляю себя в школе», родителей «Каким я представляю своего ребенка в школе»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вное (обратная связ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пыт работы показал: позиция родителей как воспитателей стала более гибкой. Теперь они ощущают себя более компетентными в воспитании де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нализ совместных мероприятий и анкетирование родителей показывает: 35% родителей регулярно участвуют в планировании образовательного процесса, 95% семей принимают активное участие в организации образовательной деятельности, до 70% в оценке результатов.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100% родителей посещают родительские собрания, активно участвуют в праздниках и развлечениях, проектно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 результатам повторной диагностики в группе нет родителей – наблюдателей; на 30% увеличилось число родителей – лидеров; до 67% выросло количество родителей – исполнителей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напра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вместная подготовка сблизила меня и родителей, родителей и детей, подружила семьи. Атмосфера доброжелательности стала характерной и для других общих дел в группе. У многих родителей открылись скрытые таланты, о которых они не подозревали, пока не пришлось рисовать сами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ыло много восторгов и удивлений.На собрание были приглашены специалисты: учителя школы, логопед. Если в начале встречи ощущалось некоторое напряжение, чувство неуверенности, беспокойства, то к концу встречи царила веселость, взаимная симпатия, эмоциональная открытость и интерес друг к другу.Проведенная работа способствовала повышению внимания родителей к переживаниям ребенка в предшкольный период жизни. Родители познакомились с требованиями, которые предъявляет школа к ученикам, получили рекомендации по развитию речи, им были предложены игры и игровые упражнения по развитию умственных способностей детей, игры с буквами и цифр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я, создана атмосфера взаимоув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0:00Z</dcterms:created>
  <dc:creator>Ирина</dc:creator>
  <dc:description/>
  <cp:keywords/>
  <dc:language>en-US</dc:language>
  <cp:lastModifiedBy>Ирина</cp:lastModifiedBy>
  <dcterms:modified xsi:type="dcterms:W3CDTF">2013-08-14T15:16:00Z</dcterms:modified>
  <cp:revision>9</cp:revision>
  <dc:subject/>
  <dc:title/>
</cp:coreProperties>
</file>