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тегрированный подход к организации образовательного процесса: системообразующий фактор интег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тупление на августовской конференции 2013 год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ция № 3 «Содержание образования в рамках стандартов и требований к общеобразовательным программам дошкольного воспита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КОТИЛОВА СВЕТЛАНА ВЛАДИМИРОВ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время предъявляет новые требования к качеству образования, модернизация которого не только государственное требование, но и условие развития общества, условие его выживания в постоянно изменяющихся, непредсказуемых условиях.  Провозглашенная Президентом РФ  стратегия  развития общества определяет основной ресурс – образование, а дети – это человеческий капитал страны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современных государствен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ребований и стандартов </w:t>
        <w:tab/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 дошкольному образованию  определено  новыми  нормативными  документами, задающими  вектор развития, соответствующий современным научным представлениям, ожиданиям родителей, представлениям социума о том, каким должно быть дошкольное образования сегодня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й ребенок, как утверждают исследования, не такой, каким был его сверстник десятилетия назад. И это во многом понятно: изменилась жизнь, предметный и социальный мир нынешних дошкольников. Но тем не менее, дошкольное детство останется  временем первоначального становления личности. Формирования основ самосознания и индивидуальности ребёнка. Задача дошкольного воспитания состоит не в максимальном ускорении развития ребёнка, не в форсировании сроков и темпов перевода его на рельсы “школьного” возраста, а прежде всего в создании каждому дошкольнику условий для наиболее полного раскрытия его возрастных возможностей и способ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каждому ребенку того самого равного старта, который позволит ему успешно обучаться в школе, необходимо определенным образом стандартизировать содержание дошкольного образования, в каком бы образовательном учреждении (или в семье) ребенок его ни получа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 введением   Федеральных  государственных  требований к ООП ДО (ПриказМинобрнауки России от 23.11.2009 № 655), особое внимание уделяется </w:t>
      </w:r>
      <w:r>
        <w:rPr>
          <w:rFonts w:cs="Times New Roman" w:ascii="Times New Roman" w:hAnsi="Times New Roman"/>
          <w:i/>
          <w:sz w:val="24"/>
          <w:szCs w:val="24"/>
        </w:rPr>
        <w:t>принципу интеграции образовательных обла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нению многочисленных исследователей, </w:t>
      </w:r>
      <w:r>
        <w:rPr>
          <w:rFonts w:cs="Times New Roman" w:ascii="Times New Roman" w:hAnsi="Times New Roman"/>
          <w:i/>
          <w:sz w:val="24"/>
          <w:szCs w:val="24"/>
        </w:rPr>
        <w:t>интегрированное обучение способствует формированию у детей целостной картины мира, дает возможность реализовать творческие способности, развивает коммуникативные навыки и умение свободно делиться впечатл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Большой энциклопедии Кирилла и Мефодия» дается такое определения термина «интеграция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1. Интеграция (от лат.</w:t>
      </w:r>
      <w:r>
        <w:rPr>
          <w:rFonts w:cs="Times New Roman" w:ascii="Times New Roman" w:hAnsi="Times New Roman"/>
          <w:sz w:val="24"/>
          <w:szCs w:val="24"/>
          <w:lang w:val="en-US"/>
        </w:rPr>
        <w:t>Integratio</w:t>
      </w:r>
      <w:r>
        <w:rPr>
          <w:rFonts w:cs="Times New Roman" w:ascii="Times New Roman" w:hAnsi="Times New Roman"/>
          <w:sz w:val="24"/>
          <w:szCs w:val="24"/>
        </w:rPr>
        <w:t xml:space="preserve"> – восстановление, восполнение) - понятие, означающее состояние свя</w:t>
        <w:softHyphen/>
        <w:t xml:space="preserve">занности отдельных дифференцированных частей и функций системы, организма в целое, а также процесс, ведущий к такому состоян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цесс сближения и связи наук, происходящий наряду с процессами их дифференциации»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рганизации интегрированных занятий  объясняется целым рядом причин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, окружающий детей, познается ими в своем многообразии и единстве, а зачастую разделы дошкольной образовательной программы, направленные на изучение отдельных явлений этого единства, не дают представления о целом явлении, дробя его на разрозненные фрагменты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ые занятия развивают потенциал самих воспитанников, побуждают к активному познанию окружающей действительности, осмыслению и нахождению причинно-следственных связей, развитию логики, мышления, коммуникативных способностей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интегрированных занятий нестандартна, интересна. Использование различных видов работы в течение занятия поддерживает внимание воспитанников на высоком уровне, что позволяет говорить о достаточной эффективности занятий. Интегрированные занятия раскрывают значительные педагогические возможности, снимают утомляемость, перенапряжение воспитанников за счет переключения на разнообразные виды деятельности, ощутимо повышают познавательный интерес, служат развитию воображения, внимания, мышления, речи и памяти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я в современном обществе объясняет необходимость интеграции в образовании. Современному обществу необходимы высококлассные, хорошо подготовленные специалисты. Для удовлетворения этой потребности подготовку образованных специалистов необходимо начинать с детского сада, младших классов, чему и способствует интеграция в ДОУ, начальной школе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я дает возможность для самореализации, самовыражения, творчества педагога, способствует раскрытию его способностей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интеграции является инновационным и обязывает дошкольные образовательные учреждения коренным  образом перестроить образовательную деятельность в детском саду на основе синтеза, объединения образовательных областей, что предполагает получение целостного образовательного продукта, обеспечивающего  формирование интегральных качеств личности дошкольника и его гармоничное вхождение в социум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реализации принципа интеграции в дошкольном образовании заключена в самой природе мышления, диктуется объективными законами высшей нервной деятельности, законами психологии и физиологии. Использование интеграции в дошкольном образовании объясняется прежде всего биологическим феноменом, который характеризуется интенсивным созреванием организма и формированием психики. Ребёнок дошкольного возраста в сравнительно короткий период проходит все стадии развития человечеств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До недавнего времени в ДОУ существовала предметная система обучения, воспитания и развития, и получалось, что знания оставались разрозненными, искусственно расчленёнными по предметному принцип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ектирование образовательного процесса в современном дошкольном образовательном учреждении требует основания на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принципе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интеграци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образовательных областей и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комплексно-тематическом принципе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озволяюще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нтегрировать содержание дошкольного образования в рамках той ил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ой темы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ыбор темы и интегрируемых образовательных областей принадлежит педагогам, реализующим основную общеобразовательную программу дошкольного образования с учетом индивидуальных особенностей детей </w:t>
      </w:r>
      <w:r>
        <w:rPr>
          <w:rFonts w:cs="Times New Roman" w:ascii="Times New Roman" w:hAnsi="Times New Roman"/>
          <w:sz w:val="24"/>
          <w:szCs w:val="24"/>
        </w:rPr>
        <w:t xml:space="preserve">и специфики </w:t>
      </w:r>
      <w:r>
        <w:rPr>
          <w:rFonts w:cs="Times New Roman" w:ascii="Times New Roman" w:hAnsi="Times New Roman"/>
          <w:spacing w:val="-1"/>
          <w:sz w:val="24"/>
          <w:szCs w:val="24"/>
        </w:rPr>
        <w:t>условий осуществления образовательного процесса [7]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разработка интегрированных занятий через синтез образовательных областей не является целью проектирования образовательного процесса в дошкольном образовательном учреждении.  Принципиально новым подходом к дошкольному образованию является конструирование целостного интегративного процесса взаимодействия взрослого и ребёнка на определённую тему в течение одного дня (недели), в котором будут гармонично объединены различные образовательные области для целостного восприятия окружающей действитель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еимущества интегративного подхода в образовательном процессе заключаются в том, что он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является условием развития системы знаний, овладения основами наук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пособствует формированию научной картины мира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зволяет достигать большего эффекта в развитии воспитанников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ивает формирование качеств личности дошкольника для гармоничного вхождения в социум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еализует сотворчество детей и значимых взрослых как взаимодействие всех субъектов образовательного процесса [3]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труктура содержания современного дошкольного образования усложнена включением органически взаимосвязанными направлениями, определенными ФГТ как необходимые компоненты всестороннего развития детей и целостной системы подготовки ребенка к обучению в школ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основания для объединения, выявление системообразующего фактора - важное условие интеграции содержания образования.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Трубайчук для эффективной организации интеграционного процесса в дошкольном образовании выделяет системообразующий фактор интеграции как «рабочей единицы», которым может быть любой компонент содержания дошкольного образования, качественные характеристики его участников. Ею выделены четыре системообразующих фактора [6]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й системообразующий фактор - образовательные облас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ГТ выделяют 10 образовательных областей, которые не должны реализовываться в образовательной деятельности дошкольного образовательного учреждения в чистом виде – необходим их синтез, нужна интеграция, которая обеспечит качественное и количественное изменения формирования качеств личности дошкольника. При этом нужно понимать, что образовательным областям придаёт целостность не столько их объединение, сколько проникновение одной области (или нескольких) в другу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Второй системообразующий фактор - интеграция образовательных областей на основе календарно-тематического планирования</w:t>
      </w:r>
      <w:r>
        <w:rPr>
          <w:rFonts w:cs="Times New Roman" w:ascii="Times New Roman" w:hAnsi="Times New Roman"/>
          <w:sz w:val="24"/>
          <w:szCs w:val="24"/>
        </w:rPr>
        <w:t xml:space="preserve">, которая определяет логико-содержательную основу целостного образовательного процесс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Третий фактор - интеграция основных видов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детей дошкольного возраста: познавательно-исследовательской, трудовой, художественно-творческой, коммуникативной, двигательной. Деятельность как психологическая основа интеграции способна объединять внутри себя разрозненные компоненты и обеспечить необходимые условия для появления нового образовательного продукта, в создание которого включены и педагоги, и дети, и родители. Таким образовательным продуктом могут выступать новое знание, рисунок, танец, спектакль, составленный ребёнком текст и др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интегративной деятельности у ребёнка формируются целостные социальные и психологические образования, интегрированные способы деятельности, легко переносимые из одной сферы в другую, индивидуальный стиль деятельности, освоение социального опыта, развитие творческих способностей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.</w:t>
        <w:tab/>
        <w:t>Четвёртый системообразующий  фактор - формирование интегративных качеств личности,</w:t>
      </w:r>
      <w:r>
        <w:rPr>
          <w:rFonts w:cs="Times New Roman" w:ascii="Times New Roman" w:hAnsi="Times New Roman"/>
          <w:sz w:val="24"/>
          <w:szCs w:val="24"/>
        </w:rPr>
        <w:t xml:space="preserve"> которые предусмотрены ФГТ в качестве конечного результата освоения основной общеобразовательной программы. По своей сути личность целостна, системна. В процессе личностного становления ребёнок постепенно обретает самостоятельность как способность к автономному существованию и социальную активность как способность создавать и поддерживать свои отношения со средой. Интегральная индивидуальность каждой личности складывается в процессе воспитания, развития и обуч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Е. Емельянова рассматривает интеграцию как системообразующий фактор освоения научной картины мира и основу гармоничной социализации дошкольников. Она устанавливает структурные связи интеграции в содержании понятий и деятельности по освоению образовательных областей ФГТ [2]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85115</wp:posOffset>
            </wp:positionH>
            <wp:positionV relativeFrom="margin">
              <wp:posOffset>240030</wp:posOffset>
            </wp:positionV>
            <wp:extent cx="5567680" cy="6896100"/>
            <wp:effectExtent l="0" t="0" r="0" b="0"/>
            <wp:wrapTight wrapText="bothSides">
              <wp:wrapPolygon edited="0">
                <wp:start x="-35" y="0"/>
                <wp:lineTo x="-35" y="21568"/>
                <wp:lineTo x="21600" y="21568"/>
                <wp:lineTo x="21600" y="0"/>
                <wp:lineTo x="-3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30175</wp:posOffset>
            </wp:positionH>
            <wp:positionV relativeFrom="margin">
              <wp:posOffset>907415</wp:posOffset>
            </wp:positionV>
            <wp:extent cx="5568315" cy="6077585"/>
            <wp:effectExtent l="0" t="0" r="0" b="0"/>
            <wp:wrapTight wrapText="bothSides">
              <wp:wrapPolygon edited="0">
                <wp:start x="-35" y="0"/>
                <wp:lineTo x="-35" y="21564"/>
                <wp:lineTo x="21600" y="21564"/>
                <wp:lineTo x="21600" y="0"/>
                <wp:lineTo x="-3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документе выделены линии воспитания (духовно-нравственное, гражданское, патриотическое, гендерное, воспитание здорового безопасного образа жизни) и единые воспитательные процессы, ориентированные на воспитание гражданина, любящего свой народ, свой край и свою Родину, толерантно относящегося к культуре, традициям и обычаям других народов. ФГТ намечает также линии развития детей дошкольного возраста (физическое, социально-личностное, познавательно-речевое, художественно-речевое направления развития дошкольников). Интеграция образовательной деятельности должна учитывать и обеспечивать процессы воспитания и развития дошкольник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Интеграция как целостное явление, объединяющее образовательные области, разные виды деятельности, приёмы и методы в единую систему на основе календарно-тематического планирования, выступает в дошкольном образовании ведущим средством организации образовательного процесса, ведущей формой которого становятся не занятия, а совместная со взрослыми и самостоятельная деятельность детей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bookmarkStart w:id="0" w:name="OLE_LINK1"/>
      <w:r>
        <w:rPr/>
        <w:drawing>
          <wp:inline distT="0" distB="0" distL="0" distR="0">
            <wp:extent cx="5926455" cy="5527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552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мнению воспитателей-практиков, интеграция реализуется естественно при изучении каких-либо явлений через смену видов игровой деятельности детей. Но на современном этапе развития дошкольного образования педагоги дошкольных образовательных учреждений стали искать пути совершенствования процесса интеграции в направлении большей целостности и прозрачности, объединения образовательных областей, наиболее эффективно обеспечивающих разностороннее развитие детей с учётом их возрастных и индивидуальных особенностей по основным направлениям (физическому, социально-личностному, познавательно-речевому, художественно-эстетическому)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ое осуществление интеграции в дошкольном образовательном учреждении возможно лишь при определении форм интеграции, которые будут обеспечивать синтез образовательных областей, взаимосвязь разных видов деятельности и формирование интегративных качеств личности дошкольника в процессе воспитания, развития на основе календарно-тематического планирования. Формы интегративного процесса характеризуют конечный продукт, приобретающий новые функции и новые взаимоотношения педагога, ребенка, родителей в течение одного дня, одной недели. Такими интегративными формами могут выступать совместные творческие проекты и исследования, праздники, эксперименты, экскурсии, сюжетно-ролевые игры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я позволяет раскрыться каждому ребёнку в совместной деятельности, найти применение своих способностей в создания коллективного и индивидуального творческого продукта. Важным аспектом является представление результатов этой деятельности (на мероприятиях, где воспитатели, родители, педагоги дополнительного образования являются не наблюдателями, а активными участниками)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субъектов образовательного процесса характеризуется как осуществление внутренних и внешних связей процессов непрерывного образования и развития, которые имеют такие характеристики, как связь, взаимосвязь, единство, систематичность, неравномерность, прерывность–непрерывность, гибкость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й субъект – это функционирование детско-взрослой группы людей, выполняющих совместную созидательную деятельность на высшем уровне своей активности через самоорганизацию, саморегуляцию, согласование внешних и внутренних условий осуществления этой деятельности. Значимой составляющей совместной деятельности является сотрудничество и сотворчество в групповом субъекте – общение, переживание радости, созидание, отсутствие привилегии указывать, контролировать и оценивать. В процессе этой деятельности чувствуют, принимают, доверяют, открываются, планируют, самостоятельно и совместно рефлексируют [2]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, направленного на реализацию принципа интеграции образовательных областей при формировании целостного восприятия мира, предполагает, что содержание этих областей будет усвоено более эффективно в совместной деятельности на основе принципа проблемности. Именно постановка и решение творческой задачи обеспечивают единство системы «значимый взрослый – содержание образования – ребенок»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ая познавательная задача – это такая проблемная задача, которая включает субъектов образовательного процесса в деятельность по установлению и усвоению связей между структурными элементами образовательных областей. Интегрированные познавательные задачи отражают общенаучный уровень, который фиксирует отношения объективного мира: «система–функция», «строение–свойство», «явление–сущность» и др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нтегрированных познавательных задач возможна в соответствии с содержательным, процессуальным и личностным критериями. Одним из преимуществ организации эффективного взаимодействия субъектов образовательного процесса является создание условий для поисковой деятельности детей при решении интегрированных познавательных задач. Совместный творческий поиск способствует развитию природной любознатель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Е. Емельянова рассматривает особенности решения интегрированных познавательных задач в различных типах интеграци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ая интеграция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систему познавательных задач, проблемных вопросов, заданий для раскрытия ведущих идей и понятий, отражающих ретроспективы и перспективы интегративного процесса. Данный тип интеграции обеспечивает единство конкретного и абстрактного в усвоении знаний, обеспечивает большую степень обобщённости, глубины, мобильности, повышает мировоззренческое значение приобретаемых знаний. Основу организации тематической интеграции составляет планирование на базе смежных, связанных между собой понят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е единиц различных образовательных областей («Социализация», «Познание», «Чтение художественной литературы», «Коммуникация») и смена видов деятельности (игровой, коммуникативной, познавательно-исследовательской, продуктивной, читательской, художественно-эстетической) обеспечивают достижение поставленной цел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но-тематическая интеграция</w:t>
      </w:r>
      <w:r>
        <w:rPr>
          <w:rFonts w:cs="Times New Roman" w:ascii="Times New Roman" w:hAnsi="Times New Roman"/>
          <w:sz w:val="24"/>
          <w:szCs w:val="24"/>
        </w:rPr>
        <w:t xml:space="preserve"> – это выдвижение общенаучной проблемы и поэтапное её решение через освоение нескольких тем нескольких образовательных областей. Данный вид интеграции усиливает содержательно-смысловые связи образовательных областей при раскрытии проблемы, а также способствует активизации группового субъекта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е ребенком собственного исследовательского пути от замысла к идее, от идеи к противоречию, от коллекционирования фактов (явлений, объектов)  к их классификации, от метода проб и ошибок к решению творческой задачи, разрешению противоречия обеспечиваетсяпроблемно-тематической интеграцией. Тема взаимодействия носит уже мировоззренческий характер, повышает способность теоретических обобщений, развивает личностные качества дошкольников, что отражает социально-личностный уровень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ирокая проблемная интеграция </w:t>
      </w:r>
      <w:r>
        <w:rPr>
          <w:rFonts w:cs="Times New Roman" w:ascii="Times New Roman" w:hAnsi="Times New Roman"/>
          <w:sz w:val="24"/>
          <w:szCs w:val="24"/>
        </w:rPr>
        <w:t xml:space="preserve">– это выдвижение общего противоречия для ряда образовательных областей, предполагающее последовательное решение исследовательской или творческой задачи в групповом субъекте с последующей защитой или презентацией собственного продукта. Данный тип интеграции предполагает организацию коллективной и индивидуальной познавательной деятельности, в результате которой развиваются предпосылки духовно-творческой самореализации личност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духовно-творческой самореализацией дошкольников понимается процесс реализации детьми в микросоциуме актуальных и потенциальных способностей, в результате чего средствами творческой деятельности ребёнок изменяет и преобразовывает себя с ориентацией на нравственные ценности. Ядром широкой проблемной интеграции является духовно-творческая задача как сотворчество значимых взрослых и детей по разрешению противоречия в искусственно созданной ситуации, осознания детьми их общественно значимых целей в духовно-творческой деятельност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сть осуществления тематической и проблемно-тематической интеграции представляет реализация взаимосвязи «человек – природа – культура», в которой важно установить гармонию между естественно-научным и гуманитарно-эстетическим циклами, соединить научно-логическое и художественно-образное познание. Например, изучая объекты живой природы, воспитатели интегрируют следующие образовательные области: «Познание», «Чтение художественной литературы», «Художественное творчество», «Музыка», реализуя их через различные виды творческой и репродуктивной деятельности детей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мывая органичные переходы от эстетического восприятия природы к восприятию произведений искусства и литературы и далее – к более глубокому общению с природой и наслаждению искусством, педагоги ДОУ должны помнить о специфике субъектного отражения красоты природы в литературе, музыке и живописи. Ведь среди детей найдутся такие, кому захочется «анатомировать» объекты природы, уйти от восприятия прекрасного и углубиться в изучение формы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взаимодействия со значимыми взрослыми и сверстниками в познании целостной картины мира является непременным условием развития творческих способностей. </w:t>
      </w:r>
      <w:bookmarkStart w:id="1" w:name="_GoBack"/>
      <w:r>
        <w:rPr>
          <w:rFonts w:cs="Times New Roman" w:ascii="Times New Roman" w:hAnsi="Times New Roman"/>
          <w:sz w:val="24"/>
          <w:szCs w:val="24"/>
        </w:rPr>
        <w:t xml:space="preserve">В настоящее время, реализуя принцип интеграции, ФГТ ориентирует не на чётко спланированное и организованное по хронометражу занятие, а на взаимодействие – совместную деятельность всех субъектов образовательного пространства в целостном интегрированном процессе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Таким образом, интеграция как целостное явление, объединяющее образовательные  области,  разные виды деятельности, приёмы и методы в единую систему на основе комплексно-тематического планирования, выступает в дошкольном образовании ведущим средством организации образовательного процесс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"/>
    </w:p>
    <w:sectPr>
      <w:type w:val="nextPage"/>
      <w:pgSz w:w="11906" w:h="16838"/>
      <w:pgMar w:left="567" w:right="282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46:00Z</dcterms:created>
  <dc:creator>ольга</dc:creator>
  <dc:description/>
  <dc:language>en-US</dc:language>
  <cp:lastModifiedBy>ольга</cp:lastModifiedBy>
  <cp:lastPrinted>2013-08-23T15:10:00Z</cp:lastPrinted>
  <dcterms:modified xsi:type="dcterms:W3CDTF">2013-09-17T09:52:00Z</dcterms:modified>
  <cp:revision>13</cp:revision>
  <dc:subject/>
  <dc:title>Интегрированный подход к организации образовательного процесса: системообразующий фактор интеграции</dc:title>
</cp:coreProperties>
</file>