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Образовательная область: ХУДОЖЕСТВЕННОЕ ТВОРЧЕСТВО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Раздел: РАЗВИТИЕ ПРОДУКТИВНОЙ ДЕЯТЕЛЬНОСТИ.  </w:t>
      </w:r>
      <w:r>
        <w:rPr>
          <w:b/>
          <w:color w:val="4F81BD"/>
        </w:rPr>
        <w:t>РИСОВАНИЕ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Дата «______» _____________ 20    г.                                                                       </w:t>
      </w:r>
      <w:r>
        <w:rPr>
          <w:b/>
        </w:rPr>
        <w:t>ПРОВОДИТ:</w:t>
      </w:r>
      <w:r>
        <w:rPr>
          <w:b/>
          <w:sz w:val="24"/>
          <w:szCs w:val="24"/>
        </w:rPr>
        <w:t xml:space="preserve"> __________/ ________________________________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416"/>
        <w:gridCol w:w="1276"/>
        <w:gridCol w:w="1559"/>
        <w:gridCol w:w="1276"/>
        <w:gridCol w:w="1560"/>
        <w:gridCol w:w="991"/>
        <w:gridCol w:w="993"/>
        <w:gridCol w:w="1133"/>
      </w:tblGrid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милия имя ребен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ие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вык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образительные навы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нание цве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выки работы с карандаш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выки работы кистью и кра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роткие линии, штрих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ямые линии в разных нап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ображение округл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ображение прямоугольных форм </w:t>
            </w:r>
            <w:r>
              <w:rPr>
                <w:b/>
                <w:sz w:val="22"/>
                <w:szCs w:val="22"/>
              </w:rPr>
              <w:t>(конец г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</w:rPr>
              <w:t>Примечание: на середину года навык изображения прямоугольных форм не обслед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475" w:after="0"/>
        <w:ind w:left="598" w:right="0" w:hanging="0"/>
        <w:rPr/>
      </w:pPr>
      <w:r>
        <w:rPr>
          <w:b/>
          <w:bCs/>
          <w:smallCaps/>
          <w:sz w:val="24"/>
          <w:szCs w:val="24"/>
        </w:rPr>
        <w:t xml:space="preserve">Диагностические задания   ПО ОБРАЗОВАТЕЛЬНОЙ ОБЛАСТИ   « </w:t>
      </w:r>
      <w:r>
        <w:rPr>
          <w:b/>
          <w:bCs/>
          <w:smallCaps/>
          <w:sz w:val="28"/>
          <w:szCs w:val="28"/>
        </w:rPr>
        <w:t xml:space="preserve">ХУДОЖЕСТВЕННОЕ ТВОРЧЕСТВО». </w:t>
      </w:r>
      <w:r>
        <w:rPr>
          <w:b/>
          <w:bCs/>
          <w:smallCaps/>
        </w:rPr>
        <w:t>РИСОВАНИЕ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8"/>
          <w:szCs w:val="28"/>
        </w:rPr>
        <w:t xml:space="preserve">Технические навыки </w:t>
      </w:r>
    </w:p>
    <w:p>
      <w:pPr>
        <w:pStyle w:val="Normal"/>
        <w:bidi w:val="0"/>
        <w:ind w:left="720" w:right="0" w:hanging="0"/>
        <w:rPr/>
      </w:pPr>
      <w:r>
        <w:rPr>
          <w:bCs/>
          <w:sz w:val="24"/>
          <w:szCs w:val="24"/>
        </w:rPr>
        <w:t>Навыки выявляются в ходе наблюдения за ребенком на рисовании (организованная и свободная деятельность). Фиксируется: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rPr/>
      </w:pPr>
      <w:r>
        <w:rPr>
          <w:bCs/>
          <w:sz w:val="24"/>
          <w:szCs w:val="24"/>
        </w:rPr>
        <w:t>Умение правильно держать карандаш (кисть)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rPr/>
      </w:pPr>
      <w:r>
        <w:rPr>
          <w:bCs/>
          <w:sz w:val="24"/>
          <w:szCs w:val="24"/>
        </w:rPr>
        <w:t>Свободное движение руки при рисовании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rPr/>
      </w:pPr>
      <w:r>
        <w:rPr>
          <w:bCs/>
          <w:sz w:val="24"/>
          <w:szCs w:val="24"/>
        </w:rPr>
        <w:t>Аккуратность при пользовании краской</w:t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1440" w:right="0" w:hanging="360"/>
        <w:rPr/>
      </w:pPr>
      <w:r>
        <w:rPr>
          <w:bCs/>
          <w:sz w:val="24"/>
          <w:szCs w:val="24"/>
        </w:rPr>
        <w:t>Бережное отношение к кисти</w:t>
      </w:r>
    </w:p>
    <w:tbl>
      <w:tblPr>
        <w:tblW w:w="1425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566"/>
        <w:gridCol w:w="3049"/>
        <w:gridCol w:w="3613"/>
        <w:gridCol w:w="2817"/>
      </w:tblGrid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зкий уровень (1 бал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едний уровень (2балла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выше среднего (3 балл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сокий уровень (4 балла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каранда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е умеет правильно держать карандаш, после исправления  продолжает держать неправи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альцы  напряжены, сильный нажим (едва заметный след карандаш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Карандаш изначально держит может взять неправильно, но с помощью взрослого исправляет положение. Движения руки не свободн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ериодически забывает о правильном положении карандаша в руке, требуется напоминание. Мышцы руки часто напряжены, но движения свобод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равильно держит карандаш, движения свободные, без напряжения, нажим на карандаш достаточны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кисть и крас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е правильно держит кисть, набирает слишком много краски, не промывает кисть водой, не пользуется салфеткой (необходимы напомина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Может неправильно держать кисть, но исправляется после напоминания. Краской и водой пользуется более аккуратно, но необходимы периодически напомин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Удерживает кисть в руке практически правильно. Правильно набирает краску из банки, но промывает кисть не совсем тщательно, забывает ее осуши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се навыки сформированы: правильно держит кисть, аккуратно набирает краску, снимает лишнюю о край банки, тщательно промывает кисть, осушивает ее о салфетку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/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  <w:sz w:val="28"/>
          <w:szCs w:val="28"/>
        </w:rPr>
        <w:t>Изобразительные навыки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4"/>
          <w:szCs w:val="24"/>
        </w:rPr>
        <w:t xml:space="preserve">И г р а «Закончи рисунок». </w:t>
      </w:r>
    </w:p>
    <w:p>
      <w:pPr>
        <w:pStyle w:val="Normal"/>
        <w:bidi w:val="0"/>
        <w:ind w:left="709" w:right="0" w:hanging="0"/>
        <w:rPr/>
      </w:pPr>
      <w:r>
        <w:rPr>
          <w:i/>
          <w:iCs/>
          <w:sz w:val="24"/>
          <w:szCs w:val="24"/>
        </w:rPr>
        <w:t>Методика предъявления задания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>Воспитатель предлагает ребенку альбомный лист с изобра</w:t>
        <w:softHyphen/>
        <w:t xml:space="preserve">жением полянки(зеленой травки) и зайчика; набор карандашей (желтый, красный, синий). Начинает повествование </w:t>
      </w:r>
      <w:r>
        <w:rPr>
          <w:b/>
          <w:i/>
          <w:iCs/>
          <w:sz w:val="24"/>
          <w:szCs w:val="24"/>
        </w:rPr>
        <w:t>(</w:t>
      </w:r>
      <w:r>
        <w:rPr>
          <w:b/>
          <w:i/>
          <w:iCs/>
          <w:color w:val="0070C0"/>
          <w:sz w:val="24"/>
          <w:szCs w:val="24"/>
        </w:rPr>
        <w:t>вариант для диагностики в середине года)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 xml:space="preserve">-  Однажды на полянку выбежал погреться зайчик. День был теплый, потому что светило солнышко. Нарисуй солнышко. </w:t>
      </w:r>
    </w:p>
    <w:p>
      <w:pPr>
        <w:pStyle w:val="Normal"/>
        <w:bidi w:val="0"/>
        <w:ind w:left="709" w:right="0" w:hanging="0"/>
        <w:rPr/>
      </w:pPr>
      <w:r>
        <w:rPr>
          <w:i/>
          <w:sz w:val="24"/>
          <w:szCs w:val="24"/>
        </w:rPr>
        <w:t>Ребенок рисует круг и лучики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>-  Но вдруг пошел дождик. Нарисуй дождик</w:t>
      </w:r>
    </w:p>
    <w:p>
      <w:pPr>
        <w:pStyle w:val="Normal"/>
        <w:bidi w:val="0"/>
        <w:ind w:left="709" w:right="0" w:hanging="0"/>
        <w:rPr/>
      </w:pPr>
      <w:r>
        <w:rPr>
          <w:i/>
          <w:sz w:val="24"/>
          <w:szCs w:val="24"/>
        </w:rPr>
        <w:t>Рисование короткими штри</w:t>
        <w:softHyphen/>
        <w:t>хами дождя.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>-  Зайчик не знает, куда ему спрятаться. Нарисуй елочку, под которой зайка смог бы спрятаться от дождя</w:t>
      </w:r>
    </w:p>
    <w:p>
      <w:pPr>
        <w:pStyle w:val="Normal"/>
        <w:bidi w:val="0"/>
        <w:ind w:left="709" w:right="0" w:hanging="0"/>
        <w:rPr/>
      </w:pPr>
      <w:r>
        <w:rPr>
          <w:i/>
          <w:sz w:val="24"/>
          <w:szCs w:val="24"/>
        </w:rPr>
        <w:t>Рисование прямой вертикальной и горизонтальных под небольшим наклоном линий.</w:t>
      </w:r>
    </w:p>
    <w:p>
      <w:pPr>
        <w:pStyle w:val="Normal"/>
        <w:bidi w:val="0"/>
        <w:ind w:left="709" w:right="0" w:hanging="0"/>
        <w:rPr>
          <w:rFonts w:ascii="Times New Roman" w:hAnsi="Times New Roman"/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bidi w:val="0"/>
        <w:ind w:left="709" w:right="0" w:hanging="0"/>
        <w:rPr/>
      </w:pPr>
      <w:r>
        <w:rPr>
          <w:b/>
          <w:i/>
          <w:color w:val="0070C0"/>
          <w:sz w:val="24"/>
          <w:szCs w:val="24"/>
        </w:rPr>
        <w:t>Вариант для диагностики в конце года: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>Ребенку предлагают альбомный лист с силуэтным изображением полянки и цветные карандаши. Начинают повествование: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>-  Жил-был цыпленок Пик. Однажды он решил погулять и пришел на эту полянку. Нарисуй цыпленка на полянке</w:t>
      </w:r>
    </w:p>
    <w:p>
      <w:pPr>
        <w:pStyle w:val="Normal"/>
        <w:bidi w:val="0"/>
        <w:ind w:left="709" w:right="0" w:hanging="0"/>
        <w:rPr/>
      </w:pPr>
      <w:r>
        <w:rPr>
          <w:i/>
          <w:sz w:val="24"/>
          <w:szCs w:val="24"/>
        </w:rPr>
        <w:t>Рисование  двух кругов (туловище, голова),  линий (ног)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>-  Но, вдруг пошел дождик. Нарисуй</w:t>
      </w:r>
    </w:p>
    <w:p>
      <w:pPr>
        <w:pStyle w:val="Normal"/>
        <w:bidi w:val="0"/>
        <w:ind w:left="709" w:right="0" w:hanging="0"/>
        <w:rPr/>
      </w:pPr>
      <w:r>
        <w:rPr>
          <w:i/>
          <w:sz w:val="24"/>
          <w:szCs w:val="24"/>
        </w:rPr>
        <w:t>(рисование коротких линий)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>- Куда бы укрыться цыпленку от дождя? Нарисуй ему домик,( похожий на скворечник)</w:t>
      </w:r>
    </w:p>
    <w:p>
      <w:pPr>
        <w:pStyle w:val="Normal"/>
        <w:bidi w:val="0"/>
        <w:ind w:left="709" w:right="0" w:hanging="0"/>
        <w:rPr/>
      </w:pPr>
      <w:r>
        <w:rPr>
          <w:i/>
          <w:sz w:val="24"/>
          <w:szCs w:val="24"/>
        </w:rPr>
        <w:t>Рисование прямоугольник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tbl>
      <w:tblPr>
        <w:tblW w:w="149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3"/>
        <w:gridCol w:w="3743"/>
        <w:gridCol w:w="374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зкий уровень (1 балл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ний уровень (2 балл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ень выше среднего (3 балл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сокий уровень(4 балла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начительные искажения в передаче формы,  безразличие к цвету, расположению изображений на листе. Ребенок может отказаться от изображения чего-либо, или попросить о помощи нарисовать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еются незначительные искажения в передаче форы, изображение нагромождено, расположено не по всему лис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ращается с вопросами по поводу изображения к взрослому, просит показать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ы предметов переданы правильно. Расположение на листе без погрешностей. В процессе рисования не действует уверенно, переспрашивает, уточняет способы изображ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зображение выполнено по всему листу, переданы все характерные особенности изображаемых объектов и явлений. В процессе работы за помощью и разъяснениями не обращаетс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Знание цветов</w:t>
      </w:r>
    </w:p>
    <w:p>
      <w:pPr>
        <w:pStyle w:val="Normal"/>
        <w:bidi w:val="0"/>
        <w:ind w:left="720" w:right="0" w:hanging="0"/>
        <w:rPr/>
      </w:pPr>
      <w:r>
        <w:rPr>
          <w:b/>
          <w:sz w:val="24"/>
          <w:szCs w:val="24"/>
        </w:rPr>
        <w:t>Игра «Подбери шарики к ниточкам»</w:t>
      </w:r>
    </w:p>
    <w:p>
      <w:pPr>
        <w:pStyle w:val="Normal"/>
        <w:bidi w:val="0"/>
        <w:ind w:left="720" w:right="0" w:hanging="0"/>
        <w:rPr/>
      </w:pPr>
      <w:r>
        <w:rPr>
          <w:i/>
          <w:sz w:val="24"/>
          <w:szCs w:val="24"/>
        </w:rPr>
        <w:t>Методика проведения: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 xml:space="preserve">Ребенку предлагается лист бумаги с нарисованными на нем линиями разных цветов (красный, синий, зеленый, желтый, розовый, голубой, серый) и набор круглых и овальных форм таких же цветов. Задание – подобрать шарики такого же цвета, как и ниточки. При выполнении задания, уточнить у ребенка название цвета шарика </w:t>
      </w:r>
    </w:p>
    <w:tbl>
      <w:tblPr>
        <w:tblW w:w="15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4"/>
        <w:gridCol w:w="3930"/>
        <w:gridCol w:w="356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зкий уровень (1 балл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ний уровень (2 балл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ень выше среднего (3 балл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сокий уровень(4 балл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личает не более 3 цветов. В назывании цветов путается. Допускает ошибки при подбор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личает в назывании только основные 4 цвета. Подбирает цвета правиль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ывает все цвета, кроме одного. Подбирает цвета правильн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ывает и различает все цвета.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b/>
          <w:color w:val="FF0000"/>
          <w:sz w:val="24"/>
          <w:szCs w:val="24"/>
        </w:rPr>
        <w:t>Обработка результатов:</w:t>
      </w:r>
    </w:p>
    <w:tbl>
      <w:tblPr>
        <w:tblW w:w="142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7512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ередина го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 6 до 8 – низкий урове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  7до 10-низкий уровень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 9 до 14 – средний урове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т 11 до 17 – средний уровень 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 15 до 20 – уровень выше среднег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 18 до 24 – уровень выше среднего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 21 до 24 – высокий урове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 25 до 28- высокий урове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Образовательная область: ХУДОЖЕСТВЕННОЕ ТВОРЧЕСТВО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Раздел: РАЗВИТИЕ ПРОДУКТИВНОЙ ДЕЯТЕЛЬНОСТИ.  </w:t>
      </w:r>
      <w:r>
        <w:rPr>
          <w:b/>
          <w:color w:val="4F81BD"/>
        </w:rPr>
        <w:t>ЛЕП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Дата «______» _____________ 20    г.                                                                       </w:t>
      </w:r>
      <w:r>
        <w:rPr>
          <w:b/>
        </w:rPr>
        <w:t>ПРОВОДИТ:</w:t>
      </w:r>
      <w:r>
        <w:rPr>
          <w:b/>
          <w:sz w:val="24"/>
          <w:szCs w:val="24"/>
        </w:rPr>
        <w:t xml:space="preserve"> __________/ ________________________________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418"/>
        <w:gridCol w:w="1560"/>
        <w:gridCol w:w="1416"/>
        <w:gridCol w:w="1559"/>
        <w:gridCol w:w="1418"/>
        <w:gridCol w:w="1276"/>
        <w:gridCol w:w="1135"/>
        <w:gridCol w:w="991"/>
        <w:gridCol w:w="1168"/>
      </w:tblGrid>
      <w:tr>
        <w:trPr>
          <w:trHeight w:val="3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 И ребенк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выки ум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ставление о способах леп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 балл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Уровень </w:t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катывание прямыми дви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катывание круговыми движ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единение в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ем сплющивания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ем соединения дву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Аккуратность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95" w:before="79" w:after="0"/>
        <w:ind w:left="353" w:right="0" w:hanging="0"/>
        <w:rPr>
          <w:rFonts w:ascii="Times New Roman" w:hAnsi="Times New Roman"/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295" w:before="79" w:after="0"/>
        <w:ind w:left="353" w:right="0" w:hanging="0"/>
        <w:rPr>
          <w:rFonts w:ascii="Times New Roman" w:hAnsi="Times New Roman"/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691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98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98" w:right="0" w:hanging="0"/>
        <w:rPr/>
      </w:pPr>
      <w:r>
        <w:rPr>
          <w:b/>
          <w:sz w:val="28"/>
          <w:szCs w:val="28"/>
        </w:rPr>
        <w:t xml:space="preserve">Диагностическое задание </w:t>
      </w:r>
      <w:r>
        <w:rPr>
          <w:b/>
          <w:bCs/>
          <w:smallCaps/>
          <w:sz w:val="24"/>
          <w:szCs w:val="24"/>
        </w:rPr>
        <w:t xml:space="preserve">ПО ОБРАЗОВАТЕЛЬНОЙ ОБЛАСТИ   « </w:t>
      </w:r>
      <w:r>
        <w:rPr>
          <w:b/>
          <w:bCs/>
          <w:smallCaps/>
          <w:sz w:val="28"/>
          <w:szCs w:val="28"/>
        </w:rPr>
        <w:t xml:space="preserve">ХУДОЖЕСТВЕННОЕ ТВОРЧЕСТВО». </w:t>
      </w:r>
      <w:r>
        <w:rPr>
          <w:b/>
          <w:bCs/>
          <w:smallCaps/>
        </w:rPr>
        <w:t>ЛЕПКА</w:t>
      </w:r>
      <w:r>
        <w:rPr>
          <w:b/>
          <w:sz w:val="28"/>
          <w:szCs w:val="28"/>
        </w:rPr>
        <w:t xml:space="preserve">  занятие (НООД) «У куклы Маши день рождения»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Воспитатель вносит куклу и от  ее имени сообщает о том, что у нее сегодня день рождения, а она не знает, чем угостить своих гостей. А друзей будет много, поэтому угощения должно быть много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-  давайте поможем Маше подготовиться к празднику и вылепим ей угощения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-  Какие  угощения можно вылепить из пластилина (глины) ?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Предлагает поэтапно выполнить следующие виды угощений: баранки, печенье, блины, яблоко или конфеты чупа-чупс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В ходе выполнения работы воспитатель обращает внимание на сформированность следующих навыков и умений: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/>
        <w:ind w:left="761" w:right="0" w:hanging="360"/>
        <w:rPr/>
      </w:pPr>
      <w:r>
        <w:rPr>
          <w:sz w:val="24"/>
          <w:szCs w:val="24"/>
        </w:rPr>
        <w:t>Умение раскатывать пластилин (глину) прямыми движениями рук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/>
        <w:ind w:left="761" w:right="0" w:hanging="360"/>
        <w:rPr/>
      </w:pPr>
      <w:r>
        <w:rPr>
          <w:sz w:val="24"/>
          <w:szCs w:val="24"/>
        </w:rPr>
        <w:t>Умение  соединять  концы палочки в кольцо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/>
        <w:ind w:left="761" w:right="0" w:hanging="360"/>
        <w:rPr/>
      </w:pPr>
      <w:r>
        <w:rPr>
          <w:sz w:val="24"/>
          <w:szCs w:val="24"/>
        </w:rPr>
        <w:t>Умение раскатывать комочки круговыми движениями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/>
        <w:ind w:left="761" w:right="0" w:hanging="360"/>
        <w:rPr/>
      </w:pPr>
      <w:r>
        <w:rPr>
          <w:sz w:val="24"/>
          <w:szCs w:val="24"/>
        </w:rPr>
        <w:t>Умение сплющивать шар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/>
        <w:ind w:left="761" w:right="0" w:hanging="360"/>
        <w:rPr/>
      </w:pPr>
      <w:r>
        <w:rPr>
          <w:sz w:val="24"/>
          <w:szCs w:val="24"/>
        </w:rPr>
        <w:t>Умение присоединять (прижимать)две части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/>
        <w:ind w:left="761" w:right="0" w:hanging="360"/>
        <w:rPr/>
      </w:pPr>
      <w:r>
        <w:rPr>
          <w:sz w:val="24"/>
          <w:szCs w:val="24"/>
        </w:rPr>
        <w:t>Умение выполнять работу аккуратно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/>
        <w:ind w:left="761" w:right="0" w:hanging="360"/>
        <w:rPr/>
      </w:pPr>
      <w:r>
        <w:rPr>
          <w:sz w:val="24"/>
          <w:szCs w:val="24"/>
        </w:rPr>
        <w:t>Наличие  представления о способах лепки того или иного предмета</w:t>
      </w:r>
    </w:p>
    <w:p>
      <w:pPr>
        <w:pStyle w:val="Normal"/>
        <w:shd w:fill="FFFFFF"/>
        <w:bidi w:val="0"/>
        <w:spacing w:lineRule="auto" w:line="276" w:before="0" w:after="240"/>
        <w:ind w:left="0" w:right="0" w:hanging="0"/>
        <w:rPr/>
      </w:pPr>
      <w:r>
        <w:rPr>
          <w:sz w:val="24"/>
          <w:szCs w:val="24"/>
        </w:rPr>
        <w:t>В конце работы обыгрывается сюжет «День рожденья»</w:t>
      </w:r>
    </w:p>
    <w:tbl>
      <w:tblPr>
        <w:tblW w:w="15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4"/>
        <w:gridCol w:w="3930"/>
        <w:gridCol w:w="356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зкий уровень (1 балл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ний уровень (2 балл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ень выше среднего (3 балл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сокий уровень(4 балл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испытывает трудности в раскатывании пластилина прямыми движениями ру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раскатывает пластилин между ладонями рук, но чувствует некоторую неуверенно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раскатывает пластилин одним из способов (только между ладонями или на дощечк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раскатывает пластилин двумя способами, действия уверенные, самостоятельн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умение не сформировано (концы не соединяет между собо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умение сформировано, но  концы соединяет плохо, внахлест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не обращает внимание на качество присоединения концов палоч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готовая работа выглядит аккуратно, концы соединены, приж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испытывает трудности в раскатывании пластилина круговыми движениями ру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раскатывает пластилин между ладонями рук, но готовый предмет не совсем напоминает ша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раскатывает пластилин (глину) круговыми движениями, при этом поверхность шара не  гладка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уверенно и без особых усилий создает форму похожую на шар с гладкой поверхность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не выполняет прием сплющивания (раздавливает кусок на доске и т.п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при выполнении работы может выполнять прием сплющивания шара на доске(нет четкого владения навыком сплющивания между ладоней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сплющивает шар, сминая его между двумя ладонями, форма диска при этом может иметь рваные кра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уверенно сплющивает шар, диск с ровными кра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не владеет приемом соединения двух деталей друг с друг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соединяет детали не проч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соединение частей прочное, но не аккурат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прочно и аккуратно соединяет дета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не поддерживает свое рабочее место в чистоте, работает не аккурат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при напоминании взрослого поддерживает свое рабочее место в порядке, дощечкой почти не пользуе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не всегда показывает навык аккуратной работы, забывает про дощечку, может работать на стол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сформирован навык аккуратного пользования пластилином (глиной), рабочее место сравнительно чище  сверст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может не знать, как вылепить отдельные предметы (из предложенных вариантов нет представлений о выполнении 2 предмето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.может не знать, как выполнить соединение частей или не иметь представлений об одном из способов лепки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представления имеются, но в поведении может чувствоваться неуверенност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уверенно выполняет работу на  все предложенные темы, знает несколько приемов лепки одной и той же формы(раскатывание между ладонями, на доске)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4"/>
          <w:szCs w:val="24"/>
        </w:rPr>
        <w:t>обработка результатов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От  7до 10-низкий уровень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От 11 до 17 – средний уровень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От 18 до 24 – уровень выше среднего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От 25 до 28- высокий уровень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бразовательная область: ХУДОЖЕСТВЕННОЕ ТВОРЧЕСТВО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Раздел: РАЗВИТИЕ ПРОДУКТИВНОЙ ДЕЯТЕЛЬНОСТИ.  </w:t>
      </w:r>
      <w:r>
        <w:rPr>
          <w:b/>
          <w:color w:val="4F81BD"/>
        </w:rPr>
        <w:t>АППЛИКАЦ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Дата «______» _____________ 20    г.                                                                       </w:t>
      </w:r>
      <w:r>
        <w:rPr>
          <w:b/>
        </w:rPr>
        <w:t>ПРОВОДИТ:</w:t>
      </w:r>
      <w:r>
        <w:rPr>
          <w:b/>
          <w:sz w:val="24"/>
          <w:szCs w:val="24"/>
        </w:rPr>
        <w:t xml:space="preserve"> __________/ ________________________________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8"/>
        <w:gridCol w:w="2126"/>
        <w:gridCol w:w="1842"/>
        <w:gridCol w:w="1705"/>
        <w:gridCol w:w="1416"/>
        <w:gridCol w:w="1560"/>
        <w:gridCol w:w="1275"/>
        <w:gridCol w:w="851"/>
        <w:gridCol w:w="991"/>
      </w:tblGrid>
      <w:tr>
        <w:trPr>
          <w:trHeight w:val="3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 И ребенка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выки ум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 балл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Уровень </w:t>
            </w:r>
          </w:p>
        </w:tc>
      </w:tr>
      <w:tr>
        <w:trPr>
          <w:trHeight w:val="6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Выкладывание  фор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пределенной последова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узо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.Выкладывание изображ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предмет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Владение техническими навы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 по 3 параметр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мазы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кле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ккурат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95" w:before="79" w:after="0"/>
        <w:ind w:left="353" w:right="0" w:hanging="0"/>
        <w:rPr>
          <w:rFonts w:ascii="Times New Roman" w:hAnsi="Times New Roman"/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295" w:before="79" w:after="0"/>
        <w:ind w:left="353" w:right="0" w:hanging="0"/>
        <w:rPr/>
      </w:pPr>
      <w:r>
        <w:rPr>
          <w:b/>
          <w:bCs/>
          <w:spacing w:val="-5"/>
          <w:sz w:val="28"/>
          <w:szCs w:val="28"/>
        </w:rPr>
        <w:t xml:space="preserve">Примечание: </w:t>
      </w:r>
      <w:r>
        <w:rPr>
          <w:bCs/>
          <w:spacing w:val="-5"/>
          <w:sz w:val="28"/>
          <w:szCs w:val="28"/>
        </w:rPr>
        <w:t>в показателе под номером 3 выставляется  только итоговый балл (серая строка)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ДИАГНОСТИЧЕСКИЕ ЗАДАНИЯ </w:t>
      </w:r>
      <w:r>
        <w:rPr>
          <w:b/>
          <w:bCs/>
          <w:smallCaps/>
          <w:sz w:val="24"/>
          <w:szCs w:val="24"/>
        </w:rPr>
        <w:t xml:space="preserve">ПО ОБРАЗОВАТЕЛЬНОЙ ОБЛАСТИ   « </w:t>
      </w:r>
      <w:r>
        <w:rPr>
          <w:b/>
          <w:bCs/>
          <w:smallCaps/>
          <w:sz w:val="28"/>
          <w:szCs w:val="28"/>
        </w:rPr>
        <w:t>ХУДОЖЕСТВЕННОЕ ТВОРЧЕСТВО».</w:t>
      </w:r>
      <w:r>
        <w:rPr>
          <w:b/>
          <w:bCs/>
          <w:smallCaps/>
        </w:rPr>
        <w:t>АППЛИКАЦ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/>
          <w:sz w:val="22"/>
          <w:szCs w:val="22"/>
        </w:rPr>
        <w:t>Выкладывание  форм  в определенной последовательности  (узор).</w:t>
      </w:r>
    </w:p>
    <w:p>
      <w:pPr>
        <w:pStyle w:val="Normal"/>
        <w:bidi w:val="0"/>
        <w:spacing w:lineRule="auto" w:line="276"/>
        <w:ind w:left="7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396240</wp:posOffset>
                </wp:positionV>
                <wp:extent cx="3159125" cy="40386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4.4pt;margin-top:31.2pt;width:248.7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1 этап</w:t>
      </w:r>
      <w:r>
        <w:rPr>
          <w:sz w:val="24"/>
          <w:szCs w:val="24"/>
        </w:rPr>
        <w:t>. Воспитатель предлагает изготовить красивый шарфик для собачки. Показывает свой незаконченный  образец  ( «не успела сделать, помоги закончить») и предлагает  ребенку завершить работу</w:t>
      </w:r>
    </w:p>
    <w:p>
      <w:pPr>
        <w:pStyle w:val="Normal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52705</wp:posOffset>
                </wp:positionV>
                <wp:extent cx="285115" cy="260985"/>
                <wp:effectExtent l="6985" t="6985" r="6350" b="6350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#d99594" stroked="t" o:allowincell="f" style="position:absolute;margin-left:53.75pt;margin-top:4.15pt;width:22.4pt;height:2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ragraph">
                  <wp:posOffset>52705</wp:posOffset>
                </wp:positionV>
                <wp:extent cx="249555" cy="260985"/>
                <wp:effectExtent l="6985" t="6985" r="5715" b="5715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95b3d7" stroked="t" o:allowincell="f" style="position:absolute;margin-left:86.5pt;margin-top:4.15pt;width:19.6pt;height:2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52705</wp:posOffset>
                </wp:positionV>
                <wp:extent cx="285115" cy="260985"/>
                <wp:effectExtent l="6985" t="6985" r="6350" b="635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#d99594" stroked="t" o:allowincell="f" style="position:absolute;margin-left:113.45pt;margin-top:4.15pt;width:22.4pt;height:2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52705</wp:posOffset>
                </wp:positionV>
                <wp:extent cx="249555" cy="260985"/>
                <wp:effectExtent l="6985" t="6985" r="5715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95b3d7" stroked="t" o:allowincell="f" style="position:absolute;margin-left:143.55pt;margin-top:4.15pt;width:19.6pt;height:2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52705</wp:posOffset>
                </wp:positionV>
                <wp:extent cx="285115" cy="260985"/>
                <wp:effectExtent l="6985" t="6985" r="6350" b="635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#d99594" stroked="t" o:allowincell="f" style="position:absolute;margin-left:170.5pt;margin-top:4.15pt;width:22.4pt;height:2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52705</wp:posOffset>
                </wp:positionV>
                <wp:extent cx="249555" cy="260985"/>
                <wp:effectExtent l="6985" t="6985" r="5715" b="571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95b3d7" stroked="t" o:allowincell="f" style="position:absolute;margin-left:200.4pt;margin-top:4.15pt;width:19.6pt;height:2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f81bd"/>
                <v:stroke color="#4f81b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i/>
          <w:sz w:val="24"/>
          <w:szCs w:val="24"/>
        </w:rPr>
        <w:t>2 этап</w:t>
      </w:r>
      <w:r>
        <w:rPr>
          <w:sz w:val="24"/>
          <w:szCs w:val="24"/>
        </w:rPr>
        <w:t xml:space="preserve">. Затем воспитатель предлагает ребенку выложить свой узор на  полосе бумаге – шарфик для щенка. </w:t>
      </w:r>
    </w:p>
    <w:p>
      <w:pPr>
        <w:pStyle w:val="Normal"/>
        <w:bidi w:val="0"/>
        <w:spacing w:lineRule="auto" w:line="276" w:before="0" w:after="240"/>
        <w:ind w:left="720" w:right="0"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теперь сделай свой шарфик,  (из  геометрических форм 2  цветов 2 видов или 2 размеров). </w:t>
      </w:r>
    </w:p>
    <w:tbl>
      <w:tblPr>
        <w:tblW w:w="15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4"/>
        <w:gridCol w:w="3930"/>
        <w:gridCol w:w="356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зкий уровень (1 балл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ний уровень (2 балл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ень выше среднего (3 балл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сокий уровень(4 балл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же на первом этапе после подсказок и объяснений допускает грубые ошибки. Не понимает закономерности уз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ет после небольших подсказок, ритм улавливает не сразу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ет самостоятельно.  На первых шагах возможно уточняющие вопросы взрослому. Соблюдает рит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ыполняет самостоятельно. Чувствует ритм изображения. Вносит инициативу, творчество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/>
          <w:sz w:val="22"/>
          <w:szCs w:val="22"/>
        </w:rPr>
        <w:t>Выкладывание предметного изображения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Воспитатель предлагает ребенку набор цветных геометрических фигур и 3 картинки</w:t>
      </w:r>
    </w:p>
    <w:p>
      <w:pPr>
        <w:pStyle w:val="Normal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12065</wp:posOffset>
                </wp:positionV>
                <wp:extent cx="914400" cy="914400"/>
                <wp:effectExtent l="5080" t="5080" r="5080" b="5080"/>
                <wp:wrapNone/>
                <wp:docPr id="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29.45pt;margin-top:0.9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12065</wp:posOffset>
                </wp:positionV>
                <wp:extent cx="914400" cy="91440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69.6pt;margin-top:0.9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12065</wp:posOffset>
                </wp:positionV>
                <wp:extent cx="914400" cy="914400"/>
                <wp:effectExtent l="5080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48.05pt;margin-top:0.9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12065</wp:posOffset>
                </wp:positionV>
                <wp:extent cx="534670" cy="333375"/>
                <wp:effectExtent l="6350" t="6985" r="7620" b="635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9" fillcolor="#95b3d7" stroked="t" o:allowincell="f" style="position:absolute;margin-left:44.4pt;margin-top:0.95pt;width:42.05pt;height:26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f81bd"/>
                <v:stroke color="#4f81b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332740" cy="311150"/>
                <wp:effectExtent l="6350" t="6985" r="6985" b="698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1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fillcolor="#d99594" stroked="t" o:allowincell="f" style="position:absolute;margin-left:293.15pt;margin-top:7.3pt;width:26.15pt;height: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2625</wp:posOffset>
                </wp:positionH>
                <wp:positionV relativeFrom="paragraph">
                  <wp:posOffset>143510</wp:posOffset>
                </wp:positionV>
                <wp:extent cx="344805" cy="462915"/>
                <wp:effectExtent l="6985" t="6985" r="5715" b="5715"/>
                <wp:wrapNone/>
                <wp:docPr id="1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6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abf8f" stroked="t" o:allowincell="f" style="position:absolute;margin-left:53.75pt;margin-top:11.3pt;width:27.1pt;height:3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79646"/>
                <v:stroke color="#f7964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11430</wp:posOffset>
                </wp:positionV>
                <wp:extent cx="358775" cy="190500"/>
                <wp:effectExtent l="6985" t="6350" r="6350" b="698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#c2d69b" stroked="t" o:allowincell="f" style="position:absolute;margin-left:167.25pt;margin-top:0.9pt;width:28.2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bbb59"/>
                <v:stroke color="#9bbb5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81915</wp:posOffset>
                </wp:positionV>
                <wp:extent cx="202565" cy="213995"/>
                <wp:effectExtent l="6985" t="6985" r="6350" b="635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#d99594" stroked="t" o:allowincell="f" style="position:absolute;margin-left:314.6pt;margin-top:6.45pt;width:15.9pt;height:1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91560</wp:posOffset>
                </wp:positionH>
                <wp:positionV relativeFrom="paragraph">
                  <wp:posOffset>81915</wp:posOffset>
                </wp:positionV>
                <wp:extent cx="202565" cy="213995"/>
                <wp:effectExtent l="6985" t="6985" r="6350" b="635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#d99594" stroked="t" o:allowincell="f" style="position:absolute;margin-left:282.8pt;margin-top:6.45pt;width:15.9pt;height:1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372110" cy="190500"/>
                <wp:effectExtent l="6350" t="6350" r="6985" b="762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#c2d69b" stroked="t" o:allowincell="f" style="position:absolute;margin-left:166.2pt;margin-top:0.05pt;width:29.25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bbb59"/>
                <v:stroke color="#9bbb5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191135</wp:posOffset>
                </wp:positionV>
                <wp:extent cx="377825" cy="213995"/>
                <wp:effectExtent l="6985" t="6985" r="6350" b="635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#c2d69b" stroked="t" o:allowincell="f" style="position:absolute;margin-left:165.75pt;margin-top:15.05pt;width:29.7pt;height:16.8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bbb59"/>
                <v:stroke color="#9bbb5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485140" cy="463550"/>
                <wp:effectExtent l="6985" t="6350" r="6985" b="698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6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fillcolor="#d99594" stroked="t" o:allowincell="f" style="position:absolute;margin-left:287.55pt;margin-top:0.05pt;width:38.15pt;height:3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40"/>
        <w:ind w:left="720" w:right="0"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выложи такие же картинки из фигурок.</w:t>
      </w:r>
    </w:p>
    <w:tbl>
      <w:tblPr>
        <w:tblW w:w="15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4"/>
        <w:gridCol w:w="3930"/>
        <w:gridCol w:w="356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зкий уровень (1 балл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ний уровень (2 балл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ень выше среднего (3 балл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сокий уровень(4 балл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выполнении задания требуется подсказка взрослого и помощь в подборе форм при составлении изобра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кладывает картинки не сразу, перебирает формы, примеривает, допускает ошибки или  чувствуется неуверенность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ет задание не очень быстро, может допустить ошибку, но сам ее устранит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ыстро выполняет задание, самостоятельно отбирает цвет. Вносит инициативу, творчество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/>
          <w:sz w:val="22"/>
          <w:szCs w:val="22"/>
        </w:rPr>
        <w:t>Владение техническими навыками.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 xml:space="preserve">В процессе работы ребенка над созданием аппликации ведется наблюдение и фиксируются следующие умения: 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амазывание клеем</w:t>
      </w:r>
      <w:r>
        <w:rPr>
          <w:sz w:val="24"/>
          <w:szCs w:val="24"/>
        </w:rPr>
        <w:t xml:space="preserve"> – используется ли клеенка при нанесении клея, на какую сторону бумаги наносится клей, в каком количестве (каким слоем) наносится, как распределяется по бумаге.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наклеивание</w:t>
      </w:r>
      <w:r>
        <w:rPr>
          <w:sz w:val="24"/>
          <w:szCs w:val="24"/>
        </w:rPr>
        <w:t xml:space="preserve"> – какой стороной прикладывается к фону намазанная клеем бумага, обращает ли внимание на ровное расположение формы на бумаге, сморщенность намазанного листа и т.п.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ккуратность – </w:t>
      </w:r>
      <w:r>
        <w:rPr>
          <w:sz w:val="24"/>
          <w:szCs w:val="24"/>
        </w:rPr>
        <w:t>общее впечатление от действий ребенка, умение пользоваться салфеткой (промакивание наклеенного изображения), умение поддерживать порядок на столе (убирать кисть после работы на подставку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4"/>
        <w:gridCol w:w="3930"/>
        <w:gridCol w:w="356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зкий уровень (1 балл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ний уровень (2 балл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ень выше среднего (3 балл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сокий уровень(4 балл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 ребенка не сформированы представления о том, как наносится клей (формы плохо намазывает  может иметь место намазывание на лицевой стороне формы),  в процессе работы не обращает внимание на порядок. Работа не аккуратна,  не обращает внимания на порядок на рабочем мест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 совсем правильно наносит клей, не размазывает его по всей поверхности (или через чур много наносит клея), плохо прижимает, промакивает салфеткой наклеенную форму;  в готовой работе имеют место элементы наслоения, сморщенно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процессе работы ребенок может допускать элементы небрежности, но в целом работает правильно. Помнит о поддержании чистоты на рабочем мест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 умения ребенка уверенные и правильные. Придерживается порядка, работа выглядит аккуратной. Поддерживает рабочее место в порядке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обработка результатов: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3-4 балла – низкий уровень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5-7 баллов – средний уровень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8-10 баллов – уровень выше среднего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11-12 баллов – высокий уровень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qFormat/>
    <w:pPr>
      <w:widowControl/>
      <w:spacing w:beforeAutospacing="1" w:afterAutospacing="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qFormat/>
    <w:pPr>
      <w:widowControl/>
      <w:spacing w:beforeAutospacing="1" w:afterAutospacing="1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Style12">
    <w:name w:val="Без интервала Знак"/>
    <w:basedOn w:val="DefaultParagraphFont"/>
    <w:qFormat/>
    <w:rPr>
      <w:rFonts w:ascii="Calibri" w:hAnsi="Calibri" w:cs="Calibri"/>
      <w:sz w:val="22"/>
      <w:szCs w:val="22"/>
      <w:lang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51</Words>
  <Characters>14231</Characters>
  <CharactersWithSpaces>1250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0:00Z</dcterms:created>
  <dc:creator>Ух</dc:creator>
  <dc:description/>
  <dc:language>en-US</dc:language>
  <cp:lastModifiedBy/>
  <cp:lastPrinted>2012-05-04T15:31:00Z</cp:lastPrinted>
  <dcterms:modified xsi:type="dcterms:W3CDTF">2012-05-04T15:32:00Z</dcterms:modified>
  <cp:revision>11</cp:revision>
  <dc:subject/>
  <dc:title>ИЗОБРАЗИТЕЛЬНОЕ  ИСКУС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тский сад № 9 "Ромашка"</vt:lpwstr>
  </property>
</Properties>
</file>