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детский сад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7374, СПб, Туристская ул., д.18, корп.2, литер 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 образовательной деятельности                                                                      в средней группе детского с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: познавательное разв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Тема: Мы хотим расти здоров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азработал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спитатель ГБДОУ №5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морского района </w:t>
      </w:r>
    </w:p>
    <w:p>
      <w:pPr>
        <w:pStyle w:val="Normal"/>
        <w:jc w:val="right"/>
        <w:rPr/>
      </w:pPr>
      <w:r>
        <w:rPr/>
        <w:t>Бородулина Е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 апреля 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413"/>
      </w:tblGrid>
      <w:tr>
        <w:trPr>
          <w:trHeight w:val="5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ая область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</w:tr>
      <w:tr>
        <w:trPr>
          <w:trHeight w:val="8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ы хотим расти здоровыми»</w:t>
            </w:r>
          </w:p>
        </w:tc>
      </w:tr>
      <w:tr>
        <w:trPr>
          <w:trHeight w:val="56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зитивного отношения к полезным продуктам питания.</w:t>
            </w:r>
          </w:p>
        </w:tc>
      </w:tr>
      <w:tr>
        <w:trPr>
          <w:trHeight w:val="41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ывать у детей понимание ценности здоровья, потребность  быть здоровыми, закрепить знания о полезных привычках.                                                           2.Углубить знания детей о продуктах питания и их влиянии на здоровье человека.                                                                               3.Воспитывать доброжелательность, самостоятельность, ответственность.</w:t>
              <w:tab/>
            </w:r>
          </w:p>
        </w:tc>
      </w:tr>
      <w:tr>
        <w:trPr>
          <w:trHeight w:val="6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арь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рач-диетолог.</w:t>
            </w:r>
          </w:p>
          <w:p>
            <w:pPr>
              <w:pStyle w:val="Normal"/>
              <w:rPr/>
            </w:pPr>
            <w:r>
              <w:rPr/>
              <w:t>2.Полезные продукты питания.</w:t>
            </w:r>
          </w:p>
        </w:tc>
      </w:tr>
      <w:tr>
        <w:trPr>
          <w:trHeight w:val="41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варительная работа с детьми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том, как устроен наш организм, о  важности соблюдения режима дня, о пользе физкультуры, прогулок на свежем воздухе, о полезной и неполезной пище, о важности соблюдения  чистоты, необходимости  профилактического   посещения  врача.</w:t>
            </w:r>
          </w:p>
          <w:p>
            <w:pPr>
              <w:pStyle w:val="Style19"/>
              <w:numPr>
                <w:ilvl w:val="0"/>
                <w:numId w:val="1"/>
              </w:numPr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«Назови ласково», «Скажи комплимент».</w:t>
            </w:r>
          </w:p>
          <w:p>
            <w:pPr>
              <w:pStyle w:val="Style19"/>
              <w:numPr>
                <w:ilvl w:val="0"/>
                <w:numId w:val="1"/>
              </w:numPr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сценировка  пьесы С. Преображенского « Мишка заболел».</w:t>
            </w:r>
          </w:p>
          <w:p>
            <w:pPr>
              <w:pStyle w:val="Style19"/>
              <w:numPr>
                <w:ilvl w:val="0"/>
                <w:numId w:val="1"/>
              </w:numPr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лука, чеснока. Употребление в пищу  зелени.                     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00"/>
              <w:ind w:left="-10" w:firstLine="1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ниг о правилах поведения.</w:t>
            </w:r>
          </w:p>
        </w:tc>
      </w:tr>
      <w:tr>
        <w:trPr>
          <w:trHeight w:val="2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ьзуемый материал: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"/>
              <w:rPr/>
            </w:pPr>
            <w:r>
              <w:rPr/>
              <w:t>Игрушка Полкан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"/>
              <w:rPr/>
            </w:pPr>
            <w:r>
              <w:rPr/>
              <w:t>Муляжи продуктов питания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"/>
              <w:rPr/>
            </w:pPr>
            <w:r>
              <w:rPr/>
              <w:t>Подносы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"/>
              <w:rPr/>
            </w:pPr>
            <w:r>
              <w:rPr/>
              <w:t>Смайли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"/>
              <w:rPr/>
            </w:pPr>
            <w:r>
              <w:rPr/>
              <w:t>Мнемотаблица «Сохраним здоровь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"/>
              <w:rPr/>
            </w:pPr>
            <w:r>
              <w:rPr/>
              <w:t>Тележ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0" w:hanging="10"/>
              <w:rPr>
                <w:b/>
                <w:b/>
              </w:rPr>
            </w:pPr>
            <w:r>
              <w:rPr/>
              <w:t>Музыкальное сопровождени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учно-энциклопедическая подготовка воспитателя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лая К.Ю. </w:t>
            </w:r>
          </w:p>
          <w:p>
            <w:pPr>
              <w:pStyle w:val="Normal"/>
              <w:rPr/>
            </w:pPr>
            <w:r>
              <w:rPr/>
              <w:t>Формирование основ безопасности удошкольников.- Издательство «МОЗАИКА-СИНТЕЗ».- М., 2012.</w:t>
            </w:r>
          </w:p>
          <w:p>
            <w:pPr>
              <w:pStyle w:val="Normal"/>
              <w:rPr/>
            </w:pPr>
            <w:r>
              <w:rPr/>
              <w:t xml:space="preserve">2. Голицына Н.С., Шумова И.М. </w:t>
            </w:r>
          </w:p>
          <w:p>
            <w:pPr>
              <w:pStyle w:val="Normal"/>
              <w:rPr/>
            </w:pPr>
            <w:r>
              <w:rPr/>
              <w:t>Воспитание основ здорового образа жизни  у малышей.- ООО  «Скрипторий 2003». -М.,2007.</w:t>
            </w:r>
          </w:p>
          <w:p>
            <w:pPr>
              <w:pStyle w:val="Normal"/>
              <w:rPr/>
            </w:pPr>
            <w:r>
              <w:rPr/>
              <w:t xml:space="preserve">3. Зайцев Г.К. </w:t>
            </w:r>
          </w:p>
          <w:p>
            <w:pPr>
              <w:pStyle w:val="Normal"/>
              <w:rPr/>
            </w:pPr>
            <w:r>
              <w:rPr/>
              <w:t>Твои первые уроки здоровья.- Компания «БАЛТРУС».- СПб., 1995.</w:t>
            </w:r>
          </w:p>
          <w:p>
            <w:pPr>
              <w:pStyle w:val="Normal"/>
              <w:rPr/>
            </w:pPr>
            <w:r>
              <w:rPr/>
              <w:t xml:space="preserve">4. Соколова Л.Л. </w:t>
            </w:r>
          </w:p>
          <w:p>
            <w:pPr>
              <w:pStyle w:val="Normal"/>
              <w:rPr/>
            </w:pPr>
            <w:r>
              <w:rPr/>
              <w:t>Комплексы сюжетных утренних гимнастик для дошкольников.-«ДЕТСТВО-ПРЕСС». - СПб., 2012.</w:t>
            </w:r>
          </w:p>
          <w:p>
            <w:pPr>
              <w:pStyle w:val="Normal"/>
              <w:rPr/>
            </w:pPr>
            <w:r>
              <w:rPr/>
              <w:t>5. Шалаева Г.П.,  Журавлёва.О.М.,  Сазонова О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авила поведения для воспитанных детей. – «СЛОВО-АСТ».-М., 2011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Ход 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72"/>
        <w:gridCol w:w="1748"/>
      </w:tblGrid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занят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тей</w:t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юрпризный момент,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Воспитатель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Мне сорока на хвосте принесла весть, что к  нам спешит гость, и загадку  про него загадала: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«Он в  белом халате,  он лечит зверей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Встречайте,  ребята, его поскорей!»                                  Кто же  это? (ответы детей)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Да, это же Дружок Полканович ! (игрушечная собака в костюме доктора)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Дружок Полканович: Здоровается, спрашивает, как здоровье, как настроение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ети отвеч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Дети стоят полукругом на ковре</w:t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ле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:  Помните, кого лечил Дружок Полканович? </w:t>
            </w:r>
          </w:p>
          <w:p>
            <w:pPr>
              <w:pStyle w:val="Normal"/>
              <w:rPr/>
            </w:pPr>
            <w:r>
              <w:rPr/>
              <w:t>Ответы детей (медвежонка).</w:t>
            </w:r>
          </w:p>
          <w:p>
            <w:pPr>
              <w:pStyle w:val="Normal"/>
              <w:rPr/>
            </w:pPr>
            <w:r>
              <w:rPr/>
              <w:t>Воспитатель:  А почему Мишутка заболел? (съел много мороженого) (напомнить ситуацию).</w:t>
            </w:r>
          </w:p>
          <w:p>
            <w:pPr>
              <w:pStyle w:val="Normal"/>
              <w:rPr/>
            </w:pPr>
            <w:r>
              <w:rPr/>
              <w:t>Дети обсуждают произошедшее с Медвежонком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ти стоят полукругом около фланелеграф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зговой штур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оспитатель: Дружок Полканович  спрашивает, знают ли дети, что нужно делать, чтобы быть здоровы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риглашает детей подойти к мнемотаблице,  расположенной  на фланелеграф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Давайте вместе  вспомним, что нужно делать,  чтобы быть здоровыми.                                                        На мнемотаблице изображены основные моменты, направленные на сохранение здоровья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>Дети рассказывают, опираясь на картинки таблицы. Воспитатель  комментирует их отв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иск путей решения проблемы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>Воспитатель: Ребята, чтобы Мишка поправился его надо научить правильно кушать! Дружок Полканович- доктор, который лечит не только  лекарствами, а и правильной пищей. Вы знаете, как называют  такого доктора? ( Врач – диетолог)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 xml:space="preserve">Дружок  Полканович: «Ребята, надо пойти в магазин и выбрать там по одному полезному и одному  неполезному продукту,  чтобы медвежонок научился их различать. Справитесь с таким заданием?» 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>Дети отправляются в «магазин» (звучит лёгкая музыка)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>На разных столах расположены подносы с «продуктами»: кондитерская, хлебобулочные изделия, овощи, фрукты, гастрономия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>Дети отправляются в «магазин» и выбирают продукт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и свободно передвигаются по группе  </w:t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полученных решений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 xml:space="preserve">Воспитатель:  А теперь  присядем на коврик и расскажем Дружку Полкановичу, что вы выбрали и почему. Какой продукт полезный,  а какой не очень полезный?  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>-У нас есть 2 тележки. На одной мы видим улыбающегося человечка, а на другой – грустного. Будем класть  полезные продукты в тележку с улыбающимся смайликом, а продукты, которые не очень полезные будем класть в другую тележку с грустным смайликом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  <w:t>Дети по одному выходят, показывают продукты, рассказывают о них и складывают в соответствующие тележки.</w:t>
            </w:r>
          </w:p>
          <w:p>
            <w:pPr>
              <w:pStyle w:val="Normal"/>
              <w:rPr/>
            </w:pPr>
            <w:r>
              <w:rPr/>
              <w:t>Воспитатель: Молодцы, теперь Дружок Полканович передаст корзину с полезными продуктами Мишутке и он будет их кушать и поправляться.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left" w:pos="3225" w:leader="none"/>
              </w:tabs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садятся полукругом на ковр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ти выходят, рассказывают и возвращаются на место.</w:t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интереса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жок Полканович благодарит детей за помощь: «Спасибо вам, ребята. Мне пора возвращаться к медвежонку, моим больным. Теперь они быстрее поправятся.  Я желаю всем вам быть добрыми, дружными, весёлыми и здоровыми. До свидания!»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сидят на коврике</w:t>
            </w:r>
          </w:p>
        </w:tc>
      </w:tr>
      <w:tr>
        <w:trPr>
          <w:trHeight w:val="1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живание чувства успеха от результатов собственной деятельности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: Ребята, вам понравилось выбирать в магазине продукты? Почему?</w:t>
            </w:r>
          </w:p>
          <w:p>
            <w:pPr>
              <w:pStyle w:val="Normal"/>
              <w:rPr/>
            </w:pPr>
            <w:r>
              <w:rPr/>
              <w:t>Воспитатель: Ребята, если вам понравилось наше занятие и то, что мы помогли Дружку Полкановичу и Мишутке, то я попрошу вас выбрать смайлик с улыбающимся лицом или груст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и свободно передвигаются по группе</w:t>
            </w:r>
          </w:p>
        </w:tc>
      </w:tr>
      <w:tr>
        <w:trPr>
          <w:trHeight w:val="12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ительная</w:t>
              <w:br/>
              <w:t xml:space="preserve">  част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 предлагает детям самостоятельно выбрать смайлики: весёлый и грустный и прикрепить их на фланелеграф.</w:t>
            </w:r>
          </w:p>
          <w:p>
            <w:pPr>
              <w:pStyle w:val="Normal"/>
              <w:rPr/>
            </w:pPr>
            <w:r>
              <w:rPr/>
              <w:t>Мы благодарим гостей за внимание, дарим своё хорошее настроение, желаем крепкого здоровья и приглашаем ещё в гост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19:00Z</dcterms:created>
  <dc:creator>Vadim</dc:creator>
  <dc:description/>
  <cp:keywords/>
  <dc:language>en-US</dc:language>
  <cp:lastModifiedBy>светлана</cp:lastModifiedBy>
  <cp:lastPrinted>2013-04-15T13:30:00Z</cp:lastPrinted>
  <dcterms:modified xsi:type="dcterms:W3CDTF">2014-04-14T12:58:00Z</dcterms:modified>
  <cp:revision>15</cp:revision>
  <dc:subject/>
  <dc:title>Вариант№2</dc:title>
</cp:coreProperties>
</file>