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                                                                                                   «Приобщение дошкольников к  истокам русской народной 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чувство причастности к культурному наследию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обсуждать и согласовывать предложен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 за  соблюдением педагогами правил культуры речевого общения, тактич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гр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други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общее решение вопро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игр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паривать оценку жюр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культуру речи и тактич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регла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трибуты иг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окассета с записью народной музыки, песочные часы, колокольчик, табло для демонстрации резуль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участники разбиваются на 2 команды и выбирают себе название и капитана.  Под сопровождение народной музыки команды рассаживаются за ст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(старший воспитатель) представляет команды, жюри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заведующий, педагог- психолог) Он напоминает правила игры, и игра начинается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Размин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знай по иллюстрации  потешку, сказку, был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Педагогический тренинг</w:t>
      </w:r>
      <w:r>
        <w:rPr>
          <w:b/>
          <w:i/>
          <w:sz w:val="28"/>
          <w:szCs w:val="28"/>
        </w:rPr>
        <w:t xml:space="preserve">.                                                                              </w:t>
      </w:r>
      <w:r>
        <w:rPr>
          <w:sz w:val="28"/>
          <w:szCs w:val="28"/>
        </w:rPr>
        <w:t>(команды выбирают задание на карточк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начит,  по-вашему мнению, восстановить связь времён, вернуть утраченные ценност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, на ваш взгляд, приобщение детей к народной культуре, формирование у них патриотических чувств надо начинать с дошкольного возраст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педагога в патриотическом  воспитании дошкольни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 приёмы вы считаете наиболее удачными в работе по приобщению детей к русской народной культур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Разгадывание кроссворд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(каждая команда получает кроссвор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8"/>
        <w:gridCol w:w="559"/>
        <w:gridCol w:w="588"/>
        <w:gridCol w:w="589"/>
        <w:gridCol w:w="559"/>
        <w:gridCol w:w="591"/>
        <w:gridCol w:w="559"/>
        <w:gridCol w:w="589"/>
        <w:gridCol w:w="589"/>
        <w:gridCol w:w="559"/>
        <w:gridCol w:w="559"/>
        <w:gridCol w:w="559"/>
        <w:gridCol w:w="589"/>
        <w:gridCol w:w="347"/>
        <w:gridCol w:w="280"/>
        <w:gridCol w:w="368"/>
        <w:gridCol w:w="258"/>
      </w:tblGrid>
      <w:tr>
        <w:trPr/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горизонта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олотая роспись по дереву из Нижнего Новгорода (Хохл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родноё искусство, свойственное какой либо местности (Промыс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 изготовления забавных игрушек и скульптур из дерева (Богородск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оспись деревянных предметов быта Нижегородской области (Город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Характер построения узора (Композиц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цветовых сочетаний из дерева (Колор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нструмент для проработки мелких деталей, нанесения на поверхность изделия украшений при лепке: штрихов, точек, волнистых линий (Ст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Место изготовления игрушек с преобладанием в рисунке геометрических фор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ымк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 Бело-синее чудо» (Гж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ередование элементов росписи в определённом порядке (Узо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58"/>
        <w:gridCol w:w="8"/>
        <w:gridCol w:w="598"/>
        <w:gridCol w:w="567"/>
        <w:gridCol w:w="569"/>
        <w:gridCol w:w="604"/>
        <w:gridCol w:w="569"/>
        <w:gridCol w:w="600"/>
        <w:gridCol w:w="600"/>
        <w:gridCol w:w="600"/>
        <w:gridCol w:w="602"/>
        <w:gridCol w:w="569"/>
        <w:gridCol w:w="569"/>
        <w:gridCol w:w="600"/>
        <w:gridCol w:w="1076"/>
      </w:tblGrid>
      <w:tr>
        <w:trPr/>
        <w:tc>
          <w:tcPr>
            <w:tcW w:w="407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ризонт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разное,  краткое изречение,  метко определяющее какое-либо явление (Погово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аткий рассказ, чаще всего стихотворный, иносказательного содержания с выводом-моралью (Бас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ное народное творчество, песня – сказание, основанное на реальных событиях (Были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новной вид русского народного творчества, художественное повествование фантастического, приключенческого или бытового характера (Сказ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роткий, весёлый рассказ с остроумной концовкой на злободневную тему (Анекдо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ертик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ное народное творчество, « народная мудрость» (Фолькл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большое лирическое произведение, предназначенное для вокального исполнения (Пес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д устного народного творчества, вопрос или задание, которое требует решения) (Загад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аткое выразительное изречение, имеющее поучительный смысл. (Послов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Конкурс капитан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капитану даётся задание провести русскую народную календарную игру с участниками  своей кома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ь на вопр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задаётся  вопрос, к которому предлагаются 4 варианта ответа, необходимо выбрать вер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е время года крестьяне рубили деревья для строительства дом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Зимой</w:t>
      </w:r>
      <w:r>
        <w:rPr>
          <w:sz w:val="28"/>
          <w:szCs w:val="28"/>
        </w:rPr>
        <w:t xml:space="preserve">    2. Летом       3. Осенью.     4. Весн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крещенские морозы древесина становится очень сухой, в ней практически не происходит сокодвижения.  Дерево именно рубили , а не пилили: ударами топора сплющивались, утрамбовывались места соприкосновения  древесины с воздухом, и она дольше не портилас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из предметов внутреннего убранства крестьянской избы называли Божьей ладонью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ечь       </w:t>
      </w:r>
      <w:r>
        <w:rPr>
          <w:b/>
          <w:sz w:val="28"/>
          <w:szCs w:val="28"/>
        </w:rPr>
        <w:t>2. Стол</w:t>
      </w:r>
      <w:r>
        <w:rPr>
          <w:sz w:val="28"/>
          <w:szCs w:val="28"/>
        </w:rPr>
        <w:t xml:space="preserve">         3. Лавку         4. Сундук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(Божьей ладонью называли стол. Поэтому нельзя было стучать по столу и садиться на нег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сажал крестьянин недалеко от места, выбранного для строительства избы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Ель       </w:t>
      </w:r>
      <w:r>
        <w:rPr>
          <w:b/>
          <w:sz w:val="28"/>
          <w:szCs w:val="28"/>
        </w:rPr>
        <w:t>2 Берёзу</w:t>
      </w:r>
      <w:r>
        <w:rPr>
          <w:sz w:val="28"/>
          <w:szCs w:val="28"/>
        </w:rPr>
        <w:t xml:space="preserve">       3 Дуб     4. Иву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рёзу считали счастливым деревом, верили, что она оберегает от зла, приносит здоровье и благосостояние, а также защищает дом от молн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 называлась специальная вставка в пройме крестьянской рубахи? .  1 Подоплёка       </w:t>
      </w:r>
      <w:r>
        <w:rPr>
          <w:b/>
          <w:sz w:val="28"/>
          <w:szCs w:val="28"/>
        </w:rPr>
        <w:t>2 Ластовица</w:t>
      </w:r>
      <w:r>
        <w:rPr>
          <w:sz w:val="28"/>
          <w:szCs w:val="28"/>
        </w:rPr>
        <w:t xml:space="preserve">      3  Понёва       4 Епанечк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пройму вшивалась ластовица: она вбирала в себя трудовой пот, а когда изнашивалась- её выпарывали и заменяли новой, продлевая тем самым срок службы рубахи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ауза, во время которой жюри обсуждает ответы и оценивает их. Учитывается не только их правильность, но и поведение членов команд во время обсуждения, корректность, чёткость, грамотность и выразительно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едущий объявляет общий результат, благодарит за участи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22:00Z</dcterms:created>
  <dc:creator>101</dc:creator>
  <dc:description/>
  <cp:keywords/>
  <dc:language>en-US</dc:language>
  <cp:lastModifiedBy>1</cp:lastModifiedBy>
  <cp:lastPrinted>2007-01-19T08:47:00Z</cp:lastPrinted>
  <dcterms:modified xsi:type="dcterms:W3CDTF">2013-09-29T06:29:00Z</dcterms:modified>
  <cp:revision>18</cp:revision>
  <dc:subject/>
  <dc:title>Деловая игра  «Приобщение дошкольников к народной культуре Севера»</dc:title>
</cp:coreProperties>
</file>