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детского сада с семьей.</w:t>
        <w:br/>
        <w:t>Поиск эффективных форм рабо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егодняшний день дошкольное образование имеет пакет нормативных документов, которые определяют отношения дошкольного учреждения и родителей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иповое положение о дошкольном образовательном учреждении основными задачами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ДОУ определяет:</w:t>
      </w:r>
    </w:p>
    <w:p>
      <w:pPr>
        <w:pStyle w:val="Normal"/>
        <w:rPr/>
      </w:pPr>
      <w:r>
        <w:rPr>
          <w:sz w:val="28"/>
          <w:szCs w:val="28"/>
        </w:rPr>
        <w:t>- взаимодействие с семьями воспитанников для обеспечения полноц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детей;</w:t>
      </w:r>
    </w:p>
    <w:p>
      <w:pPr>
        <w:pStyle w:val="Normal"/>
        <w:rPr/>
      </w:pPr>
      <w:r>
        <w:rPr>
          <w:sz w:val="28"/>
          <w:szCs w:val="28"/>
        </w:rPr>
        <w:t>- оказание консультативной и методической помощи родителям  по вопросам воспитания, обучения и развития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ратегия развития системы образования Санкт-Петербурга 2011-2020 гг. определяет изменения в модели управления   по этому направлению как «От предписаний родителям – к педагогическому партнерству» и трактует </w:t>
      </w:r>
    </w:p>
    <w:p>
      <w:pPr>
        <w:pStyle w:val="Normal"/>
        <w:rPr/>
      </w:pPr>
      <w:r>
        <w:rPr>
          <w:sz w:val="28"/>
          <w:szCs w:val="28"/>
        </w:rPr>
        <w:t>выбор  стратегии  работы с родителями как управленческую задачу, которая решается, прежде всего, на уровне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этим изменяется и позиция дошкольного учреждения в работе с семьей. Важно совершенствование содержания, форм и методов  сотрудничества ДОУ и семьи для всестороннего развития ребенк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ОУ был проведен мониторинг «Эффективность взаимодействия педагогического коллектива детского сада с семьей», который включал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ещение мероприятий с родителям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ценка посещаемости мероприяти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кетирование и интервьюирование родителей, экспресс диагности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нига отзывов детского сад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моанализ педагогов, который показал, что:</w:t>
      </w:r>
      <w:r>
        <w:rPr>
          <w:rFonts w:cs="Arial" w:ascii="Arial" w:hAnsi="Arial"/>
          <w:color w:val="333399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должает сохраняться тенденция одностороннего взаимодействия педагогов с семь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одимые мероприятия, мало  востребованы у  родителей 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соответствуют особенностям семей воспитаннико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ла определена цель и задачи и принципы одного из основных направлений работы учрежд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Fonts w:cs="Arial" w:ascii="Garamond" w:hAnsi="Garamond"/>
          <w:shadow/>
          <w:color w:val="FFFFFF"/>
          <w:sz w:val="88"/>
          <w:szCs w:val="88"/>
        </w:rPr>
        <w:t xml:space="preserve"> </w:t>
      </w:r>
      <w:r>
        <w:rPr>
          <w:sz w:val="28"/>
          <w:szCs w:val="28"/>
        </w:rPr>
        <w:t>способствовать возникновению партнерских отношений  с общими целями воспитания ребенка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повышения уровня профессиональной компетентности педагогов  в вопросах взаимодействия с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иск новых форм взаимодействия с родителями</w:t>
      </w:r>
    </w:p>
    <w:p>
      <w:pPr>
        <w:pStyle w:val="Normal"/>
        <w:rPr/>
      </w:pPr>
      <w:r>
        <w:rPr>
          <w:sz w:val="28"/>
          <w:szCs w:val="28"/>
        </w:rPr>
        <w:t>-активизация интереса родителей к деятельности дошкольного учреждения и жизни ребенка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психолого-педагогической компетенции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работе с родителями с учетом  многоаспектной специфики каждой семь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енаправлен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риативность форм и метод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с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активность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истематич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о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ились два взаимосвязанных бл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с педагогическим коллекти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родителям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с педагогическим  коллективо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еминар - практикум «Психолого-педагогические основы взаимодействия ДОУ и семьи», который решал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уровня профессиональной компетентности педаго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довлетворение индивидуальных запросов педагогов, связанных с вопросами социального развития детей и взаимоотношений с их родител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ение  состояния факторов  среды социального развития детей  в образовательном пространстве ДО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дагогический дизайн проект «Оазис», содействующий повышению эффективности наглядной информации, ее привлекательности и доступн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минар-практикум «Кодекс профессиональной этики»,  целью, которого было совершенствование профессионального общения и поведения. В рамках семинара- практикума проходили тренинги «Позиции в общении»  и деловая игра «Кодекс профессиональной этики».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Для решения поставленных задач были разработаны основные направления взаимодействия с родителями и формы их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827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заимодействия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ьи и ее потребностей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ебен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ебен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родител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е и индивидуальные опросы родителей по различным направлениям развития ребе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циального портрета семей воспитан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заимодействия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текстовые материалы  (стенд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айт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справочника детского са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кая деятельность  - тематические буклеты в том числе по приобщению к здоровому образу жиз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 в детском саду для родителей  вновь поступающи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заимодействия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вопросов и от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лые ст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апки-передви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педсовет по подготовке детей к школе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заимодействия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подгрупповые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кл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луб «Экология ду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 с включением родителей в совместную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с родителям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заимодействия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луб : «Золотой клю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остиная для родителей и детей гр. «Особый реб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и выста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папа, я – спортивная се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атрализованной деятельности совместно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и выставки продуктивной совместной деятельности детей и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та славы», фестиваль творчества родителей «Очень умелые р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обо хотелось остановиться на эффективных формах работы с родителя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мейный клуб «Золотой ключ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онкурс для родителей «Минута славы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ейный клуб «Золотой ключик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Цель семейного клу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 взаимодействие между семьей и детским садом, способствовать возникновению партнерских отношений  с общими целями воспитания ребенк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клуб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вать положительную эмоциональную среду общения между детьми, родителями и педагога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ать правовую культуру и психолого-педагогическую культуру родителей для формирования сознательного отношения к воспитанию де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 и родителей в совместной деятель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бщать опыт семейного восп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осветительское (представление информации для повышения психолого-педагогической культуры родителей);</w:t>
      </w:r>
      <w:r>
        <w:rPr>
          <w:rFonts w:cs="Arial" w:ascii="Garamond" w:hAnsi="Garamond"/>
          <w:shadow/>
          <w:color w:val="FFFF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Garamond" w:hAnsi="Garamond"/>
          <w:shadow/>
          <w:color w:val="FFFFFF"/>
          <w:sz w:val="28"/>
          <w:szCs w:val="28"/>
        </w:rPr>
        <w:t>-</w:t>
      </w: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знакомление родителей с различными видами игр, методами и приемами игрового взаимодействия с ребенком в соответствии с возрастными особенностями детей и содержанием реализуемой ДОУ программой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мен опытом семейного воспи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актически-действенное (повышение заинтересованности родителей в выполнении общего дела, проявлении творческих способностей, полноценном эмоциональном общени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витие эмоциональных позитивных отношений между взрослым и ребенк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витие эмоциональных позитивных отношений между взрослы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витие творческой активности через различные виды деятельности (изодеятельность, ручной труд, экспериментирование, речетворчество, театрализованная деятельно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у клуб начал со средней группы Периодичность встреч 1 раз в меся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уб на постоянной основе посещали 12 семей из 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телям 2 мл. группы была проведена презентация работы клуба и проведен опрос о желании участвовать в его рабо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анный момент прошло уже 3 заседания клуб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мейный клуб – это перспективная форма работы с родителями, учитывающая актуальные потребности семей и способствующая формированию активной жизненной позиции участников процесса, передаче опыта в воспитании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лагодаря деятельности клуба наладилась прочная взаимосвязь с семьями, родители стали проявлять повышенный интерес к развитию и воспитанию своих детей, вносить изменения в организацию и содержание педагогического процесса, становясь его активными участниками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 «Минута слав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ель:  </w:t>
        <w:br/>
        <w:t xml:space="preserve">Установить взаимодействие ДОУ и семьи в приобщение ребенка к совместной со взрослым творческой деятель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лгоритм организации конкурса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Подготовительный этап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.формулировка цели и определение задач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.разработка положения о конкурс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.ознакомление родителей с положением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работа воспитателей по привлечению родителей к участию в конкурсе и помощь в подготовке презентац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.Составление заявок родителями на участие в конкурсе для определения масштаба мероприят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6.составление  плана по  подготовке и проведению конкур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7. Назначение ответственных за выполнение определенных пунктов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сновной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ходил в течение месяца (каждая среда ноября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u w:val="single"/>
        </w:rPr>
        <w:t>1 неделя</w:t>
      </w:r>
      <w:r>
        <w:rPr>
          <w:sz w:val="28"/>
          <w:szCs w:val="28"/>
        </w:rPr>
        <w:t xml:space="preserve"> – открытие конкурса. Выступление участников 1 номинации «Город мастеров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u w:val="single"/>
        </w:rPr>
        <w:t>2 неделя</w:t>
      </w:r>
      <w:r>
        <w:rPr>
          <w:sz w:val="28"/>
          <w:szCs w:val="28"/>
        </w:rPr>
        <w:t xml:space="preserve"> Выступление участников 2 номинации «Живет на свете красота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u w:val="single"/>
        </w:rPr>
        <w:t>3 неделя</w:t>
      </w:r>
      <w:r>
        <w:rPr>
          <w:sz w:val="28"/>
          <w:szCs w:val="28"/>
        </w:rPr>
        <w:t xml:space="preserve"> Выступление участников 3 номинации «Арт фантазия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u w:val="single"/>
        </w:rPr>
        <w:t>4 неделя</w:t>
      </w:r>
      <w:r>
        <w:rPr>
          <w:sz w:val="28"/>
          <w:szCs w:val="28"/>
        </w:rPr>
        <w:t xml:space="preserve"> Выступление участников в 4 номинации «Береги здоровье смолоду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u w:val="single"/>
        </w:rPr>
        <w:t>5 неделя</w:t>
      </w:r>
      <w:r>
        <w:rPr>
          <w:sz w:val="28"/>
          <w:szCs w:val="28"/>
        </w:rPr>
        <w:t xml:space="preserve"> Гала концерт победителей конкурса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Заключительный этап : </w:t>
      </w:r>
    </w:p>
    <w:p>
      <w:pPr>
        <w:pStyle w:val="Normal"/>
        <w:rPr/>
      </w:pPr>
      <w:r>
        <w:rPr>
          <w:sz w:val="28"/>
          <w:szCs w:val="28"/>
        </w:rPr>
        <w:t xml:space="preserve">Анализ проведенного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перспектив для дальнейшего использования этой  формы работы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конкурсе «Минута славы» участвовало 30% сем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емейный клуб на постоянной основе посещали в течении 3 лет 12 сем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метили повышение активности родителе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мероприятиях, клубах, конкурсах, выставках, на последнем общем родительском собрании присутствовало 65% родителе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 родительских собраниях стали свободнее делиться, обмениваться опытом семейного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олее восприимчивы к советам и рекомендациям воспитателей, узких специалист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льшое количество положительных отзывов о работе ДО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ятельность родителей по пропаганде и рекламе деятельности ДОУ в микрорайон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местился акцент внимания родителей на позитивные стороны личности ребенка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3:00Z</dcterms:created>
  <dc:creator>32ДС</dc:creator>
  <dc:description/>
  <cp:keywords/>
  <dc:language>en-US</dc:language>
  <cp:lastModifiedBy>32ДС</cp:lastModifiedBy>
  <dcterms:modified xsi:type="dcterms:W3CDTF">2013-11-22T09:59:00Z</dcterms:modified>
  <cp:revision>3</cp:revision>
  <dc:subject/>
  <dc:title/>
</cp:coreProperties>
</file>