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ФЕДЕРАЛЬНЫЙ ЗАКОН О ГРАЖДАНСКОЙ ОБОРОНЕ</w:t>
      </w:r>
    </w:p>
    <w:p>
      <w:pPr>
        <w:pStyle w:val="Normal"/>
        <w:rPr>
          <w:rFonts w:ascii="Arial" w:hAnsi="Arial" w:cs="Arial"/>
          <w:color w:val="A4A4A4"/>
          <w:sz w:val="18"/>
          <w:szCs w:val="18"/>
        </w:rPr>
      </w:pPr>
      <w:r>
        <w:rPr>
          <w:rFonts w:cs="Arial" w:ascii="Arial" w:hAnsi="Arial"/>
          <w:color w:val="A4A4A4"/>
          <w:sz w:val="18"/>
          <w:szCs w:val="18"/>
        </w:rPr>
        <w:t xml:space="preserve">03 Октября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ОССИЙСКАЯ ФЕДЕРАЦИЯ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ФЕДЕРАЛЬНЫЙ ЗАКОН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 12 февраля 1998 г. N 28-ФЗ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 гражданской обороне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ят Государственной Думой 26 декабря 1997 год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обрен Советом Федерации 28 января 1998 год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I. Общие положени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. Основные понят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ражданская оборона</w:t>
      </w:r>
      <w:r>
        <w:rPr>
          <w:rFonts w:cs="Arial" w:ascii="Arial" w:hAnsi="Arial"/>
          <w:color w:val="000000"/>
          <w:sz w:val="18"/>
          <w:szCs w:val="18"/>
        </w:rPr>
        <w:t> 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роприятия по гражданской обороне</w:t>
      </w:r>
      <w:r>
        <w:rPr>
          <w:rFonts w:cs="Arial" w:ascii="Arial" w:hAnsi="Arial"/>
          <w:color w:val="000000"/>
          <w:sz w:val="18"/>
          <w:szCs w:val="18"/>
        </w:rPr>
        <w:t> 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территория, отнесенная к группе по гражданской обороне</w:t>
      </w:r>
      <w:r>
        <w:rPr>
          <w:rFonts w:cs="Arial" w:ascii="Arial" w:hAnsi="Arial"/>
          <w:color w:val="000000"/>
          <w:sz w:val="18"/>
          <w:szCs w:val="18"/>
        </w:rPr>
        <w:t> 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требования в области гражданской обороны</w:t>
      </w:r>
      <w:r>
        <w:rPr>
          <w:rFonts w:cs="Arial" w:ascii="Arial" w:hAnsi="Arial"/>
          <w:color w:val="000000"/>
          <w:sz w:val="18"/>
          <w:szCs w:val="18"/>
        </w:rPr>
        <w:t> 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. Задачи в области гражданской оборон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ми задачами в области гражданской обороны являю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учение населения в области гражданской обор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овещение населения об опасностях, возникающих при ведении военных действий или вследствие этих действий, а также при возникновении чрезвычайных 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вакуация населения, материальных и культурных ценностей в безопасные рай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оставление населению убежищ и средств индивидуальной защит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дение мероприятий по световой маскировке и другим видам маскировк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оказание первой помощи, срочное предоставление жилья и принятие других необходимых мер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рьба с пожарами, возникшими при ведении военных действий или вследствие этих действ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очное захоронение трупов в военное врем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еспечение постоянной готовности сил и средств гражданской оборо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3. Правовое регулирование в области гражданской оборон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авовое регулирование в области гражданской обороны 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4. Принципы организации и ведения гражданской оборон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бзац второй утратил силу с 1 января 2005 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едение гражданской обороны 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II. Полномочия органов государственной власти Российской Федерации в области гражданской оборон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5. Полномочия Президента Российской Федераци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зидент Российской Федераци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яет основные направления единой государственной политики в области гражданской обор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ает План гражданской обороны и защиты населения Российской Федер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ает структуру, состав спасательных воинских формирований федерального органа исполнительной власти, уполномоченного на решение задач в области гражданской обороны,штатную численность военнослужащих и гражданского персонала указанных воинских формирований и положение о спасательных воинских формированиях федерального органа исполнительной власти, уполномоченного на решение задач в области гражданской обор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6. Полномочия Правительства Российской Федераци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ительство Российской Федераци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еспечивает проведение единой государственной политики в области гражданской обор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оводит организацией и ведением гражданской обор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яет порядок отнесения территорий к группам по гражданской обороне 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яет порядок эвакуации населения, материальных и культурных ценностей в безопасные рай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яет порядок обучения населения в области гражданской обор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яет порядок создания убежищ и иных объектов гражданской обороны, а также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7. Полномочия федеральных органов исполнительной власти в области гражданской оборон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имают нормативные акты в области гражданской обороны, доводят их требования до сведения организаций, находящихся в их ведении, и контролируют их выполнен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рабатывают и реализуют планы гражданской обороны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подготовку необходимых сил и средст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ю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 объектов, находящихся в ведении указанных федеральных органов исполнительной власти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III. Полномочия органов исполнительной власти субъектов Российской Федерации, органов местного самоуправления, организаций, права и обязанности граждан Российской Федерации в области гражданской оборон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рганы исполнительной власти субъектов Российской Федераци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уществляют меры по поддержанию сил и средств гражданской обороны в состоянии постоянной готовност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уют подготовку и обучение населения в области гражданской обор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рганы местного самоуправления самостоятельно в пределах границ муниципальных образований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одят подготовку и обучение населения в области гражданской обор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9. Полномочия организаций в области гражданской оборон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анируют и организуют проведение мероприятий по гражданской оборон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уществляют обучение своих работников в области гражданской обор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 нештатные аварийно-спасательные формирования в 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0. Права и обязанности граждан Российской Федерации в области гражданской оборон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ходят обучение в области гражданской обор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имают участие в проведении других мероприятий по гражданской оборон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IV. Руководство гражданской обороно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1. Руководство гражданской обороно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Руководство гражданской обороной в Российской Федерации осуществляет Правительство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Утратил силу с 1 января 2005 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2. Органы, осуществляющие управление гражданской обороно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ами, осуществляющими управление гражданской обороной, являю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спасательных воинских формирований федерального органа исполнительной власти, уполномоченного на решение задач в области гражданской обороны, лицами начальствующего состава федеральной противопожарной службы и гражданским персонал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оводители указанных территориальных органов назначаются в установленном порядке руководителем федерального органа исполнительной власти, уполномоченного на решение задач в области гражданской обороны, из числа военнослужащих спасательных воинских формирований этого федерального органа исполнительной власти, лиц начальствующего состава федеральной противопожарной службы и гражданского персонала, за исключением лиц, назначаемых на должность и освобождаемых от должности Президентом Российской Федер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структурные подразделения федеральных органов исполнительной власти, уполномоченные на решение задач в области гражданской оборо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структурные подразделения (работники) организаций, уполномоченные на решение задач в области гражданской обороны, создаваемые (назначаемые) в порядке, установленном Правительством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3. Федеральный орган исполнительной власти, уполномоченный на решение задач в области гражданской оборон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целях реализации государственной политики в области гражданской обороны федеральный орган 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4. Утратила силу с 1 января 2005 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V. Силы гражданской оборон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5. Силы гражданской обороны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илы гражданской обороны</w:t>
      </w:r>
      <w:r>
        <w:rPr>
          <w:rFonts w:cs="Arial" w:ascii="Arial" w:hAnsi="Arial"/>
          <w:color w:val="000000"/>
          <w:sz w:val="18"/>
          <w:szCs w:val="18"/>
        </w:rPr>
        <w:t> - спасательные воинские формирования федерального органа исполнительной власти, уполномоченного на решение задач в области гражданской обороны, подразделения федеральной противопожарной службы, аварийно-спасательные формирования и спасательные службы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6. Основы деятельности спасательных воинских формирований федерального органа исполнительной власти, уполномоченного на решение задач в области гражданской оборон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а вооружении спасательных воинских формирований федерального органа исполнительной власти, уполномоченного на решение задач в области гражданской обороны, находится специальная техника, а также боевое ручное стрелковое и холодное оруж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оеннослужащим спасательных воинских формирований федерального органа исполнительной власти, уполномоченного на решение задач в области гражданской обороны,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оеннослужащие спасательных воинских формирований федерального органа исполнительной власти, уполномоченного на решение задач в области гражданской обороны, могут проходить службу на воинских должностях или не на воинских должностях в указанном федеральном органе исполнительной власти, его территориальных органах и организация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комплектование их военнослужащими и гражданским персоналом (федеральными государственными гражданскими служащими и работниками), социальная защита военнослужащих и членов их семей, а также финансирование деятельности указанных воинских формирований осуществляется в соответствии с законодательством 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осуществля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7. Утратила силу с 1 января 2005 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VI. Заключительные полож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8. Финансирование мероприятий по гражданской обороне и защите насе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спасательных воинских формирований федерального органа исполнительной власти, уполномоченного на решение задач в области гражданской обороны, является расходным обязательством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9. Ответственность за нарушение законодательства Российской Федерации в области гражданской оборон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 законодательством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0. Вступление в силу настоящего Федерального закон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астоящий Федеральный закон вступает в силу со дня его официального опубликов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Иные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8"/>
          <w:szCs w:val="18"/>
        </w:rPr>
        <w:t>Президент Российской Федерации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.Ельцин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сква, Кремль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 февраля 1998 г.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 28-ФЗ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4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4:00Z</dcterms:created>
  <dc:creator>ДОУ 3</dc:creator>
  <dc:description/>
  <dc:language>en-US</dc:language>
  <cp:lastModifiedBy>ДОУ 3</cp:lastModifiedBy>
  <dcterms:modified xsi:type="dcterms:W3CDTF">2013-11-11T08:45:00Z</dcterms:modified>
  <cp:revision>1</cp:revision>
  <dc:subject/>
  <dc:title/>
</cp:coreProperties>
</file>