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лный комплект документов образовательного учреждения по пожарной безопасности в образовательных учреждениях разработан </w:t>
      </w:r>
      <w:r>
        <w:rPr>
          <w:b/>
          <w:color w:val="000000"/>
          <w:sz w:val="20"/>
          <w:szCs w:val="20"/>
        </w:rPr>
        <w:t>Всероссийским научно-исследовательским институтом противопожарной обороны (ФГУ ВНИИПО МЧС России). 2006 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еречень нормативных и локальных документов </w:t>
      </w:r>
      <w:r>
        <w:rPr>
          <w:b/>
          <w:color w:val="000000"/>
        </w:rPr>
        <w:t>по пожарной безо</w:t>
        <w:softHyphen/>
        <w:t xml:space="preserve">пас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образовательном учрежден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чень нормативных документов по П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каз "Об установлении противопожарного режима в образовательном учреждении"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/>
          <w:color w:val="00000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каз «О назначении ответственных лиц за пожарную безопасность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лан противопожарных мероприятий на год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Инструкция о мерах пожарной безопасности в образовательном учреж</w:t>
        <w:softHyphen/>
        <w:t xml:space="preserve">дении.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держание текстовой части плана эвакуации на случай возникновения пожа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нструкция к плану эвакуации людей при возникновении пожа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Инструкция о порядке действия администрации на случай возникновения </w:t>
      </w:r>
      <w:r>
        <w:rPr>
          <w:bCs/>
          <w:color w:val="000000"/>
        </w:rPr>
        <w:t>пожара.</w:t>
      </w:r>
      <w:r>
        <w:rPr>
          <w:color w:val="000000"/>
        </w:rPr>
        <w:t xml:space="preserve">                                                      </w:t>
      </w:r>
      <w:r>
        <w:rPr>
          <w:i/>
          <w:iCs/>
          <w:color w:val="000000"/>
        </w:rPr>
        <w:t xml:space="preserve">    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нструкция о порядке действия персонала по обеспечению безопасной и быстрой эвакуации людей при пожар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оложение о пожарно-технических комиссиях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каз "Об утверждении добровольной пожарной дружины"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Журнал учета первичных средств пожаротуш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пределение типов и необходимого количества первичных средств пожаротушения.</w:t>
      </w:r>
      <w:r>
        <w:rPr>
          <w:color w:val="FF6600"/>
        </w:rPr>
        <w:t xml:space="preserve"> </w:t>
      </w:r>
      <w:r>
        <w:rPr>
          <w:color w:val="000000"/>
        </w:rPr>
        <w:t>Нормы оснащения помещений ручными огнетушителями, передвижными огнетушителями, размещение и комплектация пожарных щитов, эксплуатация сигнализ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Нормы оснащения зданий (сооружений) и территорий пожарными щитами, нормы комплектации пожарных щитов немеханизи</w:t>
        <w:softHyphen/>
        <w:t>рованным инструментом и инвентар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спользование пожарного инвентаря и автоматических средств пожаротушения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амятка по эксплуатации пожарной сигнализации для руководителей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Журнал проведения занятий по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7:38:00Z</dcterms:created>
  <dc:creator>Марина</dc:creator>
  <dc:description/>
  <cp:keywords/>
  <dc:language>en-US</dc:language>
  <cp:lastModifiedBy>Марина</cp:lastModifiedBy>
  <cp:lastPrinted>2006-05-17T00:54:00Z</cp:lastPrinted>
  <dcterms:modified xsi:type="dcterms:W3CDTF">2006-09-12T10:43:00Z</dcterms:modified>
  <cp:revision>14</cp:revision>
  <dc:subject/>
  <dc:title>Полный комплект документов образовательного учреждения по пожарной безопасности и обучающая программа по пожарной безопасности в образовательных учреждениях разработаны и  составлены Всероссийским научно-исследовательским институтом противопожарной оборо</dc:title>
</cp:coreProperties>
</file>