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Комплекс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37"/>
        <w:gridCol w:w="2437"/>
        <w:gridCol w:w="2437"/>
        <w:gridCol w:w="2635"/>
        <w:gridCol w:w="243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.воз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адш.г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.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.г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. к шк. Гр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нед.авг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равствуй, детский сад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Как я отдыхал лето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szCs w:val="28"/>
              </w:rPr>
              <w:t>1-2нед. сент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груп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есёлый светоф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вила дорожного дви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 нед.сент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и друз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и друз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и друз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дошкольник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 сен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 w:val="32"/>
                <w:szCs w:val="32"/>
              </w:rPr>
              <w:t>Кто нам в саду помога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 w:val="32"/>
                <w:szCs w:val="32"/>
              </w:rPr>
              <w:t>Кто нам в саду помога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 w:val="32"/>
                <w:szCs w:val="32"/>
              </w:rPr>
              <w:t>Богатства родной приро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пла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плане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 сен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уш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>Игрушки</w:t>
            </w:r>
            <w:r>
              <w:rPr>
                <w:sz w:val="32"/>
                <w:szCs w:val="32"/>
              </w:rPr>
              <w:t xml:space="preserve"> в нашей групп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ые игруш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ые игруш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стория игрушек</w:t>
            </w:r>
          </w:p>
        </w:tc>
      </w:tr>
      <w:tr>
        <w:trPr>
          <w:trHeight w:val="7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нед. ок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 осе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 осе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 осе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 ос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 осени</w:t>
            </w:r>
          </w:p>
        </w:tc>
      </w:tr>
      <w:tr>
        <w:trPr>
          <w:trHeight w:val="7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нед. ок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 ноя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животные и птиц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вери и птицы готовятся к зи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вери и птицы готовятся к зи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вери и птицы готовятся к зи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вери и птицы готовятся к зим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нед. ноя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 ноя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 ноя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</w:t>
            </w:r>
          </w:p>
        </w:tc>
      </w:tr>
      <w:tr>
        <w:trPr>
          <w:trHeight w:val="8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 де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нед. де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аз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где всегда зи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Пушкин</w:t>
            </w:r>
          </w:p>
        </w:tc>
      </w:tr>
      <w:tr>
        <w:trPr>
          <w:trHeight w:val="7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 д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е артис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имся с театр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Арктики и Антаркт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где всегда з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где всегда лето, там, где всегда зима</w:t>
            </w:r>
          </w:p>
        </w:tc>
      </w:tr>
      <w:tr>
        <w:trPr>
          <w:trHeight w:val="10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 д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сказ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нед. ян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забав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забав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виды спор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виды 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виды спор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 ян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ого какие шуб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ого какие шуб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одеж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одеж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одежд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 ян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шка-зи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шка-зи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шка-зи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шка-з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шка-зим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 фе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зим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зим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зим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зим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зимо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нед. фе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 фе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лице и до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лиц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улице и до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улице и 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улице и  дом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 фе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щитни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ики отеч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ики отеч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ики отеч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ики отече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асту здоровы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асту здоровы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й образ жиз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й образ жиз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й образ жизн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нед.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мамоч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мамоч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мамоч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мамоч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мамочк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ные раст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игру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имся с театр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имся с театр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ьный Петербург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а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!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нед.а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игру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нед.а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и приле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и приле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и приле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и приле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и прилетел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нед.а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чка- водич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чка- водич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чка- водич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чка- водич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чка- водичк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рыб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рыб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новодные и пресмыкающие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ство мира прир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.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е цветоч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е цветы к Дню побе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.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оссия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оссия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оссия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оссиян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.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ый гор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ый гор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ый гор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ый 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ый гор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. ию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ружные ребя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ружные ребя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ат дети всей плане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ат дети всей план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ат дети всей планет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. ию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лето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лето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лето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лето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лето!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.ию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природ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природ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природ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природ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природ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.ию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 воздух и вода наши лучшие друзья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 воздух и вода наши лучшие друзья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 воздух и вода наши лучшие друзья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 воздух и вода наши лучшие друзья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 воздух и вода наши лучшие друзь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28"/>
        </w:rPr>
        <w:t xml:space="preserve">                                 </w:t>
      </w:r>
      <w:r>
        <w:rPr/>
        <w:t xml:space="preserve">Комплексно-тематическое планирование в группе раннего возраста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90"/>
        <w:gridCol w:w="1877"/>
        <w:gridCol w:w="4569"/>
        <w:gridCol w:w="2620"/>
      </w:tblGrid>
      <w:tr>
        <w:trPr>
          <w:trHeight w:val="1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</w:tr>
      <w:tr>
        <w:trPr>
          <w:trHeight w:val="1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равствуй, детский сад!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4нед. ав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нед. сент.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узнавать свой детский сад, находить свою группу; ориентироваться в помещении своей группы, на участке; учить рассказывать, чем заняты дети; воспитывать чувство симпатии к сверстникам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то – выставка «Вот как мы играем»</w:t>
            </w:r>
          </w:p>
        </w:tc>
      </w:tr>
      <w:tr>
        <w:trPr>
          <w:trHeight w:val="5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то нам в саду помога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сен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трудом помощника воспитателя (няни). Учить различать некоторые трудовые действия. Воспитывать чувство уважения к труду помощника воспитател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Фото – выста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Как мы няне помогаем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уш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сен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находить существующие у игрушек свойства и качества (рвутся, гладкие и т.д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«Моя любимая игрушка»</w:t>
            </w:r>
          </w:p>
        </w:tc>
      </w:tr>
      <w:tr>
        <w:trPr>
          <w:trHeight w:val="294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ры ос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2нед. ок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узнавать овощи по цвету, величине, вкусу, называть их. Дать представление о характерных признаках некоторых овощей и фрукта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оллективная апплик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Вкусные овощи»</w:t>
            </w:r>
          </w:p>
        </w:tc>
      </w:tr>
      <w:tr>
        <w:trPr>
          <w:trHeight w:val="252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олотая ос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-4нед. ок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Дать элементарные представления об осенних изменениях в прир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выделять ствол, ветки, листья деревье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«Осенний букет» (из природного материала)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икие животные и птиц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ноя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находить картинки с зайцем и медведем и называть их; выделять наиболее характерные особенности животног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Дикие животные и птицы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машние живо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ноя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редставления о характерных признаках внешнего вида собаки и кошки. Воспитывать у детей доброе отношение к животны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фотоальбома «Мой домашний питомец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й 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ноя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ориентироваться в ближайшем окружении; узнавать свой дом, свою квартир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струирование «Дома большие и маленькие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сем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ноя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называть свое имя и имена членов своей семь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тоальбом «Моя семья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уд взросл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дек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мочь понять, детям как  важен труд «повара». Воспитывать уважение к труду пова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южетно -ролевая игра «Весёлый поварён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дек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русской народной сказкой «Колобок». Учить  внимательно слушать произведения, следить за сюжетом сказ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Моя любимая сказка»</w:t>
            </w:r>
          </w:p>
        </w:tc>
      </w:tr>
      <w:tr>
        <w:trPr>
          <w:trHeight w:val="15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есёлые артис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3нед.д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с понятиями артист, театр, цирк; воспитывать интерес к театрализова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еатр на столе по сказке «Колоб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4нед. 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Дать детям элементарные представления о празднике «Новый Год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 деревьях; познакомить детей с елью (признаки отличия от других деревьев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аздник «Новый Год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аппликация Новогодняя елка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ние заба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ян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точнить представления о зимних играх и развлечения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епка «Снежные комочк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 кого какие шуб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ян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детей правильно находить и называть предметы одежды. Соблюдать последовательность при одевании на прогулк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Оденем Куклу на прогулку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ушка-зи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ян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детям элементарные представления о характерных изменениях в природе зимо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«Наш друг снеговик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цы зим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фе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редставление детям о жизни птиц зимой; познакомить с городскими птицами; воспитывать гуманное отношение к птицам; учить проявлять заботу к зимующим птица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совместно с родителями кормушек для зимующих птиц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Транспо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фе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разными видами городского транспорта, его предназначение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Весёлые машинк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 улице и до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фе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элементарные представления детям о светофоре, дороге, зебре. Познакомить с элементарными правилами безопасного поведения на улице; познакомить с элементарными правилами безопасности дом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пликация «Светофор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а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Защитни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фе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у мальчиков стремление быть сильными, смелыми, стать защитниками Родины; воспитывать в девочках уважение к мальчикам как к будущим защитникам Родин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арок для папочки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 расту здо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ма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потребность быть здоровым, Продолжать знакомить с физическими упражнениями на укрепление различных органов и систем организм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епка «Полезные витаминк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мамоч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ма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любовь и уважение к маме, воспитывать уважительное отношение к труду мам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зыкальный утренник «Моя мамочк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ма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знавать и называть по внешнему виду столовую и чайную посуду; познакомить с назначением и свойствами посуд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Красивые тарелочки» выставка детских работ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мнатные раст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некоторыми видами комнатных растений; обратить внимание на большие гладкие листья фикуса; воспитывать бережное отношение к комнатным растения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вместная работа с воспитателем        (коллаж)-«Цветочки на окошке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шла весна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ап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характерными особенностями весенней погоды; Формировать элементарные представления о простейших связях в природ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исование «Весеннее солнышко»- выставка детских работ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ая игруш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ап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ать элементарные представления о народной игрушке, вызвать интерес у детей к народным игрушкам, развивать кругозор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«Весёлые матрёшки» - коллективн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чки приле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ап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лять знания о птицах, воспитывать у детей доброе отношение к пернатым; формировать умение отличать птиц по внешнему вид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Птички прилетел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дичка- водич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п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о свойствами воды, дать представление о роли воды в жизни челове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- эксперимент «Вот какая водичка!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ервые цветоч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 нед. м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представление об одуванчике; учить выделять характерные особенности, называть его части; развивать желание эмоционально откликаться на красоту окружающей природ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«Красивые одуванчик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секом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 нед. м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я о насекомых; учить наблюдать на участке за бабочками, паучками в паутинк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божьих коровок из природного материала (скорлупа грецкого ореха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олотая рыб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м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наблюдать за рыбками, отмечать их особенности (имеет хвостик, глазки, рот, живёт в воде),различать по цвету, форме; воспитывать бережное отношение к рыбка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Обитатели аквариум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бимый гор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м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помнить название города, в котором живут дети, название улицы; развивать умение внимательно рассматривать иллюстрации города, отвечать на вопрос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Любимый город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дружные ребя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июн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 чувство симпатии к сверстникам, дать понятие о дружб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ставление рассказа «Мой любимый друг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зопасность на приро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июн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элементарными правилами безопасного поведения на улиц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тренинг «Можно - нельзя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равствуй, лето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июн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лять умение определять состояние погоды по основным признакам, Устанавливать простейшие связи: идёт дождь - на земле луж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ое рисование «Цветочки на лугу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лнце, воздух и вода наши лучшие друз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июн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редставление о пользе летних прогулок; Способствовать становлению у детей ценностей здорового образа жизни: занятия спортом очень полезны для здоровья челове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ртивное развлечение     «Ловкие и умелые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8"/>
        </w:rPr>
        <w:t xml:space="preserve">                                                           </w:t>
      </w:r>
      <w:r>
        <w:rPr/>
        <w:t xml:space="preserve">Комплексно-тематическое планирование в младшей группе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21"/>
        <w:gridCol w:w="1646"/>
        <w:gridCol w:w="4472"/>
        <w:gridCol w:w="3217"/>
      </w:tblGrid>
      <w:tr>
        <w:trPr>
          <w:trHeight w:val="1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Т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</w:tr>
      <w:tr>
        <w:trPr>
          <w:trHeight w:val="1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в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ставлять вместе с воспитателем короткий рассказ, выделяя существенные признаки, упражнять в подборе глаголов к существительным.; упражнять в навыках связной речи: отвечать предложением, высказывать свои мысли фразо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Беседа «Мы дружные ребята, не ссоримся совсем». Дидактические упражнения на закрепление положительных взаимоотношений между детьми. </w:t>
            </w:r>
          </w:p>
        </w:tc>
      </w:tr>
      <w:tr>
        <w:trPr>
          <w:trHeight w:val="17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аша 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 нед.сен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знакомить детей с групповой комнатой; учить детей ориентироваться в групповой комнате. Развивать чувство любви и гордости за свою групп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аршрут по групповой комна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седа: «Безопасность в нашей группе»</w:t>
            </w:r>
          </w:p>
        </w:tc>
      </w:tr>
      <w:tr>
        <w:trPr>
          <w:trHeight w:val="31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и друз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нед.с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Учить детей доброжелательно относиться к детям и взрослым в </w:t>
            </w:r>
            <w:r>
              <w:rPr>
                <w:b/>
                <w:szCs w:val="28"/>
              </w:rPr>
              <w:t>д</w:t>
            </w:r>
            <w:r>
              <w:rPr>
                <w:szCs w:val="28"/>
              </w:rPr>
              <w:t>/саду; развивать чувство уверенности в самом себе, чувство коллективизма; совершенствовать себя как личность через общение с людь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Закрепить знания о своей группе. Развивать умение ориентироваться в групповом «пространстве», чувство безопасности. Воспитывать аккуратность, бережное отношение к предметам.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то нам в саду помога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сен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знакомить детей с трудом помощника воспитателя. Закрепить название предметов и орудий труда. Воспитывать уважение к труду взрослых. Продолжать знакомить детей с опасными предметами в целях безопасности жизни и здоровья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Д/и: «Что будет, если?», «Трик, трак это не та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Цель: закрепление знаний об опасных предметах и о работе помощника вос-ля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Игрушки в нашей групп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сен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названиями игрушек групповой комнаты; побуждать проводить элементарную классификацию по назначению, цвету, форме. Воспитывать партнерские отношения  во время игр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альбома: «Группа- новая семья».</w:t>
            </w:r>
          </w:p>
        </w:tc>
      </w:tr>
      <w:tr>
        <w:trPr>
          <w:trHeight w:val="558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ры ос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2нед.ок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детей с плодами овощных культур. Закрепить знания о местах их произрастания – огороде. Закреплять умение описывать овощи по их характерным признакам, согласно сх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плодами фруктовых деревьев. Закрепить знания о том, что фрукты растут в саду. Выделять характерные признаки фруктов, обследовать с помощью зрительно- осязательно- двигательных действ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Аппликация «Консервируем овощи на зим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риготовление  сока из фру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ь процесс приготовления сока.</w:t>
            </w:r>
          </w:p>
        </w:tc>
      </w:tr>
      <w:tr>
        <w:trPr>
          <w:trHeight w:val="525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олотая осе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-4нед.ок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богащать представление детей о дарах осени в лесу. Закрепить знания детей о грибах. Закрепить умение описывать предметы, замечая характерные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с характерными особенностями осенних деревьев. Расширять знания о временах года, основных приметах осени: пасмурно, идет дождь, опадают листья, становиться холодн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делки из природного материала. (Дети совместно с родителям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Беседа: «О нормах поведения в лес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Изготовление гербария из листьев растений растущих на участке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седа: «Безопасность на нашем участке»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к звери и птицы готовятся к зим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ноя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богащать представление детей о животных. Отмечать характерные признаки представителей диких животных. Уточнить, что каждому животному необходимо жилище, пища, тепло и т.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Закрепить знания детей об отличительных особенностях птиц. Дать представление о том, что дикие птицы живут на воле, сами добывают себе пищу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кормушки для птиц из бросового материала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машние живот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ноя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домашними животными, обитающими в городских местностях. Закрепить характерные особенности домашних животных в сельской местности. Воспитывать заботливое отношение к животным, радость от общения с ни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еатрализованная игра – драматизация, по мотивам русской народной сказки «Реп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Цель: развивать у детей выразительность интонации, мимики движений. Воспитывать чувство коллективизма, взаимопомощи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й 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ноя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б окружающем мире. Закрепить понятие: квартира, дом, улица, сосед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в детях гуманные чувства по отношению к своим близким, своему дому, формировать этические представл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сматривание фотографий домов, в которых проживают дети  группы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сем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ноя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чить детей называть членов своей семьи. Знать, что в семье все заботятся и любят друг друга. Понимать роль взрослых и детей в семье. Вызывать у ребёнка радость и гордость за то, что у него есть семья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емейный альбом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уд взросл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де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«Кто нас кормит» Закрепить знания детей о профессии помощник воспитателя. Дать детям представление о профессии повара, предметах необходимых для работы. Воспитывать уважение к труду взрослых, желание называть сотрудников д/сада по имени, отчеству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кскурсия на кухню д/сада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Где всегда зим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де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Формирование первичных представлений о местах, где всегда зима. Познакомить детей с жизнью белых медведей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работ на тему: «Зимушка – зима» (Родители с детьми)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накомство с теат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огодние сказк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3нед.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де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е детей об окружающем мире. Дать понятие о том, что театр это дом. Но в этом доме люди не живут, они приходят сюда посмотреть на игру артистов. Дать детям представление о профессии артис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еатр игрушек, картинки на фланелеграфе. «Детки в клетк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Цель: познакомить детей с жизнью животных в условиях зоопарка. Воспитывать интерес, любовь к природе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Закреплять представление о новогоднем празднике. Побуждать делиться впечатлениями о подготовке к празднику в детском саду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Украшение группы к празднику «Новый год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огодняя ёлка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ние заба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ян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знания детей о зимних развлечениях, вызвать положительные эмоции. Закрепить понятие, что зимние развлечения характерны только для зимы. Развивать у детей творческую активность, воображение и фантаз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Беседа: «Зимние виды спорт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Цель: Способствовать становлению у детей ценностей здорового образа жизни: занятия спортом очень полезны для здоровья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на закрепление знаний о зимних видах спорта (лыжи, хоккей, коньки) – учить четко выполнять имитационные  движения по показу взрослого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 кого какие шуб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ян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детям представление об одежде, которая защищает человека от холода и об «одежде» зверей, которая помогает перенести холодную зиму, защищает и маскирует от врагов. Познакомить с характерными признаками животных. Воспитывать интерес к животным, любознательнос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идактические игры: «Что лежит в коробочке», «Магазин». Цель: Группировать предметы по назначению, подводить к пониманию слов с обобщающим значением (одежда)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ушка-зи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ян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знания детей о времени года – зима. Учить детей сравнивать разные времена года, отмечая характерные признаки каждого, уточнить, что времена года закономерно наступают один после другого. Развивать чувственность, наблюдательность, любознательнос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курс коллективных работ на тему: « Зимние забавы»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цы зим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фе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точнить представление о диких птицах (воробей, синица, ворона, голубь), их внешнем виде, способе передвижения, среде обитания, сравнить птиц по величине. Уточнить, какие птицы прилетают к кормушке, чем их надо подкармлива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аблюдение за птицами на участке д/са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овести эксперимент, какая еда больше нравиться птицам (крупа, лук, семечки, хлеб, и т.д)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фе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овершенствовать четкое представление о грузовой  машине (на ней перевозят грузы), познакомить с частями грузовой машины(кабина, кузов, колеса, дверь, окно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точнить знания о работе шофера(управляет автомобилем, перевозит грузы). Развивать наблюдательность, умение внимательно и последовательно рассматривать предмет. Развивать фразовую речь, грамматический строй речи, учить  называть точным словом основные части машины: кузов, колеса, кабина; их части – борта, дно, дверцы, ступеньки, руль, фары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атрализованная игра «Поездка в поезде». Цель: Расширять представления ребят о пассажирском транспорте: в поездах люди путешествуют, ездят из одного города в другой, поездом управляет машинист. Воспитывать уважение к людям, которые работают на железно транспорте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а улице и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фе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Дать элементарные представления о дорожном движении, сигналах светофора. Упражнять в движении в соответствии с сигналом светофора. Закреплять правила уличного движения. Научить детей правилам поведения на улице, где можно и нельзя игр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ть элементарные представления о правилах безопасности в быту, об обращении со спичками, ножом, горячими предметами. Побуждать делать выводы по предложенным проблемным ситуац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Беседа на тему: «К кому можно обратиться за помощью, если ты потерялся на улице». Цель: дети должны усвоить, что если они потерялись на улице, то обращаться за помощью можно не к любому взрослому, а только к полицейскому, военному, продавцу. 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аши Защит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фе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с государственным праздником – 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Дать представление о том, кто такие защитники Отечества, кого поздравляют в это день. Воспитывать доброе отношение к папе, дедушке, вызывать чувство гордости з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учить стихотворение «Февраль» (С.Маршак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дравительная открытка для па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а прогулке провести конкурсы: «Переправа» и «Меткий брос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мамоч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мар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вивать у детей доброе отношение и любовь к своей маме. Вызывать чувство гордости и радости за дела и поступки родного человека, чувство благодарности за забот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Формировать представление о празднике мам и бабушек. Воспитывать чувство любви и заботливое отношение к близким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дравительная открытка для ма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дравление сотрудников д/сада (дети открытки изготовили самостоятельно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церт для мам и бабушек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 расту здоров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мар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онятие о здоровом образе жизни; воспитывать у детей сознательное отношение к своему здоровь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развлечение «Витаминк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мар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знакомить с понятием посуда, обратить внимание на её назначение. Формировать навыки внимательного рассматривания; различать и называть предметы чайной, столовой и кухонной посуды. Развивать диалогическую речь, учить задавать вопросы и отвечать на них. Обогащать словарь детей правильными названиями окружающих предметов, их свойств и действий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«Накроем стол для гос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мся заваривать чай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ая игруш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р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ымковская игрушка. Рассказать детям историю дымковской игрушки. Прививать любовь и уважение к труду народных мастеров – умельцев. Развивать умение составлять рассказ об игрушк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ещение выставки, дымковской игрушки, в методическом кабинете.(попросить помощи у родителей: на время принести изделия из дома).  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шла вес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ап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точнить характерные признаки весны: тает снег, бегут ручьи, солнце греет, появились проталины. Уточнить понятие «мало – много» снега, воды. Развивать наблюдательность в природе. Ввести уменьшительно – ласкательные слова: снежок, водичка, проталинка. Развивать интонационную выразительнос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садка л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навыки посадки лука. Вызывать интерес к посадке растения, желание ухаживать за ним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см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ап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праздником - День космонавтики; профессиями –летчик, космонавт. Воспитывать уважение к людям любой професс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пликация «Ракет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чки приле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ап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детей с перелётными птицами с их особенностями жизни и  обитания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Перелётные птицы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рыб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п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асширять знания о декоративных рыбках. Дать элементарное представление об уходе за декоративными рыбками. Формировать доброе отношение к окружающему миру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ещение Океанариума (просить родителей)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насеком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 нед.м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чить устанавливать отличие у бабочки и жука. У бабочки – яркие большие крылышки, усики, хоботок. Бабочка ползает, летает. У жука – твёрдые крылья, жуки ползают и летают, жужжат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божьих коровок из природного материала (скорлупа грецкого ореха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ервые цветочки к  Дню побе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  нед. м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оспитывать в детях чувство прекрасного. Познакомить с растениями, живущими на улице. Развивать интерес к развитию и росту растений, учить быть любознательными и наблюдательны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знакомить с праздником День Победы. Воспитывать уважение к ветеранам войны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оллективн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С Днём Победы Ветераны».(открытка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Наша Родина - Ро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м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у детей представление о России как о родной стране, воспитывать чувство любви к своей родной стране, закрепить название «Россия», формировать представление о государственном флаге Российской Федерац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Аппликация «Российский флаг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тям предлагаются шаблоны из белой бумаги, синие и красные полоски, которые нужно наклеить с одной стороны «полотнища». Флажками украсим группу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бимый гор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у детей чувство любви к своему городу, малой Родине. Закрепить название родного города, познакомить с достопримечательностя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товыставка достопримечательностей Санкт Петербурга. Образовательная деятельность по типу путешествие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дружные ребя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июн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учить детей общаться друг с другом. Дать понятие, что такое дружба. Каким образом проявляются дружеские чувства. Учить передавать чувства через ласковые, добрые слова. Закрепить умение расслабляться, смотреть друг другу в глаза, не боятся протягивать руки друг друг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Аппликация «Мы улыбаемся друг друг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атериал: контуры лиц мальчиков и девоч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 / игры на закрепление положительных взаимоотношений между детьми.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равствуй, лето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июн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оздать радостное летнее настроение. Закрепить представление о временах года. Учить бережно относиться ко всему живому. Сформировать правильное отношение к живым объектам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Здравствуй лето» -развлечение под музыку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зопасность на природ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июн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о съедобными ягодами и ядовитыми растениями, а также научить различать их и правильно называ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Игра «Съедобные не съедобные я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вместно с детьми сделать настольную игру «Сбор ягод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лнце, воздух и вода наши лучшие друзья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июн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собствовать становлению у детей ценностей здорового образа жизни: занятия спортом очень полезны для здоровья челове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ртивный праздник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8"/>
        </w:rPr>
        <w:t xml:space="preserve">                                                        </w:t>
      </w:r>
      <w:r>
        <w:rPr/>
        <w:t xml:space="preserve">Комплексно-тематическое планирование в средней группе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397"/>
        <w:gridCol w:w="1563"/>
        <w:gridCol w:w="5114"/>
        <w:gridCol w:w="2051"/>
      </w:tblGrid>
      <w:tr>
        <w:trPr>
          <w:trHeight w:val="1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</w:tr>
      <w:tr>
        <w:trPr>
          <w:trHeight w:val="1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нед.авг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детей делиться  полученными впечатлениями, развивать связную речь. Уметь составлять небольшие рассказы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Летний отдых»</w:t>
            </w:r>
          </w:p>
        </w:tc>
      </w:tr>
      <w:tr>
        <w:trPr>
          <w:trHeight w:val="319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есёлый светоф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нт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представления об опасных для человека ситуациях на улицах дорога. Закреплять знания детей о правилах дорожного движения. Расширять знания детей о светофоре, знакомить с элементами дороги. Знакомить детей с дорожными знаками. Закреплять с детьми правила поведения на улице, в транспорт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по ПДД (взрослые -детям); Викторина «Что я знаю?»,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коллажей «Безопасность дорожного движения»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и друз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нед.сент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Формировать дружеские отношения между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онятие о дружб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Портрет друга» -выставка детских работ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огатство родной прир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 нед.сент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богатствами родной природы (реки, моря ), с разнообразием растительного мира; упражнять в различии деревьев по внешним признака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Русский лес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ая игруш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сент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историей игрушки; познакомить с игрушками, с которыми играли дети древней Руси; дать начальные представления о русском прикладном искусств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ого творчества «Игрушка своими руками»</w:t>
            </w:r>
          </w:p>
        </w:tc>
      </w:tr>
      <w:tr>
        <w:trPr>
          <w:trHeight w:val="12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ры осе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2нед.окт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знания об овощах и фруктах (местных, экзотических); познакомить с некоторыми видами грибов; познакомить с изготовлением хлеба; сборе урожая зернов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«Домашние заготовки»</w:t>
            </w:r>
          </w:p>
        </w:tc>
      </w:tr>
      <w:tr>
        <w:trPr>
          <w:trHeight w:val="25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олотая ос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-4нед.окт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б осени. Развивать умение устанавливать простейшие связи между явлениями живой и неживой природы, вести сезонные изменения. Расширять представления о сельскохозяйственных профессиях, о профессии лесника. Развивать умения детей замечать и называть осенние изменения в природе. Формировать умение устанавливать простейшие связи между явлениями живой и неживой природ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Осе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-  выставка детских работ  из природного материал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к звери и птицы готовятся к зи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нояб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знания детей о том, как готовятся животные к зиме, как приспосабливаются к зимовью, какие изменения происходят с животными во время холодного периода года; познакомить с перелётными птиц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укольный театр по сказке «Зимовье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машние живо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нояб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с домашними животными. Расширять представления детей об условиях, необходимых для жизни животных. Рассказывать детям об охране животных и животного мир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их рисунков «Забавные животные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нояб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атизировать представления детей о родном доме; учить называть свой адрес; развивать систему ценностей, формирующую уважительное отношение к родному до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Детское словесное твор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Дом моей мечты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сем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нояб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8"/>
              </w:rPr>
              <w:t>Формировать  у дошкольников гуманного отношения к членам семьи, показать детям, что в основе социального понятия «семья» лежат особые отношения к близким людям, в данном случае уважительное отношение к матери.</w:t>
            </w:r>
            <w:r>
              <w:rPr>
                <w:szCs w:val="28"/>
              </w:rPr>
              <w:t xml:space="preserve"> Расширять представления детей о своей семье. Закреплять знание детьми своего имени, фамилии и возраста; имен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уд взросл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дек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профессией врача, объяснить важность ее для людей. Обсуждение качеств, которыми должен обладать вра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седа: «Кто такой врач» Игра:«Кто нужен чтобы ….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каз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дек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жанром сказки, показать удивительный язык сказок, композиционные особенности; познакомить с русскими народными сказ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Поляна сказок»</w:t>
            </w:r>
          </w:p>
        </w:tc>
      </w:tr>
      <w:tr>
        <w:trPr>
          <w:trHeight w:val="2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Животные Арктики и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Антар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3 нед.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с животными Арктики и Антарктики.Уточнить представление о внешнем виде,названия частей тела животных.Развитие интереса к изобразительной деятельности, эстетического  восприятия образных представлений воображения,художественно-творческий способ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ная работа педагога с детьми на тему: «Там где всегда зима»  (с использованием нетрадицион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4нед.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рганизовывать все виды детской игров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hanging="0"/>
              <w:rPr>
                <w:szCs w:val="28"/>
              </w:rPr>
            </w:pPr>
            <w:r>
              <w:rPr>
                <w:szCs w:val="28"/>
              </w:rPr>
              <w:t xml:space="preserve">- Детские новогодние утренники  </w:t>
            </w:r>
          </w:p>
          <w:p>
            <w:pPr>
              <w:pStyle w:val="Normal"/>
              <w:ind w:left="24" w:hanging="0"/>
              <w:rPr>
                <w:szCs w:val="28"/>
              </w:rPr>
            </w:pPr>
            <w:r>
              <w:rPr>
                <w:szCs w:val="28"/>
              </w:rPr>
              <w:t>- Традиционные выставки семейного твор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- выставки работ детского творчеств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имние виды спо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янв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детей с народными зимними играми и забавами. Знакомить с бытом и традициями народа зимой. Познакомить с праздником Рождества .Продолжать знакомить детей с зимними видами сп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Мы великие спортсмены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одеж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ян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 вещах: одежде, обуви, головных уборах и их предназначении. Дать первичные представления о свойствах материалов. Расширять запасы слов по теме:«Одежда».Учить употреблять предметы в единственном, множественном числе, в И.п и Р.п падежах. Украшение варежки орнаментом используя квадратики, кружочки и треугольники. Освоение нового  способа- резание бумаги по линии сгиб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идактическая игра«Одень куклу» Аппликация«Укрась варежку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ушка-з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ян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я вести сезонные наблюдения, замечать красоту зимней природы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лорный праздник «Зим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курс построек из снег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цы зи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фев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знания детей о птицах зимующих и перелетных. Дать представления о том,  как зимуют птицы, чем питаются, как обустраивают свое жилищ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кологический проект «Поможем птицам» (изготовление кормушек, распределение по территории, обслуживание и наблюдение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фев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Формировать у детей представления о транспорте: дать знания о правилах поведения в транспорте. Учить описывать транспортные игрушки. Продолжить учить делать поделки из бросового материала, передавать характерные черты предмета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ставления рассказа«Описание транспортных игрушек» Конструирование из бросового материала«Грузовая машина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Безопасность на улице и дом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фев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Формировать представления об опасных для человека ситуациях на улицах дорога. Закреплять знания детей о правилах дорожного движения. Расширять знания детей о светофоре, знакомить с элементами дороги. Знакомить детей с дорожными знаками. Закреплять с детьми правила поведения на улице, в транспор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правилами безопасности  дома, с опасными предметами 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азета «Безопасность на улице и дома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щитники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фе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.  Воспитывать любовь к Роди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к мальчикам как 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к посвященный Дню защитника Отечества. Выставка детского творчества.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оровый образ жиз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мар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представления о здоровье и здоровом образе жизни. Развивать умение заботиться о своем здоровье. Дать представления о составляющих здорового образа жизни; о значении физических упражнений для организма человека. Воспитывать потребность быть здоровым. Формировать умение оказывать себе элементарную помощь при ушиб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с физическими упражнениями на укрепление различных органов и систем организм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ёлые стар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аж на тему здоровья (работа с родителям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мамоч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мар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тские утренники «Мамин день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мар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коллективной композиции.Формирования навыков сотрудничества и сотвор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детей и воспитателей«чаепити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ство с театр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р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театром,его устройством.Увлечь театральной постановкой,вызвать эмоциональный отклик на яркое зрелище.Вспомнить с детьми знакомые сказки,побуждать к драматизации.Способствовать вхождение детей в роли героев,активизировать в игре настольный театр.Учить отображать в рисунках свои впечатления от знакомых сказо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ллюстрируем сказку.Игра «Хоровод сказочных героев».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есенняя кап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ап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ять представления о правилах безопасного поведения на природе. воспитывать бережное отношение к природ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ть элементарные экологические представления. формировать представления о работах проводимых весной в саду и огород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влекать детей к посильному труду на участке детского с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нний праздн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детского творч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см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ап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детей с Космосом, космической техникой. Рассказать о первом советском космонавте, о том какую роль играет день космонавтики в нашей стран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их рисунков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чки приле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ап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детей с голосами птиц; Продолжать учить передавать в лепке строение птиц; познакомить с особенностями жизни перелётных птиц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ое творчество «Перелётные птицы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дичка- водич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п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метить влияние воды на здоровье человека. Знакомить детей с различными свойствами воды на примере простейших опытов с водой и другими предметами. Закреплять с детьми знания свойств вод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кологический проект «Превращения Воды» (эксперименты, игры с водой)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секом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 нед.ма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с миром насекомых, их средой обитания, особенностями строения; условиями жизни, воспитывать бережное отношение к насекомым, их значимости в природ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Царство насекомых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 нед.ма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существлять патриотическое воспитание. воспитывать любовь к Родине. Формировать представления о празднике посвященном Дню Победы. Воспитывать уважение к ветеранам войн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ша победа» выставка работ детского творчеств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перед к Победе» - спортивное развлечени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Россия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ма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знакомить детей с природой родного края, вызвать у них чувство восхищения и восторга красотой своей Родины. Показать детям красоту, созданную руками русских мастеров – храмы, архитектурные памятники и т.д. Познакомить детей с русским национальным костюмом, с предметами народно-прикладного искусства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работ детского творчества «Моя Родин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бимый го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ма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 Расширять представления  о видах транспорта и его назначении. Расширять представления и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томонтаж «Я и мой город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ружат дети всей плане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ию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чить детей бережно относится друг к другу, любить близких, уважать взрослых. Дать представление, в какой стране они живут, какие народы ее населяют, как дружат и сотрудничают люди разных национальностей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зыкально-спортивный праздник «День детей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равствуй, лето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ию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Расширять представления детей о лете. Развивать умение устанавливать простейшие связи между явлениям живой и неживой природы, вести сезонные наблюдения. Знакомить с летними видами спорта. Формировать представления о безопасном поведении в лес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«Лето в гости к нам идёт» выставка детских рисун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Безопасность на природ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ию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оспитывать у детей представление о том какие действие могут навредить на здоровью, что надо делать чтобы избежать неприятнос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Игра:«Безопасность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роде»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лнце, воздух и вода наши лучшие друз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ию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ъяснить детям, что купаться, загорать полезно для здоровья только в том случае, если соблюдать правила безопас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тренинг: «Правила поведения на отдыхе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5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8"/>
        </w:rPr>
        <w:t xml:space="preserve">                                                   </w:t>
      </w:r>
      <w:r>
        <w:rPr/>
        <w:t xml:space="preserve">Комплексно-тематическое планирование в старшей группе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96"/>
        <w:gridCol w:w="1899"/>
        <w:gridCol w:w="4554"/>
        <w:gridCol w:w="2607"/>
      </w:tblGrid>
      <w:tr>
        <w:trPr>
          <w:trHeight w:val="1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</w:tr>
      <w:tr>
        <w:trPr>
          <w:trHeight w:val="1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в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находить признаки лета и осени в природе и на картинках; учить доступными средствами отражать полученные впечатления; систематизировать представления о временах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Летний отдых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вила дорожного дви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65" w:hanging="0"/>
              <w:rPr>
                <w:szCs w:val="28"/>
              </w:rPr>
            </w:pPr>
            <w:r>
              <w:rPr>
                <w:szCs w:val="28"/>
              </w:rPr>
              <w:t>1нед.сен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знания правил дорожного движения на улице; уточнить правила пешехода. Расширять представление об улицах города; совершенствовать умение по использованию правил дорожного движения в различных практических ситуаци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тренинг «Светофор»</w:t>
            </w:r>
          </w:p>
        </w:tc>
      </w:tr>
      <w:tr>
        <w:trPr>
          <w:trHeight w:val="20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и друз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сен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воспитывать уважительное отношение к своим товарищам, дать понятие о дружбе, взаимовыручк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Портрет друга»</w:t>
            </w:r>
          </w:p>
        </w:tc>
      </w:tr>
      <w:tr>
        <w:trPr>
          <w:trHeight w:val="17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ая 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 нед.сен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с народными игрушками; познакомить с историей игрушки; познакомить с элементарными способами изготовления игрушек самостояте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ыставка детских раб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Игрушк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план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сен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детей с моделью земного шара- глобус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оспитывать бережное отношение к Земле- своему дому; уважение к людям независимо от их происхож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«Дружные дети живут на планете»</w:t>
            </w:r>
          </w:p>
        </w:tc>
      </w:tr>
      <w:tr>
        <w:trPr>
          <w:trHeight w:val="231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ры осе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2нед.ок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дарами осени; уточнить названия овощей, фруктов. Дать представление о выращивании зерновых, сборе урожая. Уточнить названия грибов, лесных ягод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Винегрет и салат-здоровье для ребят!»</w:t>
            </w:r>
          </w:p>
        </w:tc>
      </w:tr>
      <w:tr>
        <w:trPr>
          <w:trHeight w:val="273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олотая ос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-4нед.ок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формировать представления о чередовании времён года; продолжать развивать умение сравнивать, используя модели; познакомить с народным календарём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Осеннее чудо»- выставка поделок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к звери готовятся к з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нояб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 представление о повадках и образе жизни диких животных России; продолжать развивать связную речь, учить составлять описательные рассказы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машние живот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нояб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бщать и закреплять знания детей о домашних животных и уходе за ними; уточнить, какие продукты питания и вещи мы получаем от домашних животных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викторина- «Наши друзья- животные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й 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нояб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бщить, систематизировать знания о различных видах жилья человека; формировать стремление к познанию мира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макета «Дом, в котором я живу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сем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нояб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акреплять понятие о родственных отношениях в семье; воспитывать уважение к старшим, чувство нежности к младшим членам семьи; формировать интерес к родословн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«Родовое дерев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исование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уд взросл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дек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знания детей о профессии взрослых; расширить кругозор и познавательный интерес детей к профессиям взрослых; учить называть профессии родителей.</w:t>
            </w:r>
            <w:r>
              <w:rPr>
                <w:vanish/>
                <w:szCs w:val="28"/>
              </w:rPr>
              <w:t>рес к родрсловнойемле_ своему дому;уважение к людям независимо от их происхождения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тренинг «Город профессий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каз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дек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интерес к русскому народному творчеству;  познакомить с жанром сказки, особым языком народного творчества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икторина «Знай и люби сказки»</w:t>
            </w:r>
          </w:p>
        </w:tc>
      </w:tr>
      <w:tr>
        <w:trPr>
          <w:trHeight w:val="220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ам, где всегда зи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3 нед.д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Формирование первичных представлений о местах, где всегда зима. Познакомить детей с жизнью животных сев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оллаж «Животные севе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4нед.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рганизовывать все виды детской игров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огодний утренник.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имние виды спо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ян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бщить знания детей о зимних видах спорта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Спортивные игры зимой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одеж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ян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точнить функциональную значимость одежды в жизни людей; продолжать учить дифференцировать одежду по сезонам; дать понятие о национальной одежде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Юный модельер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ушка-зи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ян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истематизировать знания детей о временах года; познакомить с признаками зимы; продолжать развивать способность замечать красоту зимней прир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Зимушка-Зима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цы зим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фе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детей с зимующими птицами, особенностями жизни птиц в зимний период; воспитывать бережное отношение к птицам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рмушки для птиц-подарок ребят зимующим птицам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фе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редставление о видах городского транспорта; познакомить с профессиями на транспорте; дать понятие о водном, воздушном видах транспор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аж «Мы едем, едем,едем в далёкие края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зопасность на улице и 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фе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знания детям о правилах поведения на улице; обсудить с детьми опасные ситуации, научить , как правильно вести себя в таких случаях; дать представление об опасных предметах в доме, об электроприборах; дать понятие о безопасном поведении дом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тренинг «Нельзя- можно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щитники отеч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фе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ить знания детей о Российской армии; уточнить представление детей о родах войск; воспитывать уважение к людям военных специальнос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дарок пап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крытка «Солдат на посту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оровый образ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м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представления о здоровье и здоровом образе жизни. Развивать умение заботиться о своем здоровье. Дать представления о составляющих здорового образа жизни; о значении физических упражнений для организма человека. Воспитывать потребность быть здоровым. Формировать умение оказывать себе элементарную помощь при ушиб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с физическими упражнениями на укрепление различных органов и систем организм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развлечение «Мама, папа, я – здоровая семья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мамо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м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любовь и уважение к маме, бабушке; знакомить с профессиями женщи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зыкальный утренник «Моя мамочк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м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онятие о классификации посуды, о её назначении, познакомить с материалами, из которых изготовлена посуда, познакомить с народно-прикладным искусство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ыставка детских раб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Красивая посуд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мся с театр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разными видами театрализованной деятельности; познакомить с театрами Санкт-Петербурга; развивать творческие способности; развивать образность речи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Инсценир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бимой сказки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есенняя кап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ап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истематизировать представление о временах года; учить выявлять причины происходящих изменений в природе; дать элементарные представления о труде взрослых весн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«Весенняя капель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см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ап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представление о космосе и космонавтах, уточнить о снаряжении космонавтов, об их пищи, подготовке к полёту; воспитывать уважение к героям космоса, желание быть похожими на них, развивать познавательные интересы у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кет космического корабля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чки приле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ап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истематизировать представления о перелётных птицах; учить различать их по внешнему виду; воспитывать бережное отношение к окружающему мир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Перелётные птицы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дичка- води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п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выявлять свойства воды; расширить знания детей о значении воды в жизни человека; воспитывать бережное отношение к вод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гра- эксперимен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Мир воды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емноводные и пресмыкающие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 нед.м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с миром земноводных и пресмыкающихся, их средой обитания, питанием, особенностями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Мир вокруг нас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 нед.м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оспитывать любовь и уважение к  героическому подвигу народа во время ВОВ; познакомить с героями войны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крытка д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етеранов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Россия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м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Закрепить у детей представления о родной стране; познакомить детей со столицей- Москвой; формировать представление о России как огромной многонациональной стран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Край родной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бимый гор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м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точнять знания о достопримечательностях родного города, учить называть свой точный адрес, номер телефона, воспитывать любовь к родному гор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фотоальб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Люблю тебя, Петра творенье!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ружат дети всей план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ию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спитывать любовь и уважение к детям разных национальностей, развивать умение дружить, оказывать помощь окружающим в сложных ситуаци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лектив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бота «Дружат дети   всей планеты»</w:t>
            </w:r>
          </w:p>
        </w:tc>
      </w:tr>
      <w:tr>
        <w:trPr>
          <w:trHeight w:val="9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дравствуй, лето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ию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истематизировать знания о временах года, дать представление о сезонных изменениях в природе в  летний пери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Альбом с иллюстраци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«Здравствуй, лет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зопасность на приро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ию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ь понятие о безопасном поведении на природе, научить правильно вести себя около водоёмов, в лесу.        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нформационная газета «Будь осторожен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лнце, воздух и вода наши лучшие друз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ию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собствовать становлению у детей ценностей здорового образа жизни: занятия спортом очень полезны для здоровья человека, рассказать о трёх стихиях природы,  без которых жизнь человека была бы невозмож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ртивное развлечение «Навстречу солнышку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5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520"/>
        <w:rPr/>
      </w:pPr>
      <w:r>
        <w:rPr/>
        <w:t xml:space="preserve">Комплексно-тематическое планирование в подготовительной к школе группе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45"/>
        <w:gridCol w:w="1899"/>
        <w:gridCol w:w="4587"/>
        <w:gridCol w:w="2622"/>
      </w:tblGrid>
      <w:tr>
        <w:trPr>
          <w:trHeight w:val="1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</w:tr>
      <w:tr>
        <w:trPr>
          <w:trHeight w:val="1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</w:rPr>
              <w:t>Как я отдыхал ле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авг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бщить представления детей о лете как о времени года. Его характерных признаках; активизировать речь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рассказа из личного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Как я провёл лето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вила дорожного дви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65" w:hanging="0"/>
              <w:rPr>
                <w:szCs w:val="28"/>
              </w:rPr>
            </w:pPr>
            <w:r>
              <w:rPr>
                <w:szCs w:val="28"/>
              </w:rPr>
              <w:t>1нед.сен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представления об опасных для человека ситуациях на улицах дорога. Закреплять знания детей о правилах дорожного движения. Расширять знания детей о светофоре, знакомить с элементами дороги. Знакомить детей с дорожными знаками. Закреплять с детьми правила поведения на улице, в транспорт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КВН «Лучший пешеход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дошколь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сен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вивать у детей познавательную мотивацию, интерес к школе, книге,  формировать дружеские доброжелательные отношения между детьми, продолжать знакомить с детским садом как ближайшим социальным окружением ребенка, расширять представления о профессиях сотрудников детского сада (воспитатель, младший воспитатель, муз. руководитель, повар, дворник и тд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День знаний» выставка детских рисунков;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план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сен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ь детям представление о существовании различных областей Земли, отличающихся по своим природным условиям, познакомить детей с моделью Земного шара –глобусом; формировать понятие о том, что разные люди живут на планете и они все равны; воспитывать бережное отношение к Земле-своему дому, уважение к людям, независимо от их происхожд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аж «Дружат дети всей планеты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стория игруш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 нед.сен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детей с историей возникновения игрушек в Древней Руси; формировать представление о ранних игрушках как изделиях народно-прикладного искусства; знакомить с игрушками разных стран и народов, их производство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Фантастическая игрушка»</w:t>
            </w:r>
          </w:p>
        </w:tc>
      </w:tr>
      <w:tr>
        <w:trPr>
          <w:trHeight w:val="125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ры осе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2нед.ок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обобщающие понятия «овощи», «фрукты», характерные свойства овощей и фруктов; познакомить с производством хлеба; познакомить с разнообразием гриб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Подарки осени»</w:t>
            </w:r>
          </w:p>
        </w:tc>
      </w:tr>
      <w:tr>
        <w:trPr>
          <w:trHeight w:val="12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олотая ос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-4нед.ок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знания о сезонных изменениях в природе, систематизировать представления о характерных признаках осени; познакомить с народным календарём; активизировать словарь, обогатить словарь детей за счёт знакомства со старинными названиями месяцев го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Золотой листопад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к звери готовятся к з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нояб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ить знания детей о диких животных и птицах средней полосы, их повадках, образе жизни, познакомить детей с тем ,как природа позаботилась о том, чтобы звери и птицы пережили зиму, воспитывать познавательный интерес к миру животных и птиц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Звери зимой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машние живот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нояб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акрепить названия домаш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Животных и их детёнышей; знания об их помощи и пользе для человека; воспитывать бережное отношение к домашним животны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казка-рассказ «Мой любимый питомец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й 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нояб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ить знания детей об улице, на которой живут дети, дом, адрес, познакомить с историей возникновения терминов: улица,  парадная,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 «Путешествие по улице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сем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нояб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лять и расширять знания о родственных отношениях; воспитывать любовь и уважение к младшему и старшему поколениям; учить составлять своё генеалогическое древо, дать понятие о роде, родословно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ого творчества «Герб моей семьи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руд взросл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де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Расширять знания о профессиях; формировать представление и интерес к профессиям своих родственников; прививать любовь и уважение к их тру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фотоальбома «Мои родители на работ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 Пушк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де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знакомить с творчеством великого русского поэта А.С. Пушкина; учить понимать и оценивать характеры персонажей; понимать образное содержание сказки; закреплять знания о жанровых особенностях литературных произвед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оллаж «Сказки А.С.Пушки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курс чтецо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ам, где всегда лето, там, где всегда зи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3нед. 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одолжать знакомить детей с природой крайнего севера, с животными севера; познакомить детей с территорией земного шара , где всегда лето, с обитателями жарких стран, особенностями жизн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гра- викто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Весёлый зоопарк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4нед. д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празднованием Нового года в разных странах; познакомить с обычаями русского народа; воспитывать любовь и уважение к традициям пред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вогодний Утренник «Ёлка в гости к нам пришла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имние виды спо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ян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я детей о зимних видах спорта; познакомить с историей возникновения олимпиад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иллюстрированного альбома «Зимние виды спорт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ша одеж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ян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историей появления одежды (путешествие в прошлое одежды»; познакомить с особенностями национальной одежды у разных народов; воспитывать познавательный интерес у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иллюстрированного альбома «Национальные костюмы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имушка-зи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ян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с сезонными изменениями в природе; с народными приметами; развивать интерес к природным явлениям окружающего мир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ая работа «Избушка Зимушки-зимы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цы зим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фе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комить с зимующими птицами; изучать их особенности; воспитывать любовь к природе; развивать наблюдательность; обогащать словарный запас (зимующие, перелётные, кормушк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лаж «Птицы у кормушки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фе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Расширять представления о видах транспорта; познакомить с развитием водных видах спорта; воспитывать интерес к изучению окружающего ми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Игра-викторина «Виды транспорт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зопасность на улице и 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фе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соблюдать правила дорожного движения; закреплять знания о правилах дорожного движения, о работе светофора; расширить представления о дорожных знаках и их назначении; воспитывать ответственность за свою безопасность и жизнь других люд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икторина «Наши помощники - дорожные знаки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щитники отеч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фе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глублять знания о Российской армии; дать элементарные представления о родах войск; рассказать о подвигах защитников отечества от давних времён до наших дней; познакомить с жизнью Александра Невского, Александра Суворова и д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газ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Памятники защитникам отечества в Санкт-Петербурге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оровый образ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мар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представления о здоровье и здоровом образе жизни. Развивать умение заботиться о своем здоровье. Дать представления о составляющих здорового образа жизни; о значении физических упражнений для организма человека. Воспитывать потребность быть здоровым. Формировать умение оказывать себе элементарную помощь при ушиб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с физическими упражнениями на укрепление различных органов и систем организ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ртивный досуг «Мама, папа, я –здоровая семья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оя мамо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мар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лять представления о родственных отношениях; формировать элементарные представления о том, что такое род, родословная; воспитывать любовь и уважение к маме, бабушк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зыкальный утренник «Моя мамочк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мар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знания о посуде; закреплять обобщающие понятия; учить называть виды посуды; продолжать знакомить с русским народным промыслом; росписями  «хохлома», «гжель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их рисунков «Красивые тарелочки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атральный Петербур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р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театрами Санкт-Петербурга; воспитывать культуру поведения в театре; воспитывать интерес к театральному творчеству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драматизация «Мы- весёлые артисты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шла вес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а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огащать речь эмоционально окрашенной лексикой; развивать эмоциональную отзывчивость на весеннее пробуждение природы; развивать интерес к наблюдению за сезонными изменениями в природ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ое творчество «Пришла весн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см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а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одолжать знакомить с космосом, Солнцем, Солнечной системой, Луной; познакомить с биографией Ю.А.Гагарина, его первым полётом; расширять представления о современных профессиях, связанных с космонавтикой; рассказать о работе в космосе российских космонавтов в наши дни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ого творчества «Покорение космос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тички приле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а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с народными приметами; делать выводы о взаимосвязях и взаимозависимостях в природе; обобщить и систематизировать знания детей об изменениях в жизни птиц весной; формировать гуманное отношение к птиц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икторина «Перелёт птиц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одичка- води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а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ктуализировать и уточнить представления детей о воде, её свойствах, о роли в жизни человека и живых организмов, рассказать о водоёмах, различных состояниях воды, о круговороте воды в природ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ставление мнемотаблицы «Путешествие капельки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Богатство мира прир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(Мир рыб, земноводных, пресмыкающихся, насекомых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 нед. м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знакомить с многообразием мира  рыб, земноводных и пресмыкающихся, насекомых; уточнить их среду обитания, особенностями жизни и поведения, о роли этих живых существ в природе; воспитывать познавательный интерес у детей; расширять кругозо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макетов сред обитания мира  рыб, земноводных и пресмыкающихся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 нед. м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глубить знания о Российской армии, учить чтить память о павших бойцах ВОВ; возлагать цветы к памятникам, обелискам; знакомить с наградами, которые получали защитники Родины во время войн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здание стенгазеты «Обелиски и памятники защитникам Родины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ы Россия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м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ормировать представления у детей о России; воспитывать любовь к родному городу, краю, к Родине; чувство гордости, уважение к государственной символике; формировать понятие «гражданин», воспитывать уважение ко всем национальностя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бимый гор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м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ширять представление о городах России; Познакомить с достопримечательностями и историей Санкт-Петербурга; воспитывать любовь к родному краю и стран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кскурсия с родителями по городу (посещение музеев, выставок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ружат дети всей план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нед. июн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должать знакомить с понятием «Земля– наш общий дом»;развивать представление о том, что на Земле много стран, живут люди разных националь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готовление кукол- оригами «Дружный хоровод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езопасность на приро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нед. июн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Познакомить детей со съедобными и ядовитыми растениями; научить различать их, правильно называть; закрепить знания о явлениях природы, при которых нужно особенно внимательно заботиться о безопасности (гроза, наводнение, град, буря, урага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чить понимать состояние и поведение животных, знать, как обращаться с ними; формировать представление о разнообразных насекомых, , дать знание о правилах поведения при встрече с разными насекомыми; продолжать знакомить детей с правилами поведения во время гроз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а- КВН «Не зная броду, не суйся в воду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дравствуй, лето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нед. июн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реплять название летних месяцев, называть их последовательно; продолжать знакомить с народными приметами; подвести к пониманию того, что для укрепления здоровья летом можно купаться, ходить босиком. Греться на солнышке; учить отражать впечатление. Полученные от общения с природой в рассказах, рисунках, играх; познакомить с днём летнего солнцестояния 22 июн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лективное творчество «Здравствуй лето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лнце, воздух и вода наши лучшие друз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нед. июн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вести к пониманию того, что окружающая среда влияет на состояние человека; продолжать знакомить с основами здорового образа жизни; воспитать желание вести здоровый образ жизн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портивный досу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«Солнце, воздух и вода наши лучшие друз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vanish/>
          <w:sz w:val="24"/>
          <w:szCs w:val="24"/>
          <w:lang w:eastAsia="ru-RU"/>
        </w:rPr>
      </w:pPr>
      <w:r>
        <w:rPr>
          <w:rFonts w:eastAsia="Calibri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entury Schoolboo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0pt">
    <w:name w:val="Основной текст + 10 pt"/>
    <w:basedOn w:val="Style14"/>
    <w:qFormat/>
    <w:rPr>
      <w:b/>
      <w:bCs/>
      <w:sz w:val="20"/>
      <w:szCs w:val="20"/>
    </w:rPr>
  </w:style>
  <w:style w:type="character" w:styleId="4">
    <w:name w:val="Основной текст (4)_"/>
    <w:basedOn w:val="Style13"/>
    <w:qFormat/>
    <w:rPr>
      <w:shd w:fill="FFFFFF" w:val="clear"/>
      <w:lang w:bidi="ar-SA"/>
    </w:rPr>
  </w:style>
  <w:style w:type="character" w:styleId="410">
    <w:name w:val="Основной текст (4) + 10"/>
    <w:basedOn w:val="4"/>
    <w:qFormat/>
    <w:rPr>
      <w:b/>
      <w:bCs/>
      <w:sz w:val="21"/>
      <w:szCs w:val="21"/>
    </w:rPr>
  </w:style>
  <w:style w:type="character" w:styleId="BodyTextIndent3Char">
    <w:name w:val="Body Text Indent 3 Char"/>
    <w:basedOn w:val="Style13"/>
    <w:qFormat/>
    <w:rPr>
      <w:rFonts w:ascii="Arial Unicode MS" w:hAnsi="Arial Unicode MS" w:cs="Arial Unicode MS"/>
      <w:color w:val="000000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28"/>
      <w:szCs w:val="22"/>
      <w:lang w:val="ru-RU" w:bidi="ar-SA"/>
    </w:rPr>
  </w:style>
  <w:style w:type="character" w:styleId="FooterChar">
    <w:name w:val="Footer Char"/>
    <w:basedOn w:val="Style13"/>
    <w:qFormat/>
    <w:rPr>
      <w:sz w:val="28"/>
      <w:szCs w:val="22"/>
      <w:lang w:val="ru-RU" w:bidi="ar-SA"/>
    </w:rPr>
  </w:style>
  <w:style w:type="character" w:styleId="FontStyle201">
    <w:name w:val="Font Style201"/>
    <w:basedOn w:val="Style13"/>
    <w:qFormat/>
    <w:rPr>
      <w:rFonts w:ascii="Century Schoolbook;Times New Roman" w:hAnsi="Century Schoolbook;Times New Roman" w:cs="Century Schoolbook;Times New Roman"/>
      <w:b/>
      <w:bCs/>
      <w:i/>
      <w:iCs/>
      <w:sz w:val="18"/>
      <w:szCs w:val="18"/>
    </w:rPr>
  </w:style>
  <w:style w:type="character" w:styleId="FontStyle202">
    <w:name w:val="Font Style202"/>
    <w:basedOn w:val="Style13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207">
    <w:name w:val="Font Style207"/>
    <w:basedOn w:val="Style1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basedOn w:val="Style13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basedOn w:val="Style13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basedOn w:val="Style13"/>
    <w:qFormat/>
    <w:rPr>
      <w:rFonts w:ascii="Century Schoolbook;Times New Roman" w:hAnsi="Century Schoolbook;Times New Roman" w:cs="Century Schoolbook;Times New Roman"/>
      <w:spacing w:val="-10"/>
      <w:sz w:val="20"/>
      <w:szCs w:val="20"/>
    </w:rPr>
  </w:style>
  <w:style w:type="character" w:styleId="FontStyle226">
    <w:name w:val="Font Style226"/>
    <w:basedOn w:val="Style1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13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4">
    <w:name w:val="Font Style244"/>
    <w:basedOn w:val="Style13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basedOn w:val="Style13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2">
    <w:name w:val="Font Style252"/>
    <w:basedOn w:val="Style13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57">
    <w:name w:val="Font Style257"/>
    <w:basedOn w:val="Style13"/>
    <w:qFormat/>
    <w:rPr>
      <w:rFonts w:ascii="Century Schoolbook;Times New Roman" w:hAnsi="Century Schoolbook;Times New Roman" w:cs="Century Schoolbook;Times New Roman"/>
      <w:b/>
      <w:bCs/>
      <w:i/>
      <w:iCs/>
      <w:spacing w:val="40"/>
      <w:sz w:val="24"/>
      <w:szCs w:val="24"/>
    </w:rPr>
  </w:style>
  <w:style w:type="character" w:styleId="FontStyle259">
    <w:name w:val="Font Style259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1">
    <w:name w:val="Font Style271"/>
    <w:basedOn w:val="Style13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ntStyle215">
    <w:name w:val="Font Style215"/>
    <w:basedOn w:val="Style13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64">
    <w:name w:val="Font Style264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51">
    <w:name w:val="Font Style251"/>
    <w:basedOn w:val="Style13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2">
    <w:name w:val="Font Style262"/>
    <w:basedOn w:val="Style13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3">
    <w:name w:val="Font Style263"/>
    <w:basedOn w:val="Style13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65">
    <w:name w:val="Font Style265"/>
    <w:basedOn w:val="Style13"/>
    <w:qFormat/>
    <w:rPr>
      <w:rFonts w:ascii="Century Schoolbook;Times New Roman" w:hAnsi="Century Schoolbook;Times New Roman" w:cs="Century Schoolbook;Times New Roman"/>
      <w:spacing w:val="-20"/>
      <w:sz w:val="18"/>
      <w:szCs w:val="18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7">
    <w:name w:val="Font Style267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13"/>
    <w:qFormat/>
    <w:rPr>
      <w:rFonts w:ascii="Century Schoolbook;Times New Roman" w:hAnsi="Century Schoolbook;Times New Roman" w:cs="Century Schoolbook;Times New Roman"/>
      <w:i/>
      <w:iCs/>
      <w:spacing w:val="-10"/>
      <w:sz w:val="22"/>
      <w:szCs w:val="22"/>
    </w:rPr>
  </w:style>
  <w:style w:type="character" w:styleId="FontStyle274">
    <w:name w:val="Font Style274"/>
    <w:basedOn w:val="Style13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1">
    <w:name w:val="Font Style281"/>
    <w:basedOn w:val="Style13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25">
    <w:name w:val="Font Style225"/>
    <w:basedOn w:val="Style13"/>
    <w:qFormat/>
    <w:rPr>
      <w:rFonts w:ascii="Century Schoolbook;Times New Roman" w:hAnsi="Century Schoolbook;Times New Roman" w:cs="Century Schoolbook;Times New Roman"/>
      <w:b/>
      <w:bCs/>
      <w:spacing w:val="-10"/>
      <w:sz w:val="16"/>
      <w:szCs w:val="16"/>
    </w:rPr>
  </w:style>
  <w:style w:type="character" w:styleId="FontStyle228">
    <w:name w:val="Font Style228"/>
    <w:basedOn w:val="Style13"/>
    <w:qFormat/>
    <w:rPr>
      <w:rFonts w:ascii="Century Schoolbook;Times New Roman" w:hAnsi="Century Schoolbook;Times New Roman" w:cs="Century Schoolbook;Times New Roman"/>
      <w:i/>
      <w:iCs/>
      <w:smallCaps/>
      <w:sz w:val="18"/>
      <w:szCs w:val="18"/>
    </w:rPr>
  </w:style>
  <w:style w:type="character" w:styleId="FontStyle234">
    <w:name w:val="Font Style23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56">
    <w:name w:val="Font Style256"/>
    <w:basedOn w:val="Style13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basedOn w:val="Style13"/>
    <w:qFormat/>
    <w:rPr>
      <w:rFonts w:ascii="Century Schoolbook;Times New Roman" w:hAnsi="Century Schoolbook;Times New Roman" w:cs="Century Schoolbook;Times New Roman"/>
      <w:spacing w:val="-10"/>
      <w:sz w:val="22"/>
      <w:szCs w:val="22"/>
    </w:rPr>
  </w:style>
  <w:style w:type="character" w:styleId="FontStyle282">
    <w:name w:val="Font Style282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7">
    <w:name w:val="Font Style287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290">
    <w:name w:val="Font Style290"/>
    <w:basedOn w:val="Style13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FontStyle291">
    <w:name w:val="Font Style291"/>
    <w:basedOn w:val="Style1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92">
    <w:name w:val="Font Style292"/>
    <w:basedOn w:val="Style13"/>
    <w:qFormat/>
    <w:rPr>
      <w:rFonts w:ascii="Century Schoolbook;Times New Roman" w:hAnsi="Century Schoolbook;Times New Roman" w:cs="Century Schoolbook;Times New Roman"/>
      <w:b/>
      <w:bCs/>
      <w:sz w:val="18"/>
      <w:szCs w:val="18"/>
    </w:rPr>
  </w:style>
  <w:style w:type="character" w:styleId="FontStyle308">
    <w:name w:val="Font Style308"/>
    <w:basedOn w:val="Style13"/>
    <w:qFormat/>
    <w:rPr>
      <w:rFonts w:ascii="Century Schoolbook;Times New Roman" w:hAnsi="Century Schoolbook;Times New Roman" w:cs="Century Schoolbook;Times New Roman"/>
      <w:i/>
      <w:iCs/>
      <w:spacing w:val="-20"/>
      <w:sz w:val="20"/>
      <w:szCs w:val="20"/>
    </w:rPr>
  </w:style>
  <w:style w:type="character" w:styleId="FontStyle214">
    <w:name w:val="Font Style214"/>
    <w:basedOn w:val="Style13"/>
    <w:qFormat/>
    <w:rPr>
      <w:rFonts w:ascii="Century Schoolbook;Times New Roman" w:hAnsi="Century Schoolbook;Times New Roman" w:cs="Century Schoolbook;Times New Roman"/>
      <w:i/>
      <w:iCs/>
      <w:spacing w:val="20"/>
      <w:sz w:val="18"/>
      <w:szCs w:val="18"/>
    </w:rPr>
  </w:style>
  <w:style w:type="character" w:styleId="FontStyle248">
    <w:name w:val="Font Style248"/>
    <w:basedOn w:val="Style13"/>
    <w:qFormat/>
    <w:rPr>
      <w:rFonts w:ascii="Century Schoolbook;Times New Roman" w:hAnsi="Century Schoolbook;Times New Roman" w:cs="Century Schoolbook;Times New Roman"/>
      <w:spacing w:val="-20"/>
      <w:sz w:val="20"/>
      <w:szCs w:val="20"/>
    </w:rPr>
  </w:style>
  <w:style w:type="character" w:styleId="FontStyle285">
    <w:name w:val="Font Style285"/>
    <w:basedOn w:val="Style13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98">
    <w:name w:val="Font Style298"/>
    <w:basedOn w:val="Style13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basedOn w:val="Style13"/>
    <w:qFormat/>
    <w:rPr>
      <w:rFonts w:ascii="Century Schoolbook;Times New Roman" w:hAnsi="Century Schoolbook;Times New Roman" w:cs="Century Schoolbook;Times New Roman"/>
      <w:spacing w:val="-10"/>
      <w:sz w:val="30"/>
      <w:szCs w:val="30"/>
    </w:rPr>
  </w:style>
  <w:style w:type="character" w:styleId="FontStyle301">
    <w:name w:val="Font Style301"/>
    <w:basedOn w:val="Style1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3">
    <w:name w:val="Font Style303"/>
    <w:basedOn w:val="Style13"/>
    <w:qFormat/>
    <w:rPr>
      <w:rFonts w:ascii="Century Schoolbook;Times New Roman" w:hAnsi="Century Schoolbook;Times New Roman" w:cs="Century Schoolbook;Times New Roman"/>
      <w:i/>
      <w:iCs/>
      <w:spacing w:val="-20"/>
      <w:sz w:val="18"/>
      <w:szCs w:val="18"/>
    </w:rPr>
  </w:style>
  <w:style w:type="character" w:styleId="FontStyle305">
    <w:name w:val="Font Style305"/>
    <w:basedOn w:val="Style13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42">
    <w:name w:val="Font Style242"/>
    <w:qFormat/>
    <w:rPr>
      <w:rFonts w:ascii="Century Schoolbook;Times New Roman" w:hAnsi="Century Schoolbook;Times New Roman" w:cs="Century Schoolbook;Times New Roman"/>
      <w:b/>
      <w:sz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2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ind w:hanging="340"/>
      <w:jc w:val="both"/>
    </w:pPr>
    <w:rPr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Calibri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Calibri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Calibri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Calibri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Calibri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jc w:val="both"/>
    </w:pPr>
    <w:rPr>
      <w:rFonts w:ascii="Tahoma" w:hAnsi="Tahoma" w:eastAsia="Calibri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Calibri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51" w:hanging="0"/>
      <w:jc w:val="both"/>
    </w:pPr>
    <w:rPr>
      <w:sz w:val="20"/>
      <w:szCs w:val="20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Calibri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</w:pPr>
    <w:rPr>
      <w:rFonts w:ascii="Tahoma" w:hAnsi="Tahoma" w:eastAsia="Calibri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Calibri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Calibri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Calibri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Calibri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eastAsia="Calibri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 w:before="0" w:after="0"/>
      <w:ind w:firstLine="336"/>
    </w:pPr>
    <w:rPr>
      <w:rFonts w:ascii="Tahoma" w:hAnsi="Tahoma" w:eastAsia="Calibri" w:cs="Tahoma"/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firstLine="576"/>
      <w:jc w:val="both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eastAsia="Calibri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eastAsia="Calibri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Calibri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Calibri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21:00Z</dcterms:created>
  <dc:creator>User</dc:creator>
  <dc:description/>
  <cp:keywords/>
  <dc:language>en-US</dc:language>
  <cp:lastModifiedBy>User</cp:lastModifiedBy>
  <dcterms:modified xsi:type="dcterms:W3CDTF">2002-01-15T20:22:00Z</dcterms:modified>
  <cp:revision>1</cp:revision>
  <dc:subject/>
  <dc:title>                                                                 Комплексно-тематическое планирование</dc:title>
</cp:coreProperties>
</file>