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ное народное творчество как средство воспит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еспечивающее развитие здоровой личности ребен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тное народное твор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вляется одним из средств  здоровьесбережения -  сохранения здоровья, укрепления здоровья и формирования культуры здоровья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ое народное творчество – это богатейший источник знаний и побудитель чувств, эмоций.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я здоровье как единое целое, ученые, выделяют в нем взаимосвязанные част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сное и  духовно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ое, психическое и социальное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ое, психо-эмоциональное, интеллектуальное, социальное, личностное и духовное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едагога в рамках здоровьесбережения базируется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3-х методологических принципах: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, укрепление и формирование здоровья воспитанник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нятие, построенное с  учетом принципа здоровьесбере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акая организация образовательного процесса, которая позволяет соблюсти соответствие содержания и объема учебного материала, методов и форм учебно-познавательной деятельности возрастным и индивидуальным возможностям и способностям воспитанников, сохраняет их умственную и физическую работоспособность, формирует культуру здоровья, способствует реализации целей обучения, развития и воспитания здоровой лич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доровьесбере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творческая деятельность, требующая от педагога знаний психологии, физиологии, гигиены и других наук, изучения индивидуальных особенностей детей, которых он обучает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словами, это занятие, не только познавательное, но и полезное для ребенк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же  средствами,  методами, технологиями должен вооружиться педагог, чтобы сохранить и приумножить здоровье ребенка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 мобилизировать воспитанников на занятии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е допустить эмоциональной перегрузки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нять психо-эмоциональное напряжения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, укреплять, формировать здоровье детей?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 вариантов 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щение  к устному народному творче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как средству здоровьесбережения, как средству сохранения здоровья, укрепления здоровья и формирования культуры здоровья.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народное творчество – это богатейший источник знаний и побудитель чувств, эмо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 о формировании культуры здоровья целесообразно обратиться к пословицам и поговоркам русского народа.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усские пословицы и поговорки</w:t>
      </w:r>
      <w:r>
        <w:rPr>
          <w:rFonts w:cs="Times New Roman" w:ascii="Times New Roman" w:hAnsi="Times New Roman"/>
          <w:sz w:val="28"/>
          <w:szCs w:val="28"/>
        </w:rPr>
        <w:t xml:space="preserve"> —  это меткие выражения, придуманные русским  народом, переведенные из многих древних письменных источников, в короткой форме выражающие мудрые  и глубокие мыс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доровье – это наивысшая ценность, которая есть у любого человека. </w:t>
      </w:r>
      <w:r>
        <w:rPr>
          <w:rFonts w:cs="Times New Roman" w:ascii="Times New Roman" w:hAnsi="Times New Roman"/>
          <w:i/>
          <w:sz w:val="28"/>
          <w:szCs w:val="28"/>
        </w:rPr>
        <w:t>Здоровье дороже всех богатств</w:t>
      </w:r>
      <w:r>
        <w:rPr>
          <w:rFonts w:cs="Times New Roman" w:ascii="Times New Roman" w:hAnsi="Times New Roman"/>
          <w:sz w:val="28"/>
          <w:szCs w:val="28"/>
        </w:rPr>
        <w:t>. Об этом и поведают нам пословицы и поговорки о здоровье, а также о том, что за здоровьем надо следить и беречь его с молоду.                                                                                                                    Кроме того пословицы призывают к борьбе с вредными привыч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>Пословицы объясняют разницу между хорошим и плохим, показывают сильные и слабые стороны людских характеров и поступ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их отражено знание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ношение народа к своему здоровь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 дороже золота.                                                                                           Здоровье за деньги не купишь.                                                                                                 Здоровому и горе не горе, и беда не беда.                                                                       Здоровью цены нет.                                                                                                                 Береги платье снову, а здоровье смолоду. 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креплению силы тела и духа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ло серо, да моет бело.                                                                                                          Крепок телом, богат и делом.                                                                                                       Знать сокола по полету, а добра молодца по походке.                                                                   Ах, ты, Вавила! Не берись за вилы не умывши рыл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ношение к вредным привычкам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Lafrase2"/>
          <w:rFonts w:cs="Times New Roman" w:ascii="Times New Roman" w:hAnsi="Times New Roman"/>
          <w:sz w:val="28"/>
          <w:szCs w:val="28"/>
        </w:rPr>
        <w:t>Ешь пирог с грибами, а язык держи за зубам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дороваться не будешь, здоровья не получиш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ловством хлеба не добудеш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рядочный человек не проживет в добре век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ь дана на добрые дел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ую дружбу заведешь – такую и жизнь поведеш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тихо да вперед, чем скоро да потом назад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и, сложа руки, так и не будет ску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ы и поговорки можно применять на любых занятиях и с детьми любого возраста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брая пословица к месту молвица.)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 о сохранении здоровья, полезно обратиться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естушкам и потешкам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ушка может пригодиться для организации игрового массажа в детском коллективе дошкольников. Такие игры не только снимают мышечное напряжение и усталость, но и закладывают программу доброжелательных отношений детей друг к другу. Поскольку дети не всегда могут рассчитать силу и характер собственных тактильных взаимодействий с партнёром по игре, то желательно сначала научить ребёнка игровому самомассажу, дать ему возможность поиграть в паре со взрослым, а лишь потом — со сверстник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оспитателя, организующего с детьми такую игру, выразительные, эмоционально окрашенные интонации их голосов будут показателем комфортности эмоционального состояния, отсутствия внутреннего конфликта и агрессивности по отношению к другим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а, в семье, и в детском учреждении сегодня, как никогда, важно обратиться к опыту народной педагогики, по-новому осмыслить его и применить в воспит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апуста» — игровая модель Т. Дунаевой, г. Москва (массаж: ног, рук, шеи, спины — самостоятельно и в паре)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Мы капусту рубим, рубим </w:t>
        <w:br/>
      </w:r>
      <w:r>
        <w:rPr>
          <w:rFonts w:cs="Times New Roman" w:ascii="Times New Roman" w:hAnsi="Times New Roman"/>
          <w:i/>
          <w:sz w:val="28"/>
          <w:szCs w:val="28"/>
        </w:rPr>
        <w:t>(рубящие движения рёбрами ладоней)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Мы морковку трём, трём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трущие движения костяшками пальцев). </w:t>
      </w:r>
      <w:r>
        <w:rPr>
          <w:rFonts w:cs="Times New Roman" w:ascii="Times New Roman" w:hAnsi="Times New Roman"/>
          <w:sz w:val="28"/>
          <w:szCs w:val="28"/>
        </w:rPr>
        <w:br/>
        <w:t xml:space="preserve">Мы капусту солим, солим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точечные прикосновения пальцами). </w:t>
        <w:br/>
      </w:r>
      <w:r>
        <w:rPr>
          <w:rFonts w:cs="Times New Roman" w:ascii="Times New Roman" w:hAnsi="Times New Roman"/>
          <w:sz w:val="28"/>
          <w:szCs w:val="28"/>
        </w:rPr>
        <w:t xml:space="preserve">Мы капусту жмём, жмём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прожимание мышц пальцами). </w:t>
        <w:br/>
      </w:r>
      <w:r>
        <w:rPr>
          <w:rFonts w:cs="Times New Roman" w:ascii="Times New Roman" w:hAnsi="Times New Roman"/>
          <w:sz w:val="28"/>
          <w:szCs w:val="28"/>
        </w:rPr>
        <w:t xml:space="preserve">Сок капустный пьём, пьём </w:t>
        <w:br/>
      </w:r>
      <w:r>
        <w:rPr>
          <w:rFonts w:cs="Times New Roman" w:ascii="Times New Roman" w:hAnsi="Times New Roman"/>
          <w:i/>
          <w:sz w:val="28"/>
          <w:szCs w:val="28"/>
        </w:rPr>
        <w:t>(поглаживающие движения ладонями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 ушки» — детский игровой фольклор. Раз, два, три, четыре, пять, мы идём с тобой играть: Русск. детск. игровой фольклор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Двое играющих становятся друг против друга и поднимают обе руки, согнутые в локтях, так, чтобы ладони рук одного были обращены к ладоням другого. В такт песне они ударяют в ладони друг друг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ама била, била, била и всё папе доложила.</w:t>
        <w:br/>
        <w:t>Папа бил, бил, бил и всё бабе доложил.</w:t>
        <w:br/>
        <w:t>Баба била, била, била и всё деду доложила.</w:t>
        <w:br/>
        <w:t>Деда бил, бил, бил и всё братьям доложил.</w:t>
        <w:br/>
        <w:t>Братья били, били, били и всё сёстрам доложили.</w:t>
        <w:br/>
        <w:t>Сёстры били, били, били и в кадушку закатили.</w:t>
        <w:br/>
        <w:t>А в кадушке две лягушки, закрывай скорее ушки.</w:t>
        <w:br/>
        <w:t>А в кадушке пёс Барбос, закрывай скорее нос.</w:t>
        <w:br/>
        <w:t>А в кадушке старичок, закрывай скорей бочок.</w:t>
        <w:br/>
      </w:r>
      <w:r>
        <w:rPr>
          <w:rFonts w:cs="Times New Roman" w:ascii="Times New Roman" w:hAnsi="Times New Roman"/>
          <w:i/>
          <w:sz w:val="28"/>
          <w:szCs w:val="28"/>
        </w:rPr>
        <w:t>Произнося три последние строки, играющие быстро прикрывают ладонями уши, нос, бочок — в соответствии с текстом. Побеждает тот, кто сделает это первы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ешу тесто» — игровая модель С. Жилинской, г. Екатеринбург (массаж воротниковой зоны, выполняется самостоятельно или в паре).</w:t>
      </w:r>
      <w:r>
        <w:rPr>
          <w:rFonts w:cs="Times New Roman" w:ascii="Times New Roman" w:hAnsi="Times New Roman"/>
          <w:sz w:val="28"/>
          <w:szCs w:val="28"/>
        </w:rPr>
        <w:br/>
        <w:br/>
        <w:t>Мешу, мешу тесто, есть в печи место</w:t>
        <w:br/>
      </w:r>
      <w:r>
        <w:rPr>
          <w:rFonts w:cs="Times New Roman" w:ascii="Times New Roman" w:hAnsi="Times New Roman"/>
          <w:i/>
          <w:sz w:val="28"/>
          <w:szCs w:val="28"/>
        </w:rPr>
        <w:t>(«месить тесто», выворачивая кулачки).</w:t>
      </w:r>
      <w:r>
        <w:rPr>
          <w:rFonts w:cs="Times New Roman" w:ascii="Times New Roman" w:hAnsi="Times New Roman"/>
          <w:sz w:val="28"/>
          <w:szCs w:val="28"/>
        </w:rPr>
        <w:br/>
        <w:t xml:space="preserve">Буду печь каравай, головоньку валяй, валяй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массировать, проминать мышцы шеи, </w:t>
        <w:br/>
        <w:t>плечевого пояса, голову).</w:t>
        <w:br/>
      </w:r>
      <w:r>
        <w:rPr>
          <w:rFonts w:cs="Times New Roman" w:ascii="Times New Roman" w:hAnsi="Times New Roman"/>
          <w:sz w:val="28"/>
          <w:szCs w:val="28"/>
        </w:rPr>
        <w:t xml:space="preserve">Валяй, валяй каравай. Пришёл к Дуне дед Бабай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перекатывать голову от плеча к плечу, </w:t>
        <w:br/>
        <w:t>наклонять вперёд и назад).</w:t>
        <w:br/>
      </w:r>
      <w:r>
        <w:rPr>
          <w:rFonts w:cs="Times New Roman" w:ascii="Times New Roman" w:hAnsi="Times New Roman"/>
          <w:sz w:val="28"/>
          <w:szCs w:val="28"/>
        </w:rPr>
        <w:t xml:space="preserve">Шувыль, шувыль </w:t>
        <w:br/>
      </w:r>
      <w:r>
        <w:rPr>
          <w:rFonts w:cs="Times New Roman" w:ascii="Times New Roman" w:hAnsi="Times New Roman"/>
          <w:i/>
          <w:sz w:val="28"/>
          <w:szCs w:val="28"/>
        </w:rPr>
        <w:t>(массаж висков, затылка и лба).</w:t>
        <w:br/>
      </w:r>
      <w:r>
        <w:rPr>
          <w:rFonts w:cs="Times New Roman" w:ascii="Times New Roman" w:hAnsi="Times New Roman"/>
          <w:sz w:val="28"/>
          <w:szCs w:val="28"/>
        </w:rPr>
        <w:t xml:space="preserve">В печку на лопаточке </w:t>
        <w:br/>
      </w:r>
      <w:r>
        <w:rPr>
          <w:rFonts w:cs="Times New Roman" w:ascii="Times New Roman" w:hAnsi="Times New Roman"/>
          <w:i/>
          <w:sz w:val="28"/>
          <w:szCs w:val="28"/>
        </w:rPr>
        <w:t>(потянуться подбородком вперёд)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учивание, инсценирование  потешки может выступать как полноценная часть занятия, однако не утомительная для детей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возможно разучить, рассказать потешку как обычное стихотворение, сидя на стуле – руки на колени. Она активна, эмоциональна, она побуждает к действию, ребенку хочется стать героем, показать, проиграть все то, что делает герой произведения.(1)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енький сидит</w:t>
        <w:br/>
        <w:t xml:space="preserve">И ушами шевелит. </w:t>
      </w:r>
      <w:r>
        <w:rPr>
          <w:rStyle w:val="Emphasis"/>
          <w:rFonts w:cs="Times New Roman" w:ascii="Times New Roman" w:hAnsi="Times New Roman"/>
          <w:sz w:val="28"/>
          <w:szCs w:val="28"/>
        </w:rPr>
        <w:t>(поднять ладони над головой и махать, изображая ушки)</w:t>
      </w:r>
      <w:r>
        <w:rPr>
          <w:rFonts w:cs="Times New Roman" w:ascii="Times New Roman" w:hAnsi="Times New Roman"/>
          <w:sz w:val="28"/>
          <w:szCs w:val="28"/>
        </w:rPr>
        <w:br/>
        <w:t>Вот так, вот так</w:t>
        <w:br/>
        <w:t>Он ушами шевелит!</w:t>
        <w:br/>
        <w:t>Зайке холодно сидеть,</w:t>
        <w:br/>
        <w:t xml:space="preserve">Надо лапочки погреть. </w:t>
      </w:r>
      <w:r>
        <w:rPr>
          <w:rStyle w:val="Emphasis"/>
          <w:rFonts w:cs="Times New Roman" w:ascii="Times New Roman" w:hAnsi="Times New Roman"/>
          <w:sz w:val="28"/>
          <w:szCs w:val="28"/>
        </w:rPr>
        <w:t>(потереть себя за предплечья)</w:t>
      </w:r>
      <w:r>
        <w:rPr>
          <w:rFonts w:cs="Times New Roman" w:ascii="Times New Roman" w:hAnsi="Times New Roman"/>
          <w:sz w:val="28"/>
          <w:szCs w:val="28"/>
        </w:rPr>
        <w:br/>
        <w:t>Вот так, вот так,</w:t>
        <w:br/>
        <w:t>Надо лапочки погреть!</w:t>
        <w:br/>
        <w:t>Зайке холодно стоять,</w:t>
        <w:br/>
        <w:t xml:space="preserve">Надо зайке поскакать. </w:t>
      </w:r>
      <w:r>
        <w:rPr>
          <w:rStyle w:val="Emphasis"/>
          <w:rFonts w:cs="Times New Roman" w:ascii="Times New Roman" w:hAnsi="Times New Roman"/>
          <w:sz w:val="28"/>
          <w:szCs w:val="28"/>
        </w:rPr>
        <w:t>(прыжки на месте)</w:t>
      </w:r>
      <w:r>
        <w:rPr>
          <w:rFonts w:cs="Times New Roman" w:ascii="Times New Roman" w:hAnsi="Times New Roman"/>
          <w:sz w:val="28"/>
          <w:szCs w:val="28"/>
        </w:rPr>
        <w:br/>
        <w:t>Вот так, вот так,</w:t>
        <w:br/>
        <w:t>Надо зайке поскакать.</w:t>
        <w:br/>
        <w:t>Зайку волк испугал!</w:t>
        <w:br/>
        <w:t xml:space="preserve">Зайка тут же убежал. </w:t>
      </w:r>
      <w:r>
        <w:rPr>
          <w:rStyle w:val="Emphasis"/>
          <w:rFonts w:cs="Times New Roman" w:ascii="Times New Roman" w:hAnsi="Times New Roman"/>
          <w:sz w:val="28"/>
          <w:szCs w:val="28"/>
        </w:rPr>
        <w:t>(сесть на место)</w:t>
      </w:r>
    </w:p>
    <w:p>
      <w:pPr>
        <w:pStyle w:val="Style15"/>
        <w:jc w:val="both"/>
        <w:rPr>
          <w:rStyle w:val="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 потешки – готовая основа для физкультминутки или пальчиковой гимнаст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льчиковые игры</w:t>
      </w:r>
      <w:r>
        <w:rPr>
          <w:rFonts w:cs="Times New Roman" w:ascii="Times New Roman" w:hAnsi="Times New Roman"/>
          <w:sz w:val="28"/>
          <w:szCs w:val="28"/>
        </w:rPr>
        <w:t xml:space="preserve"> очень полезны для детей - они улучшают координацию и стимулируют развитие речи, к тому же пальчиковая гимнастика очень нравится дет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(делаем легкий массаж)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т пальчик – маленький,</w:t>
        <w:br/>
        <w:t>Мизинчик удаленький.</w:t>
        <w:br/>
        <w:t>Безымянный – кольцо носит,</w:t>
        <w:br/>
        <w:t>Ни за что его не бросит.</w:t>
        <w:br/>
        <w:t>Ну а этот – средний, длинный.</w:t>
        <w:br/>
        <w:t>Он как раз посередине.</w:t>
        <w:br/>
        <w:t>Этот указательный,</w:t>
        <w:br/>
        <w:t>Пальчик замечательный.</w:t>
        <w:br/>
        <w:t>Большой палец, хоть не длинный,</w:t>
        <w:br/>
        <w:t>Среди пальцев самый сильный.</w:t>
        <w:br/>
        <w:t>Пальчики не ссорятся,</w:t>
        <w:br/>
        <w:t>Вместе дело спор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перебираем пальцами по столу)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т помощники мои,</w:t>
        <w:br/>
        <w:t>Их как хочешь поверни.</w:t>
        <w:br/>
        <w:t>По дороге белой, гладкой</w:t>
        <w:br/>
        <w:t>Скачут пальцы, как лошадки.</w:t>
        <w:br/>
        <w:t>Чок-чок-чок, чок-чок-чок,</w:t>
        <w:br/>
        <w:t>Скачет резвый табунок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служит развитию не только мелкой моторики, но и развитию слухового вос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а «игра» вызывает интерес у детей, создает эмоциональный настрой. Регулярно стимулируя зоны коры головного мозга, совершенствуется психические процессы – внимание и память, развивает слуховое восприятие(3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й фольклор сам по себе направлен на сохранение, укрепление здоровья ребенка, так почему же не применять его на занятиях, чтобы сделать его менее утомительным и полезным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рекции психо-эмоционального состояния, снятия эмоциональной перегрузки особая роль принадлежит сказке.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Основной принцип сказотерапии – духовное, целостное развитие личности ребёнка, забота о его душе. Терапия в переводе с греческого означает «забота о душе».</w:t>
      </w:r>
    </w:p>
    <w:p>
      <w:pPr>
        <w:pStyle w:val="C0"/>
        <w:jc w:val="right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Методом сказотерапии возможно решение следующих задач: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- снижение уровня тревожности и агрессивности у дет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- развитие умения преодолевать трудности и страх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- выявления и поддержка творческих способност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- формирование навыков конструктивного выражения эмоций;</w:t>
      </w:r>
    </w:p>
    <w:p>
      <w:pPr>
        <w:pStyle w:val="Style15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- развитие способностей к эмоциональной регуляции и естественной коммуникации.</w:t>
      </w:r>
    </w:p>
    <w:p>
      <w:pPr>
        <w:pStyle w:val="Style15"/>
        <w:rPr>
          <w:rStyle w:val="C3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ая умственная деятельность, сопутствующие ей эмоциональные переживания, создают излишнее возбуждение  нервной системы. При переутомлении, излишнем напряжении, при недовольстве, страхе, обиде, наши мышцы непроизвольно сокращаются. Достаточно вспомнить выраж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от обиды стиснул зуб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застыл от страха как вкопанный», «сжал кулаки от гнева».</w:t>
      </w:r>
    </w:p>
    <w:p>
      <w:pPr>
        <w:pStyle w:val="C10"/>
        <w:rPr/>
      </w:pPr>
      <w:r>
        <w:rPr>
          <w:sz w:val="28"/>
          <w:szCs w:val="28"/>
        </w:rPr>
        <w:t xml:space="preserve">Сказка - фантастический сказочный мир, наполненный чудесами, тайнами и волшебством, всегда привлекает детей. Ребенок с радостью погружается в воображаемый нереальный мир. Но нереальным этот мир кажется только нам, взрослым. Ребенок же воспринимает все происходящее в сказке как реальность. Этого требует его внутренний мир. Перевоплощаясь в сказочных героев, в принцев и принцесс, в колдунов и фей, в птиц и животных, дети, с гораздо большим,  энтузиазмом и удовольствием выполняют задания,  чем, будучи просто  Сашей, Мишей, Дашей, Леной. </w:t>
      </w:r>
    </w:p>
    <w:p>
      <w:pPr>
        <w:pStyle w:val="C10"/>
        <w:rPr>
          <w:sz w:val="28"/>
          <w:szCs w:val="28"/>
        </w:rPr>
      </w:pPr>
      <w:r>
        <w:rPr>
          <w:sz w:val="28"/>
          <w:szCs w:val="28"/>
        </w:rPr>
        <w:t>Развивая перед своими слушателями картину действенной упорной борьбы  со злом, угнетением, несправедливостью, сказка учит, что надо добиваться  намеченной цели, не смотря на препятствия и временные неудачи, верить в  конечное торжество справедливости. В этом отношении она помогает  воспитанию людей сильных, бодрых, способных преодолеть труд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а порой обнаруживает неожиданное для взрослых воздействие на ребенка. Слушая сказки, дети глубоко сочувствуют персонажам, у них появляется внутренний импульс к содействию, к помощи, к защите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с помощью сказки можно воздействовать, корректировать эмоциональное состояние ребенка: снять чрезмерное напряжение, помочь отвлечься от проблемы, активизировать к работе на занятии.                           «Сказочные ситуации» способны помочь ребенку расслабиться, снять излишнее напряжени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ким образом, использование устного народного творчества как средства обучения, позволит без каких-либо особых затрат не только сохранить уровень здоровья детей, но и укрепить его, а также повысить интерес детей к познавательной деятель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й эффект занятий является одной из составляющих целостного воздействия фольклора. Приобщение ребенка к этнокультуре, способствует многостороннему развитию ребенка, его интеллектуально-эмоциональной и коммуникабельной сферы, формированию исторического сознания, нравственных и ценностных ориентац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эмоционального, творческого и этнокультурного опыта на занятиях  помогает детям переключиться от отрицательных переживаний на положительные чувства, мысли, действия, создать в сознании позитивный образ мира, что благотворно действует на психологическое и психофункциональное состояние челове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 самым занятия по этнокультуре способствуют здоровьесбережению самого ребенка и созданию здоровьесберегающего образовательного пространства, включающего в себя эмоционально-поведенческое, вербальное. В итоге же через мир искусства и, в частности, мир народного искусства формируется экология души ребенка, экология детства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Богатырев П.Г., Якобсон Р.О. Фольклор – как особая форма творчества, Богатырев П.Г. Вопросы теории народного искусства. М., 1971г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Киселева М.Б. Арт-терапия в работе с детьми: Руководство для детских психологов, педагогов, врачей и специалистов, работающих с детьми. - СПб.: Речь, 2006. – 160 с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Курсовая работа  «Использование здоровьесберегающих технологий в коррекционно-педагогическом процессе» .- Министерство просвещения ПМР, Тирасполь, 2009 г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 Смирнов Н. К. Здоровьесберегающие образовательные технологии и психология здоровья в школе. М.:АРКТИ, 2005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 Ткач Р.М. Сказкотерапия детских проблем.  СПб.: Речь; М.: Сфера, 2008. - 118 с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Lafrase2">
    <w:name w:val="lafrase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33:00Z</dcterms:created>
  <dc:creator>User</dc:creator>
  <dc:description/>
  <dc:language>en-US</dc:language>
  <cp:lastModifiedBy>User</cp:lastModifiedBy>
  <cp:lastPrinted>2014-09-22T00:00:00Z</cp:lastPrinted>
  <dcterms:modified xsi:type="dcterms:W3CDTF">2014-09-21T20:37:00Z</dcterms:modified>
  <cp:revision>1</cp:revision>
  <dc:subject/>
  <dc:title/>
</cp:coreProperties>
</file>