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совет на тему «Взаимодействие ДОУ и семь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проведения – «педагогический ринг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одготовка к педсове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вопросов методики работы с родител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работы с родителями - проверка планов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 вопросам взаимодейств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работы с родителями – задание воспитателям – продумать и предложить новые формы сотрудничества ДОУ и семь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 воспитателей по вопросам сотрудничест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мольберт, листы бумаги, маркеры, карточки с названием команд, маленький мяч, фишки за правильные отве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конспект засед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агогического сове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коллеги и уважаемые родители, спасибо, что вы сегодня с нами! Сегодня мы собрались обсудить вопросы взаимодействия семей воспитанников и детского сада. Сейчас я даю слово заведующей МДОУ №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о заведующей МДОУ</w:t>
      </w:r>
      <w:r>
        <w:rPr>
          <w:sz w:val="28"/>
          <w:szCs w:val="28"/>
        </w:rPr>
        <w:t xml:space="preserve">  . (3-5 минут - выступление прилаг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оритетная роль семьи в формировании личности ребенка отчетливо обозначена в законодательных документах международного и отечественного уровней – Конвенция о правах ребенка, конституцией РФ, Законе «Об образовании», семейном кодексе. В этих документах закрепляется первоочередное право родителей на воспитание детей, обозначена роль других социальных институтов – ДОУ в том числе, которые призваны помочь, поддержать, направить, дополнить воспитательную деятельность семьи</w:t>
      </w:r>
      <w:r>
        <w:rPr>
          <w:b/>
          <w:sz w:val="28"/>
          <w:szCs w:val="28"/>
        </w:rPr>
        <w:t>.  И сегодня мы  будем обсуждать важную проблему  сотрудничества</w:t>
      </w:r>
      <w:r>
        <w:rPr>
          <w:sz w:val="28"/>
          <w:szCs w:val="28"/>
        </w:rPr>
        <w:t>, ведь установление тесного и эффективного  взаимодействия с семьей – часть профессионализма педагогического состава Д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Разминка:</w:t>
      </w:r>
      <w:r>
        <w:rPr>
          <w:sz w:val="28"/>
          <w:szCs w:val="28"/>
        </w:rPr>
        <w:t xml:space="preserve"> Давайте на минуту включим фантазию и представим как утром мамы и папы, приводя ребенка в детский сад говорят вежливо:»Здравствуйте» и уходят, вечером забирают ребенка, говорят «До свидания» и уводят ребенка домой. Педагоги и родители не общаются, А если и возникнут  вопросы, то родители скажут педагогу: «Ведь было же анкетирование! Мы там обо всем рассказали!», а педагоги ответят им так «Ведь есть же уголок для родителей, почитайте, там все сказано!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участникам педсовета</w:t>
      </w:r>
      <w:r>
        <w:rPr>
          <w:sz w:val="28"/>
          <w:szCs w:val="28"/>
        </w:rPr>
        <w:t xml:space="preserve">: Возможно такое? Почему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 родителям</w:t>
      </w:r>
      <w:r>
        <w:rPr>
          <w:sz w:val="28"/>
          <w:szCs w:val="28"/>
        </w:rPr>
        <w:t>: Нужно ли общение с воспитателем? Для чего оно необходимо? ( обсуждают успехи детей и испытываемые ими затруднения, выясняют, чем живет ребенок, что его интересует, радует, огорча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прос воспитателям: </w:t>
      </w:r>
      <w:r>
        <w:rPr>
          <w:sz w:val="28"/>
          <w:szCs w:val="28"/>
        </w:rPr>
        <w:t xml:space="preserve"> Так ли важно сотрудничество с родител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ю вывод: Итак, мы подошли к тому, что появились общие точки соприкосновения, т.е общие цели  по которым необходимо сотрудничать – сделать так, чтобы наши дети росли здоровыми, жизнерадостными, счастливыми, активными, жизнелюбивыми, общительными и гармонически развитыми личност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я предлагаю педагогам и родителям </w:t>
      </w:r>
      <w:r>
        <w:rPr>
          <w:b/>
          <w:sz w:val="28"/>
          <w:szCs w:val="28"/>
        </w:rPr>
        <w:t>деловую иг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естики – нолики» (</w:t>
      </w:r>
      <w:r>
        <w:rPr>
          <w:sz w:val="28"/>
          <w:szCs w:val="28"/>
        </w:rPr>
        <w:t>делю педагогов на 2 команды по жеребьевке, объясняю игровые правила – я задаю вопрос, кто первый отвечает, - фиш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 (вручаю фиш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ферах (вопросах) может проявляться сотрудничество с семьей? (вопросах физического развития ребенка, подготовки к школ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еобходимо общаться с родителями, а родителям с педагогами? (на равных, быть партнерами, как с коллегами, прийти к доверительному, душевному общению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ринадлежит ведущая роль в организации общения с родителя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формировать у родителей установку на контакт с воспитателем, с ДУ в целом? (заинтересованность в успешном развитии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аинтересовать родителей? Уважаемые родители, как вы думаете, чем вас можно заинтересо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делать работу эффектив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овые формы взаимодействия необходимо разработать? Что вы можете предложить? (родители, воспитат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 сожалению, та грустная карт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мы нарисовали в начале встречи, характерна для многих детских садов, в которых общение с родителями строится на взаимных претензиях. Да, трудностей в организации общения много, это и непонимание родителями важности режима детского сада и его постоянное нарушение, отсутствие единства требований семьи и детского сада, сложно складывается общение с молодыми родителями, а также с родителями из неблагополучных семей или имеющими проблемы лич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 МОЛЬБЕРТЕ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ВОПРОС ВСЕМ ПРИСУТСТВУЮЩИМ</w:t>
      </w:r>
      <w:r>
        <w:rPr>
          <w:sz w:val="28"/>
          <w:szCs w:val="28"/>
        </w:rPr>
        <w:t>: Из чего складывается успех обще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ываю ответы в таблицу 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желания пойти на контакт, наладить отношения, помочь друг другу, увидеть в другом равного себе партнера – услышать его, признать право другого на иную позицию и понять эту позици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, о чем шла речь, приводит нас к понятию «</w:t>
      </w:r>
      <w:r>
        <w:rPr>
          <w:b/>
          <w:sz w:val="28"/>
          <w:szCs w:val="28"/>
        </w:rPr>
        <w:t>профессиональная компетентность педагога в сфере общения с родителями воспитанник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ся, что такое профессиональная компетентность и какого педагога можно назвать компетентным в сфере общения с родите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ЫВАЮ ОТВЕТЫ НА ЛИСТ т.е мы с вами вместе </w:t>
      </w:r>
      <w:r>
        <w:rPr>
          <w:b/>
          <w:sz w:val="28"/>
          <w:szCs w:val="28"/>
        </w:rPr>
        <w:t>нарисуем портрет педагога с высоким уровнем профессиональной компетентности в общении с родител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ладает устойчивой потребностью в самосовершенствовании в сфере общения с род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ет роль родителей в воспитании детей как ведущую и роль педагога как их «помощни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активному и содержательному общению с родителями с целью оказания им помощи в воспитани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высокой степенью диалогичности (умеет вести диало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одителями проявляет внимание, выдержку, тактичность др. профессиональные ка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ет знаниями о семье, специфике семейного воспитания и образовательных потребностей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ет социальные запросы родителей при организации общения с н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предстоящее общение, подбирает необходимую информацию, традиционные и нетрадиционные формы организации общения и методы активизации родителей (КАКИЕ ВЫ ПРИМЕНЯЕТ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развитыми коммуникативными навыкам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ть анкеты воспитателям в конце, родителям памятки и анкет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Игра с мячом</w:t>
      </w:r>
      <w:r>
        <w:rPr>
          <w:sz w:val="28"/>
          <w:szCs w:val="28"/>
        </w:rPr>
        <w:t xml:space="preserve"> – тот, кто ловит мяч отвечает на вопрос: – какие формы сотрудничества с родителями вы (используете) предлагаете? </w:t>
      </w:r>
      <w:r>
        <w:rPr>
          <w:b/>
          <w:sz w:val="28"/>
          <w:szCs w:val="28"/>
        </w:rPr>
        <w:t>ПРЕЗЕНТАЦИЯ НОВОЙ ФОРМЫ</w:t>
      </w:r>
      <w:r>
        <w:rPr>
          <w:sz w:val="28"/>
          <w:szCs w:val="28"/>
        </w:rPr>
        <w:t xml:space="preserve"> (портфолио, библиотека одного дня – показать, как ее преподнести, газ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 РЕКЛАМУ, КОТОРАЯ ЗАИНТЕРЕСУЕТ РОДИТЕЛЕЙ  НА СОТРУДНИ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ГОМЕР</dc:creator>
  <dc:description/>
  <cp:keywords/>
  <dc:language>en-US</dc:language>
  <cp:lastModifiedBy>ОЛЯ</cp:lastModifiedBy>
  <dcterms:modified xsi:type="dcterms:W3CDTF">2013-11-08T12:58:00Z</dcterms:modified>
  <cp:revision>2</cp:revision>
  <dc:subject/>
  <dc:title>Педсовет на тему «Взаимодействие ДОУ и семьи»</dc:title>
</cp:coreProperties>
</file>