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, управления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развития и психофизиологии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397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IndexHeading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Проблемы совершенствования</w:t>
      </w:r>
    </w:p>
    <w:p>
      <w:pPr>
        <w:pStyle w:val="Heading1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правления деятельностью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ошкольного образовательного учреждения</w:t>
      </w:r>
    </w:p>
    <w:p>
      <w:pPr>
        <w:pStyle w:val="IndexHead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Курсовая работа)</w:t>
      </w:r>
    </w:p>
    <w:p>
      <w:pPr>
        <w:pStyle w:val="Normal"/>
        <w:tabs>
          <w:tab w:val="clear" w:pos="708"/>
          <w:tab w:val="left" w:pos="6304" w:leader="none"/>
        </w:tabs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ыполнила:</w:t>
      </w:r>
    </w:p>
    <w:p>
      <w:pPr>
        <w:pStyle w:val="Normal"/>
        <w:tabs>
          <w:tab w:val="clear" w:pos="708"/>
          <w:tab w:val="left" w:pos="2880" w:leader="none"/>
          <w:tab w:val="left" w:pos="6885" w:leader="none"/>
          <w:tab w:val="left" w:pos="7140" w:leader="none"/>
          <w:tab w:val="right" w:pos="9354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3 курса</w:t>
      </w:r>
    </w:p>
    <w:p>
      <w:pPr>
        <w:pStyle w:val="Normal"/>
        <w:tabs>
          <w:tab w:val="clear" w:pos="708"/>
          <w:tab w:val="left" w:pos="2880" w:leader="none"/>
          <w:tab w:val="left" w:pos="7110" w:leader="none"/>
          <w:tab w:val="right" w:pos="9354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Д 991-у</w:t>
      </w:r>
    </w:p>
    <w:p>
      <w:pPr>
        <w:pStyle w:val="Normal"/>
        <w:tabs>
          <w:tab w:val="clear" w:pos="708"/>
          <w:tab w:val="left" w:pos="2880" w:leader="none"/>
          <w:tab w:val="left" w:pos="7035" w:leader="none"/>
          <w:tab w:val="right" w:pos="9354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ятзянова Р.Р.</w:t>
      </w:r>
    </w:p>
    <w:p>
      <w:pPr>
        <w:pStyle w:val="Normal"/>
        <w:tabs>
          <w:tab w:val="clear" w:pos="708"/>
          <w:tab w:val="left" w:pos="2880" w:leader="none"/>
          <w:tab w:val="left" w:pos="7095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/>
      </w:pPr>
      <w:r>
        <w:rPr>
          <w:color w:val="000000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Х.М.</w:t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ань - 2011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 3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Современное дошкольное образовательное учреждени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его развит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 Характеристика системы дошкольного образования……………...........6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 Формирование адаптивной образовательной среды……………………7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 От функционирующего к развивающемуся ДОУ……………………...10стр</w:t>
      </w:r>
    </w:p>
    <w:p>
      <w:pPr>
        <w:pStyle w:val="Style15"/>
        <w:jc w:val="both"/>
        <w:rPr/>
      </w:pPr>
      <w:r>
        <w:rPr>
          <w:sz w:val="28"/>
          <w:szCs w:val="28"/>
        </w:rPr>
        <w:t>1.4 Направления совершенствования управления качеств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ошкольного учреждения……………………………………15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1Совершенствование качества условий дошкольного образования…17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2Совершенствование качества процесса дошкольного образования...19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Совершенствование процесса взаимодействия межд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ами, детьми и родителями………………………………………….20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4Оптимизация результатов воспитательно-образовательной работы..21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5 Управление по результатам…………………………………………..22стр</w:t>
      </w:r>
    </w:p>
    <w:p>
      <w:pPr>
        <w:pStyle w:val="Style15"/>
        <w:jc w:val="both"/>
        <w:rPr/>
      </w:pPr>
      <w:r>
        <w:rPr>
          <w:sz w:val="28"/>
          <w:szCs w:val="28"/>
        </w:rPr>
        <w:t>Глава 2. МБДОУ «</w:t>
      </w:r>
      <w:r>
        <w:rPr>
          <w:bCs/>
          <w:iCs/>
          <w:sz w:val="28"/>
          <w:szCs w:val="28"/>
        </w:rPr>
        <w:t>Бурундуковский детский сад «Гульбакча» Кайбицкого муниципального района РТ»</w:t>
      </w:r>
      <w:r>
        <w:rPr>
          <w:sz w:val="28"/>
          <w:szCs w:val="28"/>
        </w:rPr>
        <w:t>: пути совершенствования управления деятельность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 Характеристика детского сада………………………………………...25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 Качество основных видов деятельности……………………………...27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 Качество результатов деятельности…………………………………..34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 Инновационная деятельность ДОУ…………………………………...34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37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38ст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41стр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 xml:space="preserve">Кто-то сказал: «Человек, который знает «как», всегда найдет работу, а человек, который знает «почему», будет его начальником»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Мой педагогический стаж уже 23 года, из них 21 год я - заведующая детским садом. Поэтому я просто обязана знать «как» и искать ответы на все «почему»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ак дом и мир детей - проблема взрослых. Каким он должен быть, чтобы выросли наши дети по-настоящему успешными, счастливыми, состоявшимися людьми? Многие думают: дошкольное образование - первая ступенька системы образования, и это если не маленькая школа, то место, где к ней готовят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жизнь дошкольника - это не подготовка к школе, а уже жизнь, полноценная и очень значимая, но только при условии, что развитие ребенка планируется и осуществляется с учетом его потребностей и возможнос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легко ли быть лидером в образовательном учреждении? Теперь я понимаю, что педагогического образования для руководителя дошкольного учреждения мало. Жизнь заставляет учиться и превращаться в психолога, юриста, менеджера, дизайнера. Я не имею права на грубость и раздражение, на невнимание и нерешительность, а имею право на мудрость, гибкость, высокий профессионализм, на высокую работоспособность, ответственность за осуществление воспитательно-образовательного процесса в учреждении и, конечно же, за повышение качества результатов работы педагогического коллектива. Руководитель должен оперативно чувствовать время, предвидеть и прогнозировать любую ситуацию, гибко перестраиваться по всем требованиям жизни, разумно рисковать. На мой взгляд, роль руководителя в образовании - суметь поставить перед собой задачу развития и совершенствования той системы, управленцем которой он являетс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 темы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ситуация в России характеризуется противопоставлением требований к непрерывности, прогрессивности и адаптивности образовательного процесса и профессиональной мобильности специалистов, которые его осуществляю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се более актуальной становится проблема комплексной подготовки специалистов дошкольного образования интегрального уровня,</w:t>
      </w:r>
      <w:r>
        <w:rPr>
          <w:sz w:val="28"/>
          <w:szCs w:val="28"/>
        </w:rPr>
        <w:t xml:space="preserve"> способных взять на себя мотивационную, ориентировочную, регулирующую, организационную и контролирующую функции в ДОУ, то есть, попросту говоря, управленцев. Деятельность руководителя дошкольного учреждения соответствует всем этим функциям, но для ее эффективного осуществления недостаточно владеть соответствующими знаниями, умениями и навыкам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ководитель должен быть экспертом и стратегом в области управления деятельностью дошкольного учреждения, способным обеспечить постановку, прогнозирование и оценку степени соответствия целей и результатов образования ребенка, деятельности сотрудников и всего ДОУ как социальной единицы, то есть управлять качеством образовательного процесс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определить и охарактеризовать пути совершенствования управления деятельностью дошкольного образовательного учрежде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о условий образовательного процесса в ДО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фессионального совершенствования педагогов детского са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процесс взаимодействия между участниками образовательного процесс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совершенствования управления дошкольным образовательным учреждени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едагогические условия и технологии совершенствования управления дошкольным образовательным учреждени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если совершенствовать качество субъектов, условий, содержания воспитательно-образовательного процесса в дошкольном образовательном учреждении за счет оптимизации взаимоотношений между его компонентами и субъектами, достаточного финансирования, повышения педагогического потенциала, оснащения предметно-развивающей среды, то совершенствуется и качество результатов деятельности ДОУ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развивающееся дошкольное образовательное учреждение с осуществлением приоритетного направления, работающее в инновационном режиме и обеспечивающее качественный результат своей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курсовая работа раскрывает проблемы совершенствования руководства деятельностью дошкольного учреждения и определяет направления его совершенствования. Материалы, использованные при написании работы, основаны на опыте работы МДОУ «Бурундуковского детского сада «Гульбакча» Кайбицкого района РТ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Современное дошкольное образовательное учреждение: проблемы управления его развитием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Характеристика системы дошкольного образован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атье 8 Федерального Закона «Об образовании» дается </w:t>
      </w:r>
      <w:r>
        <w:rPr>
          <w:b/>
          <w:bCs/>
          <w:i/>
          <w:iCs/>
          <w:sz w:val="28"/>
          <w:szCs w:val="28"/>
        </w:rPr>
        <w:t>понятие «система образования»</w:t>
      </w:r>
      <w:r>
        <w:rPr>
          <w:sz w:val="28"/>
          <w:szCs w:val="28"/>
        </w:rPr>
        <w:t xml:space="preserve"> как совокупности взаимодействующих подсистем и элементов: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ти реализующих их образовательных учреждени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управления образованием и подведомственных им учреждений и организаци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школьные образовательные учреждения относятся к категории учреждений, реализующих общеобразовательные программы</w:t>
      </w:r>
      <w:r>
        <w:rPr>
          <w:sz w:val="28"/>
          <w:szCs w:val="28"/>
        </w:rPr>
        <w:t xml:space="preserve">. Они могут быть государственными и негосударственным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нденциями изменения видового разнообразия ДОУ в последнее время является увеличение количества детских садов с приоритетным осуществлением различных направлений развития воспитанников: физкультурно-оздоровительного, художественно-эстетического, интеллектуального и этнокультурного развития и воспитания дошкольник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государственной аккредитации каждое дошкольное учреждение (как государственное, так и негосударственное) получает свидетельство установленного образца, согласно которому ему присваивается соответствующая категор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расшифровка каждой из категорий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 Дошкольные учреждения III категории - обеспечивают основные образовательные услуги в соответствии с требованиями государственного образовательного стандарта на основе бюджетного финансирования в размере норматива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Дошкольные учреждения II категории - предоставляют свои услуги в соответствии с требованиями, превышающими государственный образовательный стандарт по приоритетному направлению из деятельности (виду), и получают право на дополнительное финансирование из местного или ведомственного бюджета, а также право на фирменное название. По назначению учреждения разделяются на следующие виды: общеразвивающие; присмотра, ухода и оздоровления; компенсирующие; комбинированны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  Дошкольные учреждения I категории - предоставляют весь спектр образовательных услуг в соответствии с критериями, превышающими требования государственного образовательного стандарта. Такие учреждения обеспечиваются дополнительным финансированием из местного (ведомственного) бюджета и получают право на фирменное названи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сударственных и негосударственных образовательных учреждений, их типовое и видовое разнообразие, дифференциация на категории обеспечивает формирование разных моделей медико-психолого-социального сопровождения образовательного процесса и развитие новых форм дошкольного образования, что способствует созданию эффективного образовательного пространства в инфраструктуре каждого района  учебного округа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Формирование адаптивной образовательной среды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органов управления образованием и самих дошкольных учреждений сегодня изобилует разнообразными попытками создания условий для самоопределения и самореализации де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ются учреждения «Начальная школа - детский сад»; центры развития ребенка; детские сады, присмотра и оздоровления с приоритетным осуществлением санитарно-гигиенических, профилактических и оздоровительных мероприятий и процедур; детские сады комбинированного вида; детские сады компенсирующего вида с приоритетным осуществлением квалификационной коррекции отклонений в физическом и психическом развитии воспитанников; детские сады общеразвивающего вида с приоритетом в художественно-эстетическом, интеллектуальном развитии де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то все инновации в системе дошкольного образования позволяют решать отдельные аспекты проблемы свободного самоопределения и саморазвития личности ребенка. Вместе с тем современная система образования еще незначительно продвинулась в формировании адаптивной образовательной среды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большинстве городов и сёл дошкольные учреждения продолжают оставаться однообразными в своей педагогической сущности. Такие направления создания адаптивной образовательной среды, как гибкий режим, учет индивидуальных особенностей ребенка, проведение различных форм занятий (с малыми подгруппами, индивидуально и др.), остаются только областью перспективы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льзя забывать о том, что развивающееся дошкольное учреждение, работающее в инновационном режиме, значительно отличается от традиционных детских садов. Прежние подходы, дающие положительные результаты при обычном режиме работы учреждения, не позволяют достичь желаемых целей в инновационном режиме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 новые подходы к управлению, они становятся той движущей силой, которая может перевести дошкольное учреждение из функционирующего в развивающееся. Формирование адаптивной образовательной среды и соответствующей ей технологии управления требует четких методологических подходов к организации экспериментальной работ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позволяет добиться целостности адаптивной образовательной системы, взаимосвязи и взаимодействия ее целесодержащих элементов, соподчиненности целевых ориентиров в деятельности подсистем различного уровн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инергетический подход</w:t>
      </w:r>
      <w:r>
        <w:rPr>
          <w:sz w:val="28"/>
          <w:szCs w:val="28"/>
        </w:rPr>
        <w:t xml:space="preserve"> Синергия - сотрудничество, содружество. предполагает учет природосообразной самоорганизации субъекта. Практически это означает принятие во внимание всех компонентов человеческого «само» в деятельности социально-педагогической систем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Коммуникационно-диалогический подход</w:t>
      </w:r>
      <w:r>
        <w:rPr>
          <w:sz w:val="28"/>
          <w:szCs w:val="28"/>
        </w:rPr>
        <w:t xml:space="preserve"> состоит во взаимодействии всех субъектов (объектов), находящихся в открытых и равноправных взаимоотношениях достижения прогнозируемых конечных результат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предполагает объединение в целостном непрерывном образовательном процессе специальных, общекультурных и психолого-педагогических знаний по конкретным научным дисциплинам, общечеловеческим и национальным основам культуры, закономерностей развития лич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означает учет природосообразных особенностей каждой личности, предоставление ей своей адаптивной ниши для более полного раскрытия способностей и возможностей с учетом зоны ближайшего развит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ое пространство учреждения должно способствовать свободному развитию личности. Эта гуманистическая идея может быть реализована на практике, если каждое звено (здесь имеется в виду учебно-воспитательное учреждение) адаптивной образовательной среды будет выполнять определенный объем функци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е знание педагогами и функциональное содержание деятельности при формировании соответствующей образовательной среды создает предпосылки для реализации целостной системы жизнедеятельности в педагогических коллективах дошкольных учреждени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образовательная система дошкольного учреждения требует от каждого субъекта рефлексии своей деятельности, в результате чего происходит самосознание собственных действий и позиций других участников процесса. Рефлексивное управление в такой системе предполагает преобразование руководящей позиции руководителя учреждения, воспитателя и собственно подчиненной позиции ребенка. На практике это становится вполне возможным при овладении такими педагогическими технологиями, как разноуровневое обучение, гибкое выстраивание моделей учебно-воспитательного процесс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 От функционирующего к развивающемуся ДОУ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ся дошкольное учреждение постоянно работает в поисковом режиме. Управление в учреждении этого типа носит инновационный характер, здесь преобладают процессы принятия решений по ситуации, то есть по конкретным результатам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ход к ситуативному управлению детским садом по результатам означает радикальное изменение подходов к управлению учебно-воспитательным процессом и прежде всего его участникам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ОУ может функционировать только тогда, когда все ее составные звенья отвечают требованиям сегодняшнего дня. Управление станет эффективнее, если руководители будут целенаправленно совершенствовать себя и параллельно своих сотрудников. Следовательно, развитие при таком стиле управления означает воспитание профессионально подготовленных руководителей и педагогов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у основные принципы, лежащие в основе обновления деятельности дошкольного учреждения. [Третьяков П.И., Белая К.Ю. Дошкольное образовательное учреждение: управление по результатам. - М.: ТЦ Сфера, 2007. - с 25]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емократизация.</w:t>
      </w:r>
      <w:r>
        <w:rPr>
          <w:sz w:val="28"/>
          <w:szCs w:val="28"/>
        </w:rPr>
        <w:t xml:space="preserve"> Этот принцип предполагает распределение прав, полномочий и ответственности между всеми участниками процесса упра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Гуманизация.</w:t>
      </w:r>
      <w:r>
        <w:rPr>
          <w:sz w:val="28"/>
          <w:szCs w:val="28"/>
        </w:rPr>
        <w:t xml:space="preserve"> Она обеспечивает равнодоступный для каждой личности выбор уровня, качества, направленности образования, способа, характера и формы его получения, удовлетворения культурно-образовательных потребностей в соответствии с индивидуальными ценностными ориентациями, переориентация учебного процесса на личность ребенк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ифференциация, мобильность, развитие</w:t>
      </w:r>
      <w:r>
        <w:rPr>
          <w:sz w:val="28"/>
          <w:szCs w:val="28"/>
        </w:rPr>
        <w:t>. Эти принципы предполагают многоуровневость, полифункциональность образовательных программ всех видов образовательных учреждений. Они обеспечивают детям, подросткам, юношеству по мере их взросления, социального становления и самоопределения возможности передвижения по горизонтали (смена класса, профиля, направленности образования), а также по вертикали (смена уровня, типа, вида образовательного учреждени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ткрытость образования,</w:t>
      </w:r>
      <w:r>
        <w:rPr>
          <w:sz w:val="28"/>
          <w:szCs w:val="28"/>
        </w:rPr>
        <w:t xml:space="preserve"> то есть представление возможности как непрерывного образования в различных формах, так и общего образования на любой ступени, любом уровне (базисном и дополнительном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тандартизация</w:t>
      </w:r>
      <w:r>
        <w:rPr>
          <w:sz w:val="28"/>
          <w:szCs w:val="28"/>
        </w:rPr>
        <w:t>. Этот принцип предполагает соблюдение федеральных стандартов качества образования, введение региональных стандартов, учитывающих национальные и другие особенности регион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инципы становятся руководством к действию в развивающемся дошкольном учреждении. При этом </w:t>
      </w:r>
      <w:r>
        <w:rPr>
          <w:b/>
          <w:bCs/>
          <w:i/>
          <w:iCs/>
          <w:sz w:val="28"/>
          <w:szCs w:val="28"/>
        </w:rPr>
        <w:t xml:space="preserve">основная функция современного детского сада </w:t>
      </w:r>
      <w:r>
        <w:rPr>
          <w:sz w:val="28"/>
          <w:szCs w:val="28"/>
        </w:rPr>
        <w:t>любого вида и типа - целенаправленная социализация личности: введение ее в мир природных и человеческих связей и отношений, «погружение» в человеческую материальную и духовную культуру посредством передачи лучших образцов, способов и норм поведения во всех сферах жизнедеятельности. [Третьяков П.И., Белая К.Ю. Дошкольное образовательное учреждение: управление по результатам. - М.: ТЦ сфера, 2007 . - с. 26]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продвижения дошкольного учреждения в своем развитии возможно по следующим </w:t>
      </w:r>
      <w:r>
        <w:rPr>
          <w:b/>
          <w:bCs/>
          <w:i/>
          <w:iCs/>
          <w:sz w:val="28"/>
          <w:szCs w:val="28"/>
        </w:rPr>
        <w:t>показателям деятельност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. Инновационная деятельность учреждения</w:t>
      </w:r>
      <w:r>
        <w:rPr>
          <w:sz w:val="28"/>
          <w:szCs w:val="28"/>
        </w:rPr>
        <w:t xml:space="preserve"> - обновление содержания воспитания и обучения в соответствии с Госстандартами (основных и дополнительных образовательных услуг); обновление педагогических технологий, методов и форм работы; сочетание самоанализа, самоконтроля с самооценкой и экспертной оценкой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2. Организация учебно-воспитательного процесса</w:t>
      </w:r>
      <w:r>
        <w:rPr>
          <w:sz w:val="28"/>
          <w:szCs w:val="28"/>
        </w:rPr>
        <w:t xml:space="preserve"> - самоуправление, сотрудничество педагогов, детей и их родителей в достижении целей обучения, воспитания и развития; планирование и организация разнообразной детской деятельности с учетом интересов и потребностей детей; равноправие педагогов и детей как партнеров в этой деятельности; высокий уровень мотивации всех участников педагогического процесса; комфортная предметно-развивающая и психолого-педагогическая среда для всех участников целостного педагогического процесса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3. Эффективность учебно-воспитательного процесса</w:t>
      </w:r>
      <w:r>
        <w:rPr>
          <w:sz w:val="28"/>
          <w:szCs w:val="28"/>
        </w:rPr>
        <w:t xml:space="preserve"> - сравнение соответствия конечных результатов запланированным (оценка состояния физического и психического здоровья детей, их развития: физического, познавательного, художественно-эстетического, интеллектуального, социального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вод дошкольного учреждения из режима функционирования в режим развития требует новых подходов к его управлению. Ведущее место стала занимать </w:t>
      </w:r>
      <w:r>
        <w:rPr>
          <w:b/>
          <w:bCs/>
          <w:i/>
          <w:iCs/>
          <w:sz w:val="28"/>
          <w:szCs w:val="28"/>
        </w:rPr>
        <w:t>стимулирующая мотивационная деятельность,</w:t>
      </w:r>
      <w:r>
        <w:rPr>
          <w:sz w:val="28"/>
          <w:szCs w:val="28"/>
        </w:rPr>
        <w:t xml:space="preserve"> как педагогов, так и руководителя. Наряду с моральными поощрениями чаще применяются материальные вознаграждения (надбавки к зарплате педагогов, например, за инновационную образовательную деятельность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Анализ различных областей деятельности</w:t>
      </w:r>
      <w:r>
        <w:rPr>
          <w:sz w:val="28"/>
          <w:szCs w:val="28"/>
        </w:rPr>
        <w:t xml:space="preserve"> дошкольного учреждения включает исследование конечных результатов учебно-воспитательного процесса (диагностика и мониторинг), установление связей между факторами и условиями (материально - техническая и нормативно-правовая база и предметно - развивающая среда), препятствующими или способствующими оптимальному достижению запланированных результат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 занимает центральное место в определении всей деятельности ребенка, воспитателя и руководителя ДОУ. Цели деятельности учреждения должны считаться личными целями всех участников педагогического процесса, в том числе благодаря стимулирующим фактора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ланирование и организация</w:t>
      </w:r>
      <w:r>
        <w:rPr>
          <w:sz w:val="28"/>
          <w:szCs w:val="28"/>
        </w:rPr>
        <w:t xml:space="preserve"> становятся ведущим делом. Педагогам, родителям предлагается внести свои предложения в план-проект. Планирование и организация деятельности снизу позволяют приобщить каждого к общему делу, включить его в образовательный процесс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няется и характер контроля. Жесткий контроль сверху переходит в </w:t>
      </w:r>
      <w:r>
        <w:rPr>
          <w:b/>
          <w:bCs/>
          <w:i/>
          <w:iCs/>
          <w:sz w:val="28"/>
          <w:szCs w:val="28"/>
        </w:rPr>
        <w:t>режим самоконтроля.</w:t>
      </w:r>
      <w:r>
        <w:rPr>
          <w:sz w:val="28"/>
          <w:szCs w:val="28"/>
        </w:rPr>
        <w:t xml:space="preserve"> Предполагается </w:t>
      </w:r>
      <w:r>
        <w:rPr>
          <w:b/>
          <w:bCs/>
          <w:i/>
          <w:iCs/>
          <w:sz w:val="28"/>
          <w:szCs w:val="28"/>
        </w:rPr>
        <w:t>профессиональный контроль</w:t>
      </w:r>
      <w:r>
        <w:rPr>
          <w:sz w:val="28"/>
          <w:szCs w:val="28"/>
        </w:rPr>
        <w:t xml:space="preserve"> специалистов за конечными результатами. Соответственно изменяется и отношение воспитателя к контролю. Он чаще просит оказать консультативную помощь как профессиональную услугу. Контроль приобретает регулятивно - коррекционный характер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одводя итоги, сделаю вывод, что</w:t>
      </w:r>
      <w:r>
        <w:rPr>
          <w:b/>
          <w:bCs/>
          <w:i/>
          <w:iCs/>
          <w:sz w:val="28"/>
          <w:szCs w:val="28"/>
        </w:rPr>
        <w:t xml:space="preserve"> переводу ДОУ в режим развития способствуют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концепция и программа его развит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моделирование УВП как системы, помогающей саморазвитию личност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в учреждении инновационной экспериментальной и опытной работ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плоченный общностью цели коллектив - дети, педагоги, родител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я оптимальной системы самоуправл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истема эффективной научно - методической деятельност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материально - техническая база, достаточная для формирования оптимальной предметно - развивающей сред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набор альтернативных образовательных услуг в соответствии с интересами детей и запросами их родителе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необходимы и </w:t>
      </w:r>
      <w:r>
        <w:rPr>
          <w:b/>
          <w:bCs/>
          <w:i/>
          <w:iCs/>
          <w:sz w:val="28"/>
          <w:szCs w:val="28"/>
        </w:rPr>
        <w:t>особые управленческие действия руководителя</w:t>
      </w:r>
      <w:r>
        <w:rPr>
          <w:sz w:val="28"/>
          <w:szCs w:val="28"/>
        </w:rPr>
        <w:t xml:space="preserve"> по подготовке дошкольного учреждения к работе в режиме развития. Это, могут быть, например, изучение запросов родителей, возможностей педагогического коллектива работать в инновационном режиме; определение зоны ближайшего развития каждого участника педагогического процесса; определение на перспективу вида дошкольного учреждения, долгосрочной стратегической цели его деятельности; выбор системы (технологии) обучения, воспитания и развития для каждой возрастной группы; выбор и структурирование режима работы детского сада; определение приоритетных направлений и создание условий для их реализации и др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, определю основополагающие требования к развивающемуся дошкольному учреждению. Это детский сад, в котором ребенок реализует свое право на индивидуальное развитие в соответствии со своими потребностями, способностями и возможностями; педагог развивает свои профессиональные и личные качества; руководитель обеспечивает успех деятельности детей и педагогов; коллектив работает в творческом поисковом режиме, гуманные отношение партнерского сотрудничества; уважение и доверие становятся нормой жизни членов коллектива; педагог обеспечивает условия для перевода ребенка из объекта в субъект воспитания; дает ребенку возможность быть самим собой; организует разнообразную учебно-воспитательную деятельность; создает условия для сохранения здоровья ребен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 Направления совершенствования управления качеством деятельности дошкольного учрежден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онятие системы дошкольного образования, попробуем определить понятие его качества. Понятие </w:t>
      </w:r>
      <w:r>
        <w:rPr>
          <w:b/>
          <w:bCs/>
          <w:i/>
          <w:iCs/>
          <w:sz w:val="28"/>
          <w:szCs w:val="28"/>
        </w:rPr>
        <w:t>«качество»</w:t>
      </w:r>
      <w:r>
        <w:rPr>
          <w:sz w:val="28"/>
          <w:szCs w:val="28"/>
        </w:rPr>
        <w:t xml:space="preserve"> многогранно и с позиции каждого его участника трактуется по-разному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ля детей</w:t>
      </w:r>
      <w:r>
        <w:rPr>
          <w:sz w:val="28"/>
          <w:szCs w:val="28"/>
        </w:rPr>
        <w:t xml:space="preserve"> - это обучение в интересной для них игровой форм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ля родителей</w:t>
      </w:r>
      <w:r>
        <w:rPr>
          <w:sz w:val="28"/>
          <w:szCs w:val="28"/>
        </w:rPr>
        <w:t xml:space="preserve"> -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учение без утомл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хранение здоровья детей как психического, так и физического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спешность обуч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ддержание желания детей учитьс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е возможности поступлении в престижную школу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учение престижным предметам (иностранный язык, хореография и т.д.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ля воспитателей</w:t>
      </w:r>
      <w:r>
        <w:rPr>
          <w:sz w:val="28"/>
          <w:szCs w:val="28"/>
        </w:rPr>
        <w:t xml:space="preserve"> -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спешное выполнение всех учебных программ всеми детьм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тимальный подбор методов и приемов работы с детьм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ддержание интереса детей к учебному процессу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спешное развитие детей в процессе их обуч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хранение физического и психического здоровья дете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циональное использование учебного времени детей и рабочего времени воспитател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ность педагогического процесса всеми необходимыми пособиями и оборудовани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ля руководителя</w:t>
      </w:r>
      <w:r>
        <w:rPr>
          <w:sz w:val="28"/>
          <w:szCs w:val="28"/>
        </w:rPr>
        <w:t xml:space="preserve"> - эт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хранение здоровья дете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циональное использование учебного времени детей и рабочего времени педагогов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спешность деятельности педагогов и дете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лное усвоение выбранных программ, качественная подготовка детей к школ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системного подхода к управлению качеством берет свое начало с разработки стандартов качества продукции.  [Виноградова Н.А. Управление качеством образовательного процесса в ДОУ. - М.: Айрис-пресс, 2006. - с. 26]. Под «качеством продукции» понимается совокупность потребительских свойств этой продукции, значимых для потребителя (в моем случае потребителем является социум, точнее - семья, родители воспитанников). Набор этих качеств определяют стандарты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1 Совершенствование качества условий дошкольного образован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ытаюсь проанализировать, какие </w:t>
      </w:r>
      <w:r>
        <w:rPr>
          <w:b/>
          <w:bCs/>
          <w:i/>
          <w:iCs/>
          <w:sz w:val="28"/>
          <w:szCs w:val="28"/>
        </w:rPr>
        <w:t>направления совершенствован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ловий дошкольного образования</w:t>
      </w:r>
      <w:r>
        <w:rPr>
          <w:sz w:val="28"/>
          <w:szCs w:val="28"/>
        </w:rPr>
        <w:t xml:space="preserve"> выделяет современная наука и практик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это </w:t>
      </w:r>
      <w:r>
        <w:rPr>
          <w:b/>
          <w:bCs/>
          <w:i/>
          <w:iCs/>
          <w:sz w:val="28"/>
          <w:szCs w:val="28"/>
        </w:rPr>
        <w:t>финансирование дошкольных образовательных учреждений</w:t>
      </w:r>
      <w:r>
        <w:rPr>
          <w:sz w:val="28"/>
          <w:szCs w:val="28"/>
        </w:rPr>
        <w:t>. Сюда входят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лата образовательных услуг за счет государства - федеральный уровень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ходы на содержание и укрепление материальной базы за счет учредителя - региональный уровень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лата содержания детей за счет родителей при одновременной адресной поддержке малообеспеченных сем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направление управления качеством условий дошкольного образования предполагает повышения экономической и финансово-хозяйственной эффективности дошкольного учреждения в новых условиях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е направление управления качеством условий образования заключается в </w:t>
      </w:r>
      <w:r>
        <w:rPr>
          <w:b/>
          <w:bCs/>
          <w:i/>
          <w:iCs/>
          <w:sz w:val="28"/>
          <w:szCs w:val="28"/>
        </w:rPr>
        <w:t>совершенствовании управленческих решений, касающихся вопросов кадрового обеспечения</w:t>
      </w:r>
      <w:r>
        <w:rPr>
          <w:sz w:val="28"/>
          <w:szCs w:val="28"/>
        </w:rPr>
        <w:t xml:space="preserve"> ступени дошкольного образования и повышение профессиональной компетентности педагогов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</w:t>
      </w:r>
      <w:r>
        <w:rPr>
          <w:b/>
          <w:bCs/>
          <w:i/>
          <w:iCs/>
          <w:sz w:val="28"/>
          <w:szCs w:val="28"/>
        </w:rPr>
        <w:t>совершенствовать процесс подготовки специалистов</w:t>
      </w:r>
      <w:r>
        <w:rPr>
          <w:sz w:val="28"/>
          <w:szCs w:val="28"/>
        </w:rPr>
        <w:t xml:space="preserve"> в ВУЗах, колледжах и училищах, а уже работающим специалистам необходима постоянно пополняющаяся информация о наличии программ, методических комплектов к ним, традиционных и нетрадиционных технологиях, количество которых постоянно увеличиваетс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конец, решение проблемы управления качеством условий дошкольного образования требует </w:t>
      </w:r>
      <w:r>
        <w:rPr>
          <w:b/>
          <w:bCs/>
          <w:i/>
          <w:iCs/>
          <w:sz w:val="28"/>
          <w:szCs w:val="28"/>
        </w:rPr>
        <w:t>повышения управленческой культуры руководителя</w:t>
      </w:r>
      <w:r>
        <w:rPr>
          <w:sz w:val="28"/>
          <w:szCs w:val="28"/>
        </w:rPr>
        <w:t xml:space="preserve"> дошкольного учреждения. Здесь необходимо решить следующие задач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крытие психолого-педагогических, методических и управленческих основ деятельности заведующего и старшего воспитателя в области управления развитием персонала и создания условий для повышения качества образовательного процесса в дошкольном учреждени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крытие способностей управления развитием персонала в дошкольных учреждениях разных видов и совершенствования качества методической службы в них, овладение технологией управления качеством работы по целям и результатам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культуры управления развитием персонала дошкольного учреждения, овладение социально-психологическими методами работы с педагогическим коллективом и теорией поведенческого менеджмента и др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2 Совершенствование качества процесса дошкольного образован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Какие же направления совершенствования</w:t>
      </w:r>
      <w:r>
        <w:rPr>
          <w:b/>
          <w:bCs/>
          <w:i/>
          <w:iCs/>
          <w:sz w:val="28"/>
          <w:szCs w:val="28"/>
        </w:rPr>
        <w:t xml:space="preserve"> качества процесса дошкольного образования</w:t>
      </w:r>
      <w:r>
        <w:rPr>
          <w:sz w:val="28"/>
          <w:szCs w:val="28"/>
        </w:rPr>
        <w:t xml:space="preserve"> выделяет современная наука и практика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ется </w:t>
      </w:r>
      <w:r>
        <w:rPr>
          <w:b/>
          <w:bCs/>
          <w:i/>
          <w:iCs/>
          <w:sz w:val="28"/>
          <w:szCs w:val="28"/>
        </w:rPr>
        <w:t xml:space="preserve">оптимизация </w:t>
      </w:r>
      <w:r>
        <w:rPr>
          <w:sz w:val="28"/>
          <w:szCs w:val="28"/>
        </w:rPr>
        <w:t xml:space="preserve">специально организованного, развивающегося во времени в рамках определенной воспитательной </w:t>
      </w:r>
      <w:r>
        <w:rPr>
          <w:b/>
          <w:bCs/>
          <w:i/>
          <w:iCs/>
          <w:sz w:val="28"/>
          <w:szCs w:val="28"/>
        </w:rPr>
        <w:t>системы взаимодействия воспитателей и воспитанников</w:t>
      </w:r>
      <w:r>
        <w:rPr>
          <w:sz w:val="28"/>
          <w:szCs w:val="28"/>
        </w:rPr>
        <w:t xml:space="preserve">. Взаимодействие должно быть направлено на достижение поставленной цели воспитания и призвано привести к преобразованию личностных свойств и качеств воспита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bCs/>
          <w:i/>
          <w:iCs/>
          <w:sz w:val="28"/>
          <w:szCs w:val="28"/>
        </w:rPr>
        <w:t>важно,</w:t>
      </w:r>
      <w:r>
        <w:rPr>
          <w:sz w:val="28"/>
          <w:szCs w:val="28"/>
        </w:rPr>
        <w:t xml:space="preserve"> чтобы качество процесса дошкольного образования соответствовало целям развития и воспитания детей дошкольного возраста, образовательным стандартам (современным требованиям), а также вопросам потребителей образовательных услуг. И чтобы цели соотносились с используемыми методами образовательного процесса и учитывали действия всех факторов эффективности воспитания и обучения, влияющих на данный процесс; ресурсы и организация предметно-развивающей среды были адекватны образовательной программе, реализуемой в дошкольном учреждении, особенностям образовательного процесса, удовлетворяли потребность детей в свободной самостоятельной деятельности и развитии их творческих способностей. При этом чтобы содержание и формы организации образовательного процесса были взаимосвязаны между собой и обеспечивали единство взаимодействия всех субъектов образовательного процесса, и логику педагогической поддержки предметно-развивающей среды дошкольного учреждения и психологической поддержки педагогического коллектива учрежде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3 Совершенствование процесса взаимодействия между педагогами, детьми и родителями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данного направления придерживаются традиционной системы воспитания и обучения детей дошкольного возраста, связанной с управлением качеством образования по его целям. В этом случае функцию целеполагания обычно берет на себя заведующий детским садом при взаимодействии с Попечительским и Родительским советами, советом педагог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полагание осуществляется в соответствии с требованиями Концепции дошкольного воспитания: </w:t>
      </w:r>
      <w:r>
        <w:rPr>
          <w:b/>
          <w:bCs/>
          <w:i/>
          <w:iCs/>
          <w:sz w:val="28"/>
          <w:szCs w:val="28"/>
        </w:rPr>
        <w:t xml:space="preserve">цель дошкольного учреждения как образовательной системы </w:t>
      </w:r>
      <w:r>
        <w:rPr>
          <w:sz w:val="28"/>
          <w:szCs w:val="28"/>
        </w:rPr>
        <w:t xml:space="preserve">- создать условия для гармоничного развития, воспитания и обучения ребенка на уровне его индивидуальных возможностей, обеспечить целенаправленную социализацию личности. При этом анализ специфики процесса социализации в дошкольном учреждении возможен через анализ </w:t>
      </w:r>
      <w:r>
        <w:rPr>
          <w:b/>
          <w:bCs/>
          <w:i/>
          <w:iCs/>
          <w:sz w:val="28"/>
          <w:szCs w:val="28"/>
        </w:rPr>
        <w:t>структуры их взаимоотношений всех субъектов образовательного процесса</w:t>
      </w:r>
      <w:r>
        <w:rPr>
          <w:sz w:val="28"/>
          <w:szCs w:val="28"/>
        </w:rPr>
        <w:t xml:space="preserve"> в ДОУ: от детей (сверстников) до администрации и родителей. Она таков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ский сад - внешняя среда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министрация - общественность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оводитель - подчиненный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- педагог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- родител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- дет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 - ребенок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заимоотношений между всеми компонентами структуры зависят от целенаправленности и согласованности действий всех субъектов образовательного процесса, в первую очередь, от действий педагогов и администрации дошкольного учрежд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ируя данное направление совершенствования, могу сказать, что при его использовании принципы и программа воспитательно-образовательной работы с детьми остаются </w:t>
      </w:r>
      <w:r>
        <w:rPr>
          <w:b/>
          <w:bCs/>
          <w:i/>
          <w:iCs/>
          <w:sz w:val="28"/>
          <w:szCs w:val="28"/>
        </w:rPr>
        <w:t>традиционными</w:t>
      </w:r>
      <w:r>
        <w:rPr>
          <w:sz w:val="28"/>
          <w:szCs w:val="28"/>
        </w:rPr>
        <w:t xml:space="preserve"> - основные изменения при построении системы управления качеством образовательного процесса касаются отдельных методов, приемов и условий взаимодействия субъектов общения. Ведущим фактором, влияющим на качество образовательного процесса в рамках рассматриваемого направления, выступают детско-родительские, детско-воспитательские и детско-детские отношен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4 Оптимизация результатов воспитательно-образовательной работы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направление совершенствования предполагает </w:t>
      </w:r>
      <w:r>
        <w:rPr>
          <w:b/>
          <w:bCs/>
          <w:i/>
          <w:iCs/>
          <w:sz w:val="28"/>
          <w:szCs w:val="28"/>
        </w:rPr>
        <w:t>воздействие на каждый компонент образовательного процесса</w:t>
      </w:r>
      <w:r>
        <w:rPr>
          <w:sz w:val="28"/>
          <w:szCs w:val="28"/>
        </w:rPr>
        <w:t xml:space="preserve">: целевой, содержательный, деятельностный, результативны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ершенствование целевого компонента образовательного процесса </w:t>
      </w:r>
      <w:r>
        <w:rPr>
          <w:sz w:val="28"/>
          <w:szCs w:val="28"/>
        </w:rPr>
        <w:t xml:space="preserve">предполагает учет и коррекцию всего разнообразия целей и задач воспитательно-образовательной работы на каждом этапе ее осуществл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овершенствование содержательного компонента</w:t>
      </w:r>
      <w:r>
        <w:rPr>
          <w:sz w:val="28"/>
          <w:szCs w:val="28"/>
        </w:rPr>
        <w:t xml:space="preserve"> предполагает отбор и распределение учебного материала, подлежащего усвоению дошкольника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овершенствование деятельностного компонента</w:t>
      </w:r>
      <w:r>
        <w:rPr>
          <w:sz w:val="28"/>
          <w:szCs w:val="28"/>
        </w:rPr>
        <w:t xml:space="preserve"> подразумевает создание развивающих условий для приобретения самой возможности получать знания, умения и навыки; использования их для познания и преобразования мира; переживания чувства эмоционального предвосхищения и формирование эмоционально-смыслового отношения к самому процессу общения с другими людьми, познанию и преобразованию окружающего мир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овершенствование результативного компонента</w:t>
      </w:r>
      <w:r>
        <w:rPr>
          <w:sz w:val="28"/>
          <w:szCs w:val="28"/>
        </w:rPr>
        <w:t xml:space="preserve"> образовательного процесса отражает эффективность протекания образовательного процесса и характеризует достигнутые сдвиги в соответствии с поставленной целью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5. Управление по результатам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о понятие «управления по результатам» можно определить как систему управления и развития, с помощью которой достигаются результаты, согласованные всеми членами дошкольного учрежден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</w:t>
      </w:r>
      <w:r>
        <w:rPr>
          <w:b/>
          <w:bCs/>
          <w:i/>
          <w:iCs/>
          <w:sz w:val="28"/>
          <w:szCs w:val="28"/>
        </w:rPr>
        <w:t xml:space="preserve"> три уровня управления по результатам: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определяется умением видеть миссию дошкольного учреждения. На этом уровне важно обеспечить эффективность его деятельност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предполагает результат рассматривать с точки зрения качества и количества услуг и самой продукци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предполагает рассматривать результат с позиции потребителей (родителей и детей), исходя из удовлетворения их запросов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в результаты, переходят к поиску средств, с помощью которых их можно достичь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управления по результатам </w:t>
      </w:r>
      <w:r>
        <w:rPr>
          <w:b/>
          <w:bCs/>
          <w:i/>
          <w:iCs/>
          <w:sz w:val="28"/>
          <w:szCs w:val="28"/>
        </w:rPr>
        <w:t>инициативный и творческий коллектив - ценнейший ресурс</w:t>
      </w:r>
      <w:r>
        <w:rPr>
          <w:sz w:val="28"/>
          <w:szCs w:val="28"/>
        </w:rPr>
        <w:t>. Но использование такого ресурса зависит от личностных качеств руководителя. Он должен быть демократичным, гибким, готовым к сотрудничеству, уделяющим первостепеннейшее внимание результатам, создающим атмосферу уважения, доверия, успеха каждому участнику образовательного процесса. Задача руководителей любого уровня состоит в совместном достижении результатов, что предполагает осуществление информационного обеспечения, анализа, целеполагания, планирования, исполнения, контроля и коррек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 настоящее время происходит переход от авторитарного управленческого мышления и деятельности к демократическому</w:t>
      </w:r>
      <w:r>
        <w:rPr>
          <w:sz w:val="28"/>
          <w:szCs w:val="28"/>
        </w:rPr>
        <w:t xml:space="preserve">. Руководитель, действующий в условиях управления по результатам должен четко владеть ситуацией и быть проводником нового. Управление в современных условиях - это содействие, поддержка исполнителя в успешном выполнении задания. Контроль состоит в профессиональной оценке достигнутых, промежуточных и конечных результатов, влияющих на общий итог работы, уровень выполнения отдельных мероприяти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им образом, управление по результатам есть целенаправленное, ресурсообеспеченное взаимодействие управляющей и управляемой подсистем для достижения запрогнозированных результатов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теоретической части моей курсовой работы, хочу отметить, что для успешного руководства деятельностью дошкольного образовательного учреждения, для достижения им высокого качества результата воспитательно-образовательного процесса, для качественной реализации образовательных услуг и выполнения социального заказа совершенствовать необходимо, на мой взгляд, все приведенные пути, учитывая их положительные и корректируя их отрицательные стороны, так как все пути совершенствования взаимосвязаны между соб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я раскрою теорию и приведу примеры из опыта работы МБДОУ  «Бурундуковского детского сада «Гульбакча» Кайбицкого муниципального района РТ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писании практической части использованы разработанные мной в процессе работы  материалы Публичного доклада ДОУ, образовательной программы, программы развития ДОУ, аналитических материалов, мониторинг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МБДОУ  «Бурундуковский детский сад «Гульбакча» Кайбицкого муниципального района РТ»:</w:t>
      </w:r>
      <w:r>
        <w:rPr>
          <w:b/>
          <w:bCs/>
          <w:sz w:val="28"/>
          <w:szCs w:val="28"/>
        </w:rPr>
        <w:t xml:space="preserve"> пути совершенствования управления деятельностью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2.1 Характеристика детского сада.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кий сад был открыт 1 октября 1983 года.  В детском саду функционирует 1 разновозрастная группа. </w:t>
      </w:r>
      <w:r>
        <w:rPr>
          <w:bCs/>
          <w:iCs/>
          <w:sz w:val="28"/>
          <w:szCs w:val="28"/>
        </w:rPr>
        <w:t>Имеющиеся условия не везде соответствуют современным требованиям</w:t>
      </w:r>
      <w:r>
        <w:rPr>
          <w:sz w:val="28"/>
          <w:szCs w:val="28"/>
        </w:rPr>
        <w:t xml:space="preserve">: отсутствие по типовому проекту и в наличии музыкального и физкультурного залов создает определённые трудности при проведении музыкальных и физкультурных занятий, праздников и развлечений для детей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Предельная наполняемость группы 20 человек. В детском саду нет специальных коррекционных, логопедических групп, нет детей - инвалид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Большая часть совместной деятельности с детьми организуется на воздухе</w:t>
      </w:r>
      <w:r>
        <w:rPr>
          <w:sz w:val="28"/>
          <w:szCs w:val="28"/>
        </w:rPr>
        <w:t>. Для этого созданы необходимые условия: участок озеленён, имеется спортивная площадка; игровая площадка; огород для детского экспериментирования, цвет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осуществляет свою образовательную, правовую и хозяйственно-экономическую деятельность в соответствии с Конституцией Российской Федерации, Конституцией Республики Татарстан, с Законом Российской Федерации "Об образовании"; Законом Республики Татарстан "Об образовании"; Типовым положением о дошкольном образовательном учреждении Российской Федерации, законодательством Российской Федерации и Республики Татарстан, договором между Учредителем и ДОУ;  Уставом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У является юридическим лицом, имеет обособленное имущество, Устав, печать установленного образц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со своим наименованием.</w:t>
      </w:r>
      <w:r>
        <w:rPr>
          <w:sz w:val="28"/>
          <w:szCs w:val="28"/>
        </w:rPr>
        <w:t xml:space="preserve"> 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 в территориальном отделении Департамента казначейства Министерства финансов Республики Татарстан в Кайбицком районе.</w:t>
      </w:r>
      <w:r>
        <w:rPr>
          <w:color w:val="000000"/>
          <w:sz w:val="28"/>
          <w:szCs w:val="28"/>
        </w:rPr>
        <w:t xml:space="preserve"> ДОУ может иметь бюджетный счет и счет по учету средств, полученных от предпринимательской или иной приносящей доход деятельности, а также целевых средств и безвозмездных поступлений в централизованной  бухгалтерии отдела образования или по договору пользоваться счетами централизованной бухгалтерии отдела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приобретает право юридического лица с момента регистрации как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У  осуществляет образовательную деятельность и приобретает права на льготы, предоставляемые законодательством Российской Федерации, Республики Татарстан с момента выдачи ему лицензии (разрешения) на образовательную деятельность. </w:t>
      </w:r>
      <w:r>
        <w:rPr>
          <w:sz w:val="28"/>
          <w:szCs w:val="28"/>
        </w:rPr>
        <w:t>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ДОУ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ья ребенка в ДОУ и семье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интеллектуального, личностного и физического развития ребенк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заимодействие с семьей для обеспечения всестороннего развития ребенк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м ДОУ и  методической работой занимается заведующая, административно - хозяйственную часть представляет завхоз, медицинское обслуживание воспитанников ДОУ обеспечивается медицинским персоналом учреждения здравоохране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У строится на основе документов, регламентирующих и регулирующих его деятельност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развития коллектив ДОУ считает разработку новых подходов к дошкольному воспитанию - от учебно-дисциплинарной к личностно-ориентированной модели построения педагогической работы с детьм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Годовой план </w:t>
      </w:r>
      <w:r>
        <w:rPr>
          <w:sz w:val="28"/>
          <w:szCs w:val="28"/>
        </w:rPr>
        <w:t xml:space="preserve">воспитательно-образовательной работы ДОУ составляются на основе наблюдений за педагогическим процессом, методического заказа воспитателей, учитывается результат диагностирования выполнения программы детьм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персоналом систематически прорабатываются должностные инструкции, инструкции об охране жизни и здоровья, технике безопасности труда, правила пожарной безопасности, внутреннего трудового распорядка, санитарные правила. Администрация и профсоюзный комитет ДОУ контролируют выполнение персоналом должностных инструкций.</w:t>
      </w:r>
    </w:p>
    <w:p>
      <w:pPr>
        <w:pStyle w:val="Style15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Качество основных видов деятельности</w:t>
      </w:r>
    </w:p>
    <w:p>
      <w:pPr>
        <w:pStyle w:val="Western"/>
        <w:spacing w:lineRule="auto" w:line="360"/>
        <w:ind w:firstLine="562"/>
        <w:jc w:val="both"/>
        <w:rPr/>
      </w:pPr>
      <w:r>
        <w:rPr>
          <w:sz w:val="28"/>
          <w:szCs w:val="28"/>
        </w:rPr>
        <w:t>Учитывая положение Конвенции ООН о правах ребенка, ориентируясь на базисную программу «Воспитания и обучения в детском саду»,  (Васильевой М.А., Гербовой В.В., Комаровой Т.С.) (2005), педагогический коллектив Бурундуковского детского сада «Гульбакча» основной целью своей работы видит в создании благоприятных условий для полноценного проживания ребенком дошкольного детства, формировании основ базовой культуры личности, всестороннем развитии психических и физических качеств в соответствии с возрастными и индивидуальными особенностями, подготовки ребенка к жизни в современном обществе. Для достижения цели решаются следующие задачи:</w:t>
      </w:r>
    </w:p>
    <w:p>
      <w:pPr>
        <w:pStyle w:val="Western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 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атмосферы гуманного и доброжелательного отношения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емственности в работе детского сада и начальной школы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образовательная программа детского сада представляет собой целостную систему мер по гуманизации, дифференциации и индивидуализации воспитания и развития дошкольников, учитывающая потребности воспитанников, их родителей, общественности и социума. Ключевым принципом работы с детьми является личностно-ориентированный подход в развитии и воспитани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стояния здоровья воспитанников.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ой работы коллектива детского сада отмечена определенная тенденция снижения заболеваемости. Выявлены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заболеваемости в дето днях в среднем на одно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8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56"/>
        <w:gridCol w:w="2956"/>
      </w:tblGrid>
      <w:tr>
        <w:trPr>
          <w:trHeight w:val="387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1 г</w:t>
            </w:r>
          </w:p>
        </w:tc>
      </w:tr>
      <w:tr>
        <w:trPr>
          <w:trHeight w:val="387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ношение детей по группам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07"/>
        <w:gridCol w:w="719"/>
        <w:gridCol w:w="2260"/>
        <w:gridCol w:w="719"/>
        <w:gridCol w:w="1830"/>
        <w:gridCol w:w="719"/>
      </w:tblGrid>
      <w:tr>
        <w:trPr>
          <w:trHeight w:val="6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8- 2009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- 2010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 - 2011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на диспансерном учете  не состоят. За учебный год ни один сотрудник не был на больнич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проведения  физкультурных занятий и мероприятий оборудован физкультурный зал. Предметно-развивающая среда физкультурного зала оснащена разнообразным спортивным инвентарём (мячи разных размеров, обручи, скакалки, разнообразные дорожки для плоскостопья, мешочки с  песком),  спортивным оборудованием.  На участке детского сада оборудована спортивная площадка для игр и занят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здоровления организма ребёнка в детском саду проводятся различные виды закаливания. При выборе средств и способов закаливания необходимо учитывать условия, состояние здоровья и подготовленность каждого ребенка. В работе мы используем как специальные закаливающие процедуры (полоскание рта, фиточай, ходьба босиком по ребристой доске), так и элементы закаливания в повседневной жизни – утренний прием на свежем воздухе, утренняя гимнастика, облегченная форма одежды, ходьба босиком в спальне до и после сна, сон с доступом воздуха, солнечные ванны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выполнения программы по всем направлен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2010 - 2011  учебном году  детский сад работал по традиционной программе М.А.Васильевой «Программа воспитания и обучения в детском саду».  С целью осуществления приоритетного направления интеллектуального развития воспитанников использовались следующие парциальные программы и технологии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авторская программа Кашаповой М. Ф. «Балалар бакчасында т</w:t>
      </w:r>
      <w:r>
        <w:rPr>
          <w:bCs/>
          <w:sz w:val="28"/>
          <w:szCs w:val="28"/>
          <w:lang w:val="tt-RU"/>
        </w:rPr>
        <w:t>әрбия һәм белем бирү программасы”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tt-RU"/>
        </w:rPr>
        <w:t xml:space="preserve">     </w:t>
      </w:r>
      <w:r>
        <w:rPr>
          <w:bCs/>
          <w:sz w:val="28"/>
          <w:szCs w:val="28"/>
          <w:lang w:val="tt-RU"/>
        </w:rPr>
        <w:t xml:space="preserve">- авторская программа Швайко Г.С. </w:t>
      </w:r>
      <w:r>
        <w:rPr>
          <w:bCs/>
          <w:sz w:val="28"/>
          <w:szCs w:val="28"/>
        </w:rPr>
        <w:t>«Занятия по изобразительной деятельности в детском саду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 «Программа предшкольного образования» Шаеховой Р.К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грамма по обучению детей дошкольного возраста правилам безопасного поведения на дорогах Р.Н.Минниханова,  И.А.Халиуллина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-   программа М.Ф.Кашаповой  «Программа развития речи детей дошкольного возраста» 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 программа по формированию математических представлений в старшей группе Е.А.Казанцево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 программа по лепке О.А.Морозовой «Волшебный пластилин»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программы по направлениям показал, что Программа воспитания и обучения в детском саду  выполнена на   90 %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2080"/>
      </w:tblGrid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г</w:t>
            </w:r>
          </w:p>
        </w:tc>
      </w:tr>
      <w:tr>
        <w:trPr>
          <w:trHeight w:val="30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 и ознакомление с окружающим миром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ЭМ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равственных представл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культурного поведе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деятельност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воспит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е воспит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художественно-речевая деятельност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br/>
        <w:t xml:space="preserve">              </w:t>
      </w:r>
      <w:r>
        <w:rPr>
          <w:sz w:val="28"/>
          <w:szCs w:val="28"/>
        </w:rPr>
        <w:t xml:space="preserve">Результаты диагностирования детей подтверждают эффективность работы проделанной работы. Успешно прошла экспертиза деятельности в рамках государственной аккредитации ДОУ. В заключение экспертной комиссии отмечается, что программы, используемые в детском саду, способствуют всестороннему развитию личности ребенка.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спитанники ДОУ, под руководством воспитателей Аскаровой А.С. и Нигмятзяновой Р.Р.  принимали участие в конкурсах на районном уровне. Были получены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340"/>
        <w:gridCol w:w="15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ероприяти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уководит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езультат участ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Фестиваль «Созвездие» (районный конкурс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Группа «Шатлык» (вокальный ансамбль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Хузина Илюза (хореограф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гмятзянова Р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налис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онкурс поделок к 125 летию Г.Тукая.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рисунков на стихотворения Г.Тука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Хайруллина Гузель</w:t>
            </w:r>
          </w:p>
          <w:p>
            <w:pPr>
              <w:pStyle w:val="Style15"/>
              <w:rPr/>
            </w:pPr>
            <w:r>
              <w:rPr/>
              <w:t>Хуснутдинова Адиля</w:t>
            </w:r>
          </w:p>
          <w:p>
            <w:pPr>
              <w:pStyle w:val="Style15"/>
              <w:rPr/>
            </w:pPr>
            <w:r>
              <w:rPr/>
              <w:t>Ибрагимова Алина</w:t>
            </w:r>
          </w:p>
          <w:p>
            <w:pPr>
              <w:pStyle w:val="Style15"/>
              <w:rPr/>
            </w:pPr>
            <w:r>
              <w:rPr/>
              <w:t>Тимуршина Лия</w:t>
            </w:r>
          </w:p>
          <w:p>
            <w:pPr>
              <w:pStyle w:val="Style15"/>
              <w:rPr/>
            </w:pPr>
            <w:r>
              <w:rPr/>
              <w:t>Абдрахманова Ляйсан</w:t>
            </w:r>
          </w:p>
          <w:p>
            <w:pPr>
              <w:pStyle w:val="Style15"/>
              <w:rPr/>
            </w:pPr>
            <w:r>
              <w:rPr/>
              <w:t>Гилязов Раниль</w:t>
            </w:r>
          </w:p>
          <w:p>
            <w:pPr>
              <w:pStyle w:val="Style15"/>
              <w:rPr/>
            </w:pPr>
            <w:r>
              <w:rPr/>
              <w:t>Гимадиев Рияз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Аскарова А.С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скарова А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2 место</w:t>
            </w:r>
          </w:p>
          <w:p>
            <w:pPr>
              <w:pStyle w:val="Style15"/>
              <w:rPr/>
            </w:pPr>
            <w:r>
              <w:rPr/>
              <w:t>1 место</w:t>
            </w:r>
          </w:p>
          <w:p>
            <w:pPr>
              <w:pStyle w:val="Style15"/>
              <w:rPr/>
            </w:pPr>
            <w:r>
              <w:rPr/>
              <w:t>1 место</w:t>
            </w:r>
          </w:p>
          <w:p>
            <w:pPr>
              <w:pStyle w:val="Style15"/>
              <w:rPr/>
            </w:pPr>
            <w:r>
              <w:rPr/>
              <w:t>2 место</w:t>
            </w:r>
          </w:p>
          <w:p>
            <w:pPr>
              <w:pStyle w:val="Style15"/>
              <w:rPr/>
            </w:pPr>
            <w:r>
              <w:rPr/>
              <w:t>1 место</w:t>
            </w:r>
          </w:p>
          <w:p>
            <w:pPr>
              <w:pStyle w:val="Style15"/>
              <w:rPr/>
            </w:pPr>
            <w:r>
              <w:rPr/>
              <w:t>2 мес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 место</w:t>
            </w:r>
          </w:p>
        </w:tc>
      </w:tr>
    </w:tbl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бучающая деятельность построена на игровой мотивации</w:t>
      </w:r>
      <w:r>
        <w:rPr>
          <w:sz w:val="28"/>
          <w:szCs w:val="28"/>
        </w:rPr>
        <w:t xml:space="preserve">. Педагоги стимулируют интерес детей к деятельности, эффективно используя методы и приемы организации, осуществляется личностно - ориентированный подход к каждому ребенку. В группах создаются комфортные условия для детской деятельности: организованы зоны по интересам детей - двигательная, литературная, познавательная, конструктивная, изобразительная и т.д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принял решение создать в детском саду </w:t>
      </w:r>
      <w:r>
        <w:rPr>
          <w:b/>
          <w:bCs/>
          <w:i/>
          <w:iCs/>
          <w:sz w:val="28"/>
          <w:szCs w:val="28"/>
        </w:rPr>
        <w:t>игротеку по развитию интеллектуальных способностей детей</w:t>
      </w:r>
      <w:r>
        <w:rPr>
          <w:sz w:val="28"/>
          <w:szCs w:val="28"/>
        </w:rPr>
        <w:t xml:space="preserve">. Сначала планировали оборудовать игротеку в отдельном помещении, но после тщательного анализа условий для ее создания пришли к выводу, что группа является игротекой, так как интеллект ребенка развивается во всех видах детской занятости. Вся работа была построена в рамках проектной деятельности. Работа по созданию игротеки реализуется уже два года. Причиной такому длительному сроку является финансовое затруднение при обновлении детской мебели в центрах занятости согласно современным требованиям. Но сам факт обновления предметно-развивающей среды уже говорит о совершенствовании управления дошкольным учреждением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но-образовательный процесс организован согласно утвержденному </w:t>
      </w:r>
      <w:r>
        <w:rPr>
          <w:b/>
          <w:bCs/>
          <w:i/>
          <w:iCs/>
          <w:sz w:val="28"/>
          <w:szCs w:val="28"/>
        </w:rPr>
        <w:t>сетку занятий</w:t>
      </w:r>
      <w:r>
        <w:rPr>
          <w:sz w:val="28"/>
          <w:szCs w:val="28"/>
        </w:rPr>
        <w:t xml:space="preserve"> в детском саду (Приложение № 1) Сетка занятий ДО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 деятельность присутствует в течение всего дня. Запланирована игра в календарном плане в блоке совместной и самостоятельной деятельности детей. Кроме дидактических игр по математике, развитию речи и ознакомлению с окружающим, в плане существуют блоки с подвижными играми, сюжетно - ролевыми и строительными играми. Так же в игровой форме проводятся беседы различной тематики: о здоровом образе жизни, правилах личной безопасности на дороге, в общении с другими людьми, оставаясь дома без взрослых и т.д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лектив детского сада строит свою работу в соответствии с </w:t>
      </w:r>
      <w:r>
        <w:rPr>
          <w:b/>
          <w:bCs/>
          <w:i/>
          <w:iCs/>
          <w:sz w:val="28"/>
          <w:szCs w:val="28"/>
        </w:rPr>
        <w:t>годовым планом</w:t>
      </w:r>
      <w:r>
        <w:rPr>
          <w:sz w:val="28"/>
          <w:szCs w:val="28"/>
        </w:rPr>
        <w:t xml:space="preserve"> работы дошкольного учреждения, который разрабатывается ежегодно педагогами и имеет свои цели и задачи. (Приложение № 2) Годовой план.  Цели и задачи работы на будущее формулируются </w:t>
      </w:r>
      <w:r>
        <w:rPr>
          <w:b/>
          <w:bCs/>
          <w:i/>
          <w:iCs/>
          <w:sz w:val="28"/>
          <w:szCs w:val="28"/>
        </w:rPr>
        <w:t>по результатам</w:t>
      </w:r>
      <w:r>
        <w:rPr>
          <w:sz w:val="28"/>
          <w:szCs w:val="28"/>
        </w:rPr>
        <w:t xml:space="preserve">: результатам диагностики детей и педагогов, результатам анкетирования родителей, анализа выполнения годового плана и т.д. Отсюда вывод: управление осуществляется по результатам деятельност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если объединить эти два направления руководства, то и результат деятельности детского сада будет качественны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основной задачей работы детского сада является сохранение и укрепление здоровья детей, то в годовом плане работы это направление занимает первое место. Второй задачей формулируется работа над осуществлением приоритетного направления.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лектив детского сада создает условия для качественной подготовки детей к школе и достижения ими высоких результатов выполнения программ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 </w:t>
      </w:r>
      <w:r>
        <w:rPr>
          <w:b/>
          <w:bCs/>
          <w:i/>
          <w:iCs/>
          <w:sz w:val="28"/>
          <w:szCs w:val="28"/>
        </w:rPr>
        <w:t>потенциал педагогических кадров</w:t>
      </w:r>
      <w:r>
        <w:rPr>
          <w:sz w:val="28"/>
          <w:szCs w:val="28"/>
        </w:rPr>
        <w:t xml:space="preserve"> детского сада. В детском саду работают два воспитателя, имеют I квалификационную категорию. По совместительству работает  музыкальный руководител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в соответствии с перспективным планом проходят аттестацию и курсовую подготовку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 Качество результатов деятельности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я работа педагогического коллектива направлена на качество результатов деятельности  детского сада - качество выпускников. В 2011 году детский сад выпустил в школу 6 ребенк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тыре человека из них - с высоким уровнем развития по всем направлениям программы. (Приложение № 3). Диагностика развития выпускников ДОУ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биться положительной динамики готовности детей к школе помогает тесное </w:t>
      </w:r>
      <w:r>
        <w:rPr>
          <w:b/>
          <w:bCs/>
          <w:i/>
          <w:iCs/>
          <w:sz w:val="28"/>
          <w:szCs w:val="28"/>
        </w:rPr>
        <w:t>взаимодействие с семьями воспитанников</w:t>
      </w:r>
      <w:r>
        <w:rPr>
          <w:sz w:val="28"/>
          <w:szCs w:val="28"/>
        </w:rPr>
        <w:t xml:space="preserve">. В работе с родителями все больше внимания уделяется совместным практическим мероприятиям. Одной из новых форм сотрудничества для коллектива учреждения стал День семейного общения, второй год организуется конкурс семейных талантов. Родители с удовольствием принимают участие в изготовлении игрушек из бросового материала, ремонтируют сломанные игрушки вместе с детьми, отгадывают кроссворды, познают новое, играют в подвижные игры, участвуют в конкурсах и эстафетах, рисуют и готовят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формы общения с родителями оказались более эффективной, чем обычные родительские собрания с монотонными докладами и сообщениями. Родителям нравятся такие дни, они с удовольствием предлагают темы для новых встреч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bCs/>
          <w:i/>
          <w:iCs/>
          <w:sz w:val="28"/>
          <w:szCs w:val="28"/>
        </w:rPr>
        <w:t>МБДОУ «Бурундуковский детский сад «Гульбакча» из функционирующего учреждения переходит в развивающееся учреждение</w:t>
      </w:r>
      <w:r>
        <w:rPr>
          <w:sz w:val="28"/>
          <w:szCs w:val="28"/>
        </w:rPr>
        <w:t xml:space="preserve"> общеобразовательного вид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2.4 Инновационная деятельность ДОУ.</w:t>
      </w:r>
      <w:r>
        <w:rPr>
          <w:sz w:val="28"/>
          <w:szCs w:val="28"/>
        </w:rPr>
        <w:t xml:space="preserve"> Использованы материалы Программы Развития МБДОУ«</w:t>
      </w:r>
      <w:r>
        <w:rPr>
          <w:b/>
          <w:bCs/>
          <w:i/>
          <w:iCs/>
          <w:sz w:val="28"/>
          <w:szCs w:val="28"/>
        </w:rPr>
        <w:t>Бурундуковский детский сад «Гульбакча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МБДОУ «</w:t>
      </w:r>
      <w:r>
        <w:rPr>
          <w:b/>
          <w:bCs/>
          <w:i/>
          <w:iCs/>
          <w:sz w:val="28"/>
          <w:szCs w:val="28"/>
        </w:rPr>
        <w:t xml:space="preserve">Бурундуковский детский сад «Гульбакча» </w:t>
      </w:r>
      <w:r>
        <w:rPr>
          <w:sz w:val="28"/>
          <w:szCs w:val="28"/>
        </w:rPr>
        <w:t>- воспитательно-образовательное учреждение, обеспечивающее выполнение стандарта дошкольного образования по всем направлениям развития ребенк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в последнее время приоритетным направлением в деятельности учреждения становится </w:t>
      </w:r>
      <w:r>
        <w:rPr>
          <w:b/>
          <w:bCs/>
          <w:i/>
          <w:iCs/>
          <w:sz w:val="28"/>
          <w:szCs w:val="28"/>
        </w:rPr>
        <w:t>познавательно-речевое развитие</w:t>
      </w:r>
      <w:r>
        <w:rPr>
          <w:sz w:val="28"/>
          <w:szCs w:val="28"/>
        </w:rPr>
        <w:t xml:space="preserve"> дете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вызвано целым </w:t>
      </w:r>
      <w:r>
        <w:rPr>
          <w:b/>
          <w:bCs/>
          <w:i/>
          <w:iCs/>
          <w:sz w:val="28"/>
          <w:szCs w:val="28"/>
        </w:rPr>
        <w:t>рядом объективных причин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рос родителей показал, что не менее важным, чем физическое развитие и здоровье, для них является речевое, познавательное и интеллектуальное развитие детей, их способность к дальнейшему обучению в школ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Анкетирование педагогов выявило их желание включиться в комплексную работу, позволяющую обеспечить качественную подготовку выпускников, обновление развивающей игровой среды для познавательного интереса и интеллектуального развития детей всех возрастных групп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Материально - техническое обеспечение детского сада позволяет решать задачи познавательного и речевого развития де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ведение в работу по речевому развитию программы М.Ф.Кашаповой  </w:t>
      </w:r>
      <w:r>
        <w:rPr>
          <w:bCs/>
          <w:sz w:val="28"/>
          <w:szCs w:val="28"/>
        </w:rPr>
        <w:t>«Программа развития речи детей дошкольного возраста»</w:t>
      </w:r>
      <w:r>
        <w:rPr>
          <w:sz w:val="28"/>
          <w:szCs w:val="28"/>
        </w:rPr>
        <w:t xml:space="preserve"> 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Творческие темы педагогов направлены на углубленное познавательное, математическое и речевое развитие дете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· Отслеживание результатов обучения в школе выпускников ДОУ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работы детского сада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,  решаются следующие задач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 детей чувство уверенности в себе и своих возможностя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у детей интеллекта, любознательности, познавательного интереса, творческого воображения, самостоятельности, активности и инициативности, коммуникативных умений в процессе игровой обучающей деятельност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четание изучения развития детей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Включение педагогов в комплексную исследовательскую деятельность с применением традиционных и новейших методи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условий для развития индивидуальных способностей детей с целью повышения их стартовых возможностей: мышления, памяти, внимания, реч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все больше говорят о доступности образования. В 2011 году детский сад разрабатывает в рамках муниципального проекта «</w:t>
      </w:r>
      <w:r>
        <w:rPr>
          <w:b/>
          <w:bCs/>
          <w:i/>
          <w:iCs/>
          <w:sz w:val="28"/>
          <w:szCs w:val="28"/>
        </w:rPr>
        <w:t>Доступность образования»</w:t>
      </w:r>
      <w:r>
        <w:rPr>
          <w:sz w:val="28"/>
          <w:szCs w:val="28"/>
        </w:rPr>
        <w:t xml:space="preserve"> свой проект по организации </w:t>
      </w:r>
      <w:r>
        <w:rPr>
          <w:b/>
          <w:bCs/>
          <w:i/>
          <w:iCs/>
          <w:sz w:val="28"/>
          <w:szCs w:val="28"/>
        </w:rPr>
        <w:t>группы кратковременного</w:t>
      </w:r>
      <w:r>
        <w:rPr>
          <w:sz w:val="28"/>
          <w:szCs w:val="28"/>
        </w:rPr>
        <w:t xml:space="preserve"> пребывания </w:t>
      </w:r>
      <w:r>
        <w:rPr>
          <w:b/>
          <w:bCs/>
          <w:i/>
          <w:iCs/>
          <w:sz w:val="28"/>
          <w:szCs w:val="28"/>
        </w:rPr>
        <w:t>детей 6 - 7 лет</w:t>
      </w:r>
      <w:r>
        <w:rPr>
          <w:sz w:val="28"/>
          <w:szCs w:val="28"/>
        </w:rPr>
        <w:t xml:space="preserve">, не посещающих детский сад для подготовки их к школе. А для детей 2-3 лет - </w:t>
      </w:r>
      <w:r>
        <w:rPr>
          <w:b/>
          <w:bCs/>
          <w:i/>
          <w:iCs/>
          <w:sz w:val="28"/>
          <w:szCs w:val="28"/>
        </w:rPr>
        <w:t>адаптационную прогулочную группу</w:t>
      </w:r>
      <w:r>
        <w:rPr>
          <w:sz w:val="28"/>
          <w:szCs w:val="28"/>
        </w:rPr>
        <w:t xml:space="preserve"> на летний период для дальнейшей успешной адаптации детей к детскому саду. 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всего вышеизложенного, сделаю вывод: дошкольное учреждение должно все время развиваться, так как современное образование не стоит на месте. В связи с этим необходимо постоянно работать в инновационном режиме, искать и находить что-то новое и вводить инновации в работу, осуществлять экспериментальную деятельност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коллективу детского сада нужно постоянно самообразовываться и совершенствоваться, узнавая о новинках педагогических технологий и программ и внедрять их в работу с детьми. Для этого педагогов необходимо стимулировать за счет доплат и надбавок к заработной плате, обеспечивать методическими пособиями, литературой, программным содержанием, совершенствовать их за счет аттестации и обучения на курсах (повышения квалификации, дистанционных и т.п.), оказывать профессиональную методическую помощ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оянно обновлять предметно-развивающую среду дошкольного учреждения, согласно современным требованиям за счет бюджетного финансирования, спонсоров и добровольных родительских пожертвовани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это - умелое, грамотное управление руководителем деятельностью дошкольного учрежде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я, как руководитель своего детского сада, использую все изложенные здесь пути совершенствования управления его деятельностью, то я добьюсь поставленной цели и получу ожидаемый результат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лая К.Ю. 300 ответов на вопросы заведующей детским садом/К.Ю. Белая. - М.: Астрель; АСТ, 2003. - 123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ая К.Ю. Инновационная деятельность в ДОУ: Методическое пособие./К.Ю. Белая. - М.: ТЦ Сфера, 2004. - 161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лая К.Ю. Методическая работа в ДОУ: анализ, планирование, формы и методы./ К.Ю. Белая. - М,: ТЦ Сфера, 2005. - 101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лая К.Ю. Руководство ДОУ: контрольно-диагностическая функция/К.Ю. Белая. - М.: ТЦ Сфера, 2003. - 112 с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иличенко Г.Г. Создание ДОУ с приоритетным направлением развития./ Г.Г. Биличенко. - М.: ТЦ Сфера, 2005. - 160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ндаренко А.К., Поздняк Л.В., Шкатулла В.И. Заведующий дошкольным учреждением./под ред. А.К. Бондаренко. - М.: Просвещение, 1984. - 176с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иноградова Н.А. Управление качеством образовательного процесса в ДОУ./ Н.А. Виноградова. - М.: Айрис-пресс, 2006 .- с 192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ронова Т.Н., Гербова В.В, Гризик Т.И. и др. Программа «Радуга». / под ред. Т.Н. Дороновой. - М,: Просвещение, 2006. - 98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злова С.А., Куликова Т.А. Дошкольная педагогика: Учебник для студентов педагогических ВУЗов / С.А. Козлова. - М.: Академия, 2002.  416 с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0. Колодяжная Т.П. Управление современным дошкольным образовательным учреждением./Т.П, Колодяжная. - Ростов на Дону, 2002. - 212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Ларионова Г.Б. Должностные инструкции сотрудников ДОУ./Л.Б. Ларионова. - М.: ТЦ Сфера, 2004. - 131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Логинова Л.Г. Технология аттестации и аккредитации учреждений дополнительного образования детей: сборник научно-методических и инструктивных материалов./Л.Г. Логинова. - М.: АРКТИ, 2002. - 200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аркова Л.С. Программа развития дошкольного образовательного учреждения: структура, содержание, перспективное планирование работы./Л.С, Маркова. - М.: АРКТИ, 2002. - 78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ихайленко Н.Я., Короткова Н.А. Ориентиры и требования к обновлению содержания дошкольного образования: методические рекомендации./Н.Я, Михайленко, Н.А. Короткова. - М,: Просвещение, 1991 - 216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здняк Л.В., Лященко Н.Н. Управление дошкольным образованием./ под ред. Л.В. Поздняк. - М.: Академия, 2001. - 238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роектный метод в деятельности дошкольного учреждения: пособие для руководителей и практических работников ДОУ./авт.- сост.: Л.С. Киселева, Т.А. Данилина и др. - М,: АРКТИ, 2003. - 89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ластенин В.А., Исаев Н.Ф., Шиянов Е.Н. Общая педагогика: Учебное пособие для студентов высших учебных заведений, в 2-х частях, часть I / под редакцией В.А. Сластенина. - М.: Гуманитарный издательский центр Владос, 2003.- 288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Третьяков П.И., Белая К.Ю.Дошкольное образовательное учреждение: управление по результатам./П.И. Третьяков, К.Ю. Белая. - 2-е издание, переработанное и дополненное. - М,: ТЦ Сфера, 2007. - 240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качеством дошкольного образования: сборник научно-методических материалов./под ред. Н.В, Микляевой. - М,: МГПИ, 2004. 185с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Фалюшина Л.И. Управление качеством образовательного процесса в дошкольном образовательном учреждении: Пособие для руководителей ДОУ./Л.И. Фалюшина. - 2-е изд., испр. и доп. - М,: АРКТИ, 2003. - 262 с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тка занятий в ДО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ДО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развития выпускников ДО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Приложение № 1.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Сетка занятий </w:t>
      </w:r>
      <w:r>
        <w:rPr>
          <w:b/>
        </w:rPr>
        <w:t>МДОУ «Бурундуковск</w:t>
      </w:r>
      <w:r>
        <w:rPr>
          <w:b/>
          <w:lang w:val="tt-RU"/>
        </w:rPr>
        <w:t>ий</w:t>
      </w:r>
      <w:r>
        <w:rPr>
          <w:b/>
        </w:rPr>
        <w:t xml:space="preserve"> детск</w:t>
      </w:r>
      <w:r>
        <w:rPr>
          <w:b/>
          <w:lang w:val="tt-RU"/>
        </w:rPr>
        <w:t>ий</w:t>
      </w:r>
      <w:r>
        <w:rPr>
          <w:b/>
        </w:rPr>
        <w:t xml:space="preserve"> сад «Гульбакча»</w:t>
      </w:r>
    </w:p>
    <w:p>
      <w:pPr>
        <w:pStyle w:val="Normal"/>
        <w:jc w:val="center"/>
        <w:rPr>
          <w:lang w:val="tt-RU"/>
        </w:rPr>
      </w:pPr>
      <w:r>
        <w:rPr>
          <w:b/>
        </w:rPr>
        <w:t>Кайбицкого муниципального района РТ»</w:t>
      </w:r>
      <w:r>
        <w:rPr>
          <w:b/>
          <w:lang w:val="tt-RU"/>
        </w:rPr>
        <w:t xml:space="preserve"> на 01.09.2011г</w:t>
      </w:r>
    </w:p>
    <w:p>
      <w:pPr>
        <w:pStyle w:val="Normal"/>
        <w:jc w:val="center"/>
        <w:rPr>
          <w:color w:val="003366"/>
          <w:sz w:val="28"/>
          <w:szCs w:val="28"/>
          <w:lang w:val="tt-RU"/>
        </w:rPr>
      </w:pPr>
      <w:r>
        <w:rPr>
          <w:color w:val="003366"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ительная 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Ознакомление с окр. миром и экологическое воспит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Ознакомление с окр. миром и экологическое воспит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  Ознакомление с окр.миром и экологическое воспитание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музы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 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Ознакомление с окр. миром и экологическое воспитание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музы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развитие речи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рисование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развитие речи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рисование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 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развитие речи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математи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 физ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.  русский язык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Ознакомление с окр. миром и экологическое воспитание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 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tt-RU"/>
              </w:rPr>
            </w:pPr>
            <w:r>
              <w:rPr>
                <w:lang w:val="tt-RU"/>
              </w:rPr>
              <w:t>Ознакомление с окр. миром и экологическое</w:t>
            </w:r>
          </w:p>
          <w:p>
            <w:pPr>
              <w:pStyle w:val="Normal"/>
              <w:ind w:left="435" w:hanging="0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воспит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lang w:val="tt-RU"/>
              </w:rPr>
            </w:pPr>
            <w:r>
              <w:rPr>
                <w:lang w:val="tt-RU"/>
              </w:rPr>
              <w:t>1.  русский язык</w:t>
            </w:r>
          </w:p>
          <w:p>
            <w:pPr>
              <w:pStyle w:val="Normal"/>
              <w:ind w:left="435" w:hanging="0"/>
              <w:rPr>
                <w:lang w:val="tt-RU"/>
              </w:rPr>
            </w:pPr>
            <w:r>
              <w:rPr>
                <w:lang w:val="tt-RU"/>
              </w:rPr>
              <w:t>2.  развитие речи</w:t>
            </w:r>
          </w:p>
          <w:p>
            <w:pPr>
              <w:pStyle w:val="Normal"/>
              <w:ind w:left="435" w:hanging="0"/>
              <w:rPr>
                <w:lang w:val="tt-RU"/>
              </w:rPr>
            </w:pPr>
            <w:r>
              <w:rPr>
                <w:lang w:val="tt-RU"/>
              </w:rPr>
              <w:t>3.  му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физкультур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математи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физкультур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математи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физкультур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математи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физкультур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3. конструирование или ручной тр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--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аппликация или леп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-----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аппликация или     леп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русский язык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 аппликация или лепка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1.  русский язык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. аппликация или леп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и и раз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и и раз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и и разв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и и развлечения</w:t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 –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Бурундуковского детского сада «Гульбакч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Style15"/>
        <w:ind w:firstLine="708"/>
        <w:jc w:val="center"/>
        <w:rPr/>
      </w:pPr>
      <w:r>
        <w:rPr>
          <w:rStyle w:val="Emphasis"/>
          <w:b/>
          <w:bCs/>
          <w:i w:val="false"/>
        </w:rPr>
        <w:t>Цель деятельности Бурундуковского ДОУ</w:t>
      </w:r>
    </w:p>
    <w:p>
      <w:pPr>
        <w:pStyle w:val="Style15"/>
        <w:ind w:firstLine="708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</w:rPr>
        <w:t>в 2011 – 2012 учебном году</w:t>
      </w:r>
      <w:r>
        <w:rPr>
          <w:rStyle w:val="Emphasis"/>
          <w:b/>
          <w:bCs/>
        </w:rPr>
        <w:t>:</w:t>
      </w:r>
      <w:r>
        <w:rPr/>
        <w:br/>
        <w:t>создание благоприятных условий для полноценного проживания ребенка дошкольного детства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Style15"/>
        <w:ind w:firstLine="708"/>
        <w:jc w:val="center"/>
        <w:rPr/>
      </w:pPr>
      <w:r>
        <w:rPr>
          <w:rStyle w:val="Emphasis"/>
          <w:b/>
          <w:bCs/>
          <w:i w:val="false"/>
        </w:rPr>
        <w:t>Задачи:</w:t>
      </w:r>
    </w:p>
    <w:p>
      <w:pPr>
        <w:pStyle w:val="Western"/>
        <w:jc w:val="both"/>
        <w:rPr/>
      </w:pPr>
      <w:r>
        <w:rPr/>
        <w:t xml:space="preserve">-   охрана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 </w:t>
      </w:r>
    </w:p>
    <w:p>
      <w:pPr>
        <w:pStyle w:val="Western"/>
        <w:jc w:val="both"/>
        <w:rPr/>
      </w:pPr>
      <w:r>
        <w:rPr/>
        <w:t>-   приобщать дошкольников к истории и культуре родного кра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Содержани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инар РМО на тему “Использование народных игр в формировании физических качеств старших дошкольник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оспитатель Аскарова А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8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Изучение и распространение передового </w:t>
      </w:r>
    </w:p>
    <w:p>
      <w:pPr>
        <w:pStyle w:val="Normal"/>
        <w:ind w:firstLine="708"/>
        <w:jc w:val="center"/>
        <w:rPr>
          <w:b/>
          <w:b/>
          <w:lang w:val="tt-RU"/>
        </w:rPr>
      </w:pPr>
      <w:r>
        <w:rPr>
          <w:b/>
          <w:lang w:val="tt-RU"/>
        </w:rPr>
        <w:t>педагогического опыт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Содержани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вет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знакомление с передовыми педагогическими опытами в журналах “Мәгариф”, “Дошкол</w:t>
            </w:r>
            <w:r>
              <w:rPr/>
              <w:t>ь</w:t>
            </w:r>
            <w:r>
              <w:rPr>
                <w:lang w:val="tt-RU"/>
              </w:rPr>
              <w:t>ное воспитание”, “Старший воспитатель”,  и внедрение их в работ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Участие в семинарах РМО и КМО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ыступление на семинаре РМО из опыта работы “Организация оздоровительного пространства в ДОУ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лективный просмотр занятия по физкультур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оспитатели Нигмятзянова Р.Р.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скарова А.С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игмятзянова Р.Р.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скарова А.С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игмятзянова Р.Р.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скарова А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гулярно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и уч.год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едсовет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591"/>
        <w:gridCol w:w="1254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тветстве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Педсовет № 1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ма:</w:t>
            </w:r>
            <w:r>
              <w:rPr>
                <w:bCs/>
                <w:color w:val="000000"/>
              </w:rPr>
              <w:t xml:space="preserve"> «Организация учебно-воспитательного процесса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здание условий </w:t>
            </w:r>
            <w:r>
              <w:rPr>
                <w:color w:val="000000"/>
              </w:rPr>
              <w:t xml:space="preserve">для работы с детьми </w:t>
            </w:r>
            <w:r>
              <w:rPr>
                <w:bCs/>
                <w:color w:val="000000"/>
              </w:rPr>
              <w:t>на новый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Анализ воспитательно-образовательной деятельности ДОУ за 2010-2011 учебный г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и утверждение образовательной программы на 2011-1012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годового плана на 2011-2012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знакомление и утверждение критериев оценки эффективности деятельности работников МД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дсовет № 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: </w:t>
            </w:r>
            <w:r>
              <w:rPr>
                <w:color w:val="000000"/>
              </w:rPr>
              <w:t>«Совершенствование физического развития дошкольников посредством приобщения к здоровому образу жизн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  доклад «Нетрадиционные формы физического воспитания детей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«Работа воспитателя по физическому развитию дошкольников вне занятий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 из опыта работы, воспитателя – Аскаровой А.С.)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олезных привычек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№ 3.</w:t>
            </w:r>
          </w:p>
          <w:p>
            <w:pPr>
              <w:pStyle w:val="Normal"/>
              <w:jc w:val="both"/>
              <w:rPr/>
            </w:pPr>
            <w:r>
              <w:rPr/>
              <w:t>Тема:  «Знай и люби свой край родной».</w:t>
            </w:r>
          </w:p>
          <w:p>
            <w:pPr>
              <w:pStyle w:val="Normal"/>
              <w:jc w:val="both"/>
              <w:rPr/>
            </w:pPr>
            <w:r>
              <w:rPr/>
              <w:t>1.  Воспитание патриотических и интернациональных чувств, любви к родному краю у детей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 История Татарстана и татарского народа.  (Репортаж из музея Г. Кайбицк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Путешествие на прошлое: жизнь и труд наших предков»  (Просмотр слайд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циональные игры на праздниках народов Татарстана  (Науруз, Карга боткасы, Сабантуй)  </w:t>
            </w:r>
          </w:p>
          <w:p>
            <w:pPr>
              <w:pStyle w:val="Normal"/>
              <w:jc w:val="both"/>
              <w:rPr/>
            </w:pPr>
            <w:r>
              <w:rPr/>
              <w:t>5. Наши знаменитые односельчане.(Выстав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совет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: «Мониторинг реализации     годовых задач за истекший 2011-2012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 Анализ состояния здоровь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выполнен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Уровень готовности детей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4. Итоги работы ДОУ за прошедший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 вос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7"/>
        <w:gridCol w:w="2043"/>
        <w:gridCol w:w="1801"/>
      </w:tblGrid>
      <w:tr>
        <w:trPr>
          <w:trHeight w:val="255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держ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Фронтальный контроль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</w:tc>
      </w:tr>
      <w:tr>
        <w:trPr>
          <w:trHeight w:val="98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Тематический контрол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овышение двигательной активности детей в течение дня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воспитательно-образовательной работы по ознакомлению детей с родным краем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52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Оперативный контроль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на группе: перспективный план работы, план воспитательно-образовательной  работы,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едагога к занятиям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занятий по образовательным областям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жима дня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наблюдений в природ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двигательного режима в течение дн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гулк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эффективность хозяйственно-бытового тру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питания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по адаптации детей.</w:t>
            </w:r>
          </w:p>
          <w:p>
            <w:pPr>
              <w:pStyle w:val="Normal"/>
              <w:rPr/>
            </w:pPr>
            <w:r>
              <w:rPr/>
              <w:t xml:space="preserve">Цель: создание благоприятных психолого – педагогических условий, способствующих успешной адаптации детей к детскому саду. </w:t>
            </w:r>
          </w:p>
          <w:p>
            <w:pPr>
              <w:pStyle w:val="Normal"/>
              <w:rPr/>
            </w:pPr>
            <w:r>
              <w:rPr/>
              <w:t>- Анализ физического развития и состояния здоровья вновь прибывших детей в ДОУ.</w:t>
            </w:r>
          </w:p>
          <w:p>
            <w:pPr>
              <w:pStyle w:val="Normal"/>
              <w:rPr/>
            </w:pPr>
            <w:r>
              <w:rPr/>
              <w:t xml:space="preserve">- Итоговый анализ адаптации детей к ДОУ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овый контроль.</w:t>
            </w:r>
          </w:p>
          <w:p>
            <w:pPr>
              <w:pStyle w:val="Normal"/>
              <w:rPr/>
            </w:pPr>
            <w:r>
              <w:rPr/>
              <w:t>Цель: изучение всего комплекса основных факторов, влияющих на конечные результаты коллектива дошкольного учреждения.</w:t>
            </w:r>
          </w:p>
          <w:p>
            <w:pPr>
              <w:pStyle w:val="Normal"/>
              <w:rPr/>
            </w:pPr>
            <w:r>
              <w:rPr/>
              <w:t>- Анализ оздоровительной работы за год.</w:t>
            </w:r>
          </w:p>
          <w:p>
            <w:pPr>
              <w:pStyle w:val="Normal"/>
              <w:rPr/>
            </w:pPr>
            <w:r>
              <w:rPr/>
              <w:t>- Итоговый контроль  состояния учебного процесс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>
          <w:trHeight w:val="70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аттес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.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работ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563"/>
        <w:gridCol w:w="66"/>
        <w:gridCol w:w="2122"/>
      </w:tblGrid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«</w:t>
            </w:r>
            <w:r>
              <w:rPr>
                <w:b/>
              </w:rPr>
              <w:t>Прекрасна ты, осенняя пора</w:t>
            </w:r>
            <w:r>
              <w:rPr/>
              <w:t>» - развлечение для де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«Дед Мороз и Снегурочка в гостях у ребят» -</w:t>
            </w:r>
            <w:r>
              <w:rPr/>
              <w:t xml:space="preserve"> новогодний праздник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ни открытых дверей </w:t>
            </w:r>
            <w:r>
              <w:rPr>
                <w:b/>
              </w:rPr>
              <w:t>«Давайте жить дружно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«Слава защитникам Отечества» - </w:t>
            </w:r>
            <w:r>
              <w:rPr/>
              <w:t>муз. развлечение для пап и дедушек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.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8 Марта - женский день  – </w:t>
            </w:r>
            <w:r>
              <w:rPr/>
              <w:t xml:space="preserve">музыкальное развлечение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«Юморина»</w:t>
            </w:r>
            <w:r>
              <w:rPr/>
              <w:t xml:space="preserve"> - развлечения с детьми, посвященная Дню смех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.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«Неделя Здоровья» - </w:t>
            </w:r>
            <w:r>
              <w:rPr/>
              <w:t>физкультурные тематические досуги,  праздники совместно с родителями воспитанников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«До свидания детский сад»  - </w:t>
            </w:r>
            <w:r>
              <w:rPr/>
              <w:t>выпускной ба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tt-RU"/>
        </w:rPr>
      </w:pPr>
      <w:r>
        <w:rPr>
          <w:b/>
        </w:rPr>
        <w:t>Работа с родителями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5"/>
        <w:gridCol w:w="1385"/>
        <w:gridCol w:w="1980"/>
      </w:tblGrid>
      <w:tr>
        <w:trPr>
          <w:trHeight w:val="1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 «Индивидуальное развитие детей младшего возраста»(адаптация, особенности развития, рекомендации  старшего воспитателя). </w:t>
            </w:r>
          </w:p>
          <w:p>
            <w:pPr>
              <w:pStyle w:val="Normal"/>
              <w:ind w:left="360" w:hanging="0"/>
              <w:rPr/>
            </w:pPr>
            <w:r>
              <w:rPr/>
              <w:t>2.  «Пытка едой»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Индивидуальные бес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4.  Методические рекомендации на лето для родителей  «Как растить здорового ребен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5.  «Психологическая готовность к школе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Выявление запросов родителей на будущий год.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,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.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Опрос родителей по выявлению их запросов и ожида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  Проведение анкетирования родителей «Ваше мнение о работе ДОУ.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 воспитатель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Тема: «Задачи воспитания и обучения в новом учебном году,  пути их  реализации. Оздоровительная работа в детском сад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«Особенности психофизического развития ребенка дошкольного возраста» </w:t>
            </w:r>
          </w:p>
          <w:p>
            <w:pPr>
              <w:pStyle w:val="Normal"/>
              <w:jc w:val="both"/>
              <w:rPr/>
            </w:pPr>
            <w:r>
              <w:rPr/>
              <w:t>2.   «Роль подвижных игр в развити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3.   Двигательная активность –               необходимое условие умственного и физического развития старших дошкольников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 Выбор родительского</w:t>
            </w:r>
            <w:r>
              <w:rPr/>
              <w:t xml:space="preserve"> </w:t>
            </w:r>
            <w:r>
              <w:rPr>
                <w:color w:val="000000"/>
              </w:rPr>
              <w:t>комит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Тема: «Воспитание любви к родному краю и селу  в детском саду и сем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</w:t>
            </w:r>
            <w:r>
              <w:rPr>
                <w:bCs/>
              </w:rPr>
              <w:t>Анкета для родителей «Наше село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 Итоги конкурса совместных творческих работ с детьми на тему «С чего начинается Родина?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/>
              <w:t>Воспитание чувства патриотизма у до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«Роль музея в развитии познавательной активности дет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выставка детских рабо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«Осень в деревне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ские рисун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елки из природного и бросового материала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Волшебный пластилин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Цветочная композиц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, 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атрибутов к новогодним праздник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 вы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должен знать и уметь первоклассник»;</w:t>
            </w:r>
          </w:p>
          <w:p>
            <w:pPr>
              <w:pStyle w:val="Normal"/>
              <w:rPr/>
            </w:pPr>
            <w:r>
              <w:rPr/>
              <w:t>«Наши знаменитые односельчан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о – хозяйственная работа</w:t>
      </w:r>
    </w:p>
    <w:p>
      <w:pPr>
        <w:pStyle w:val="Heading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08"/>
        <w:gridCol w:w="1662"/>
        <w:gridCol w:w="21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одержан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по благоустройству территории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по составлению новых локальных а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по оформлению ДОУ к Новому г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везти елки, закупить елочные игруш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сти моющие средств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едить за состоянием снега на кровле детского сад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кабрь - 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вести песок для игр детей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купить подарки выпускникам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граждение отопительных тру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, покраска оборудования на участ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строить теневой навес на участ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360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i/>
          <w:sz w:val="20"/>
          <w:szCs w:val="20"/>
        </w:rPr>
        <w:t>Приложение № 3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иагностика развития выпускников ДОУ</w:t>
      </w:r>
    </w:p>
    <w:p>
      <w:pPr>
        <w:pStyle w:val="Style15"/>
        <w:jc w:val="center"/>
        <w:rPr>
          <w:b/>
          <w:b/>
        </w:rPr>
      </w:pPr>
      <w:r>
        <w:rPr>
          <w:b/>
          <w:lang w:val="tt-RU"/>
        </w:rPr>
        <w:t>за 2010-2011 учебный год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5"/>
        <w:gridCol w:w="2292"/>
      </w:tblGrid>
      <w:tr>
        <w:trPr>
          <w:trHeight w:val="746" w:hRule="atLeast"/>
        </w:trPr>
        <w:tc>
          <w:tcPr>
            <w:tcW w:w="6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 готов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448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ленный  к обучению в школе (высший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лены в среднем (средний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одготовленный к обучению в школе (низкий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Style15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4:00Z</dcterms:created>
  <dc:creator>Admin</dc:creator>
  <dc:description/>
  <cp:keywords/>
  <dc:language>en-US</dc:language>
  <cp:lastModifiedBy>p</cp:lastModifiedBy>
  <dcterms:modified xsi:type="dcterms:W3CDTF">2013-11-11T16:53:00Z</dcterms:modified>
  <cp:revision>20</cp:revision>
  <dc:subject/>
  <dc:title/>
</cp:coreProperties>
</file>