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 xml:space="preserve">Маленький лесовод </w:t>
      </w:r>
    </w:p>
    <w:p>
      <w:pPr>
        <w:pStyle w:val="TextBody"/>
        <w:ind w:left="0" w:right="0" w:firstLine="567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 xml:space="preserve">Шёл я однажды зимой по лесу. Было особенно тихо, по-зимнему, только поскрипывало где-то старое дерево. Я шёл не торопясь, поглядывая кругом. Вдруг вижу – на снегу набросана целая куча сосновых шишек. Все вылущенные, растрёпанные: хорошо над ними кто-то потрудился. Посмотрел вверх на дерево. Да ведь это не сосна, а осина! На осине сосновые шишки не растут. Значит, кто-то натаскал их сюда. Оглядел я со всех сторон дерево. Смотрю – немного повыше моего роста в стволе расщелинка, а в расщелинку вставлена сосновая шишка, такая же трёпаная, как и те, что на снегу валяются. Отошел я в сторону и сёл на пенек. Просидел минут пять, гляжу – к дереву птица летит, небольшая, поменьше галки. Сама вся пёстрая – белая с чёрным, – а на голове чёрная с красным кантиком шапочка. Сразу узнал я дятла. Летит дятел, несёт в клюве сосновую шишку. Прилетел и уселся на осину. Да не на ветку, как все птицы, а прямо на ствол, как муха на стену. Зацепился за кору острыми когтями, а снизу ещё хвостом подпирается. Перья у него в хвосте жёсткие, крепкие. Сунул свежую шишку в ту расщелинку, а старую вытащил клювом и выбросил. Потом уселся поудобнее, опёрся на растопыренный хвост и начал изо всех сил долбить шишку, выклёвывать семена. Расправился с этой, полетел за другой. Вот почему под осиной столько сосновых шишек очутилось! Видно, понравилась дятлу эта осина с расщелиной в стволе, и выбрал он её для своей «кузницы». Так называется место, где дятел шишки долбит. Засмотрелся я на дятла, как он своим клювом шишки расклёвывает. Засмотрелся и задумался: «Ловко это у него получается: и сам сыт, и лесу польза. Не все семена ему в рот попадут, много и разроняет. Упадут семена на землю. Какие погибнут, а какие весной и прорастут...» Стал я вокруг себя оглядываться: сколько сосёнок тут из-под снега топорщится! Кто их насеял – дятел, клесты или белки? Или ветер семена занёс? Едва выглядывают крохотные деревца, чуть потолще травинок. А пройдёт тридцать-сорок лет – и поднимется вот на этом самом месте молодой сосновый бор. </w:t>
      </w:r>
    </w:p>
    <w:p>
      <w:pPr>
        <w:pStyle w:val="TextBody"/>
        <w:jc w:val="right"/>
        <w:rPr>
          <w:rFonts w:ascii="TimesNewRomanPS" w:hAnsi="TimesNewRomanPS" w:cs="TimesNewRomanPS"/>
          <w:i/>
          <w:i/>
          <w:sz w:val="28"/>
        </w:rPr>
      </w:pPr>
      <w:r>
        <w:rPr>
          <w:rFonts w:cs="TimesNewRomanPS" w:ascii="TimesNewRomanPS" w:hAnsi="TimesNewRomanPS"/>
          <w:i/>
          <w:sz w:val="28"/>
        </w:rPr>
        <w:t xml:space="preserve">Г. Скребицкий (330 слов)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/>
          <w:b/>
          <w:sz w:val="28"/>
          <w:shd w:fill="auto" w:val="clear"/>
        </w:rPr>
        <w:t>Вопросы и задания по содержанию текста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рочитай текст «Маленький лесовод» Г. Скребицкого. Отметь утверждения, соответствующие содержанию прочи- танного текста.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. Запиши, в какое время происходили события, описанные в тексте?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2. От чьего лица ведётся повествование?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Автора-рассказчика; б) лесника; в) дятла; г) старичка-лесовичка.</w:t>
      </w:r>
    </w:p>
    <w:p>
      <w:pPr>
        <w:pStyle w:val="TextBody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3. По какому лесу гулял человек?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а) Сосновому; б) еловому; в) лиственному; г) смешанному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Что заставило остановиться путешественника? Ответ выпиши из текста.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Что удивило путника? Ответь одним предложением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Что обнаружил путешественник в расщелине осины? (3–5 </w:t>
      </w:r>
      <w:r>
        <w:rPr>
          <w:rFonts w:cs="TimesNewRomanPS" w:ascii="TimesNewRomanPS" w:hAnsi="TimesNewRomanPS"/>
          <w:b/>
          <w:bCs/>
          <w:i/>
          <w:sz w:val="28"/>
          <w:szCs w:val="28"/>
        </w:rPr>
        <w:t>слов.)</w:t>
      </w:r>
      <w:r>
        <w:rPr>
          <w:rFonts w:cs="TimesNewRomanPS" w:ascii="TimesNewRomanPS" w:hAnsi="TimesNewRomanPS"/>
          <w:i/>
          <w:sz w:val="28"/>
          <w:szCs w:val="28"/>
        </w:rPr>
        <w:t xml:space="preserve"> </w:t>
      </w:r>
    </w:p>
    <w:p>
      <w:pPr>
        <w:pStyle w:val="TextBody"/>
        <w:rPr>
          <w:rFonts w:ascii="TimesNewRomanPS" w:hAnsi="TimesNewRomanPS" w:cs="TimesNewRomanPS"/>
          <w:i/>
          <w:i/>
          <w:sz w:val="28"/>
          <w:szCs w:val="28"/>
        </w:rPr>
      </w:pPr>
      <w:r>
        <w:rPr>
          <w:rFonts w:cs="TimesNewRomanPS" w:ascii="TimesNewRomanPS" w:hAnsi="TimesNewRomanPS"/>
          <w:i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7. Как ты думаешь, о чём хотел узнать автор-рассказчик, садясь на пенёк?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8. Выпиши из текста слова, описыва- ющие размер и окраску дятла. (2–3 </w:t>
      </w:r>
      <w:r>
        <w:rPr>
          <w:rFonts w:cs="TimesNewRomanPS" w:ascii="TimesNewRomanPS" w:hAnsi="TimesNewRomanPS"/>
          <w:b/>
          <w:bCs/>
          <w:i/>
          <w:sz w:val="28"/>
          <w:szCs w:val="28"/>
        </w:rPr>
        <w:t xml:space="preserve">предложения) </w:t>
      </w:r>
    </w:p>
    <w:p>
      <w:pPr>
        <w:pStyle w:val="TextBody"/>
        <w:rPr>
          <w:rFonts w:ascii="TimesNewRomanPS" w:hAnsi="TimesNewRomanPS" w:cs="TimesNewRomanPS"/>
          <w:b/>
          <w:b/>
          <w:bCs/>
          <w:i/>
          <w:i/>
          <w:sz w:val="28"/>
          <w:szCs w:val="28"/>
        </w:rPr>
      </w:pPr>
      <w:r>
        <w:rPr>
          <w:rFonts w:cs="TimesNewRomanPS" w:ascii="TimesNewRomanPS" w:hAnsi="TimesNewRomanPS"/>
          <w:b/>
          <w:bCs/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9. Восстанови с помощью цифр последовательность действий дятла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а) Уселся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б) прилетел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) несёт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г) летит.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0. Выпиши образное выражение, которое использует автор, описывая посадку дятла на осину. 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sz w:val="28"/>
          <w:szCs w:val="28"/>
        </w:rPr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1. Как люди назвали место, где дятел шишки долбит?</w:t>
      </w:r>
    </w:p>
    <w:p>
      <w:pPr>
        <w:pStyle w:val="TextBody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2. Закончи предложение: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узнец в кузнице ударяет молотом, а дятел _________________. </w:t>
      </w:r>
    </w:p>
    <w:p>
      <w:pPr>
        <w:pStyle w:val="TextBody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13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Восстанови с помощью цифр деформированный план текста. </w:t>
      </w:r>
    </w:p>
    <w:p>
      <w:pPr>
        <w:pStyle w:val="TextBody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а) Кузница дятла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) На осине сосновые шишки не растут.</w:t>
      </w:r>
    </w:p>
    <w:p>
      <w:pPr>
        <w:pStyle w:val="TextBody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в) Прогулка по зимнему лесу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г) Засада на пеньке.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) Остановка у кучи сосновых шишек.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4. Перечисли нерукотворных лесоводов, о которых мы узнали из текста</w:t>
      </w:r>
    </w:p>
    <w:p>
      <w:pPr>
        <w:pStyle w:val="TextBody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____________________________________________________________________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5. Перечитай название произведения. О каком маленьком лесоводе рассказал нам Г. Скребицкий? 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sz w:val="28"/>
          <w:szCs w:val="28"/>
        </w:rPr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6. В какой сборник мы можем поместить это произведение?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а) Сказки о животных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б) энциклопедия о природе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) рассказы о природе; </w:t>
      </w:r>
    </w:p>
    <w:p>
      <w:pPr>
        <w:pStyle w:val="TextBody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г) сказочные истории. </w:t>
      </w:r>
    </w:p>
    <w:p>
      <w:pPr>
        <w:pStyle w:val="TextBody"/>
        <w:jc w:val="center"/>
        <w:rPr/>
      </w:pPr>
      <w:r>
        <w:rPr/>
        <w:t>КЛЮЧ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е предложение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е шишки навалены под осиной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панную сосновую шишку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реплет шишки в расщелине осины?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небольшая, поменьше галки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пёстрая — белая с чёрными, - а на голове чёрная с красным кантиком шапочка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 на стену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ом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ел, клесты, белки, ветер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ятл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4:53Z</dcterms:created>
  <dc:creator/>
  <dc:description/>
  <dc:language>en-US</dc:language>
  <cp:lastModifiedBy/>
  <cp:revision>0</cp:revision>
  <dc:subject/>
  <dc:title/>
</cp:coreProperties>
</file>