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Н. Н. Носов «На горк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Образовательная: </w:t>
      </w:r>
      <w:r>
        <w:rPr/>
        <w:t>познакомить учащихся с содержанием произведения Н. Н. Носова  «На горке».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>: развивать  мышление, память, воображение, речь.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воспитывать трудолюбие, уважительное отношение к труду других людей, чувство друж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выдвигать гипотезы, предположения, аргументиро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прогнозировать развитие сюжета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определять эмоциональную окрашенность произведения, давать характеристику поступков героев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определять последовательность происходящих действий в рассказе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подбирать заголовки к заданным иллюстрациям (частям текста)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выбирать нужное слово из предложенных для оценки героев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соотносить смысл пословицы с содержанием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оценивать свою деятельность и деятельность своих товарищей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преобразовывать таблицу;</w:t>
      </w:r>
    </w:p>
    <w:p>
      <w:pPr>
        <w:pStyle w:val="Normal"/>
        <w:tabs>
          <w:tab w:val="clear" w:pos="708"/>
          <w:tab w:val="left" w:pos="300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изучения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2"/>
          <w:szCs w:val="22"/>
        </w:rPr>
        <w:t>Личностные:</w:t>
      </w:r>
      <w:r>
        <w:rPr>
          <w:sz w:val="22"/>
          <w:szCs w:val="22"/>
        </w:rPr>
        <w:t xml:space="preserve"> проявлять интерес к чтению литературных произведений на уроках и дома; </w:t>
      </w:r>
    </w:p>
    <w:p>
      <w:pPr>
        <w:pStyle w:val="Normal"/>
        <w:rPr>
          <w:sz w:val="22"/>
          <w:szCs w:val="22"/>
        </w:rPr>
      </w:pPr>
      <w:r>
        <w:rPr>
          <w:b/>
        </w:rPr>
        <w:t>Регулятивные:</w:t>
      </w:r>
      <w:r>
        <w:rPr>
          <w:sz w:val="22"/>
          <w:szCs w:val="22"/>
        </w:rPr>
        <w:t xml:space="preserve"> формулировать вместе с учителем учебную задачу урока в соответствии с целями темы; оценивать результаты своих действий и результаты работы сверстников, </w:t>
      </w:r>
      <w:r>
        <w:rPr/>
        <w:t>планировать собственную деятельность и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контролировать свои действ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Познавательные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ользоваться приёмами анализа  при изучении небольших литературных текстов с опорой на вопросы учителя, </w:t>
      </w:r>
      <w:r>
        <w:rPr>
          <w:sz w:val="22"/>
          <w:szCs w:val="22"/>
        </w:rPr>
        <w:t>осознавать сущность и   значение произведения, понимать читаемое,  пользоваться  условными знаками для передач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Коммуникативные:</w:t>
      </w:r>
      <w:r>
        <w:rPr>
          <w:sz w:val="22"/>
          <w:szCs w:val="22"/>
        </w:rPr>
        <w:t xml:space="preserve"> строить диалог в паре; 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;  </w:t>
      </w:r>
      <w:r>
        <w:rPr>
          <w:bCs/>
          <w:iCs/>
          <w:sz w:val="22"/>
          <w:szCs w:val="22"/>
        </w:rPr>
        <w:t xml:space="preserve">строить связное высказывание; </w:t>
      </w:r>
      <w:r>
        <w:rPr>
          <w:sz w:val="22"/>
          <w:szCs w:val="22"/>
        </w:rPr>
        <w:t>принимать и сохранять цель деятельности группы, проводить аналогии со своим поведением в различных ситуациях; находить нужную информацию через беседу со взрослыми, через учебные книги, словар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етоды и формы обучения.</w:t>
      </w:r>
    </w:p>
    <w:p>
      <w:pPr>
        <w:pStyle w:val="Normal"/>
        <w:rPr/>
      </w:pPr>
      <w:r>
        <w:rPr/>
        <w:t>Технологии: игровые, системно - деятельностного метода, информационно-коммуникативные, здоровьесберегающие, разноуровневой дифференциации, технология критического мышления</w:t>
      </w:r>
    </w:p>
    <w:p>
      <w:pPr>
        <w:pStyle w:val="Normal"/>
        <w:rPr/>
      </w:pPr>
      <w:r>
        <w:rPr/>
        <w:t>Методы: стимулирование мотивации учащихся, проблемные, моделирования.</w:t>
      </w:r>
    </w:p>
    <w:p>
      <w:pPr>
        <w:pStyle w:val="Normal"/>
        <w:rPr>
          <w:i/>
          <w:i/>
          <w:sz w:val="28"/>
          <w:szCs w:val="28"/>
        </w:rPr>
      </w:pPr>
      <w:r>
        <w:rPr/>
        <w:t>Формы работы: фронтальные, индивидуальные, парные, группов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редства обучения: аудиозапись в формате MP3, экран, мультимедийный проектор, презентация, магнитная доска, карточки с заданиями, текст на отдельном листке, карточки с названиями произведений Н. Н. Носова, карточки для моделирования.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30"/>
        <w:gridCol w:w="208"/>
        <w:gridCol w:w="141"/>
        <w:gridCol w:w="1451"/>
        <w:gridCol w:w="109"/>
        <w:gridCol w:w="3201"/>
      </w:tblGrid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Организационно - мотивационный мо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>:  подготовить учащихся к сознательной, целенаправленной учебной деятельности через ситуации самоопределения, выбора и принятия решения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организации взаимодейс-тв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, проверка готовности к уро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авайте улыбнемся друг другу. </w:t>
            </w:r>
          </w:p>
          <w:p>
            <w:pPr>
              <w:pStyle w:val="Normal"/>
              <w:rPr/>
            </w:pPr>
            <w:r>
              <w:rPr>
                <w:b/>
              </w:rPr>
              <w:t>Пусть урок принесет нам всем радость общения, я хочу подарить вам кусочек своей души, а как учитель - искорку знаний. Передайте её друг другу (жму руку ученику, остальные передают её по кругу в групп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адитесь. Вы видите, что мы сегодня работаем необычн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На уроке мы будем художниками, литераторами, артистами, критиками, строителями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монстрируют готовность к урок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контролируют свои действия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тап подготовки учащихся к сознательному усвоению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задача этапа</w:t>
            </w:r>
            <w:r>
              <w:rPr/>
              <w:t xml:space="preserve">: обеспечить мотивацию учения школьников, их включение в совместную деятельность, актуализировать личностный опыт учащихся </w:t>
            </w:r>
          </w:p>
          <w:p>
            <w:pPr>
              <w:pStyle w:val="Normal"/>
              <w:rPr/>
            </w:pPr>
            <w:r>
              <w:rPr/>
              <w:t>Речевая разминка.</w:t>
            </w:r>
          </w:p>
          <w:p>
            <w:pPr>
              <w:pStyle w:val="Normal"/>
              <w:rPr/>
            </w:pPr>
            <w:r>
              <w:rPr/>
              <w:t>-  Подготовим голосовые связки к работе. Перед вами слоги и дыхательная гимнастика, прочитайте их выразительно с разной интонацией.</w:t>
            </w:r>
          </w:p>
          <w:p>
            <w:pPr>
              <w:pStyle w:val="Normal"/>
              <w:rPr/>
            </w:pPr>
            <w:r>
              <w:rPr/>
              <w:t>Ну(интонация удивления), да (вопрос), эх(интонация сожаления), ах(восхищения)</w:t>
            </w:r>
          </w:p>
          <w:p>
            <w:pPr>
              <w:pStyle w:val="Normal"/>
              <w:rPr/>
            </w:pPr>
            <w:r>
              <w:rPr/>
              <w:t>-Для чего мы проводим речевые разминки?(выразительно читать, чтобы с интересом слушали друг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егодня продолжаем знакомство с произведениями Н.Н. Носова. (Слайд с портретом Н. Н. Носова)</w:t>
            </w:r>
          </w:p>
          <w:p>
            <w:pPr>
              <w:pStyle w:val="Normal"/>
              <w:rPr/>
            </w:pPr>
            <w:r>
              <w:rPr/>
              <w:t>Установка:</w:t>
            </w:r>
          </w:p>
          <w:p>
            <w:pPr>
              <w:pStyle w:val="Normal"/>
              <w:rPr/>
            </w:pPr>
            <w:r>
              <w:rPr/>
              <w:t xml:space="preserve">- Давайте вспомним, какие рассказы для детей написал этот замечательный писатель? </w:t>
            </w:r>
          </w:p>
          <w:p>
            <w:pPr>
              <w:pStyle w:val="Normal"/>
              <w:rPr/>
            </w:pPr>
            <w:r>
              <w:rPr/>
              <w:t>- А сейчас уберите лишние!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дание: (на карточках: «Фантазёры», «Вовка – добрая душа», «Незнайка на луне»,  «Живая шляпа»,  «Затейники», «Верёвочка»).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-  На партах лежат карточки – работаете быстро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Прочитайте что вы подобрали  о Носов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а №1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поставьте фамилии и факты биографии.</w:t>
            </w:r>
          </w:p>
          <w:p>
            <w:pPr>
              <w:pStyle w:val="Normal"/>
              <w:ind w:left="720" w:hanging="0"/>
              <w:rPr/>
            </w:pPr>
            <w:r>
              <w:rPr/>
              <w:t>Агния Львовна Барто</w:t>
            </w:r>
          </w:p>
          <w:p>
            <w:pPr>
              <w:pStyle w:val="Normal"/>
              <w:ind w:left="720" w:hanging="0"/>
              <w:rPr/>
            </w:pPr>
            <w:r>
              <w:rPr/>
              <w:t>Николай Николаевич Носов</w:t>
            </w:r>
          </w:p>
          <w:p>
            <w:pPr>
              <w:pStyle w:val="Normal"/>
              <w:ind w:left="720" w:hanging="0"/>
              <w:rPr/>
            </w:pPr>
            <w:r>
              <w:rPr/>
              <w:t>Самуил Яковлевич Марша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лся в Воронеже,  в семье талантливого изобретате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лся в Киеве, в семье актёра. Сам был постановщиком мультфильмов. Первый расска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писал для сво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ы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 такого мальчика или девочки, которые не могли бы с ходу прочитать стихи этого авто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очитайте отве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а № 2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сположите события по порядку. Расставьте цифры 1, 2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лодя обернулся и увидел на полу возле комода шляп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тёнок Васька сидел на полу возле комода и ловил му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адик схватил Ваську и давай его обним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ляпа вылезла на середину комна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остановилас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ни вернулись на кухню, набрали из корзины картошки и стали швырять в шляпу.</w:t>
            </w:r>
          </w:p>
          <w:p>
            <w:pPr>
              <w:pStyle w:val="Normal"/>
              <w:tabs>
                <w:tab w:val="clear" w:pos="708"/>
                <w:tab w:val="right" w:pos="7452" w:leader="none"/>
              </w:tabs>
              <w:rPr/>
            </w:pPr>
            <w:r>
              <w:rPr/>
              <w:t xml:space="preserve">       </w:t>
            </w:r>
            <w:r>
              <w:rPr/>
              <w:t>- Как называется рассказ?</w:t>
            </w:r>
          </w:p>
          <w:p>
            <w:pPr>
              <w:pStyle w:val="Normal"/>
              <w:tabs>
                <w:tab w:val="clear" w:pos="708"/>
                <w:tab w:val="right" w:pos="7452" w:leader="none"/>
              </w:tabs>
              <w:rPr/>
            </w:pPr>
            <w:r>
              <w:rPr/>
              <w:t xml:space="preserve">       </w:t>
            </w:r>
            <w:r>
              <w:rPr/>
              <w:t>- Кто из ребят раскрыл секрет шляпы? (Вадик)</w:t>
            </w:r>
          </w:p>
          <w:p>
            <w:pPr>
              <w:pStyle w:val="Normal"/>
              <w:tabs>
                <w:tab w:val="clear" w:pos="708"/>
                <w:tab w:val="right" w:pos="7452" w:leader="none"/>
              </w:tabs>
              <w:rPr/>
            </w:pPr>
            <w:r>
              <w:rPr/>
              <w:t xml:space="preserve">       </w:t>
            </w:r>
            <w:r>
              <w:rPr/>
              <w:t>- Загадку живой шляпы ребята разгадали. А вы любите разгадывать загадки? Посмотрите на доску.</w:t>
              <w:tab/>
            </w:r>
          </w:p>
          <w:p>
            <w:pPr>
              <w:pStyle w:val="Normal"/>
              <w:tabs>
                <w:tab w:val="clear" w:pos="708"/>
                <w:tab w:val="right" w:pos="7452" w:leader="none"/>
              </w:tabs>
              <w:rPr/>
            </w:pPr>
            <w:r>
              <w:rPr/>
              <w:t xml:space="preserve">      </w:t>
            </w:r>
            <w:r>
              <w:rPr/>
              <w:t>-Перед вами снежинки, на них слоги. Составьте слова из слогов.(снежинки собираются в горку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лы, ка, сан, жи, ток, ки, конь.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е слово лишнее? Почему?</w:t>
            </w:r>
          </w:p>
          <w:p>
            <w:pPr>
              <w:pStyle w:val="Normal"/>
              <w:rPr/>
            </w:pPr>
            <w:r>
              <w:rPr/>
              <w:t>- В какое время года мы слышим эти слова? Мы сделали из снежинок ещё одно «зимнее» слово. Какое?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  <w:t>-</w:t>
            </w:r>
            <w:r>
              <w:rPr>
                <w:i/>
                <w:sz w:val="32"/>
                <w:szCs w:val="32"/>
              </w:rPr>
              <w:t>Мы сегодня знакомимся с рассказом Н Носова «На горке» и стараемся ответить на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ппа детей составляют кластер, убирая лишние слова </w:t>
            </w:r>
          </w:p>
          <w:p>
            <w:pPr>
              <w:pStyle w:val="Normal"/>
              <w:rPr/>
            </w:pPr>
            <w:r>
              <w:rPr/>
              <w:t>2)другая часть учеников выполняют задание на карточ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обственную деятель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находить нужную информацию через беседу с взрослыми, через учебные книги, словари, через сеть Интерн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логические; анализ объектов с целью выделения призн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сте с учителем учебную задачу урока в соответствии с целями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установки на здоровый образ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iCs/>
                <w:sz w:val="20"/>
                <w:szCs w:val="20"/>
              </w:rPr>
              <w:t>строить связн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3. Этап изучения  нового учебного 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задача этапа</w:t>
            </w:r>
            <w:r>
              <w:rPr/>
              <w:t xml:space="preserve">: создать условия для освоения учащимися логически и содержательно законченного фрагмента учебного содержания предметного и метапредметного характера, добиться усвоения и осознания учащимися путей, способов, средств, с помощью которых осуществляется учебная деятельность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</w:t>
            </w:r>
          </w:p>
        </w:tc>
      </w:tr>
      <w:tr>
        <w:trPr>
          <w:trHeight w:val="56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Проблемный вопрос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 может ли строительство горки доставить радость? Можно ли исправить совершённые ошибки? Как нужно относиться к чужому труду? (Вопросы открываем на доске)</w:t>
            </w:r>
          </w:p>
          <w:p>
            <w:pPr>
              <w:pStyle w:val="Normal"/>
              <w:rPr/>
            </w:pPr>
            <w:r>
              <w:rPr/>
              <w:t>- Что же это такое,  гор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 нас в гостях толковый словарь русского язы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Горка – это возвышенность, поднимающаяся над окружающей местностью. Это куча чего-нибуд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ещё горкой называют полёт спортивного самолё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уществует понятие «Красная горка». Так в старину называли первую неделю после пасхально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кже можно увидеть горку сахара, соли, семечек и т. 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какой горке пойдёт речь у Носова? (снежн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доске слайд с названием.</w:t>
            </w:r>
            <w:r>
              <w:rPr>
                <w:b/>
                <w:sz w:val="32"/>
                <w:szCs w:val="32"/>
              </w:rPr>
              <w:t xml:space="preserve"> Включаем рассказ  </w:t>
            </w:r>
            <w:r>
              <w:rPr/>
              <w:t>(дети слушают)</w:t>
            </w:r>
            <w:r>
              <w:rPr>
                <w:b/>
              </w:rPr>
              <w:t xml:space="preserve">   Целеполагание</w:t>
            </w:r>
          </w:p>
          <w:p>
            <w:pPr>
              <w:pStyle w:val="Normal"/>
              <w:jc w:val="both"/>
              <w:rPr/>
            </w:pPr>
            <w:r>
              <w:rPr/>
              <w:t>- Понравилось?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 читал мальчик? (выразитель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 прослушали театральную постановку. Читали артис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становка – это произведение сценического искусства, может ставиться как на театральной сцене, так и на радио»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произведение, прогнозируют развитие сюжета, отвечают на вопросы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вместе с учителем учебную задачу урока в соответствии с целями тем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ь связное высказыва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ммуникативные</w:t>
            </w:r>
            <w:r>
              <w:rPr>
                <w:bCs/>
                <w:iCs/>
                <w:sz w:val="22"/>
                <w:szCs w:val="22"/>
              </w:rPr>
              <w:t>:  строить связное высказывание; находить нужную информацию через словар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Личностные</w:t>
            </w:r>
            <w:r>
              <w:rPr>
                <w:bCs/>
                <w:iCs/>
                <w:sz w:val="22"/>
                <w:szCs w:val="22"/>
              </w:rPr>
              <w:t>:  развитие познавательных интересов, учебных мотивов; допускать существование других точек зре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72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Определите жанр этого произведения.  Назовите  признаки. (на столах лежат карточки с признаками разных жанров) Слайд  (рассказ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ткройте страницу учебника 6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ежде чем начнём читать, посмотрите на слай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ая работа (на слайде трудные слов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тексте вам встретится слово «Дворницкая» Что обозначает это слово? (Помещение, где хранится инвентарь дворника: лопаты, грабли и т. 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группа подумает и скажет Что значит «мотает головой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группа- «нацепил коньки», 3 группа - «бух носом»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Молодц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Физкультминутка выполняем движения, имитирующие лыжников, фигуристов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рочитайте </w:t>
            </w:r>
            <w:r>
              <w:rPr>
                <w:b/>
                <w:sz w:val="32"/>
                <w:szCs w:val="32"/>
              </w:rPr>
              <w:t>тему урока</w:t>
            </w:r>
            <w:r>
              <w:rPr>
                <w:b/>
              </w:rPr>
              <w:t xml:space="preserve"> на доске: «Чему нас учат рассказы Н. Н. Носова? В конце урока мы должны ответить на этот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объясняют значение слов, сохраняют учебную задачу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Этап проверки понимания и первичного закрепления изуч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задача этапа</w:t>
            </w:r>
            <w:r>
              <w:rPr/>
              <w:t>: создать условия для проверки понимания материала учащимися</w:t>
            </w:r>
          </w:p>
        </w:tc>
      </w:tr>
      <w:tr>
        <w:trPr>
          <w:trHeight w:val="200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Читаем текст, даю установку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В каждой группе выберите по 2 чтеца. Они должны читать быстро и выразительно. Когда закончится логическая часть, вы прервётесь,  тогда литераторы придумывают заголовок, а критики дают оценку чтецу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 часть. </w:t>
            </w:r>
          </w:p>
          <w:p>
            <w:pPr>
              <w:pStyle w:val="Normal"/>
              <w:jc w:val="both"/>
              <w:rPr/>
            </w:pPr>
            <w:r>
              <w:rPr/>
              <w:t>- Что строили ребята?</w:t>
            </w:r>
          </w:p>
          <w:p>
            <w:pPr>
              <w:pStyle w:val="Normal"/>
              <w:jc w:val="both"/>
              <w:rPr/>
            </w:pPr>
            <w:r>
              <w:rPr/>
              <w:t>-  Долго они работали?</w:t>
            </w:r>
          </w:p>
          <w:p>
            <w:pPr>
              <w:pStyle w:val="Normal"/>
              <w:jc w:val="both"/>
              <w:rPr/>
            </w:pPr>
            <w:r>
              <w:rPr/>
              <w:t>-  Что они сделали после работы?</w:t>
            </w:r>
          </w:p>
          <w:p>
            <w:pPr>
              <w:pStyle w:val="Normal"/>
              <w:jc w:val="both"/>
              <w:rPr/>
            </w:pPr>
            <w:r>
              <w:rPr/>
              <w:t>- Как вы назвали бы эту часть? (горк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-  Каким вы  представляете Котьку? (хитрый)</w:t>
            </w:r>
          </w:p>
          <w:p>
            <w:pPr>
              <w:pStyle w:val="Normal"/>
              <w:jc w:val="both"/>
              <w:rPr/>
            </w:pPr>
            <w:r>
              <w:rPr/>
              <w:t>-  Почему?</w:t>
            </w:r>
          </w:p>
          <w:p>
            <w:pPr>
              <w:pStyle w:val="Normal"/>
              <w:jc w:val="both"/>
              <w:rPr/>
            </w:pPr>
            <w:r>
              <w:rPr/>
              <w:t>-  Как назовём эту часть? (Котька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 Что произошло, когда ребята ушли?</w:t>
            </w:r>
          </w:p>
          <w:p>
            <w:pPr>
              <w:pStyle w:val="Normal"/>
              <w:jc w:val="both"/>
              <w:rPr/>
            </w:pPr>
            <w:r>
              <w:rPr/>
              <w:t>-  Понравилась ему горка? Радовался ли мальчик успехам чужого труда?</w:t>
            </w:r>
          </w:p>
          <w:p>
            <w:pPr>
              <w:pStyle w:val="Normal"/>
              <w:jc w:val="both"/>
              <w:rPr/>
            </w:pPr>
            <w:r>
              <w:rPr/>
              <w:t>-  Почему не удалось прокатиться?</w:t>
            </w:r>
          </w:p>
          <w:p>
            <w:pPr>
              <w:pStyle w:val="Normal"/>
              <w:jc w:val="both"/>
              <w:rPr/>
            </w:pPr>
            <w:r>
              <w:rPr/>
              <w:t>-  Что придумал Котька?</w:t>
            </w:r>
          </w:p>
          <w:p>
            <w:pPr>
              <w:pStyle w:val="Normal"/>
              <w:jc w:val="both"/>
              <w:rPr/>
            </w:pPr>
            <w:r>
              <w:rPr/>
              <w:t>-  Получилось ли теперь прокатиться?</w:t>
            </w:r>
          </w:p>
          <w:p>
            <w:pPr>
              <w:pStyle w:val="Normal"/>
              <w:jc w:val="both"/>
              <w:rPr/>
            </w:pPr>
            <w:r>
              <w:rPr/>
              <w:t>-  Как назовём эту часть? (Ошибка Котьки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 часть.</w:t>
            </w:r>
          </w:p>
          <w:p>
            <w:pPr>
              <w:pStyle w:val="Normal"/>
              <w:jc w:val="both"/>
              <w:rPr/>
            </w:pPr>
            <w:r>
              <w:rPr/>
              <w:t>-  Когда прибежали  ребята, какие чувства у них возникли? Рассмотрите иллюстрацию. Как художники – иллюстраторы показали на рисунке, что ребята очень рассердились, а Котька испугался?</w:t>
            </w:r>
          </w:p>
          <w:p>
            <w:pPr>
              <w:pStyle w:val="Normal"/>
              <w:jc w:val="both"/>
              <w:rPr/>
            </w:pPr>
            <w:r>
              <w:rPr/>
              <w:t>-  Вызывает ли улыбку этот рисунок? Почему?</w:t>
            </w:r>
          </w:p>
          <w:p>
            <w:pPr>
              <w:pStyle w:val="Normal"/>
              <w:jc w:val="both"/>
              <w:rPr/>
            </w:pPr>
            <w:r>
              <w:rPr/>
              <w:t>-  Как назовём эту часть? (Возмущение; горка испорчен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 часть.</w:t>
            </w:r>
          </w:p>
          <w:p>
            <w:pPr>
              <w:pStyle w:val="Normal"/>
              <w:jc w:val="both"/>
              <w:rPr/>
            </w:pPr>
            <w:r>
              <w:rPr/>
              <w:t>-  Исправил ли Котька ошибку?</w:t>
            </w:r>
          </w:p>
          <w:p>
            <w:pPr>
              <w:pStyle w:val="Normal"/>
              <w:jc w:val="both"/>
              <w:rPr/>
            </w:pPr>
            <w:r>
              <w:rPr/>
              <w:t>-  Понравилось ли ему самому трудить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нял ли он,  что чужой труд надо ценить? По каким словам понятно, что Котька стал переживать, что кто-нибудь может сломать горку? </w:t>
            </w:r>
          </w:p>
          <w:p>
            <w:pPr>
              <w:pStyle w:val="Normal"/>
              <w:jc w:val="both"/>
              <w:rPr/>
            </w:pPr>
            <w:r>
              <w:rPr/>
              <w:t>-  Как назовём эту часть? (На ошибках учатся)</w:t>
            </w:r>
          </w:p>
          <w:p>
            <w:pPr>
              <w:pStyle w:val="Normal"/>
              <w:jc w:val="both"/>
              <w:rPr/>
            </w:pPr>
            <w:r>
              <w:rPr/>
              <w:t>-  Кто помог Котьке стать лучше?</w:t>
            </w:r>
          </w:p>
          <w:p>
            <w:pPr>
              <w:pStyle w:val="Normal"/>
              <w:jc w:val="both"/>
              <w:rPr/>
            </w:pPr>
            <w:r>
              <w:rPr/>
              <w:t>Какие в группах получились заголовки, прочита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 текст на  логические части, понимают информацию,представленную в разных формах: изобразительной, схематичной, переводят её в словесную форму; анализируют, обобщают, классифицирую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Личностные: </w:t>
            </w:r>
            <w:r>
              <w:rPr>
                <w:bCs/>
                <w:iCs/>
                <w:sz w:val="22"/>
                <w:szCs w:val="22"/>
              </w:rPr>
              <w:t>формирование умения ценить и принимать базовые ценности: «труд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знавательные</w:t>
            </w:r>
            <w:r>
              <w:rPr>
                <w:bCs/>
                <w:iCs/>
                <w:sz w:val="22"/>
                <w:szCs w:val="22"/>
              </w:rPr>
              <w:t>: знаково-символические; логические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iCs/>
                <w:sz w:val="22"/>
                <w:szCs w:val="22"/>
              </w:rPr>
              <w:t xml:space="preserve">пользоваться приёмами анализа  при изучении небольших литературных текстов с опорой на вопросы учителя </w:t>
            </w:r>
            <w:r>
              <w:rPr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ь связное высказывание; оценивать поступок героя, учитывая его моти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Этап применения  знаний и умений, обобщения и контроля усво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здать условия для проверки понимания матери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sz w:val="32"/>
                <w:szCs w:val="32"/>
              </w:rPr>
              <w:t>Вернёмся к вопросам на доске. Ответим на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размышл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ие были ребята? Какой был Котька? На эти вопросы вы ответите, преобразовав таблицу «</w:t>
            </w:r>
            <w:r>
              <w:rPr>
                <w:u w:val="single"/>
              </w:rPr>
              <w:t>Характеристика литературного героя».</w:t>
            </w:r>
            <w:r>
              <w:rPr/>
              <w:t xml:space="preserve"> Продолжаем  работать  в группах. Возьмите листочки с таким заголовком. В таблицу вы впишите то, что относится к Котьке и к ребятам (на слайде сравниваем работу детей с образцом)</w:t>
            </w:r>
          </w:p>
          <w:p>
            <w:pPr>
              <w:pStyle w:val="Normal"/>
              <w:rPr/>
            </w:pPr>
            <w:r>
              <w:rPr/>
              <w:t>-Художники в это время(1 группа рассматривает иллюстрацию учебника и отвечает на вопрос: как художник показал на иллюстрации настроение героев? 2 группа составляет картинный план; 3 группа художников рассматривает животных на картин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тог: мы постарались дать краткую характеристику героям и выразили свое первое впечатление об этой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модель, которая показывает как меняется настроение мальчиков в рассказе.</w:t>
            </w:r>
          </w:p>
          <w:p>
            <w:pPr>
              <w:pStyle w:val="Normal"/>
              <w:rPr/>
            </w:pPr>
            <w:r>
              <w:rPr/>
              <w:t>Обучающиеся пытаются самостоятельно охарактеризовать ребят.</w:t>
            </w:r>
          </w:p>
          <w:p>
            <w:pPr>
              <w:pStyle w:val="Normal"/>
              <w:rPr/>
            </w:pPr>
            <w:r>
              <w:rPr/>
              <w:t>Затем подбирают предложенные учителем слова для характеристики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Знаково-символические: моделирование, преобразование модели;</w:t>
            </w:r>
          </w:p>
          <w:p>
            <w:pPr>
              <w:pStyle w:val="Normal"/>
              <w:rPr/>
            </w:pPr>
            <w:r>
              <w:rPr/>
              <w:t>Логические: анализ объектов с целью выделения признаков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 Выберите пословицы, которые подходят к рассказу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емь раз отмерь - один раз отрежь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Умел ошибиться, умей и поправиться»</w:t>
            </w:r>
          </w:p>
          <w:p>
            <w:pPr>
              <w:pStyle w:val="Normal"/>
              <w:rPr/>
            </w:pPr>
            <w:r>
              <w:rPr/>
              <w:t>«Волков бояться - в лес не ходить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 Любишь кататься, люби и саночки возить!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 Поспешишь-людей насмешиш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нёмся к теме нашего урока.  Чему нас учат рассказы Носова?</w:t>
            </w:r>
          </w:p>
          <w:p>
            <w:pPr>
              <w:pStyle w:val="Normal"/>
              <w:rPr/>
            </w:pPr>
            <w:r>
              <w:rPr/>
              <w:t>Уважай труд других людей!</w:t>
            </w:r>
          </w:p>
          <w:p>
            <w:pPr>
              <w:pStyle w:val="Normal"/>
              <w:rPr/>
            </w:pPr>
            <w:r>
              <w:rPr/>
              <w:t>Будьте трудолюбивы, играйте друж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ют картинки по порядку на презентации.</w:t>
            </w:r>
          </w:p>
          <w:p>
            <w:pPr>
              <w:pStyle w:val="Normal"/>
              <w:rPr/>
            </w:pPr>
            <w:r>
              <w:rPr/>
              <w:t>Работают фронтально, подбирают заголовки к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допускать существование других точек зрения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7. Инструктаж о выполнении домашнего зада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омашнее задание: выберите себе выберите по желаниюПрочитать, рассказать рассказ «На горке» от своего имени, пересказат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8. Рефлексивно-оценочный этап (подведение итогов урока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Мы узнали сегодня, что совместный труд приносит радость. Проверим это, построив свою горку. Для этого выберите те  пазлы, символы на которых подходят к нашему уроку  и соберите их. Один пазл от группы принесёт самый активный сегодня участник группы.</w:t>
            </w:r>
          </w:p>
          <w:p>
            <w:pPr>
              <w:pStyle w:val="Normal"/>
              <w:rPr/>
            </w:pPr>
            <w:r>
              <w:rPr/>
              <w:t xml:space="preserve">- У вас на парте снежки, прикрепите их на горку вверху, в середине, внизу, кто как ощущает себя по работе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одолжите предложе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сегодня познакомился с рассказом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узнал, что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справился со всеми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не понял 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хочу похвалить…</w:t>
            </w:r>
          </w:p>
          <w:p>
            <w:pPr>
              <w:pStyle w:val="Normal"/>
              <w:rPr/>
            </w:pPr>
            <w:r>
              <w:rPr/>
              <w:t>Настроение после урок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нравственном содержании прочитанного, соотносят поступки с нравственными нормами; моделиров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допускать существование других точек з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3:00Z</dcterms:created>
  <dc:creator>Жанна</dc:creator>
  <dc:description/>
  <cp:keywords/>
  <dc:language>en-US</dc:language>
  <cp:lastModifiedBy>Пользователь</cp:lastModifiedBy>
  <dcterms:modified xsi:type="dcterms:W3CDTF">2014-03-10T08:15:00Z</dcterms:modified>
  <cp:revision>7</cp:revision>
  <dc:subject/>
  <dc:title>Тип урока: урок обучения умениям и навыкам</dc:title>
</cp:coreProperties>
</file>