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еловая игра для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движная игра, как средство развития физических качеств дошкольник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и закреплять профессиональные знания, умения и навыки педагогов в работе с детьми по развитию физических качеств у дошкольников в процессе подвижных игр и упражн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педагогического мышления, создать благоприятную атмосферу для творческой работы всех участников иг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о-подготовительная работа (Предварительная рабо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деловой игр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название команды и девиз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приветствие команды (1-2мин.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жюр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w w:val="108"/>
          <w:sz w:val="32"/>
          <w:szCs w:val="32"/>
          <w:lang w:eastAsia="ru-RU"/>
        </w:rPr>
        <w:t>2 этап</w:t>
      </w:r>
      <w:r>
        <w:rPr>
          <w:rFonts w:eastAsia="Times New Roman" w:cs="Times New Roman" w:ascii="Times New Roman" w:hAnsi="Times New Roman"/>
          <w:iCs/>
          <w:w w:val="108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w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w w:val="108"/>
          <w:sz w:val="28"/>
          <w:szCs w:val="28"/>
          <w:lang w:eastAsia="ru-RU"/>
        </w:rPr>
        <w:t>Проводится в виде командных соревнований. Всего 4 команды.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я команд (название и девиз 3-5 мин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eastAsia="ru-RU"/>
        </w:rPr>
        <w:t xml:space="preserve"> задание. Викторина.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Каждая команда получает бланк вопросов, на которые должна вписать ответы в течение 3 минут, затем ответы у всех команд анализируются (за каждый правильный ответ команда получает по 1 баллу) и определяется победитель. Побеждает команда, набравшая большее количество бал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просы викторины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3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8"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Назовите средства, способствующие преодолению гиподинамии.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(Подвижные игры, физические упражнения.)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Какие компоненты входят в структуру подвижной игры?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(Содержание, игровые действия, правила.)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Что определяет содержание подвижной игры?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(Движения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Какую роль играют правила в подвижной игре?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(Правила в подвижной игре носят организующий  характер: они определяют ход игры, последовательность выполнения действий, взаимоотношения участников игры, поведения каждого играющего.)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Приведите примеры правил в игре «Гуси-лебеди», «У медведя во бору», «Мышеловка», «Кот и мыши»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Какое количество новых подвижных игр планируется 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u w:val="single"/>
                <w:lang w:eastAsia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 в старшем дошкольном возрасте? Сколько повторяется уже знакомых игр?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(3-4 новые игры; 4-5 известных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В какой деятельности детям дается объяснение новой игры?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(На физкультурном занятии, на прогулке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Приведите пример объяснения дошкольникам какой-</w:t>
              <w:softHyphen/>
              <w:t>либо подвижной игры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(Педагог должен четко объяснить содержание и правила игры, показать, где должны находиться играющие и как нужно действовать)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Какую индивидуальную работу с детьми должен систематически организовывать воспитатель во время прогулок?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(Индивидуальные игровые упражнения по обучению детей основным движениям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Что необходимо для того, чтобы дети научились играть самостоятельно?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(Игры следует повторять, поощрять организацию игр самими детьми, вносить элементы новизны (усложнять правила, вводить новые роли), удовлетворять интерес детей к полюбившимся играм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Назовите особенности педагогического руководства подвижными играми детей: младшего и старшего возрас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а) младшего дошкольного возраста. (Воспитатель принимает непосредственное участие в игре, использует яркие физкультурные пособия, игровые атрибут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б) старшего дошкольного возраста. (Воспитатель может принимать непосредственное участие в игре или наблюдать за играющими, делая по ходу игры указания, малоподвижным детям поручает ведущие роли, хвалит за хорошо выполненное задание и проявление решительности, легко возбудимых сдерживает, напоминает о выполнении игр с элементами соревнований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Приведите примеры подвижных игр, способству</w:t>
              <w:softHyphen/>
              <w:t>ющих развитию физических качеств с учетом возмож</w:t>
              <w:softHyphen/>
              <w:t>ностей природных фактор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- пройти по бревну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- перепрыгнуть через канавку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- залезть на пенек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- оббеги деревья змейко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w w:val="1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eastAsia="ru-RU"/>
        </w:rPr>
        <w:t xml:space="preserve"> задание. </w:t>
      </w:r>
      <w:r>
        <w:rPr>
          <w:rFonts w:eastAsia="Times New Roman" w:cs="Times New Roman" w:ascii="Times New Roman" w:hAnsi="Times New Roman"/>
          <w:b/>
          <w:iCs/>
          <w:w w:val="109"/>
          <w:sz w:val="28"/>
          <w:szCs w:val="28"/>
          <w:lang w:eastAsia="ru-RU"/>
        </w:rPr>
        <w:t>Подвижные игры в воспитании жизненно важных физических качеств</w:t>
      </w:r>
      <w:r>
        <w:rPr>
          <w:rFonts w:eastAsia="Times New Roman" w:cs="Times New Roman" w:ascii="Times New Roman" w:hAnsi="Times New Roman"/>
          <w:iCs/>
          <w:w w:val="109"/>
          <w:sz w:val="28"/>
          <w:szCs w:val="28"/>
          <w:lang w:eastAsia="ru-RU" w:bidi="he-IL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w w:val="109"/>
          <w:sz w:val="28"/>
          <w:szCs w:val="28"/>
          <w:lang w:eastAsia="ru-RU" w:bidi="he-IL"/>
        </w:rPr>
        <w:t>Воспитателям предлагаются карточки, в</w:t>
      </w:r>
      <w:r>
        <w:rPr>
          <w:rFonts w:eastAsia="Times New Roman" w:cs="Times New Roman" w:ascii="Times New Roman" w:hAnsi="Times New Roman"/>
          <w:iCs/>
          <w:w w:val="69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iCs/>
          <w:w w:val="109"/>
          <w:sz w:val="28"/>
          <w:szCs w:val="28"/>
          <w:lang w:eastAsia="ru-RU" w:bidi="he-IL"/>
        </w:rPr>
        <w:t xml:space="preserve">левой колонке которых даны физические качества. Задача: Привести примеры (записать) подвижных игр, способствующих развитию того или иного физического ка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 балл дается за правильно выполненное задание. И 1 балл дается дополнительно за максимальное число названных игр для каждого физического качества. Побеждает команда набравшая наибольшее число баллов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w w:val="109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w w:val="109"/>
                <w:sz w:val="24"/>
                <w:szCs w:val="24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Быстро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Лов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Найди св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Птицы и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Третий ли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Гуси-леб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Караси и щу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Си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Волк во р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Бабочки, лягушки и цап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Кто дальше брос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Лебедь рак и щу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Вынослив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Через руч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Гонка с выбы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Вышиб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Салки «Давай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Тяни-толка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Ловк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 xml:space="preserve">Горо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Сбей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Мыше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Точно в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Полный по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Перешаг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Не осту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Поплавок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Гибк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Ниточка с иго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Через обр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Пута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9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w w:val="109"/>
                <w:sz w:val="24"/>
                <w:szCs w:val="24"/>
                <w:lang w:eastAsia="ru-RU" w:bidi="he-IL"/>
              </w:rPr>
              <w:t>Дотянис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w w:val="109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iCs/>
          <w:w w:val="109"/>
          <w:sz w:val="28"/>
          <w:szCs w:val="28"/>
          <w:lang w:eastAsia="ru-RU" w:bidi="he-I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eastAsia="ru-RU"/>
        </w:rPr>
        <w:t xml:space="preserve"> задание. Практи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1 команде показать приемы выбор водящего в подвижной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2 команде показать приемы сбора детей на иг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3 команде показать объяснение правил для детей младше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4 команде показать объяснение правил для детей старшего возра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w w:val="109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eastAsia="ru-RU"/>
        </w:rPr>
        <w:t xml:space="preserve"> задание.</w:t>
      </w:r>
      <w:r>
        <w:rPr>
          <w:rFonts w:eastAsia="Times New Roman" w:cs="Times New Roman" w:ascii="Times New Roman" w:hAnsi="Times New Roman"/>
          <w:b/>
          <w:i/>
          <w:w w:val="10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w w:val="109"/>
          <w:sz w:val="28"/>
          <w:szCs w:val="28"/>
          <w:lang w:eastAsia="ru-RU"/>
        </w:rPr>
        <w:t>Кроссвор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 балл дается за правильно решенный кроссворд. И 1 балл дается дополнительно команде первой справившейся с заданием. Побеждает команда набравшая наибольшее число баллов.</w:t>
      </w:r>
    </w:p>
    <w:tbl>
      <w:tblPr>
        <w:tblW w:w="680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горизонта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вижная игра, развивающая ловкость. 4. Способность к длительному выпол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-либо деятельности без снижения ее интенсивности. 6. Основатель российской системы физического воспитания. 7. Способ выбора водящ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ертика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особность быстро овладевать новыми движениями и их сочетаниями, а также умение действовать в изменяющихся условиях правильно, быстро и находчиво. 2. Обязательный элемент подвижной игры.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человека совершать действия в минимальный для данных условий отрезок времени.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одолевать внешнее сопротивление или противодействовать ему за счет мышечного нап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. По горизонта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овишки. 4. Выносливость. 6. Лесгафт. 7. Считал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ертика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овкость. 2. Правила.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та.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задание.  Аукцион считалок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ждой команде дается по 1 баллу за названную считалку. Выигрывает команда набравшая большее количество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ый: подведение итогов, определение победителя, 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8:00Z</dcterms:created>
  <dc:creator>Ivancov</dc:creator>
  <dc:description/>
  <cp:keywords/>
  <dc:language>en-US</dc:language>
  <cp:lastModifiedBy>Ivancov</cp:lastModifiedBy>
  <dcterms:modified xsi:type="dcterms:W3CDTF">2013-12-08T17:38:00Z</dcterms:modified>
  <cp:revision>1</cp:revision>
  <dc:subject/>
  <dc:title/>
</cp:coreProperties>
</file>