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993300"/>
        </w:rPr>
      </w:pPr>
      <w:r>
        <w:rPr>
          <w:rStyle w:val="Mwheadline"/>
          <w:color w:val="993300"/>
        </w:rPr>
        <w:t>Виды малых жанров фольклора</w:t>
      </w:r>
    </w:p>
    <w:p>
      <w:pPr>
        <w:pStyle w:val="Style13"/>
        <w:rPr/>
      </w:pPr>
      <w:r>
        <w:rPr>
          <w:b/>
          <w:bCs/>
          <w:color w:val="993300"/>
        </w:rPr>
        <w:t>Колыбельная песня</w:t>
      </w:r>
      <w:r>
        <w:rPr>
          <w:color w:val="993300"/>
        </w:rPr>
        <w:t> — один из древнейших жанров фольклора, на что указывает тот факт, что в нем сохранились элементы заговора-оберега. Люди верили, что человека окружают таинственные враждебные силы, и если ребёнок увидит во сне что-то плохое, страшное, то наяву это уже не повторится. Вот почему в колыбельной можно найти «серенького волчка» и других пугающих персонажей. Позже колыбельные песни утрачивали магические элементы, приобретали значение доброго пожелания на будущее. Итак, колыбельная песня — песня, с помощью которой убаюкивают ребенка. Поскольку песня сопровождалась мерным покачиванием ребёнка, в ней очень важен ритм.</w:t>
      </w:r>
    </w:p>
    <w:p>
      <w:pPr>
        <w:pStyle w:val="Style13"/>
        <w:rPr/>
      </w:pPr>
      <w:r>
        <w:rPr>
          <w:b/>
          <w:bCs/>
          <w:color w:val="993300"/>
        </w:rPr>
        <w:t>Пестушка</w:t>
      </w:r>
      <w:r>
        <w:rPr>
          <w:color w:val="993300"/>
        </w:rPr>
        <w:t> — короткий стихотворный напев нянюшек и матерей, которые пестуют младенца. Пестушкой сопровождают действия ребёнка, которые он совершает в самом начале своей жизни. Например, когда ребёнок проснётся, мать гладит, ласкает его, приговаривая:</w:t>
      </w:r>
    </w:p>
    <w:p>
      <w:pPr>
        <w:pStyle w:val="Style13"/>
        <w:rPr>
          <w:color w:val="993300"/>
        </w:rPr>
      </w:pPr>
      <w:r>
        <w:rPr>
          <w:color w:val="993300"/>
        </w:rPr>
        <w:t>Потягунюшки, порастунюшки,</w:t>
        <w:br/>
        <w:t>Поперек толстунюшки,</w:t>
        <w:br/>
        <w:t>А в ручки фатюнюшки,</w:t>
        <w:br/>
        <w:t>А в роток говорок,</w:t>
        <w:br/>
        <w:t>А в головку разумок.</w:t>
      </w:r>
    </w:p>
    <w:p>
      <w:pPr>
        <w:pStyle w:val="Style13"/>
        <w:rPr>
          <w:color w:val="993300"/>
        </w:rPr>
      </w:pPr>
      <w:r>
        <w:rPr>
          <w:color w:val="993300"/>
        </w:rPr>
        <w:t>Когда ребенок начинает учиться ходить, говорят:</w:t>
      </w:r>
    </w:p>
    <w:p>
      <w:pPr>
        <w:pStyle w:val="Style13"/>
        <w:rPr>
          <w:color w:val="993300"/>
        </w:rPr>
      </w:pPr>
      <w:r>
        <w:rPr>
          <w:color w:val="993300"/>
        </w:rPr>
        <w:t>Большие ноги</w:t>
        <w:br/>
        <w:t>Шли по дороге:</w:t>
        <w:br/>
        <w:t>Топ, топ, топ,</w:t>
        <w:br/>
        <w:t>Топ, топ, топ.</w:t>
        <w:br/>
        <w:t>Маленькие ножки</w:t>
        <w:br/>
        <w:t>Бежали по дорожке:</w:t>
        <w:br/>
        <w:t>Топ, топ, топ, топ,</w:t>
        <w:br/>
        <w:t>Топ, топ, топ, топ!</w:t>
      </w:r>
    </w:p>
    <w:p>
      <w:pPr>
        <w:pStyle w:val="Style13"/>
        <w:rPr/>
      </w:pPr>
      <w:r>
        <w:rPr>
          <w:b/>
          <w:bCs/>
          <w:color w:val="993300"/>
        </w:rPr>
        <w:t>Потешка</w:t>
      </w:r>
      <w:r>
        <w:rPr>
          <w:color w:val="993300"/>
        </w:rPr>
        <w:t xml:space="preserve"> — элемент педагогики, песенка-приговорка, сопутствующая игре с пальцами, руками и ногами ребенка. Потешки, как и пестушки, сопровождают развитие детей. Небольшие стишки и песенки позволяют в </w:t>
      </w:r>
      <w:hyperlink r:id="rId2">
        <w:r>
          <w:rPr>
            <w:rStyle w:val="InternetLink"/>
            <w:color w:val="993300"/>
          </w:rPr>
          <w:t>игровой форме</w:t>
        </w:r>
      </w:hyperlink>
      <w:r>
        <w:rPr>
          <w:color w:val="993300"/>
        </w:rPr>
        <w:t xml:space="preserve"> побудить ребенка к действию, одновременно производя массаж, физические упражнения, стимулируя моторные рефлексы. В этом жанре детского фольклора заложены стимулы к обыгрыванию сюжета с помощью пальцев (пальчиковые игры или Ладушки), рук, мимики. Потешки помогают привить ребенку навыки гигиены, порядка, развить мелкую моторику и эмоциональную сферу</w:t>
      </w:r>
      <w:r>
        <w:fldChar w:fldCharType="begin"/>
      </w:r>
      <w:r>
        <w:rPr>
          <w:rStyle w:val="InternetLink"/>
          <w:vertAlign w:val="superscript"/>
          <w:color w:val="993300"/>
        </w:rPr>
        <w:instrText xml:space="preserve"> HYPERLINK "http://ru.wikipedia.org/wiki/Потешка" \l "cite_note-mamamo-0%23cite_note-mamamo-0"</w:instrText>
      </w:r>
      <w:r>
        <w:rPr>
          <w:rStyle w:val="InternetLink"/>
          <w:vertAlign w:val="superscript"/>
          <w:color w:val="993300"/>
        </w:rPr>
        <w:fldChar w:fldCharType="separate"/>
      </w:r>
      <w:r>
        <w:rPr>
          <w:rStyle w:val="InternetLink"/>
          <w:color w:val="993300"/>
          <w:vertAlign w:val="superscript"/>
        </w:rPr>
        <w:t>[1]</w:t>
      </w:r>
      <w:r>
        <w:rPr>
          <w:rStyle w:val="InternetLink"/>
          <w:vertAlign w:val="superscript"/>
          <w:color w:val="993300"/>
        </w:rPr>
        <w:fldChar w:fldCharType="end"/>
      </w:r>
      <w:r>
        <w:rPr>
          <w:color w:val="993300"/>
        </w:rPr>
        <w:t>.</w:t>
      </w:r>
    </w:p>
    <w:p>
      <w:pPr>
        <w:pStyle w:val="Style13"/>
        <w:rPr>
          <w:color w:val="993300"/>
        </w:rPr>
      </w:pPr>
      <w:r>
        <w:rPr>
          <w:color w:val="993300"/>
        </w:rPr>
        <w:t xml:space="preserve">Примеры: </w:t>
      </w:r>
      <w:r>
        <w:rPr>
          <w:i/>
          <w:iCs/>
          <w:color w:val="993300"/>
        </w:rPr>
        <w:t>«Сорока»</w:t>
      </w:r>
    </w:p>
    <w:p>
      <w:pPr>
        <w:pStyle w:val="Style13"/>
        <w:rPr/>
      </w:pPr>
      <w:r>
        <w:rPr>
          <w:color w:val="993300"/>
        </w:rPr>
        <w:t>Вариант 1.</w:t>
        <w:br/>
        <w:t>Сорока-ворона (Водя пальчиком по ладошке)</w:t>
        <w:br/>
        <w:t>Кашку варила,</w:t>
        <w:br/>
        <w:t>На порог скакала,</w:t>
        <w:br/>
        <w:t>Гостей созывала.</w:t>
        <w:br/>
        <w:t>Гости не бывали,</w:t>
        <w:br/>
        <w:t>Каши не едали,</w:t>
        <w:br/>
        <w:t>Всю свою кашу</w:t>
        <w:br/>
        <w:t>Сорока-ворона</w:t>
        <w:br/>
        <w:t>Деткам отдала.</w:t>
        <w:br/>
        <w:t>(загибают пальчики)</w:t>
        <w:br/>
        <w:t>Этому дала</w:t>
        <w:br/>
        <w:t>Этому дала</w:t>
        <w:br/>
        <w:t>Этому дала</w:t>
        <w:br/>
        <w:t>Этому дала</w:t>
        <w:br/>
        <w:t>А этому не дала:</w:t>
        <w:br/>
        <w:t>- Зачем дров не пилил</w:t>
        <w:br/>
        <w:t>- Зачем воду не носил!</w:t>
        <w:br/>
        <w:br/>
        <w:t>Вариант 2. (фигурирует в мультфильме «</w:t>
      </w:r>
      <w:hyperlink r:id="rId3">
        <w:r>
          <w:rPr>
            <w:rStyle w:val="InternetLink"/>
            <w:color w:val="993300"/>
          </w:rPr>
          <w:t>Песенка мышонка</w:t>
        </w:r>
      </w:hyperlink>
      <w:r>
        <w:rPr>
          <w:color w:val="993300"/>
        </w:rPr>
        <w:t>»):</w:t>
        <w:br/>
        <w:t>Сорока-ворона</w:t>
        <w:br/>
        <w:t>Кашу варила,</w:t>
        <w:br/>
        <w:t>Деток кормила:пе</w:t>
        <w:br/>
        <w:t>Этому дала,</w:t>
        <w:br/>
        <w:t>Этому дала,</w:t>
        <w:br/>
        <w:t>Этому дала,</w:t>
        <w:br/>
        <w:t>А этому не дала</w:t>
      </w:r>
    </w:p>
    <w:p>
      <w:pPr>
        <w:pStyle w:val="Style13"/>
        <w:rPr/>
      </w:pPr>
      <w:r>
        <w:rPr>
          <w:i/>
          <w:iCs/>
          <w:color w:val="993300"/>
        </w:rPr>
        <w:t>«Ладушки»</w:t>
      </w:r>
      <w:r>
        <w:rPr>
          <w:color w:val="993300"/>
        </w:rPr>
        <w:t xml:space="preserve"> (на ударных слогах хлопают в ладоши)</w:t>
      </w:r>
    </w:p>
    <w:p>
      <w:pPr>
        <w:pStyle w:val="Style13"/>
        <w:rPr>
          <w:color w:val="993300"/>
        </w:rPr>
      </w:pPr>
      <w:r>
        <w:rPr>
          <w:color w:val="993300"/>
        </w:rPr>
        <w:t>Ладушки-ладушки, где были? У бабушки!</w:t>
        <w:br/>
        <w:t>А что ели? Кашку!</w:t>
        <w:br/>
        <w:t>А что пили? Брашку! (варианты: пили простоквашку, Простоквашку. Простоквашка вкусненька, Кашка сладенька, Бабушка добренька!)</w:t>
        <w:br/>
        <w:t>Кашка масленька!</w:t>
        <w:br/>
        <w:t>Брашка сладенька!</w:t>
        <w:br/>
        <w:t>(Бабушка добренька!)</w:t>
        <w:br/>
        <w:t>Попили, поели, ш-у-у-у...</w:t>
        <w:br/>
        <w:t>Шуууу!!! (Домой) Полетели!</w:t>
        <w:br/>
        <w:t>На головку сели! ("Ладушки" запели)</w:t>
        <w:br/>
        <w:t>Сели посидели,</w:t>
        <w:br/>
        <w:t>Дальше (Домой) полетели!!!</w:t>
      </w:r>
    </w:p>
    <w:p>
      <w:pPr>
        <w:pStyle w:val="Heading2"/>
        <w:rPr>
          <w:color w:val="993300"/>
        </w:rPr>
      </w:pPr>
      <w:r>
        <w:rPr>
          <w:rStyle w:val="Mwheadline"/>
          <w:color w:val="993300"/>
        </w:rPr>
        <w:t>Прибаутка</w:t>
      </w:r>
    </w:p>
    <w:p>
      <w:pPr>
        <w:pStyle w:val="Style13"/>
        <w:rPr/>
      </w:pPr>
      <w:r>
        <w:rPr>
          <w:b/>
          <w:bCs/>
          <w:color w:val="993300"/>
        </w:rPr>
        <w:t>Прибаутка</w:t>
      </w:r>
      <w:r>
        <w:rPr>
          <w:color w:val="993300"/>
        </w:rPr>
        <w:t xml:space="preserve"> (от баять, то есть рассказывать) — стихотворная короткая весёлая история, которую рассказывает мама своему ребёнку, например:</w:t>
      </w:r>
    </w:p>
    <w:p>
      <w:pPr>
        <w:pStyle w:val="Style13"/>
        <w:rPr>
          <w:color w:val="993300"/>
        </w:rPr>
      </w:pPr>
      <w:r>
        <w:rPr>
          <w:color w:val="993300"/>
        </w:rPr>
        <w:t>Сова, совинька, сова,</w:t>
        <w:br/>
        <w:t>Большая голова,</w:t>
        <w:br/>
        <w:t>На колу сидела,</w:t>
        <w:br/>
        <w:t>В стороны глядела,</w:t>
        <w:br/>
        <w:t>Головой вертела.</w:t>
      </w:r>
    </w:p>
    <w:p>
      <w:pPr>
        <w:pStyle w:val="Style13"/>
        <w:rPr/>
      </w:pPr>
      <w:r>
        <w:rPr>
          <w:b/>
          <w:bCs/>
          <w:color w:val="993300"/>
        </w:rPr>
        <w:t>Заклички</w:t>
      </w:r>
      <w:r>
        <w:rPr>
          <w:color w:val="993300"/>
        </w:rPr>
        <w:t> — один из видов заклинательных песен языческого происхождения. Они отражают интересы и представления крестьян о хозяйстве и семье. Например, через все календарные песни проходит заклинание богатого урожая; для себя же дети и взрослые просили здоровья, счастья, богатства.</w:t>
      </w:r>
    </w:p>
    <w:p>
      <w:pPr>
        <w:pStyle w:val="Style13"/>
        <w:rPr>
          <w:color w:val="993300"/>
        </w:rPr>
      </w:pPr>
      <w:r>
        <w:rPr>
          <w:color w:val="993300"/>
        </w:rPr>
        <w:t>Заклички представляют собой обращение к солнцу, радуге, дождю и другим явлениям природы, а также к животным и особенно часто — к птицам, которые считались вестниками весны. Притом силы природы почитались как живые: к весне обращаются с просьбами, желают её скорейшего прихода, на зиму сетуют, жалуются.</w:t>
      </w:r>
    </w:p>
    <w:p>
      <w:pPr>
        <w:pStyle w:val="Style13"/>
        <w:rPr>
          <w:color w:val="993300"/>
        </w:rPr>
      </w:pPr>
      <w:r>
        <w:rPr>
          <w:color w:val="993300"/>
        </w:rPr>
        <w:t>Жаворонки, жавороночки!</w:t>
        <w:br/>
        <w:t>Прилетите к нам,</w:t>
        <w:br/>
        <w:t>Принесите нам лето теплое,</w:t>
        <w:br/>
        <w:t>Унесите от нас зиму холодную.</w:t>
        <w:br/>
        <w:t>Нам холодная зима надоскучила,</w:t>
        <w:br/>
        <w:t>Руки, ноги отморозила.</w:t>
      </w:r>
    </w:p>
    <w:p>
      <w:pPr>
        <w:pStyle w:val="Style13"/>
        <w:rPr/>
      </w:pPr>
      <w:r>
        <w:rPr>
          <w:b/>
          <w:bCs/>
          <w:color w:val="993300"/>
        </w:rPr>
        <w:t>Считалка</w:t>
      </w:r>
      <w:r>
        <w:rPr>
          <w:color w:val="993300"/>
        </w:rPr>
        <w:t> — небольшой стишок, с помощью которого определяют, кто водит в игре. Считалка — элемент игры, который помогает установить согласие и уважение к принятым правилам. В организации считалки очень важен ритм.</w:t>
      </w:r>
    </w:p>
    <w:p>
      <w:pPr>
        <w:pStyle w:val="Style13"/>
        <w:rPr>
          <w:color w:val="993300"/>
        </w:rPr>
      </w:pPr>
      <w:r>
        <w:rPr>
          <w:color w:val="993300"/>
        </w:rPr>
        <w:t>Аты-баты, шли солдаты,</w:t>
        <w:br/>
        <w:t>Аты-баты, на базар.</w:t>
        <w:br/>
        <w:t>Аты-баты, что купили?</w:t>
        <w:br/>
        <w:t>Аты-баты, самовар.</w:t>
        <w:br/>
        <w:t>Аты-баты, сколько стоит?</w:t>
        <w:br/>
        <w:t>Аты-баты, три рубля</w:t>
        <w:br/>
        <w:t>Аты-баты, он какой?</w:t>
        <w:br/>
        <w:t>Аты-баты, золотой.</w:t>
        <w:br/>
        <w:t>Аты-баты, шли солдаты,</w:t>
        <w:br/>
        <w:t>Аты-баты, на базар.</w:t>
        <w:br/>
        <w:t>Аты-баты, что купили?</w:t>
        <w:br/>
        <w:t>Аты-баты, самовар.</w:t>
        <w:br/>
        <w:t>Аты-баты, сколько стоит?</w:t>
        <w:br/>
        <w:t>Аты-баты, три рубля.</w:t>
        <w:br/>
        <w:t>Аты-баты, кто выходит?</w:t>
        <w:br/>
        <w:t>Аты-баты, это я!</w:t>
      </w:r>
      <w:r>
        <w:rPr>
          <w:rStyle w:val="Mwheadline"/>
          <w:color w:val="993300"/>
        </w:rPr>
        <w:t>Скороговорка</w:t>
      </w:r>
    </w:p>
    <w:p>
      <w:pPr>
        <w:pStyle w:val="Style13"/>
        <w:rPr/>
      </w:pPr>
      <w:r>
        <w:rPr>
          <w:b/>
          <w:bCs/>
          <w:color w:val="993300"/>
        </w:rPr>
        <w:t>Скороговорка</w:t>
      </w:r>
      <w:r>
        <w:rPr>
          <w:color w:val="993300"/>
        </w:rPr>
        <w:t> — фраза, построенная на сочетании звуков, затрудняющих быстрое произношение слов. Скороговорки ещё называют «чистоговорками», поскольку они способствуют развитию речи ребёнка. Скороговорки бывают как рифмованные, так и нерифмованные.</w:t>
      </w:r>
    </w:p>
    <w:p>
      <w:pPr>
        <w:pStyle w:val="Style13"/>
        <w:rPr>
          <w:color w:val="993300"/>
        </w:rPr>
      </w:pPr>
      <w:r>
        <w:rPr>
          <w:color w:val="993300"/>
        </w:rPr>
        <w:t>Ехал грека через реку.</w:t>
        <w:br/>
        <w:t>Видит грека: в реке рак,</w:t>
        <w:br/>
        <w:t>Сунул грека руку в реку -</w:t>
        <w:br/>
        <w:t>Рак за руку грека — цап!</w:t>
        <w:br/>
        <w:t>Бык тупогуб, у быка губа тупа.</w:t>
        <w:br/>
        <w:t>От топота копыт пыль по полю летит.</w:t>
      </w:r>
    </w:p>
    <w:p>
      <w:pPr>
        <w:pStyle w:val="Style13"/>
        <w:rPr/>
      </w:pPr>
      <w:r>
        <w:rPr>
          <w:b/>
          <w:bCs/>
          <w:color w:val="993300"/>
        </w:rPr>
        <w:t>Загадка</w:t>
      </w:r>
      <w:r>
        <w:rPr>
          <w:color w:val="993300"/>
        </w:rPr>
        <w:t>, как и пословица, представляет собой краткое образное определение предмета или явления, но в отличие от пословицы она дает это определение в иносказательной, нарочито затемненной форме. Как правило, в загадке один предмет описывается через другой на основе схожих черт: «Висит груша — нельзя скушать» (лампа). Загадка может представлять собой и простое описание предмета, например: «Два конца, два кольца, а посередине гвоздик» (ножницы). Значение загадок трудно переоценить. Это и народная забава, и испытание на смекалку, сообразительность. Загадки развивают в детях догадливость, воображение.</w:t>
      </w:r>
    </w:p>
    <w:p>
      <w:pPr>
        <w:pStyle w:val="Style13"/>
        <w:rPr>
          <w:color w:val="993300"/>
        </w:rPr>
      </w:pPr>
      <w:r>
        <w:rPr>
          <w:color w:val="993300"/>
        </w:rPr>
        <w:t>Роль загадок и прибауток играли и небылицы-перевертыши, которые для взрослых предстают как нелепицы, для детей же — смешные истории о том, чего не бывает, например:</w:t>
      </w:r>
    </w:p>
    <w:p>
      <w:pPr>
        <w:pStyle w:val="Style13"/>
        <w:rPr>
          <w:color w:val="993300"/>
        </w:rPr>
      </w:pPr>
      <w:r>
        <w:rPr>
          <w:color w:val="993300"/>
        </w:rPr>
        <w:t>Из-за леса, из-за гор</w:t>
        <w:br/>
        <w:t>Едет дедушка Егор</w:t>
        <w:br/>
        <w:t>Он на сивой на телеге,</w:t>
        <w:br/>
        <w:t>На скрипучем на коне,</w:t>
        <w:br/>
        <w:t>Топорищем подпоясан,</w:t>
        <w:br/>
        <w:t>Ремень за пояс заткнут,</w:t>
        <w:br/>
        <w:t>Сапоги на распашку,</w:t>
        <w:br/>
        <w:t>На босу ногу зипун.</w:t>
      </w:r>
    </w:p>
    <w:p>
      <w:pPr>
        <w:pStyle w:val="Style13"/>
        <w:rPr>
          <w:color w:val="993300"/>
        </w:rPr>
      </w:pPr>
      <w:r>
        <w:rPr>
          <w:color w:val="993300"/>
        </w:rPr>
        <w:t>Устное народное творчество (фольклор) существовало ещё в дописьменную эпоху. Произведения фольклора (загадки, скороговорки, небылицы и др.) передавались устно. Запоминали их со слуха. Это способствовало возникновению разных вариантов одного и того же фольклорного произведения.</w:t>
      </w:r>
    </w:p>
    <w:p>
      <w:pPr>
        <w:pStyle w:val="Style13"/>
        <w:rPr>
          <w:color w:val="993300"/>
        </w:rPr>
      </w:pPr>
      <w:r>
        <w:rPr>
          <w:color w:val="993300"/>
        </w:rPr>
        <w:t>Устное народное творчество являет собой отражение жизни, быта, поверий древних людей. Произведения народного творчества с самого рождения сопровождают человека. Они способствуют формированию и развитию ребёнка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5;&#1088;&#1072;" TargetMode="External"/><Relationship Id="rId3" Type="http://schemas.openxmlformats.org/officeDocument/2006/relationships/hyperlink" Target="http://ru.wikipedia.org/wiki/&#1055;&#1077;&#1089;&#1077;&#1085;&#1082;&#1072;_&#1084;&#1099;&#1096;&#1086;&#1085;&#1082;&#1072;_(&#1084;&#1091;&#1083;&#1100;&#1090;&#1092;&#1080;&#1083;&#1100;&#1084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11:00Z</dcterms:created>
  <dc:creator>User</dc:creator>
  <dc:description/>
  <cp:keywords/>
  <dc:language>en-US</dc:language>
  <cp:lastModifiedBy>User</cp:lastModifiedBy>
  <cp:lastPrinted>2010-09-05T21:17:00Z</cp:lastPrinted>
  <dcterms:modified xsi:type="dcterms:W3CDTF">2012-01-15T14:14:00Z</dcterms:modified>
  <cp:revision>6</cp:revision>
  <dc:subject/>
  <dc:title>Виды малых жанров фольклора</dc:title>
</cp:coreProperties>
</file>