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/>
      </w:pPr>
      <w:r>
        <w:rPr>
          <w:sz w:val="48"/>
          <w:szCs w:val="48"/>
          <w:lang w:eastAsia="ru-RU"/>
        </w:rPr>
        <w:t xml:space="preserve">Сценарий праздника, посвященный Дню Защитника Отечества с воспитанниками разновозрастной группы «Радуга» </w:t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>Подготовила и провела: воспитатель</w:t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>Воробьёва Нина Ивановна</w:t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val="en-US" w:eastAsia="ru-RU"/>
        </w:rPr>
      </w:pPr>
      <w:r>
        <w:rPr>
          <w:sz w:val="48"/>
          <w:szCs w:val="48"/>
          <w:lang w:val="en-US" w:eastAsia="ru-RU"/>
        </w:rPr>
      </w:r>
    </w:p>
    <w:p>
      <w:pPr>
        <w:pStyle w:val="Style15"/>
        <w:jc w:val="center"/>
        <w:rPr>
          <w:sz w:val="48"/>
          <w:szCs w:val="48"/>
          <w:lang w:val="en-US" w:eastAsia="ru-RU"/>
        </w:rPr>
      </w:pPr>
      <w:r>
        <w:rPr>
          <w:sz w:val="48"/>
          <w:szCs w:val="48"/>
          <w:lang w:val="en-US"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Style15"/>
        <w:jc w:val="center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  <w:t>Сценарий праздника, посвященный Дню Защитника Отечеств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ые задачи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Расширять представления детей о государственных праздниках. Закреплять знания о Дне Защитника Отечества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звивать у детей физические качества: ловкость, быстроту, силу, выносливость. Обеспечить высокую двигательную активность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оспитывать уважение к мужеству и героизму защитников Отечества; любовь к Родине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ая работа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еседы о Дне Защитника Отечества;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атривание иллюстраций и альбомов на военную тематику;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учивание музыкально-литературного материала (стихотворений, песен, игр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40"/>
          <w:szCs w:val="40"/>
          <w:u w:val="single"/>
          <w:lang w:eastAsia="ru-RU"/>
        </w:rPr>
      </w:pPr>
      <w:r>
        <w:rPr>
          <w:b/>
          <w:sz w:val="40"/>
          <w:szCs w:val="40"/>
          <w:u w:val="single"/>
          <w:lang w:eastAsia="ru-RU"/>
        </w:rPr>
        <w:t>Ход мероприяти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и заходят под марш, становятся в зале лицом к гостям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ая: Здравствуйте наши дорогие гости. Мы рады видеть вас в нашем детском саду. Сегодня всех нас вместе собрал замечательный праздник – день защитника Отечества. Вся страна поздравляет в этот день ваших пап и дедушек, все дарят им цветы и песни, читают в их честь стихи. Поздравляем и наших мальчиков, которые когда вырастут, мы уверены в этом – станут сильными, отважными мужчинами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 нашей армии служил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ши деды и отцы. </w:t>
      </w:r>
    </w:p>
    <w:p>
      <w:pPr>
        <w:pStyle w:val="Style15"/>
        <w:rPr/>
      </w:pPr>
      <w:r>
        <w:rPr>
          <w:sz w:val="28"/>
          <w:szCs w:val="28"/>
          <w:lang w:eastAsia="ru-RU"/>
        </w:rPr>
        <w:t>Станем скоро мы большим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дем тоже молодцы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Я пойду служить танкистом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учусь в мишень стрелять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той техникой военной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ду ловко управлять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 меня мечта простая-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орить бы высоту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тчиком я стать мечтаю,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 сначала подрасту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Я пошел бы в капитаны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вать в реках и морях,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ять Россию стану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оенных кораблях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С самых ранних лет, ребя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олдатом быть хо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ещаю Вам, что чест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России послуж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6. И я вырасту, ребя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едкомиссию пройд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теряя ни мину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разу в армию пой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7. Хорошо, что хоть девчон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нам в солдаты не бер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уж лучше письма пиш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ребят пусть лучше ждут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ая:</w:t>
      </w:r>
    </w:p>
    <w:p>
      <w:pPr>
        <w:pStyle w:val="Style15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нь нашей Армии сегод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ей уже немало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вет, Защитникам на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ссийской Армии!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дети: ПРИВЕТ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ажных сильных и весёлых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жчин сегодня поздравляем,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 день защитника Отечест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оровья, радости желаем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Песня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йдет немного времени, наши мальчи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нём с разминки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адки для детей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ша армия сильна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храняет мир она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Мальчишки в армию пойдут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евочек с собой возьму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Илья Муромец – герой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На фронт ушел он молодой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Соловья он победил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Из автомата подстрелил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У Буратино длинный нос? – Да?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а корабле он был матрос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В пруду он плавал в тине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Враги утопят Буратино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Лежит летчик на границе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 Он летает выше птицы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 Сегодня праздник отмечаем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6. Мам и девчонок поздравляем? – Нет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Мир важней всего на свете?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Знают это даже дети? – Да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бята, какие вы молодцы!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инка прошла успешно, а теперь впереди у нас состязания, нам нужно разделиться на две команды. (Делятся на две команды)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Первое соревнование: Перетягивание каната!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: У нас в армии есть стрелковые войска. А вы умеете метко стрелять. Вот мы и проверим чья команда больше забросит гранат в цель.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Второе соревнование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Попади в мишень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берут по одной гранате (Мяч или мешочек с песком). Перед ними стоит задача – поразить мишень попав (мячиком или мешочком) в корзину. Побеждает команда больше забросившая гранат (мячей или мешочков) 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едущий: Военному шоферу всегда найдется дело? Надо боеприпасы подвезти, и солдат к новому месту дислокации подвезти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Третье соревнование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Перевези боеприпасы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 берет за веревочку машинку, кладет в нее один предмет и перевозит его на другую сторону зала кладет предмет в обруч и с машинкой возвращается обратно. Передает её следующему участнику. Побеждает команда, которая быстрее перевезла все боеприпасы.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Четвёртое соревнование «Одень бойца» </w:t>
      </w:r>
    </w:p>
    <w:p>
      <w:pPr>
        <w:pStyle w:val="Style15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ятое соревнование «Забинтуй бойца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Мы мальчишек поздравля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23 Февра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ребятам нашим скаж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добрые слов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Мы пожелаем вам наве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в жизни не робелос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с вами на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ьчишеская смел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И все преграды на пу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одолеть вам друж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вот сначала подрас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взрослеть вам нуж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Послушайте, мальчишки, н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ь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знаем, в этот день у вас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торой ваш день рождень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сейчас девочки споют для вас частуш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девчушки-хохотуш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весело живё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мальчишек мы част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язательно споё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й, девчонки, посмотрите, </w:t>
      </w:r>
    </w:p>
    <w:p>
      <w:pPr>
        <w:pStyle w:val="Style15"/>
        <w:rPr/>
      </w:pPr>
      <w:r>
        <w:rPr>
          <w:sz w:val="28"/>
          <w:szCs w:val="28"/>
        </w:rPr>
        <w:t xml:space="preserve">Максим  сделал самолё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ит, лётчиком он ста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отправится в полё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й, девчонки, посмотрит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, какие корабли</w:t>
      </w:r>
    </w:p>
    <w:p>
      <w:pPr>
        <w:pStyle w:val="Style15"/>
        <w:rPr/>
      </w:pPr>
      <w:r>
        <w:rPr>
          <w:sz w:val="28"/>
          <w:szCs w:val="28"/>
        </w:rPr>
        <w:t xml:space="preserve">Сделал Даня  из бумаг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один, а целых тр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й, девчонки, посмотрите, </w:t>
      </w:r>
    </w:p>
    <w:p>
      <w:pPr>
        <w:pStyle w:val="Style15"/>
        <w:rPr/>
      </w:pPr>
      <w:r>
        <w:rPr>
          <w:sz w:val="28"/>
          <w:szCs w:val="28"/>
        </w:rPr>
        <w:t xml:space="preserve">Тёма танк нарисова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 рисунок всем ребя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шей группе показал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егодня пожела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детства дружбой дорож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щищать границы наш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стно Родине служи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нце село за гор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девчонки уже сп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парни на границ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воём посту стоя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олнуйтесь вы, девчон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спать спокой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раняют нас мальчи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стно и достойно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танцуют танец моряков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ая: А сейчас расскажем стихотворения о наших пап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папа красив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сильный, как сло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бимый, вниматель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асковый о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папа находчив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ный и смел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у по плеч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же сложное де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ё он — шалу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зорник и проказ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каждый мой д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вращается в празд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папа весёл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строгий и чест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книжки чит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играть интерес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учно без па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анках ката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то не уме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громко смеятьс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папа — волшебни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самый хорош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миг превраща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о, что попросиш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может стать клоун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игром, жираф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лучше вс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умеет быть пап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танец девочек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подарков, грамот и медалей мальчикам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4:00Z</dcterms:created>
  <dc:creator>DNS</dc:creator>
  <dc:description/>
  <cp:keywords/>
  <dc:language>en-US</dc:language>
  <cp:lastModifiedBy>hobbit</cp:lastModifiedBy>
  <cp:lastPrinted>2014-02-09T17:37:00Z</cp:lastPrinted>
  <dcterms:modified xsi:type="dcterms:W3CDTF">2014-12-27T02:13:00Z</dcterms:modified>
  <cp:revision>13</cp:revision>
  <dc:subject/>
  <dc:title/>
</cp:coreProperties>
</file>