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детский сад «Родничок»</w:t>
      </w:r>
    </w:p>
    <w:p>
      <w:pPr>
        <w:pStyle w:val="Normal"/>
        <w:spacing w:lineRule="auto" w:line="240" w:before="0" w:after="200"/>
        <w:ind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УТВЕРЖДЕНО</w:t>
      </w:r>
    </w:p>
    <w:p>
      <w:pPr>
        <w:pStyle w:val="Normal"/>
        <w:spacing w:lineRule="auto" w:line="240" w:before="0" w:after="200"/>
        <w:ind w:left="-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ом заседания ППО                                                                   Приказом заведующего</w:t>
      </w:r>
    </w:p>
    <w:p>
      <w:pPr>
        <w:pStyle w:val="Normal"/>
        <w:spacing w:lineRule="auto" w:line="240" w:before="0" w:after="200"/>
        <w:ind w:left="-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д/с «Родничок»                                                                          МБДОУ д/с «Родничок»</w:t>
      </w:r>
    </w:p>
    <w:p>
      <w:pPr>
        <w:pStyle w:val="Normal"/>
        <w:spacing w:lineRule="auto" w:line="240" w:before="0" w:after="200"/>
        <w:ind w:left="-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___» _______2013г  №__                                                                    от « ___» _______2013г №__</w:t>
      </w:r>
    </w:p>
    <w:p>
      <w:pPr>
        <w:pStyle w:val="Normal"/>
        <w:spacing w:lineRule="auto" w:line="240" w:before="0" w:after="200"/>
        <w:ind w:left="-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И.П. Сапогина                                                                  ___________ С.А. Бирюк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жностная инструкция № 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его воспитател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Старший воспитатель является педагогическим работником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тарший воспитатель назначается и освобождается от должности заведующим ДОУ в порядке, предусмотренном законодательством РФ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 должность старшего воспитателя назначается лицо, имеющее высшее профессиональное образование по направлению подготовки "Образование и педагогика" и стаж работы в должности воспитателя не менее двух лет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 своей деятельности старший воспитатель руководствуется законодательством РФ и иными нормативными правовыми актами РФ, органов государственной власти субъектов РФ, органов местного самоуправления, приказами и распоряжениями органов, осуществляющих управление в сфере образования, Уставом ДОУ, коллективным договором, локальными нормативными актами ДОУ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Старший воспитатель должен знать:</w:t>
      </w:r>
    </w:p>
    <w:p>
      <w:pPr>
        <w:pStyle w:val="Normal"/>
        <w:numPr>
          <w:ilvl w:val="0"/>
          <w:numId w:val="3"/>
        </w:numPr>
        <w:spacing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ритетные направления развития образовательной системы РФ; </w:t>
      </w:r>
    </w:p>
    <w:p>
      <w:pPr>
        <w:pStyle w:val="Normal"/>
        <w:numPr>
          <w:ilvl w:val="0"/>
          <w:numId w:val="3"/>
        </w:numPr>
        <w:spacing w:before="0" w:after="20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Normal"/>
        <w:numPr>
          <w:ilvl w:val="0"/>
          <w:numId w:val="3"/>
        </w:numPr>
        <w:spacing w:before="0" w:after="20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венцию о правах ребенка; </w:t>
      </w:r>
    </w:p>
    <w:p>
      <w:pPr>
        <w:pStyle w:val="Normal"/>
        <w:numPr>
          <w:ilvl w:val="0"/>
          <w:numId w:val="3"/>
        </w:numPr>
        <w:spacing w:before="0" w:after="20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ку, детскую, возрастную и социальную психологию; </w:t>
      </w:r>
    </w:p>
    <w:p>
      <w:pPr>
        <w:pStyle w:val="Normal"/>
        <w:numPr>
          <w:ilvl w:val="0"/>
          <w:numId w:val="3"/>
        </w:numPr>
        <w:spacing w:before="0" w:after="20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ию отношений, индивидуальные и возрастные особенности детей, </w:t>
      </w:r>
    </w:p>
    <w:p>
      <w:pPr>
        <w:pStyle w:val="Normal"/>
        <w:numPr>
          <w:ilvl w:val="0"/>
          <w:numId w:val="3"/>
        </w:numPr>
        <w:spacing w:before="0" w:after="28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ную физиологию, методы и формы мониторинга деятельности </w:t>
      </w:r>
    </w:p>
    <w:p>
      <w:pPr>
        <w:pStyle w:val="Normal"/>
        <w:spacing w:before="280" w:after="280"/>
        <w:ind w:left="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ников, педагогическую этику; </w:t>
      </w:r>
    </w:p>
    <w:p>
      <w:pPr>
        <w:pStyle w:val="Normal"/>
        <w:numPr>
          <w:ilvl w:val="0"/>
          <w:numId w:val="3"/>
        </w:numPr>
        <w:spacing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ю и методику воспитательной работы; </w:t>
      </w:r>
    </w:p>
    <w:p>
      <w:pPr>
        <w:pStyle w:val="Normal"/>
        <w:numPr>
          <w:ilvl w:val="0"/>
          <w:numId w:val="3"/>
        </w:numPr>
        <w:spacing w:before="0" w:after="28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управления образовательными системами, формирования основных </w:t>
      </w:r>
    </w:p>
    <w:p>
      <w:pPr>
        <w:pStyle w:val="Normal"/>
        <w:spacing w:before="280" w:after="280"/>
        <w:ind w:left="5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ющих компетентности (профессиональной, коммуникативной, </w:t>
      </w:r>
    </w:p>
    <w:p>
      <w:pPr>
        <w:pStyle w:val="Normal"/>
        <w:spacing w:before="280" w:after="280"/>
        <w:ind w:left="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й, правовой); </w:t>
      </w:r>
    </w:p>
    <w:p>
      <w:pPr>
        <w:pStyle w:val="Normal"/>
        <w:numPr>
          <w:ilvl w:val="0"/>
          <w:numId w:val="3"/>
        </w:numPr>
        <w:spacing w:before="0" w:after="28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е педагогические технологии продуктивного, дифференцированного, </w:t>
      </w:r>
    </w:p>
    <w:p>
      <w:pPr>
        <w:pStyle w:val="Normal"/>
        <w:spacing w:before="280" w:after="280"/>
        <w:ind w:left="5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ющего обучения, реализации компетентностного подхода, методы </w:t>
      </w:r>
    </w:p>
    <w:p>
      <w:pPr>
        <w:pStyle w:val="Normal"/>
        <w:spacing w:before="280" w:after="280"/>
        <w:ind w:left="5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беждения, аргументации своей позиции, установления контактов с </w:t>
      </w:r>
    </w:p>
    <w:p>
      <w:pPr>
        <w:pStyle w:val="Normal"/>
        <w:spacing w:before="280" w:after="280"/>
        <w:ind w:left="5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никами разного возраста, их родителями (заменяющими их лицами), </w:t>
      </w:r>
    </w:p>
    <w:p>
      <w:pPr>
        <w:pStyle w:val="Normal"/>
        <w:spacing w:before="280" w:after="280"/>
        <w:ind w:left="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легами по работе; </w:t>
      </w:r>
    </w:p>
    <w:p>
      <w:pPr>
        <w:pStyle w:val="Normal"/>
        <w:numPr>
          <w:ilvl w:val="0"/>
          <w:numId w:val="3"/>
        </w:numPr>
        <w:spacing w:before="0" w:after="28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и диагностики причин конфликтных ситуаций, их профилактики и </w:t>
      </w:r>
    </w:p>
    <w:p>
      <w:pPr>
        <w:pStyle w:val="Normal"/>
        <w:spacing w:before="280" w:after="280"/>
        <w:ind w:left="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ешения; </w:t>
      </w:r>
    </w:p>
    <w:p>
      <w:pPr>
        <w:pStyle w:val="Normal"/>
        <w:numPr>
          <w:ilvl w:val="0"/>
          <w:numId w:val="3"/>
        </w:numPr>
        <w:spacing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экологии, экономики, социологии, трудовое законодательство; </w:t>
      </w:r>
    </w:p>
    <w:p>
      <w:pPr>
        <w:pStyle w:val="Normal"/>
        <w:numPr>
          <w:ilvl w:val="0"/>
          <w:numId w:val="3"/>
        </w:numPr>
        <w:spacing w:before="0" w:after="28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работы с текстовыми редакторами, электронными таблицами, электронной </w:t>
      </w:r>
    </w:p>
    <w:p>
      <w:pPr>
        <w:pStyle w:val="Normal"/>
        <w:spacing w:before="280" w:after="280"/>
        <w:ind w:left="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той, мультимедийным оборудованием; </w:t>
      </w:r>
    </w:p>
    <w:p>
      <w:pPr>
        <w:pStyle w:val="Normal"/>
        <w:numPr>
          <w:ilvl w:val="0"/>
          <w:numId w:val="3"/>
        </w:numPr>
        <w:spacing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внутреннего трудового распорядка ДОУ; </w:t>
      </w:r>
    </w:p>
    <w:p>
      <w:pPr>
        <w:pStyle w:val="Normal"/>
        <w:numPr>
          <w:ilvl w:val="0"/>
          <w:numId w:val="3"/>
        </w:numPr>
        <w:spacing w:before="0" w:after="28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охраны труда и пожарной безопасности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Должностные обязанности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й воспитатель ДОУ: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беспечивает методическое руководство с целью полного выполнения  Основной общеобразовательной программы ДОУ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казывает методическую помощь воспитателям и другим педагогическим работникам, способствует обобщению передового педагогического опыта, повышению их квалификации, развитию творческих инициатив,</w:t>
      </w:r>
      <w:r>
        <w:rPr>
          <w:rFonts w:cs="Times New Roman" w:ascii="Times New Roman" w:hAnsi="Times New Roman"/>
          <w:sz w:val="24"/>
          <w:szCs w:val="24"/>
        </w:rPr>
        <w:t xml:space="preserve"> повышение профессионального уровня педагогов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ует созданию благоприятных условий для индивидуального развития и нравственного формирования личности воспитанников, вносит необходимые коррективы в систему их воспитания в ДО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ланирует  и организовывает следующую педагогическую деятельность в ДО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ее и перспективное планирование деятельности педагогов ДО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 w:before="0" w:after="20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ую работу в групп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 w:before="0" w:after="20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, обобщение и распространение передового и инновационного педагогического опы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 w:before="0" w:after="20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связей с социум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 w:before="0" w:after="20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контроля деятельности воспитателей и состояния предметно-развивающей среды в групп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 w:before="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профессиональных объединений ДОУ: педагогического совета, творческой группы, мастер-классов, городских методических объединений, школы начинающего воспит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 w:before="0" w:after="28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экологической направленности с участием в экологических марафонах,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28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аствует в разработке и реализации: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развития, образовательной программы, оздоровительных и иных программ в рамках реализуемой программы; инновационных проектов ДОУ; годового плана работы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а документов, необходимых для апробации и внедрения разрабатываемых программ (технологий)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ой документации, методических и дидактических разработок, способствующих усовершенствованию работы педагогического коллектива и ДОУ в целом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е материалы о деятельности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ую документацию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казывает квалифицированную помощь педагогам в подготовке к городским мероприятиям и в разработке инновационных педагогических технолог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существляет контроль в рамках своего функционала: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м календарного и перспективного плана работы воспитателей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м целей и задач Основной общеобразовательной программы МДОУ на основе диагностических метод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-284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воевременным предоставлением отчётности педагогов перед родителями по реализации содержания Основной общеобразовательной программы ДОУ. 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ю постановки воспитательно-образовательного процесса в каждой возрастной группе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стоянием развивающей среды и сохранностью методического обеспечения в группах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м режима дня и соблюдением требований к гигиенической нагрузке на детей в организованных формах обучения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людением принципов организации и развитием партнёрской деятельности педагогов с детьми и самостоятельной детской деятельности;</w:t>
      </w:r>
    </w:p>
    <w:p>
      <w:pPr>
        <w:pStyle w:val="Style17"/>
        <w:spacing w:lineRule="auto" w:line="24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вышением собственного профессионального мастерства и самообразования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ачеством взаимодействия педагогов с различными социальными службами и родительской общественностью по вопросам развития и образования дошкольник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Является ответственным лицом за реализацию мероприятий экологической направленности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Содействует созданию благоприятной микросреды и морально-психологического климата в коллективе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Содействует получению дополнительного образования воспитанниками через систему кружков, организуемых в ДОУ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В соответствии с возрастными интересами воспитанников совершенствует работу ДОУ по обучению дошкольников основам безопасности жизнедеятельности через взаимодействие с ГИБДД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Участвует в обеспечении соблюдения работниками ДОУ прав и свобод воспитанников, норм по охране их жизни и здоровья во время образовательного процесса, выполнения правил охраны труда и пожарной безопасности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Проводит наблюдения (мониторинг) за здоровьем, развитием воспитанников, в т. ч. с помощью электронных форм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Работает в тесном контакте с воспитателями, педагогом-психологом, другими педагогическими работниками, родителями (заменяющими их лицами) воспитанников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 Участвует в работе педагогических, методических советов, других формах методической работы, в организации родительских собраний, оздоровительных, воспитательных и других мероприятий, предусмотренных образовательной программой, в оказании методической и консультативной помощи родителям (заменяющим их лицам)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 Организует и разрабатывает необходимую документацию (планы-графики, положения) по проведению конкурсов, выставок, семинаров-практикумов,  педсоветов, соревнований и т.д.;</w:t>
        <w:br/>
        <w:t>2.17. Обеспечивает своевременное составление установленной отчетной документации (справки по итогам тематических проверок, смотров-конкурсов, отчёт по реализации основной образовательной программы ДОУ и т.д.)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 Вносит предложения по совершенствованию образовательного процесс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Принимать участие в благоустройстве детского сада и прилегающей  территор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Выполнять поручения  заведующего детским садо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а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й воспитатель имеет право: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пределах своей компетенции и в порядке, определенном уставом, давать необходимые указания педагогическим работникам ДОУ, требовать качественного выполнения работы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сутствовать в группах при проведении воспитательно-образовательного процесса с воспитанниками,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Получать от педагогических работников ДОУ информацию, необходимую для осуществления своей деятельности;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Участвовать в управлении ДОУ,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Защищать свою профессиональную честь и достоинство;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Подбирать и рекомендовать к использованию методики обучения и воспитания, учебные пособия и материалы в соответствии с образовательной программой, утвержденной образовательным учреждением;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Представлять на рассмотрение заведующего ДОУ предложения по улучшению качества своей деятельности;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 Требовать от руководства учреждения оказания содействия в исполнении своих должностных обязанностей;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9. Повышать свою профессиональную квалификацию, проходить аттестацию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0. </w:t>
      </w:r>
      <w:r>
        <w:rPr>
          <w:rFonts w:cs="Times New Roman" w:ascii="Times New Roman" w:hAnsi="Times New Roman"/>
          <w:sz w:val="24"/>
          <w:szCs w:val="24"/>
        </w:rPr>
        <w:t>Консультировать родителей по вопросам воспитания и развития их детей; осуществлять просветительскую работу среди родителей, создавать условия для формирования у них потребностей в образовательных услугах для своих дет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ТВЕТ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szCs w:val="24"/>
        </w:rPr>
        <w:t xml:space="preserve">Старший воспитатель </w:t>
      </w:r>
      <w:r>
        <w:rPr>
          <w:b/>
          <w:szCs w:val="24"/>
        </w:rPr>
        <w:t>несет ответственность:</w:t>
      </w:r>
    </w:p>
    <w:p>
      <w:pPr>
        <w:pStyle w:val="TextBody"/>
        <w:spacing w:lineRule="auto" w:line="276" w:before="0" w:after="0"/>
        <w:contextualSpacing/>
        <w:jc w:val="both"/>
        <w:rPr>
          <w:szCs w:val="24"/>
        </w:rPr>
      </w:pPr>
      <w:r>
        <w:rPr>
          <w:szCs w:val="24"/>
          <w:lang w:val="ru-RU"/>
        </w:rPr>
        <w:t>4</w:t>
      </w:r>
      <w:r>
        <w:rPr>
          <w:szCs w:val="24"/>
        </w:rPr>
        <w:t xml:space="preserve">.1. За совершенные в процессе осуществления своей трудовой деятельности правонарушения (в том числе за причинение материального ущерба ДОУ) в пределах, определяемых действующим административным, трудовым, уголовным и гражданским законодательством РФ: </w:t>
      </w:r>
    </w:p>
    <w:p>
      <w:pPr>
        <w:pStyle w:val="TextBody"/>
        <w:spacing w:lineRule="auto" w:line="276" w:before="0" w:after="0"/>
        <w:contextualSpacing/>
        <w:jc w:val="both"/>
        <w:rPr>
          <w:szCs w:val="24"/>
        </w:rPr>
      </w:pPr>
      <w:r>
        <w:rPr>
          <w:szCs w:val="24"/>
          <w:lang w:val="ru-RU"/>
        </w:rPr>
        <w:t>4</w:t>
      </w:r>
      <w:r>
        <w:rPr>
          <w:szCs w:val="24"/>
        </w:rPr>
        <w:t xml:space="preserve">.1.1. Дисциплинарную – за  неисполнение или ненадлежащее исполнение без уважительных причин Устава и Правил внутреннего трудового распорядка ДОУ, иных локальных нормативных актов, законных распоряжений руководителя ДОУ, должностных обязанностей, установленных настоящей инструкцией, в том числе за неиспользование предоставленных прав и нарушение педагогической этики; </w:t>
      </w:r>
    </w:p>
    <w:p>
      <w:pPr>
        <w:pStyle w:val="TextBody"/>
        <w:spacing w:lineRule="auto" w:line="276" w:before="0" w:after="0"/>
        <w:contextualSpacing/>
        <w:jc w:val="both"/>
        <w:rPr>
          <w:szCs w:val="24"/>
        </w:rPr>
      </w:pPr>
      <w:r>
        <w:rPr>
          <w:szCs w:val="24"/>
          <w:lang w:val="ru-RU"/>
        </w:rPr>
        <w:t>4</w:t>
      </w:r>
      <w:r>
        <w:rPr>
          <w:szCs w:val="24"/>
        </w:rPr>
        <w:t xml:space="preserve">.1.2. Административную – за нарушение правил пожарной безопасности, охраны труда, санитарно-гигиенических требований к организации образовательного, воспитательного и хозяйственного процессов;  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szCs w:val="24"/>
          <w:lang w:val="ru-RU"/>
        </w:rPr>
        <w:t>4</w:t>
      </w:r>
      <w:r>
        <w:rPr>
          <w:szCs w:val="24"/>
        </w:rPr>
        <w:t>.1.3. Материальную – за виновное причинение образовательному учреждению или участникам образовательного процесса ущерба в связи с исполнением (неисполнением) своих должностных обязанностей.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szCs w:val="24"/>
          <w:lang w:val="ru-RU"/>
        </w:rPr>
        <w:t>4</w:t>
      </w:r>
      <w:r>
        <w:rPr>
          <w:szCs w:val="24"/>
        </w:rPr>
        <w:t xml:space="preserve">.2. За применение, в том числе однократное, методов воспитания, связанных с физическим и (или) психическим насилием над личностью воспитанника, а также совершение другого аморального проступка старший воспитатель может быть освобожден от занимаемой должности в соответствии с трудовым законодательством и Законом РФ «Об образовании». 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szCs w:val="24"/>
          <w:lang w:val="ru-RU"/>
        </w:rPr>
        <w:t>4</w:t>
      </w:r>
      <w:r>
        <w:rPr>
          <w:szCs w:val="24"/>
        </w:rPr>
        <w:t>.3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TextBody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szCs w:val="24"/>
          <w:lang w:val="ru-RU"/>
        </w:rPr>
        <w:t>5</w:t>
      </w:r>
      <w:r>
        <w:rPr>
          <w:b/>
          <w:szCs w:val="24"/>
        </w:rPr>
        <w:t>. ВЗАИМООТНОШЕНИЯ И СВЯЗИ ПО ДОЛЖНОСТИ</w:t>
      </w:r>
    </w:p>
    <w:p>
      <w:pPr>
        <w:pStyle w:val="TextBody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: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й воспитатель подчиняется заведующему ДОУ и выполняет его распоряжения.</w:t>
      </w:r>
    </w:p>
    <w:p>
      <w:pPr>
        <w:pStyle w:val="Style19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Самостоятельно планирует свою работу;  план работы утверждается  заведующим  ДОУ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5.3. Предоставляет заведующему ДОУ отчет о своей деятельности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5.4. Получает  от заведующего и заместителя заведующего информацию нормативно-правового и организационно-методического характера, знакомится под роспись с соответствующими документами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5.5. Принимает участие в заседаниях Педагогического Совета¸ Совета Учреждения, комиссий ДОУ, совещаниях при руководителе (при необходимости)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5.6. Систематически обменивается информацией по вопросам, входящим в свою компетенцию, с администрацией и педагогическими работниками ДОУ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5.7. Подотчетен заведующему ДОУ и Педагогическому Совету.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 разработана в соответствии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образования РФ», зарегистрированным в Минюсте РФ 06.10.2010 года №1863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 от 17.07.1999г. № 181-ФЗ « Об основах охраны труда в Российской Федерации»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2268"/>
        <w:gridCol w:w="2977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нструкцией ознакомлена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5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5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5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</w:t>
            </w:r>
          </w:p>
        </w:tc>
      </w:tr>
      <w:tr>
        <w:trPr>
          <w:trHeight w:val="80" w:hRule="atLeas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5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533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15:00Z</dcterms:created>
  <dc:creator>Admin</dc:creator>
  <dc:description/>
  <cp:keywords/>
  <dc:language>en-US</dc:language>
  <cp:lastModifiedBy>Родничок</cp:lastModifiedBy>
  <cp:lastPrinted>2014-01-09T19:45:00Z</cp:lastPrinted>
  <dcterms:modified xsi:type="dcterms:W3CDTF">2014-01-09T13:45:00Z</dcterms:modified>
  <cp:revision>13</cp:revision>
  <dc:subject/>
  <dc:title/>
</cp:coreProperties>
</file>