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литературного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жевниковской средней общеобразовательной школ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зурова Валенти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.С.Пушкин «У Лукоморья дуб зелёны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омочь ребёнку стать читателем – исследователем, подвести его к осознанию богатства мира отечественной литературы как искусства художественн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 учащихся с новым произведением А.С.Пушкина, новым видом жанра – поэ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роверить знание детей сказок поэта, формировать умение выразительно читать, анализировать текст, ориентироваться а тексте, расширять словарный запас детей;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>развивать умение чувствовать себя и передавать своё отношениечерез цвет, эмоции, развивать память, внимание, артистические способности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воспитательные : </w:t>
      </w:r>
      <w:r>
        <w:rPr>
          <w:sz w:val="28"/>
          <w:szCs w:val="28"/>
        </w:rPr>
        <w:t>- прививать любовь к чтению, развивать речь, мышление, воображение; -  воспитывать любовь к творчеству А.С.Пушкина и русской поэзии; - формировать коммуникативные навыки работы в группах; - развивать позитивную самооценк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ик «Литературное чтение» 2 класс Л.Ф.Климан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ь на печатной основе «Литературное чтение» 2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А.С.Пуш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книг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ая презентация «Мир Пушк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рь В.И.Д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отрывками из произведений для работы в групп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современ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ехнологии проблем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хнологии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технологии уровневой дифферен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информационно-компьютер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отивация к учебной деятель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роение у нас - отлично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лыбки – дело привычно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елаем друг другу доб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урок начинать нам пор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постановка учебной  пробле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а) развитие артикуляционного аппарата: - вращение языком(маятник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вытягиваем губки(трубочка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растягиваем губы(улыб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развитие дикции: работа со скороговоркой. (</w:t>
      </w:r>
      <w:r>
        <w:rPr>
          <w:b/>
          <w:sz w:val="28"/>
          <w:szCs w:val="28"/>
        </w:rPr>
        <w:t>Слайд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ась, в лаз не лаз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рял в лазе кар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ть тихо – громко – медленно – быстро –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ставка книг «Сказки А.С. Пушки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Беседа «Что вы знаете о жизни и творчестве А.С.Пушкин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обще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дополняет ответы и читаем вслух статью учебника на стр. 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бота в группах. Викторина по жанрам произведений А.С. Пушкина. На карточках записаны отрывки из произведений . Разделить на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произведения разделили на 2 группы: стихи и сказки.(На доске учитель переворачивает карточки со словами: </w:t>
      </w:r>
      <w:r>
        <w:rPr>
          <w:i/>
          <w:sz w:val="28"/>
          <w:szCs w:val="28"/>
        </w:rPr>
        <w:t xml:space="preserve">стихи, сказки). </w:t>
      </w:r>
      <w:r>
        <w:rPr>
          <w:sz w:val="28"/>
          <w:szCs w:val="28"/>
        </w:rPr>
        <w:t>Одна карточка остаётся закры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знайте сказки. (</w:t>
      </w:r>
      <w:r>
        <w:rPr>
          <w:b/>
          <w:sz w:val="28"/>
          <w:szCs w:val="28"/>
        </w:rPr>
        <w:t>Работа со слайдами презентации № 2- №12  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Совместное открытие нов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вводной статьи «Александр Сергеевич Пушкин» сильными уче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: У.- Кто из вас читал произведение, которое написано красивым литературным языком «У лукоморья дуб зелё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А что вы знаете об этом произвед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 как вы думаете, к какому жанру можно отнести эт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Это поэма «Руслан и Людмила».А что такое поэм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Обратимся к «Толковому словарю» В.И.Даля. Ребята, поэма – это новый вид жанра произведений А.С.Пушкина. (Открываем третью карточку со словом </w:t>
      </w:r>
      <w:r>
        <w:rPr>
          <w:i/>
          <w:sz w:val="28"/>
          <w:szCs w:val="28"/>
        </w:rPr>
        <w:t>поэ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Ребята, а что такое лукоморье? Обратимся к словарю В.И.Д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бота над произ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ичное восприятие текста. Чтение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м же поэт изобразил лукомор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чудеса и сказочные герои вас удив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трудные непонятные слова вам встретили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Словарная работа. </w:t>
      </w:r>
      <w:r>
        <w:rPr>
          <w:b/>
          <w:sz w:val="28"/>
          <w:szCs w:val="28"/>
        </w:rPr>
        <w:t>(Слайд №13)</w:t>
      </w:r>
      <w:r>
        <w:rPr>
          <w:sz w:val="28"/>
          <w:szCs w:val="28"/>
        </w:rPr>
        <w:t xml:space="preserve"> Подберём синонимы к этим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именение нового з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бота над текстом. Чтение учащимися по частям с кратким комментир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укоморье (слайд) – изогнутый, как лук, берег мор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удеса (</w:t>
      </w:r>
      <w:r>
        <w:rPr>
          <w:b/>
          <w:sz w:val="28"/>
          <w:szCs w:val="28"/>
        </w:rPr>
        <w:t>слайды №14 - №19)-</w:t>
      </w:r>
      <w:r>
        <w:rPr>
          <w:sz w:val="28"/>
          <w:szCs w:val="28"/>
        </w:rPr>
        <w:t xml:space="preserve"> домовой, леший, русалка, избушка на курьих ножках,30 витязей, корол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бъяснить слова поэта: «Там русский дух…там Русью пахнет!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вод: Через своё произведение А.С.Пушкин выразил огромную любовь к русским народным сказкам, которые передают из уст в уста, из поколения в поколение и любимы взрослыми и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ведение какого писателя чи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новым видом жанра познакоми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собенно вам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 «Цветок настроения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20).</w:t>
      </w:r>
      <w:r>
        <w:rPr>
          <w:sz w:val="28"/>
          <w:szCs w:val="28"/>
        </w:rPr>
        <w:t>Ребята, на партах у вас лежат лепестки сказочных цветков (жёлтый, оранжевый, зелёный, си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для себя лепесток, цвет которого наиболее подходит к цветку вашего настроения и подним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ёлтый – радост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анжевый – восторже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 – спокой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й – грус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:</w:t>
      </w:r>
      <w:r>
        <w:rPr>
          <w:sz w:val="28"/>
          <w:szCs w:val="28"/>
        </w:rPr>
        <w:t xml:space="preserve"> по выбору научиться выразительно читать отрывок ;нарисовать понравившееся чуд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ива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тайте Пушкина, друзь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тайте сказ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удет жизнь тогда пол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а и лас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тайте Пушкина, друзья!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вам подсказк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несёте сквозь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радость сказ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0:00Z</dcterms:created>
  <dc:creator>Валентина</dc:creator>
  <dc:description/>
  <cp:keywords/>
  <dc:language>en-US</dc:language>
  <cp:lastModifiedBy>Валентина</cp:lastModifiedBy>
  <dcterms:modified xsi:type="dcterms:W3CDTF">2014-03-13T12:53:00Z</dcterms:modified>
  <cp:revision>6</cp:revision>
  <dc:subject/>
  <dc:title/>
</cp:coreProperties>
</file>