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ОСЕНЬ   В   ГОСТИ   К   НАМ   ПРИШЛ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торой младшей группы входят в зал с осенними листочками под спокойную музыку и останавливаются около центральной стены. Ведущий обращает внимание на оформлени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Дети, посмотрите, как сегодня нарядно и красиво. Мы собрались на праздник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ый приходит к нам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ок подметает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ружит золотую ли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лучилось в природе,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кажите мне, я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- Это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вокруг позолотила.</w:t>
      </w:r>
    </w:p>
    <w:p>
      <w:pPr>
        <w:pStyle w:val="Normal"/>
        <w:rPr/>
      </w:pPr>
      <w:r>
        <w:rPr>
          <w:sz w:val="28"/>
          <w:szCs w:val="28"/>
        </w:rPr>
        <w:t>Вед. : Осень  - красивое время года! Все деревья в саду, во дворе и в лесу стоят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цветными листьями, как будто принарядились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 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хл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лядят ун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ые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  Осень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осы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весёл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 кружит и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  Ветер с листья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с веток об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жёлт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ямо под ноги ребят. </w:t>
      </w:r>
    </w:p>
    <w:p>
      <w:pPr>
        <w:pStyle w:val="Normal"/>
        <w:rPr/>
      </w:pPr>
      <w:r>
        <w:rPr>
          <w:sz w:val="28"/>
          <w:szCs w:val="28"/>
        </w:rPr>
        <w:t>Реб.:  Утром мы во двор идё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сыплются дождё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етят, летят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    Вот какие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ёлтые и 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хо-тихо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нцевать они х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авайте с листочками потанцуем.</w:t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Танец с осенними листочками</w:t>
      </w:r>
    </w:p>
    <w:p>
      <w:pPr>
        <w:pStyle w:val="Normal"/>
        <w:ind w:left="-720" w:firstLine="720"/>
        <w:jc w:val="center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осле танца дети подбрасывают листочки вверх)</w:t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Вед.: - Вот какая красота вокруг, а цветной ковёр из листиков радует нам глазки.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ём, ребятки, дружно и весело осеннюю песенку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«Осенняя песенка»</w:t>
      </w:r>
      <w:r>
        <w:rPr>
          <w:sz w:val="28"/>
          <w:szCs w:val="28"/>
        </w:rPr>
        <w:t xml:space="preserve"> муз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- Выходите, дети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адик погулять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ые листик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собирать.</w:t>
      </w:r>
    </w:p>
    <w:p>
      <w:pPr>
        <w:pStyle w:val="Normal"/>
        <w:ind w:left="-720" w:firstLine="720"/>
        <w:jc w:val="center"/>
        <w:rPr/>
      </w:pPr>
      <w:r>
        <w:rPr>
          <w:i/>
          <w:iCs/>
          <w:sz w:val="28"/>
          <w:szCs w:val="28"/>
        </w:rPr>
        <w:t>(дети под музыку собирают листочки, садятся на стульчики)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Вед.:  В праздник осенний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тью мы ждём,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мы Осень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м в сад позовё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ети:  Приходи к нам в гости Осень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тебя просим.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 зал входит </w:t>
      </w:r>
      <w:r>
        <w:rPr>
          <w:b/>
          <w:bCs/>
          <w:i/>
          <w:iCs/>
          <w:sz w:val="28"/>
          <w:szCs w:val="28"/>
        </w:rPr>
        <w:t>Осень</w:t>
      </w:r>
      <w:r>
        <w:rPr>
          <w:i/>
          <w:iCs/>
          <w:sz w:val="28"/>
          <w:szCs w:val="28"/>
        </w:rPr>
        <w:t>, под музыку танцует)</w:t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д.:  Осень золотая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сти к нам идёт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вои подарк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ышам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Меня вы звали? Вот и я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– осень золотая, на праздник к вам пришла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ние сюрпризы  для вас я принесл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есла я для детей  много- много овоще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жай у нас богатый,  посмотрите-ка, ребята.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достаёт из корзины по одному овощу, дети их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сейчас будем играть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вощи в корзину собирать.</w:t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Игра « Кто быстрее соберёт овощи в корзину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ень: Очень весело играл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мы овощи с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Осень, милая, садись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ми вместе веселись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песенку споют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ихи тебе прочтут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б.   Ходит осень по дорожк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очила в лужах ножк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ит осень, бродит осень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с клёна ветер сбросил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б.   Осенние листь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ят и кружатся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вром разноцветным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емлю ложатс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б.   Весело, весел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 кругом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и мы песенку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енку поём.</w:t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Песня «Золотые листики»</w:t>
      </w:r>
    </w:p>
    <w:p>
      <w:pPr>
        <w:pStyle w:val="Normal"/>
        <w:ind w:left="-720" w:firstLine="72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ень: Спасибо вам, ребятки! И песню звонко спели и стихи про волшебницу осен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читали!  А я принесла вам показать  подсолнухи, таких вы еще не видали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     вас в городе их не найдешь. </w:t>
        <w:br/>
        <w:t>Вед: Да, Осень, хороши у тебя подсолнухи — с крупными семечками внутри. Наши ребятки сейчас превратятся в подсолнушки.</w:t>
      </w:r>
      <w:r>
        <w:rPr>
          <w:i/>
          <w:iCs/>
          <w:sz w:val="28"/>
          <w:szCs w:val="28"/>
        </w:rPr>
        <w:br/>
        <w:t xml:space="preserve">                                                Детям надевают шапочки подсолнухов</w:t>
      </w:r>
    </w:p>
    <w:p>
      <w:pPr>
        <w:pStyle w:val="Style15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танец «Подсолн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</w:t>
      </w:r>
      <w:r>
        <w:rPr>
          <w:i/>
          <w:iCs/>
          <w:sz w:val="28"/>
          <w:szCs w:val="28"/>
        </w:rPr>
        <w:t>(когда прекращается музыка).</w:t>
        <w:br/>
      </w:r>
      <w:r>
        <w:rPr>
          <w:sz w:val="28"/>
          <w:szCs w:val="28"/>
        </w:rPr>
        <w:t>Вот какие солнышки</w:t>
        <w:br/>
        <w:t>Выросли у нас.</w:t>
        <w:br/>
        <w:t>Яркие подсолнушки</w:t>
        <w:br/>
        <w:t>Веселили вас.</w:t>
      </w:r>
      <w:r>
        <w:rPr>
          <w:i/>
          <w:iCs/>
          <w:sz w:val="28"/>
          <w:szCs w:val="28"/>
        </w:rPr>
        <w:br/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музыка дож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:  Кажется дождик начинаетс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ед.:     А мы с собой на всякий случай зонтик взяли.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ит ребёнок с зонтиком)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Реб.   Дождь холодный льёт и льёт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гулять нам не даёт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тиц дорога позвала -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сень к нам пришл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ень: -         У меня для вас игр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понравится он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светит солнышк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но погулят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лопать, топать весел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руг с другом танцевать.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тучка хмуритс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розит дождём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рячемся под зонтик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ждик переждё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Игра «Солнышко и дождик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отише, ребята, немножк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– то мяукнула кошка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а дверью мяу-мяу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ова мяукает, что это значит?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, смеётся она? Может, плачет?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ит Петушок, обходит зал)</w:t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ень: Здравствуй, Петя – петушок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мяукал здесь, дружок?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тух: Ко-ко-ко, кукареку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ы? Что вы? Ха-хаха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мешили Петух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репетирую песню свою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эту песню для вас я спою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-ка-ре-ку – </w:t>
      </w:r>
      <w:r>
        <w:rPr>
          <w:i/>
          <w:iCs/>
          <w:sz w:val="28"/>
          <w:szCs w:val="28"/>
        </w:rPr>
        <w:t>(поёт 2 раза)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тух : Я и песни пою и танцевать люблю.</w:t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нец Петуха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анцуют вместе Петуш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 мы с ребятами про тебя песню знаем, послушай её.</w:t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Песня «Петушок» р.н.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тух: Теперь вы знаете, как я всех бужу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ети:   Да, ку-ка-ре-ку!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ень: А кто же мяукал? Открой нам секрет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тушок: Секрета совсем никакого здесь нет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яукала кошка, она так поёт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домике этом Белянка живёт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Белянкою вместе, хотите, иль нет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ём в этот праздник красивый дуэт.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 появляется кошка – Белянка)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тух:  Белянка, Белянк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ей поспеши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нарядны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малыши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 кошка проходит мимо детей, рассматривает их)</w:t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Дуэт Петуха и Кошки 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 «Серенькая кошечка»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шка – мяу-мяу, петушок – кукареку, ко-ко-ко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тух: А теперь  мы вам попляшем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те пляску нашу.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Танец Петуха и Кошки</w:t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 музыку «Во саду ли, в огороде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ед.: Ребята, вам понравилось, как пели и плясали Петушок и кошечка?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ед.:      А сейчас для гостей мы станцуем веселе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ень:   В  круг  скорее выходите, танец свой нам покажите.</w:t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Пляска «Пальчики и ручки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ень: Все вы славные артисты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ы и голосисты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с всех благодарю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блоньку вам  подарю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тите    посмотреть  мою яблоньку? </w:t>
      </w:r>
      <w:r>
        <w:rPr>
          <w:i/>
          <w:iCs/>
          <w:sz w:val="28"/>
          <w:szCs w:val="28"/>
        </w:rPr>
        <w:t>дети соглашаютс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авит на середину яблоньк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: Это волшебная яблонька, а яблок то, сколько на ней! Давайте ей песенку споем и  попросим у неё яблоче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Хоровод «Яблонька»</w:t>
      </w:r>
      <w:r>
        <w:rPr>
          <w:sz w:val="28"/>
          <w:szCs w:val="28"/>
        </w:rPr>
        <w:br/>
        <w:br/>
        <w:t>Вед.: Осень, сделай так, чтобы всем хватило яблок Ребята, давайте все вместе скажем «Яблонька, дай нам яблочек, пожалуйста!»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Надо бы яблоки собрать. Вот и корзинка у меня есть.                                                   </w:t>
      </w:r>
      <w:r>
        <w:rPr>
          <w:i/>
          <w:iCs/>
          <w:sz w:val="28"/>
          <w:szCs w:val="28"/>
        </w:rPr>
        <w:t>(В корзинке уже лежат  яблоки, срывает несколько яблок и кладёт в корзину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и целая корзинка. Посмотрите. </w:t>
      </w:r>
      <w:r>
        <w:rPr>
          <w:i/>
          <w:iCs/>
          <w:sz w:val="28"/>
          <w:szCs w:val="28"/>
        </w:rPr>
        <w:t>(Показывает детям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ень: Вот какая наша яблонька —</w:t>
        <w:br/>
        <w:t xml:space="preserve">            Дарит деткам всем по яблочку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Звучит музыка, взрослые раздают яблок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авно мы повеселились,</w:t>
        <w:br/>
        <w:t xml:space="preserve">              Очень крепко подружились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:   Поплясали, поиграли,</w:t>
        <w:br/>
        <w:t xml:space="preserve">              Все вокруг друзьями стали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Нам пора уже прощаться,</w:t>
        <w:br/>
        <w:t xml:space="preserve">            В путь обратный собираться!</w:t>
        <w:br/>
        <w:t xml:space="preserve">           До свидания!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:  До свидания!</w:t>
        <w:br/>
        <w:t xml:space="preserve">                                       </w:t>
      </w:r>
      <w:r>
        <w:rPr>
          <w:i/>
          <w:iCs/>
          <w:sz w:val="28"/>
          <w:szCs w:val="28"/>
        </w:rPr>
        <w:t>(Звучит музыка Осень, Кошка и Петух уходят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13:00Z</dcterms:created>
  <dc:creator>LAN_OS</dc:creator>
  <dc:description/>
  <cp:keywords/>
  <dc:language>en-US</dc:language>
  <cp:lastModifiedBy>LAN_OS</cp:lastModifiedBy>
  <dcterms:modified xsi:type="dcterms:W3CDTF">2014-10-27T21:15:00Z</dcterms:modified>
  <cp:revision>2</cp:revision>
  <dc:subject/>
  <dc:title/>
</cp:coreProperties>
</file>