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для детей средней группы «Здравствуй, елочка – красавица!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Arial" w:ascii="Times New Roman" w:hAnsi="Times New Roman"/>
          <w:sz w:val="24"/>
          <w:szCs w:val="24"/>
          <w:shd w:fill="FFFFFF" w:val="clear"/>
        </w:rPr>
        <w:t>Развивать способности эмоциональной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  <w:shd w:fill="FFFFFF" w:val="clear"/>
        </w:rPr>
        <w:t>отзывчивости, радости, увлеченности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Задачи: создание праздничного радостного настроения от общения с героями сказок, 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стюмы Деда Мороза, Снегурочки, Козы, Волка, конфеток, пингвинов, телеграмма, колокольчик, подушки, конфетки, капуста, пакет молока, крем, платок для Волка, пила, снежок и мешок Деда Мороза, мешок  с подарками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фонограмма «Фанфары»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 фонограмма «Вход на праздник».  Дети входят в зал и встают вокруг ел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День чудесный настаёт - к нам приходит Новый год!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аздник смеха и затей, праздник сказки для де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нова гости в этом зале. Мы друзей своих поз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елится весь народ. Мы встречае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Новый год!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Ярко блещет в зале елка вся в серебряной пыли.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м от Дедушки Мороза эту елку принесли!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1-реб</w:t>
      </w:r>
      <w:r>
        <w:rPr>
          <w:rFonts w:cs="Times New Roman" w:ascii="Times New Roman" w:hAnsi="Times New Roman"/>
          <w:sz w:val="24"/>
          <w:szCs w:val="24"/>
        </w:rPr>
        <w:t xml:space="preserve">. Здравствуй, елочка лесная, серебристая, густая!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ы под солнышком росла и на праздник к нам пришла!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2-реб.</w:t>
      </w:r>
      <w:r>
        <w:rPr>
          <w:rFonts w:cs="Times New Roman" w:ascii="Times New Roman" w:hAnsi="Times New Roman"/>
          <w:sz w:val="24"/>
          <w:szCs w:val="24"/>
        </w:rPr>
        <w:t xml:space="preserve"> Елка, елка, елочка, колкая иголочка!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 тебя на ветках снег, ты сегодня лучше всех!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3-реб.</w:t>
      </w:r>
      <w:r>
        <w:rPr>
          <w:rFonts w:cs="Times New Roman" w:ascii="Times New Roman" w:hAnsi="Times New Roman"/>
          <w:sz w:val="24"/>
          <w:szCs w:val="24"/>
        </w:rPr>
        <w:t xml:space="preserve"> Собрала друзей-ребят  замечательная ёлка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блестит её наряд, снег искрится на иголках!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4-реб.</w:t>
      </w:r>
      <w:r>
        <w:rPr>
          <w:rFonts w:cs="Times New Roman" w:ascii="Times New Roman" w:hAnsi="Times New Roman"/>
          <w:sz w:val="24"/>
          <w:szCs w:val="24"/>
        </w:rPr>
        <w:t xml:space="preserve"> Будет весело сегодня, не придётся нам скучать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равствуй праздник новогодний, мы пришли тебя встречать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реб. </w:t>
      </w:r>
      <w:r>
        <w:rPr>
          <w:rFonts w:cs="Times New Roman" w:ascii="Times New Roman" w:hAnsi="Times New Roman"/>
          <w:sz w:val="24"/>
          <w:szCs w:val="24"/>
        </w:rPr>
        <w:t xml:space="preserve">Наша елочка-красавица! Всем ребятам она нрави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здник наш, друзья, начнем, песню елочке спо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Заведем наш хоровод! Дружно встретим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Елка-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Молодцы, весело спели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еперь присядем на места,  и посмотрим на елочку из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ят в лесу дубы, березы, вьюга тропки замел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из сказки новогодней телеграмма нам приш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трите, какая она красивая </w:t>
      </w:r>
      <w:r>
        <w:rPr>
          <w:rFonts w:cs="Times New Roman" w:ascii="Times New Roman" w:hAnsi="Times New Roman"/>
          <w:i/>
          <w:sz w:val="24"/>
          <w:szCs w:val="24"/>
        </w:rPr>
        <w:t>(Снимает с елки открытку читает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 Вы  на елку  поглядите, колокольчик там найд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крутите, не вертите, а тихонько потря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окольчик запоет и вас в сказку  позовет!» </w:t>
      </w:r>
      <w:r>
        <w:rPr>
          <w:rFonts w:cs="Times New Roman" w:ascii="Times New Roman" w:hAnsi="Times New Roman"/>
          <w:i/>
          <w:sz w:val="24"/>
          <w:szCs w:val="24"/>
        </w:rPr>
        <w:t>Звенит колокольч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Шла коза»,  в зал входит Коз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А сейчас, друзья, внимание! Символ года перед вами,  познакомьтесь: </w:t>
        <w:br/>
      </w: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>: Я, Коза, расчудесная краса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Ну, пройдись-ка перед нами! Поздоровайся с гостями!</w:t>
        <w:br/>
      </w: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шки, большие и малышки!</w:t>
        <w:br/>
        <w:t xml:space="preserve">             Здравствуйте, родители! </w:t>
      </w:r>
      <w:r>
        <w:rPr>
          <w:rFonts w:cs="Times New Roman" w:ascii="Times New Roman" w:hAnsi="Times New Roman"/>
          <w:i/>
          <w:sz w:val="24"/>
          <w:szCs w:val="24"/>
        </w:rPr>
        <w:t>(к родителям)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Символом быть так почётно, и конечно, так приятно!</w:t>
        <w:br/>
        <w:t xml:space="preserve">             А ещё, признаюсь,- вкусно, и конфетно-шоколадно.</w:t>
        <w:br/>
        <w:t xml:space="preserve">             До чего же чупа - чупсно, вафельно-хрум-хрум-хрустяще.</w:t>
        <w:br/>
        <w:t xml:space="preserve">             Символом быть мне по нраву, это здорово! Блестяще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 В чем же дело? Где же сладкие подарки?</w:t>
        <w:br/>
      </w: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Это мы ещё успеем! Возле елки нашей яркой, спляшем, да повеселе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ружитесь вы с Козой, покажу вам танец свой, </w:t>
        <w:br/>
        <w:t xml:space="preserve">             Хоп-хоп! «Козловяк»! Я копытцем бью вот так! </w:t>
        <w:br/>
        <w:t xml:space="preserve">             И рогами потрясу,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дость детям принесу! </w:t>
        <w:br/>
        <w:t xml:space="preserve">             Влево шаг и вправо шаг, мы танцуем «Козловя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-хоровод «Шла коза по лес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   Вот какие молодцы! Поплясали от ду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еперь вы выходите, Козочке стихи проч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реб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белой шубе, в белой шап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оперечиной в глазах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Возле дома на лужайк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ый день стои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-реб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, конечно, мальчик смелый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к такого не найти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Только очень не хотел 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ей встречаться на пути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0-реб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козы характер сквер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громные рог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Но она меня, наверн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о любит попуга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-реб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бабушка с ней дружи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с ней коза мяг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И всегда даёт на ужи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ый литр моло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 А теперь всем угощенье! Угощенье-объеденье! </w:t>
      </w:r>
      <w:r>
        <w:rPr>
          <w:rFonts w:cs="Times New Roman" w:ascii="Times New Roman" w:hAnsi="Times New Roman"/>
          <w:i/>
          <w:sz w:val="24"/>
          <w:szCs w:val="24"/>
        </w:rPr>
        <w:t>(выносит из-за елки</w:t>
      </w:r>
      <w:r>
        <w:rPr>
          <w:rFonts w:cs="Times New Roman" w:ascii="Times New Roman" w:hAnsi="Times New Roman"/>
          <w:sz w:val="24"/>
          <w:szCs w:val="24"/>
        </w:rPr>
        <w:t xml:space="preserve">) Вот вам крынка молока, заготовила с утра! Угощайтесь, не стесняйтесь, да здоровья набирайтесь! </w:t>
      </w:r>
      <w:r>
        <w:rPr>
          <w:rFonts w:cs="Times New Roman" w:ascii="Times New Roman" w:hAnsi="Times New Roman"/>
          <w:i/>
          <w:sz w:val="24"/>
          <w:szCs w:val="24"/>
        </w:rPr>
        <w:t>(Ведущей отдаёт молоко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И ты милая, попей, станешь круче, веселей! А ещё дарю тебе, крем на козьем молоке. Лет на 10 помолодеешь, и даже "Мисс Мира" еще стать успеешь!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Чудо средство! Ах, Ах! Ах! Молодею на глазах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 Я, Коза-Дереза,  я собой хороша. Мои семеро козлят,  тоже ходят в детский са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у вам их, ребятки. Что такое? Где козлятки? </w:t>
      </w:r>
      <w:r>
        <w:rPr>
          <w:rFonts w:cs="Times New Roman" w:ascii="Times New Roman" w:hAnsi="Times New Roman"/>
          <w:i/>
          <w:sz w:val="24"/>
          <w:szCs w:val="24"/>
        </w:rPr>
        <w:t>(Ищет, всплескивает руками. Начинает плакать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 xml:space="preserve">.  С ними сладу нету прямо.  Пошутить хотят со мной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и спрятались от мамы, убежали в лес густ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У нас нет здесь козлят, у нас много здесь ребя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, в саду своём родном, очень весело живё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им, мы, ты не печалься, лучше с нами оставай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ркестр будет выступать, просим всех нас поддержать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 «Выпал беленький снеж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з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ли вы все от души, да ребята – хороши. Ну, а мне по делам пора, не скучайте детвора. В супермаркет на пол-часика пойду, там подарки я для каждого найду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за уходит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адо праздник, продолжать, надо Деда Мороза в гости звать. Ребята, давайте дружно, позовём Дедушку Моро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кричат) Дед Мороз!!! (</w:t>
      </w:r>
      <w:r>
        <w:rPr>
          <w:rFonts w:cs="Times New Roman" w:ascii="Times New Roman" w:hAnsi="Times New Roman"/>
          <w:i/>
          <w:sz w:val="24"/>
          <w:szCs w:val="24"/>
        </w:rPr>
        <w:t>Под музыку  входит Волк)</w:t>
      </w:r>
    </w:p>
    <w:p>
      <w:pPr>
        <w:pStyle w:val="NoSpacing"/>
        <w:jc w:val="both"/>
        <w:rPr/>
      </w:pPr>
      <w:r>
        <w:rPr>
          <w:rFonts w:cs="Tahoma" w:ascii="Times New Roman" w:hAnsi="Times New Roman"/>
          <w:b/>
          <w:sz w:val="24"/>
          <w:szCs w:val="24"/>
        </w:rPr>
        <w:t>Волк</w:t>
      </w:r>
      <w:r>
        <w:rPr>
          <w:rFonts w:cs="Tahoma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го кричали? Чего надо? Чего вы нарядились, как для парада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еужели это Дедушка Мороз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Кошки-мышки, жучки-внучки…  Надоели все эти штучки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Кто вы такой и зачем сюда явились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Явился – не запылился! Вы чего звали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едушку Мороза нужно привлечь, огоньки на ёлочке зажечь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Так бы сразу и сказали,  а то кричат, как на вокзале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амёрзли на морозе, да на улице такая холодина. Одну минуту.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стит, обращается к ёлке) </w:t>
      </w:r>
      <w:r>
        <w:rPr>
          <w:rFonts w:cs="Times New Roman" w:ascii="Times New Roman" w:hAnsi="Times New Roman"/>
          <w:sz w:val="24"/>
          <w:szCs w:val="24"/>
        </w:rPr>
        <w:t xml:space="preserve">Гори всё синим пламенем!  Никого мне не жалко! </w:t>
      </w:r>
      <w:r>
        <w:rPr>
          <w:rFonts w:cs="Times New Roman" w:ascii="Times New Roman" w:hAnsi="Times New Roman"/>
          <w:i/>
          <w:sz w:val="24"/>
          <w:szCs w:val="24"/>
        </w:rPr>
        <w:t>(обходит вокруг ёлки)</w:t>
      </w:r>
      <w:r>
        <w:rPr>
          <w:rFonts w:cs="Times New Roman" w:ascii="Times New Roman" w:hAnsi="Times New Roman"/>
          <w:sz w:val="24"/>
          <w:szCs w:val="24"/>
        </w:rPr>
        <w:t xml:space="preserve"> Да, дерево большое, ветвистое, много дров получится. </w:t>
      </w:r>
      <w:r>
        <w:rPr>
          <w:rFonts w:cs="Tahoma" w:ascii="Times New Roman" w:hAnsi="Times New Roman"/>
          <w:sz w:val="24"/>
          <w:szCs w:val="24"/>
        </w:rPr>
        <w:t>Не волнуйтесь, сейчас спилим ёлку, тогда погреемся. Где моя пила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ahoma" w:ascii="Times New Roman" w:hAnsi="Times New Roman"/>
          <w:i/>
          <w:sz w:val="24"/>
          <w:szCs w:val="24"/>
        </w:rPr>
        <w:t xml:space="preserve">(Волк приносит пилу и  начинает прилаживаться, чтобы спилить ёлк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 Стой, Волк, погоди!  Нашу елку не губ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еньким елочкам хорошо в лес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який улыбается, глядя на крас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бята, выходите и про ёлку расскаж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В лесу родилась елочка - в лесу должна ра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е надо рубить елочку, лучше в дом ее не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В лесу им, елкам, весело, метель поет им песе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крыты веточки снежком, стоят все елочки ряд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Georgia" w:ascii="Georgia" w:hAnsi="Georgia"/>
          <w:sz w:val="24"/>
          <w:szCs w:val="24"/>
        </w:rPr>
        <w:t>Ты пришла на радость детям,  Новый год с тобой мы встретим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>Дружно песню заведём, весело плясать пойдём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 «Пришли на праздник в гости к нам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Ой-ля-ля! Песенки!!! Каждый год одно и тоже! Сю-сю-сю, ля-ля-ля… Только и знаете: «Праздник надо начинать, ёлку надо зажигать…» А я на дискотеках хочу зажигать!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Волк, нельзя быть таким невоспитанным и грубым. Что ж придётся заняться твоим воспитанием. Ребята, давайте скажем самые главные волшебные сло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пасибо! Пожалуйста! Извините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ращается к Волку</w:t>
      </w:r>
      <w:r>
        <w:rPr>
          <w:rFonts w:cs="Times New Roman" w:ascii="Times New Roman" w:hAnsi="Times New Roman"/>
          <w:sz w:val="24"/>
          <w:szCs w:val="24"/>
        </w:rPr>
        <w:t>). Теперь, пожалуйста, вы их повтори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Спасибо! Пожалуйста! Извините! До чего же избитые слова! То ли дело - дэнс, прикид, пати, тусовка, маёвка…</w:t>
      </w:r>
    </w:p>
    <w:p>
      <w:pPr>
        <w:pStyle w:val="Normal"/>
        <w:tabs>
          <w:tab w:val="clear" w:pos="708"/>
          <w:tab w:val="right" w:pos="104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, на первый раз не получилось. Что ж придумать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умает)</w:t>
      </w:r>
    </w:p>
    <w:p>
      <w:pPr>
        <w:pStyle w:val="Normal"/>
        <w:tabs>
          <w:tab w:val="clear" w:pos="708"/>
          <w:tab w:val="right" w:pos="104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давайте волку покажем, как мы танцуем</w:t>
      </w:r>
    </w:p>
    <w:p>
      <w:pPr>
        <w:pStyle w:val="Normal"/>
        <w:tabs>
          <w:tab w:val="clear" w:pos="708"/>
          <w:tab w:val="right" w:pos="104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ец лесных зверят</w:t>
      </w:r>
    </w:p>
    <w:p>
      <w:pPr>
        <w:pStyle w:val="Normal"/>
        <w:tabs>
          <w:tab w:val="clear" w:pos="708"/>
          <w:tab w:val="right" w:pos="104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анец мне по вкусу, особенно зверята понравились.</w:t>
      </w:r>
    </w:p>
    <w:p>
      <w:pPr>
        <w:pStyle w:val="Normal"/>
        <w:tabs>
          <w:tab w:val="clear" w:pos="708"/>
          <w:tab w:val="right" w:pos="104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ойте - постойте, минуточку, уважаемый, а еще что Вы любите? Вот, например, конфеты люб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задумывается, чешет в затылке)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-м-м.. конфеты... пожалуй!  Но, если только... «Белочку», «Коровку»,  еще лучше «Красную Шапоч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гда присядь на минуточку, а вы, конфетки, выходите, про себя вы расскаж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Девочка</w:t>
      </w:r>
      <w:r>
        <w:rPr>
          <w:rFonts w:cs="Times New Roman" w:ascii="Times New Roman" w:hAnsi="Times New Roman"/>
          <w:sz w:val="24"/>
          <w:szCs w:val="24"/>
        </w:rPr>
        <w:t>.  Мы веселые конфетки, поскорее по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чень яркие снаружи, очень вкусные вну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девочка.</w:t>
      </w:r>
      <w:r>
        <w:rPr>
          <w:rFonts w:cs="Times New Roman" w:ascii="Times New Roman" w:hAnsi="Times New Roman"/>
          <w:sz w:val="24"/>
          <w:szCs w:val="24"/>
        </w:rPr>
        <w:t xml:space="preserve">  Нас завернули в фантики блестящие и яр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м завязали бантики. Мы очень-очень сладк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девочка.</w:t>
      </w:r>
      <w:r>
        <w:rPr>
          <w:rFonts w:cs="Times New Roman" w:ascii="Times New Roman" w:hAnsi="Times New Roman"/>
          <w:sz w:val="24"/>
          <w:szCs w:val="24"/>
        </w:rPr>
        <w:t xml:space="preserve"> Карамельки, мармеладки, шоколадки, леден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еще и объеденье, ах, какие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девочка.</w:t>
      </w:r>
      <w:r>
        <w:rPr>
          <w:rFonts w:cs="Times New Roman" w:ascii="Times New Roman" w:hAnsi="Times New Roman"/>
          <w:sz w:val="24"/>
          <w:szCs w:val="24"/>
        </w:rPr>
        <w:t xml:space="preserve"> Я пришла на праздник к деткам – аппетитная конфе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ркий фантик – мой наряд. Ой, боюсь, меня съед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девочка.</w:t>
      </w:r>
      <w:r>
        <w:rPr>
          <w:rFonts w:cs="Times New Roman" w:ascii="Times New Roman" w:hAnsi="Times New Roman"/>
          <w:sz w:val="24"/>
          <w:szCs w:val="24"/>
        </w:rPr>
        <w:t xml:space="preserve"> Не бывает без конфет новогодней ноч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в подарок взяли нас – мы мечтали оч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девочка.</w:t>
      </w:r>
      <w:r>
        <w:rPr>
          <w:rFonts w:cs="Times New Roman" w:ascii="Times New Roman" w:hAnsi="Times New Roman"/>
          <w:sz w:val="24"/>
          <w:szCs w:val="24"/>
        </w:rPr>
        <w:t xml:space="preserve"> Мы конфетки не простые, все обертки золот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мотрите-ка на нас, пустимся в веселый пля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конф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чень я люблю конфетки, но больше всех люблю я д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Идёт за ёлку, одевает платочек, из-за ёлку говорит высоким голо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ет на мелодию «В лесу родилась ёлочк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милые ребятушки, домой коза приш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кусные  подарочки, вам мама прине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милые ребятушкам подарочки нес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отоприте маме дверь, скорее я прош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й-то злобный раздаётся баритон, слышим, серый, мы твой голос в домоф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к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к не стыдно вам так глупо поступать, вы Козу не хотите призна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ворите, милый прямо в домофон, не уйдёшь, тогда мы вызовем ОМ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олк выходит из-за ёл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х вы, хитрые ребятки, завели свои порядки. Пожалеете еще, я зубами щелк да щелк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ходит Ко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, милый куманек, что задумал ты, друж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стерянно) Я…к вам в гости, кума, загляну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чью песню, дружок затянул? Что? За старые хитрости взя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, опять ты, милок, мне попал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ая.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а, Волк на нас рычал. Проглотить всех обещ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к</w:t>
      </w:r>
      <w:r>
        <w:rPr>
          <w:rFonts w:cs="Times New Roman" w:ascii="Times New Roman" w:hAnsi="Times New Roman"/>
          <w:sz w:val="24"/>
          <w:szCs w:val="24"/>
          <w:lang w:eastAsia="ru-RU"/>
        </w:rPr>
        <w:t>: Ну, простите, ребятки, меня, не гоните прошу вас,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нец свой меня вы возьмите, не гоните меня, не гон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ижать малышей я не стану, добрым волком, поверьте, я ст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за</w:t>
      </w:r>
      <w:r>
        <w:rPr>
          <w:rFonts w:cs="Times New Roman" w:ascii="Times New Roman" w:hAnsi="Times New Roman"/>
          <w:sz w:val="24"/>
          <w:szCs w:val="24"/>
          <w:lang w:eastAsia="ru-RU"/>
        </w:rPr>
        <w:t>: Ну, ребятушки, Волку поверим? (ответ) В танце мы тебя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-танец «Замр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нь весело играли, и меня вы развлек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вами я сейчас прощаюсь, быть хорошим обещаю.    (Волк у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, а где же Дед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н сказал, тогда придёт, как наступит Н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т момент, когда двенадцать на часах у всех пробь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лько времени оста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и минуты, только малость! Все встречаем Новый год, слушайте, двенадцать бь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даётся бой курантов, музыка и в зал входят Дед Мороз и Снегурочка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мои друзья! Ждали встречи? Вот и я!!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 Новым годом поздравляю! Счастья, радости жел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В этот праздник новогодний рады мы поздравить вас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Дружно праздник начинаем, вместе хором отвеч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кратким будет ваш ответ, только «да» и только «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 Вы узнали нас друзья? «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Я - Баба Яга?«Нет»Ну, Кикимора тогда?«Нет»Снегурка, внученька моя? «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раздник будем мы встречать? «Да» И подарки всем вручать? «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лыбнемся  все вместе? «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Ну, а вас, мой маленький народ, приглашаю в Новогодний хорово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Ребята, Дед Мороз нас всех в хоровод зовет, вокруг елочки пойдем, песню заведем. </w:t>
      </w:r>
      <w:r>
        <w:rPr>
          <w:rFonts w:cs="Times New Roman" w:ascii="Times New Roman" w:hAnsi="Times New Roman"/>
          <w:i/>
          <w:sz w:val="24"/>
          <w:szCs w:val="24"/>
        </w:rPr>
        <w:t>(Дети встают вокруг ел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посмотри, огни на ёлке не горят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>Дед Мороз</w:t>
      </w:r>
      <w:r>
        <w:rPr>
          <w:rFonts w:cs="Arial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Зажжем фонарики мы вместе с вами.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этого воспользуйтесь словами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, два, три,  наша елочка, гор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оньки не загор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       Видно кто-то промолчал, слов заветных не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ажем вместе: «Раз, два, три,  наша елочка, гор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оньки не загор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      Очень тихо говорите, ну-ка гости помо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Раз, два, три,  наша елочка, гори!» (Огоньки загор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Новый год идет по свету! Пусть заходит в каждый 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о празднике чудесном  песню весело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ш гость дорог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стоят вокруг ёл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Хорошо потанцевали, а теперь все садитесь.</w:t>
        <w:br/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ы не сядем, не устали мы еще бы поиграли.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 Ох, вы, шалуны, тогда я вас заморо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А, мы мороза не боимся, а мы снова веселим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Заморожу….»Дед Мороз говорит: </w:t>
      </w:r>
      <w:r>
        <w:rPr>
          <w:rFonts w:cs="Times New Roman" w:ascii="Times New Roman" w:hAnsi="Times New Roman"/>
          <w:sz w:val="24"/>
          <w:szCs w:val="24"/>
        </w:rPr>
        <w:t>«Заморожу ручки!» (Дети прячут руч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Заморожу ножки! (ушки, щечки, нос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х, вы, озорники! Вот я вас сейчас дого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в конце игры бегут на стульчики.)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А сейчас озорники почитать пора стих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то смелый выходите, Дед Мороза удивите!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Кто такой Дед Мороз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на вопрос!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едушка смешной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линной белой бородой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шуток разных знает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ебятами играет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у дедушки очень красный нос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наш добрый Дедушка Мороз!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Кто такой Дед Мороз, знают все на свете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в новый год он приходит к детям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песен поет, пляшет и играет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встрече такой целый год мечтают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бено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есной его не встретим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летом не придет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имой к веселым детям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ходит каждый год!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Он снежинками искрится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ульками оброс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румянец яркий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ов целый воз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Дружно мы его встречаем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льшие с ним друзья,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ить горячим чаем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 этого нельз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от, спасибо вам друзья! Наигрался с вами я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Calibri" w:ascii="Times New Roman" w:hAnsi="Times New Roman"/>
          <w:sz w:val="24"/>
          <w:szCs w:val="24"/>
        </w:rPr>
        <w:t>Только, что-то я устал, я б прилег здесь и поспал!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i/>
          <w:sz w:val="24"/>
          <w:szCs w:val="24"/>
        </w:rPr>
        <w:t>Дед Мороз садится и «засыпает». Раздаётся хр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libri" w:ascii="Times New Roman" w:hAnsi="Times New Roman"/>
          <w:sz w:val="24"/>
          <w:szCs w:val="24"/>
        </w:rPr>
        <w:t>Дед Мороз задремал! Он, наверное, устал!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</w:rPr>
        <w:t>(даёт подушку) Вот тебе, родной, подушка, положи её под ушко.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Ведущая.</w:t>
      </w:r>
      <w:r>
        <w:rPr>
          <w:rFonts w:cs="Calibri" w:ascii="Times New Roman" w:hAnsi="Times New Roman"/>
          <w:sz w:val="24"/>
          <w:szCs w:val="24"/>
        </w:rPr>
        <w:t xml:space="preserve"> Пока Дед будет отдыхать, снежинки будут танцевать.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«Танец снежинок».</w:t>
      </w:r>
    </w:p>
    <w:p>
      <w:pPr>
        <w:pStyle w:val="NoSpacing"/>
        <w:rPr/>
      </w:pPr>
      <w:r>
        <w:rPr>
          <w:rFonts w:cs="Calibri" w:ascii="Times New Roman" w:hAnsi="Times New Roman"/>
          <w:b/>
          <w:sz w:val="24"/>
          <w:szCs w:val="24"/>
        </w:rPr>
        <w:t>Ведущая</w:t>
      </w:r>
      <w:r>
        <w:rPr>
          <w:rFonts w:cs="Calibri" w:ascii="Times New Roman" w:hAnsi="Times New Roman"/>
          <w:sz w:val="24"/>
          <w:szCs w:val="24"/>
        </w:rPr>
        <w:t>. Ну, просто, сонное царство. Дед Мороз, хватит спать, надо гостей развлекат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Calibri" w:ascii="Times New Roman" w:hAnsi="Times New Roman"/>
          <w:sz w:val="24"/>
          <w:szCs w:val="24"/>
        </w:rPr>
        <w:t>Ребята, мам берите, вокруг ёлки становитесь.</w:t>
      </w:r>
    </w:p>
    <w:p>
      <w:pPr>
        <w:pStyle w:val="NoSpacing"/>
        <w:spacing w:before="20" w:after="2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Исполняется </w:t>
      </w:r>
      <w:r>
        <w:rPr>
          <w:rFonts w:cs="Calibri" w:ascii="Times New Roman" w:hAnsi="Times New Roman"/>
          <w:b/>
          <w:sz w:val="24"/>
          <w:szCs w:val="24"/>
        </w:rPr>
        <w:t>танец с родителями «Малыши-карандаши»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Фото-сессию сейчас, объявить хочу для нас! </w:t>
        <w:br/>
        <w:t xml:space="preserve">                     Стало селфи нынче в моде, современной фишкой вроде, </w:t>
        <w:br/>
        <w:t xml:space="preserve">                     Селфи делать не умею, но желание имею </w:t>
        <w:br/>
        <w:t xml:space="preserve">                     Попозировать без спешки…  Скиньте кадры мне на флешку! </w:t>
        <w:br/>
        <w:t xml:space="preserve">                     Я зверятам покажу, про детсад ваш расскажу! (</w:t>
      </w:r>
      <w:r>
        <w:rPr>
          <w:rFonts w:cs="Times New Roman" w:ascii="Times New Roman" w:hAnsi="Times New Roman"/>
          <w:i/>
          <w:sz w:val="24"/>
          <w:szCs w:val="24"/>
        </w:rPr>
        <w:t>обращается к детям)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            Стройтесь рядом, я - командир!  Улыбнемся! Скажем «сы-и-ир» !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sz w:val="24"/>
          <w:szCs w:val="24"/>
        </w:rPr>
        <w:t>Ведущая</w:t>
      </w:r>
      <w:r>
        <w:rPr>
          <w:rFonts w:cs="Calibri" w:ascii="Times New Roman" w:hAnsi="Times New Roman"/>
          <w:sz w:val="24"/>
          <w:szCs w:val="24"/>
        </w:rPr>
        <w:t xml:space="preserve">. Дед Мороз, </w:t>
      </w:r>
      <w:r>
        <w:rPr>
          <w:rFonts w:cs="Times New Roman" w:ascii="Times New Roman" w:hAnsi="Times New Roman"/>
          <w:sz w:val="24"/>
          <w:szCs w:val="24"/>
        </w:rPr>
        <w:t>ты разыгрался! Ничего ли не забыл?</w:t>
        <w:br/>
        <w:t xml:space="preserve">                   Ведь подарков ждут ребятки, ты их в садик приносил?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Козочка, помощница, а где же мои подар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Есть подарок, вот, держите (дарит капусты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капусткой похруст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Ребята, вы хотите капусту, вместо подар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, как же быть? Как нам вернуть твои пода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е волнуйся, внученька, ведь я волш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меня есть волшебный снежок. Положим глубоко в мешок. </w:t>
        <w:br/>
        <w:t xml:space="preserve">                     За елку спрячу, посидим,  Что будет дальше – поглядим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носит мешок за елку. Звучит волшебный перезвон, раздаётся голос ёлки.)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Голос елки.</w:t>
      </w:r>
      <w:r>
        <w:rPr>
          <w:rFonts w:cs="Times New Roman" w:ascii="Times New Roman" w:hAnsi="Times New Roman"/>
          <w:sz w:val="24"/>
          <w:szCs w:val="24"/>
        </w:rPr>
        <w:t xml:space="preserve"> Как было весело всем в этом зале, </w:t>
        <w:br/>
        <w:t xml:space="preserve">                      Вы со мной, елочкой, пели, плясали. </w:t>
        <w:br/>
        <w:t xml:space="preserve">                      Вот и сказочке конец.  А кто слушал – молодец!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Стоп!....... Какой такой конец! Дед Мороз, а подарки?... Раз, два, три, елка подарки нам дари. </w:t>
        <w:br/>
      </w:r>
      <w:r>
        <w:rPr>
          <w:rFonts w:cs="Times New Roman" w:ascii="Times New Roman" w:hAnsi="Times New Roman"/>
          <w:b/>
          <w:sz w:val="24"/>
          <w:szCs w:val="24"/>
        </w:rPr>
        <w:t>Голос елки.</w:t>
      </w:r>
      <w:r>
        <w:rPr>
          <w:rFonts w:cs="Times New Roman" w:ascii="Times New Roman" w:hAnsi="Times New Roman"/>
          <w:sz w:val="24"/>
          <w:szCs w:val="24"/>
        </w:rPr>
        <w:t xml:space="preserve"> И не подумаю! 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Все!!!... Все!!!... Елка подарки съела!! </w:t>
        <w:br/>
      </w:r>
      <w:r>
        <w:rPr>
          <w:rFonts w:cs="Times New Roman" w:ascii="Times New Roman" w:hAnsi="Times New Roman"/>
          <w:b/>
          <w:sz w:val="24"/>
          <w:szCs w:val="24"/>
        </w:rPr>
        <w:t>Голос елки</w:t>
      </w:r>
      <w:r>
        <w:rPr>
          <w:rFonts w:cs="Times New Roman" w:ascii="Times New Roman" w:hAnsi="Times New Roman"/>
          <w:sz w:val="24"/>
          <w:szCs w:val="24"/>
        </w:rPr>
        <w:t>.  Ничего я не съела, просто вы забыли сказать волшебное слово! 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авайте все вместе скажем: Раз-два-три – елочка, пожалуйста, подарки подари. (</w:t>
      </w:r>
      <w:r>
        <w:rPr>
          <w:rFonts w:cs="Times New Roman" w:ascii="Times New Roman" w:hAnsi="Times New Roman"/>
          <w:i/>
          <w:sz w:val="24"/>
          <w:szCs w:val="24"/>
        </w:rPr>
        <w:t>Дети повторяют. Звучит музыка.)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Голос елки</w:t>
      </w:r>
      <w:r>
        <w:rPr>
          <w:rFonts w:cs="Times New Roman" w:ascii="Times New Roman" w:hAnsi="Times New Roman"/>
          <w:sz w:val="24"/>
          <w:szCs w:val="24"/>
        </w:rPr>
        <w:t>. Я горю так ярко, ярко! Забирайте все подарки! </w:t>
        <w:br/>
      </w:r>
      <w:r>
        <w:rPr>
          <w:rFonts w:cs="Times New Roman" w:ascii="Times New Roman" w:hAnsi="Times New Roman"/>
          <w:i/>
          <w:sz w:val="24"/>
          <w:szCs w:val="24"/>
        </w:rPr>
        <w:t>Дед Мороз, Снегурочка  достают мешок из-под елки</w:t>
      </w:r>
      <w:r>
        <w:rPr>
          <w:rFonts w:cs="Times New Roman" w:ascii="Times New Roman" w:hAnsi="Times New Roman"/>
          <w:sz w:val="24"/>
          <w:szCs w:val="24"/>
        </w:rPr>
        <w:t>. Раздача подар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подарки получили, никого не позабыл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ети, свои подарки поднимите, Деду Морозу «спасибо» скажите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Новый год встречают дружно и взрослые, и малыши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ам уже прощаться нужно, всех поздравляем от души!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вы росли большими, вам желаю, детвора,</w:t>
        <w:br/>
        <w:t xml:space="preserve">                     Чтоб не знали вы забот, а я вернусь к вам через год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С новым Годом! С Новым счастьем! Пусть обходят вас ненастья!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Коза:</w:t>
      </w:r>
      <w:r>
        <w:rPr>
          <w:i w:val="false"/>
          <w:szCs w:val="24"/>
        </w:rPr>
        <w:t xml:space="preserve"> С Новым годом поздравляю,</w:t>
        <w:br/>
        <w:t>Новогодний шлю привет!</w:t>
        <w:br/>
        <w:t>Я, ребята, вам желаю,</w:t>
        <w:br/>
        <w:t>Чтобы вы не знали бед!</w:t>
        <w:br/>
      </w:r>
      <w:r>
        <w:rPr>
          <w:b/>
          <w:i w:val="false"/>
          <w:szCs w:val="24"/>
        </w:rPr>
        <w:t>Ведущая:</w:t>
      </w:r>
      <w:r>
        <w:rPr>
          <w:i w:val="false"/>
          <w:szCs w:val="24"/>
        </w:rPr>
        <w:t xml:space="preserve"> До свиданья, до свиданья, </w:t>
        <w:br/>
        <w:t>Милый Дедушка Мороз!</w:t>
        <w:br/>
        <w:t>Ты исполнил все желанья.</w:t>
      </w:r>
    </w:p>
    <w:p>
      <w:pPr>
        <w:pStyle w:val="TextBody"/>
        <w:jc w:val="lef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И подарки нам принёс!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аш праздник окончен, но счастливый Новый год только начинается. С праздником! С Новым годом!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 музыку выходят из зала, праздник окончен)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ственные: Ведущий-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-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 –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–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ubavyshka.ru/photo/1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9:00Z</dcterms:created>
  <dc:creator>Люда</dc:creator>
  <dc:description/>
  <cp:keywords/>
  <dc:language>en-US</dc:language>
  <cp:lastModifiedBy>Люда</cp:lastModifiedBy>
  <cp:lastPrinted>2014-12-14T18:30:00Z</cp:lastPrinted>
  <dcterms:modified xsi:type="dcterms:W3CDTF">2014-12-29T11:53:00Z</dcterms:modified>
  <cp:revision>11</cp:revision>
  <dc:subject/>
  <dc:title> </dc:title>
</cp:coreProperties>
</file>