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 осеннего досуга по сказкам А.С. Пушкина для  детей старшего дошкольного возраста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ГАДКИ УЧЁНОГО КОТА»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входят в зал под «Ливенскую польку» р.н.м. и садятся на места. 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м звучит «Осень» П.И. Чайковского</w:t>
      </w:r>
    </w:p>
    <w:p>
      <w:pPr>
        <w:pStyle w:val="Normal"/>
        <w:spacing w:lineRule="auto" w:line="240" w:before="0" w:after="200"/>
        <w:ind w:left="2124" w:hanging="2124"/>
        <w:contextualSpacing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  <w:tab/>
        <w:t>Добрый день, дорогие друзья! Сегодня  нашу встречу я</w:t>
      </w:r>
    </w:p>
    <w:p>
      <w:pPr>
        <w:pStyle w:val="Normal"/>
        <w:spacing w:lineRule="auto" w:line="240" w:before="0" w:after="200"/>
        <w:ind w:left="2124" w:hanging="2124"/>
        <w:contextualSpacing/>
        <w:jc w:val="both"/>
        <w:rPr/>
      </w:pPr>
      <w:r>
        <w:rPr>
          <w:sz w:val="28"/>
          <w:szCs w:val="28"/>
        </w:rPr>
        <w:t>хочу открыть отрывком из  прекрасного стихотворения А.С. Пушкина</w:t>
      </w:r>
    </w:p>
    <w:p>
      <w:pPr>
        <w:pStyle w:val="Normal"/>
        <w:spacing w:lineRule="auto" w:line="240" w:before="0" w:after="200"/>
        <w:ind w:left="2124" w:hanging="21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еннее утро»:  </w:t>
      </w:r>
      <w:r>
        <w:rPr>
          <w:sz w:val="28"/>
          <w:szCs w:val="28"/>
          <w:highlight w:val="yellow"/>
        </w:rPr>
        <w:t>СЛАЙД 2</w:t>
      </w:r>
      <w:r>
        <w:rPr>
          <w:sz w:val="28"/>
          <w:szCs w:val="28"/>
        </w:rPr>
        <w:t xml:space="preserve"> (приложение 1)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/>
      </w:pPr>
      <w:r>
        <w:rPr>
          <w:sz w:val="28"/>
          <w:szCs w:val="28"/>
        </w:rPr>
        <w:t>Уж осени холодною рукою</w:t>
      </w:r>
    </w:p>
    <w:p>
      <w:pPr>
        <w:pStyle w:val="Normal"/>
        <w:spacing w:lineRule="auto" w:line="240" w:before="0" w:after="200"/>
        <w:ind w:left="708" w:hanging="708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>Главы берез и лип обнажены.</w:t>
      </w:r>
    </w:p>
    <w:p>
      <w:pPr>
        <w:pStyle w:val="Normal"/>
        <w:spacing w:lineRule="auto" w:line="240" w:before="0" w:after="200"/>
        <w:ind w:left="708" w:hanging="708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>Она шумит в дубравах опустелых,</w:t>
      </w:r>
    </w:p>
    <w:p>
      <w:pPr>
        <w:pStyle w:val="Normal"/>
        <w:spacing w:lineRule="auto" w:line="240" w:before="0" w:after="200"/>
        <w:ind w:left="708" w:hanging="708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>Там день и ночь кружится мертвый лист.</w:t>
      </w:r>
    </w:p>
    <w:p>
      <w:pPr>
        <w:pStyle w:val="Normal"/>
        <w:spacing w:lineRule="auto" w:line="240" w:before="0" w:after="200"/>
        <w:ind w:left="708" w:hanging="708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оит туман на нивах пожелтелых,</w:t>
      </w:r>
    </w:p>
    <w:p>
      <w:pPr>
        <w:pStyle w:val="Normal"/>
        <w:spacing w:lineRule="auto" w:line="240" w:before="0" w:after="200"/>
        <w:ind w:left="708" w:hanging="708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лышится мгновенный ветра свист.</w:t>
      </w:r>
    </w:p>
    <w:p>
      <w:pPr>
        <w:pStyle w:val="Normal"/>
        <w:spacing w:lineRule="auto" w:line="240" w:before="0" w:after="200"/>
        <w:ind w:left="708" w:hanging="708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ля, холмы, знакомые дубравы!</w:t>
      </w:r>
    </w:p>
    <w:p>
      <w:pPr>
        <w:pStyle w:val="Normal"/>
        <w:spacing w:lineRule="auto" w:line="240" w:before="0" w:after="200"/>
        <w:ind w:left="708" w:hanging="708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ранители священной тишин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sz w:val="28"/>
          <w:szCs w:val="28"/>
        </w:rPr>
        <w:t>Какое чудесное время года - осень! Оно всегда вдохновляло поэтов, композиторов, художников на создание прекрасных произведений.                            И, сегодня, наш осенний праздник, мы посвящаем пушкинской осени.</w:t>
      </w:r>
    </w:p>
    <w:p>
      <w:pPr>
        <w:pStyle w:val="Normal"/>
        <w:spacing w:lineRule="auto" w:line="240" w:before="0" w:after="200"/>
        <w:ind w:left="708" w:hanging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708" w:hanging="708"/>
        <w:contextualSpacing/>
        <w:rPr/>
      </w:pPr>
      <w:r>
        <w:rPr>
          <w:b/>
          <w:sz w:val="28"/>
          <w:szCs w:val="28"/>
        </w:rPr>
        <w:t>ДЕТИ.</w:t>
        <w:tab/>
      </w:r>
      <w:r>
        <w:rPr>
          <w:sz w:val="28"/>
          <w:szCs w:val="28"/>
        </w:rPr>
        <w:tab/>
        <w:t>Унылая пора! Очей очарованье!</w:t>
      </w:r>
    </w:p>
    <w:p>
      <w:pPr>
        <w:pStyle w:val="Normal"/>
        <w:spacing w:lineRule="auto" w:line="240" w:before="0" w:after="200"/>
        <w:ind w:left="708" w:hanging="708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ятна мне твоя прощальная краса.</w:t>
      </w:r>
    </w:p>
    <w:p>
      <w:pPr>
        <w:pStyle w:val="Normal"/>
        <w:spacing w:lineRule="auto" w:line="240" w:before="0" w:after="200"/>
        <w:ind w:left="708" w:hanging="708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юблю я пышное природы увяданье</w:t>
      </w:r>
    </w:p>
    <w:p>
      <w:pPr>
        <w:pStyle w:val="Normal"/>
        <w:spacing w:lineRule="auto" w:line="240" w:before="0" w:after="200"/>
        <w:ind w:left="708" w:hanging="708"/>
        <w:contextualSpacing/>
        <w:rPr/>
      </w:pPr>
      <w:r>
        <w:rPr>
          <w:sz w:val="28"/>
          <w:szCs w:val="28"/>
        </w:rPr>
        <w:tab/>
        <w:tab/>
        <w:tab/>
        <w:t>В багрец и золото, одетые леса.</w:t>
      </w:r>
    </w:p>
    <w:p>
      <w:pPr>
        <w:pStyle w:val="Normal"/>
        <w:spacing w:lineRule="auto" w:line="240" w:before="0" w:after="200"/>
        <w:ind w:left="708" w:hanging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ab/>
        <w:t>Так писал поэт, когда приезжал в деревню, в сельцо</w:t>
      </w:r>
    </w:p>
    <w:p>
      <w:pPr>
        <w:pStyle w:val="Normal"/>
        <w:spacing w:lineRule="auto" w:line="240" w:before="0" w:after="200"/>
        <w:ind w:left="2124" w:hanging="21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е.</w:t>
      </w:r>
      <w:r>
        <w:rPr>
          <w:sz w:val="28"/>
          <w:szCs w:val="28"/>
          <w:highlight w:val="yellow"/>
        </w:rPr>
        <w:t xml:space="preserve"> СЛАЙД 3 </w:t>
      </w:r>
      <w:r>
        <w:rPr>
          <w:sz w:val="28"/>
          <w:szCs w:val="28"/>
        </w:rPr>
        <w:t xml:space="preserve"> (приложение 1)  Там он любил гулять, совершать </w:t>
      </w:r>
    </w:p>
    <w:p>
      <w:pPr>
        <w:pStyle w:val="Normal"/>
        <w:spacing w:lineRule="auto" w:line="240" w:before="0" w:after="200"/>
        <w:ind w:left="2124" w:hanging="2124"/>
        <w:contextualSpacing/>
        <w:jc w:val="both"/>
        <w:rPr/>
      </w:pPr>
      <w:r>
        <w:rPr>
          <w:sz w:val="28"/>
          <w:szCs w:val="28"/>
        </w:rPr>
        <w:t>прогулки на лошадях и любоваться родной природой, родной сторонкой.</w:t>
      </w:r>
    </w:p>
    <w:p>
      <w:pPr>
        <w:pStyle w:val="Normal"/>
        <w:spacing w:lineRule="auto" w:line="240" w:before="0" w:after="200"/>
        <w:ind w:left="708" w:hanging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708" w:hanging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ЕТСЯ  ПЕСНЯ  «РУССКАЯ СТОРОНКА» </w:t>
      </w:r>
    </w:p>
    <w:p>
      <w:pPr>
        <w:pStyle w:val="Normal"/>
        <w:spacing w:lineRule="auto" w:line="240" w:before="0" w:after="200"/>
        <w:ind w:left="2124" w:hanging="21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. и сл. С.Е. Кожуховской (сб. «Колокольчик» № 48 2011 г., стр.7)</w:t>
      </w:r>
    </w:p>
    <w:p>
      <w:pPr>
        <w:pStyle w:val="Normal"/>
        <w:spacing w:lineRule="auto" w:line="240" w:before="0" w:after="200"/>
        <w:ind w:left="2124" w:hanging="2124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СЛАЙД 4-15 </w:t>
      </w:r>
      <w:r>
        <w:rPr>
          <w:sz w:val="28"/>
          <w:szCs w:val="28"/>
        </w:rPr>
        <w:t xml:space="preserve"> (приложение 1)</w:t>
      </w:r>
    </w:p>
    <w:p>
      <w:pPr>
        <w:pStyle w:val="Normal"/>
        <w:spacing w:lineRule="auto" w:line="240" w:before="0" w:after="200"/>
        <w:ind w:left="708" w:hanging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2124" w:hanging="2124"/>
        <w:contextualSpacing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  <w:highlight w:val="yellow"/>
        </w:rPr>
        <w:t xml:space="preserve"> СЛАЙД 16 </w:t>
      </w:r>
      <w:r>
        <w:rPr>
          <w:sz w:val="28"/>
          <w:szCs w:val="28"/>
        </w:rPr>
        <w:t xml:space="preserve"> (приложение 1) А за окном настоящая осень. Она</w:t>
      </w:r>
    </w:p>
    <w:p>
      <w:pPr>
        <w:pStyle w:val="Normal"/>
        <w:spacing w:lineRule="auto" w:line="240" w:before="0" w:after="200"/>
        <w:ind w:left="2124" w:hanging="2124"/>
        <w:contextualSpacing/>
        <w:jc w:val="both"/>
        <w:rPr/>
      </w:pPr>
      <w:r>
        <w:rPr>
          <w:sz w:val="28"/>
          <w:szCs w:val="28"/>
        </w:rPr>
        <w:t>может быть разной – пышной, яркой и нарядной; серой, в лоскутьях</w:t>
      </w:r>
    </w:p>
    <w:p>
      <w:pPr>
        <w:pStyle w:val="Normal"/>
        <w:spacing w:lineRule="auto" w:line="240" w:before="0" w:after="200"/>
        <w:ind w:left="2124" w:hanging="2124"/>
        <w:contextualSpacing/>
        <w:jc w:val="both"/>
        <w:rPr/>
      </w:pPr>
      <w:r>
        <w:rPr>
          <w:sz w:val="28"/>
          <w:szCs w:val="28"/>
        </w:rPr>
        <w:t>опадающей листвы, грустной, с тихим плачем мелкого дождя, с караваном</w:t>
      </w:r>
    </w:p>
    <w:p>
      <w:pPr>
        <w:pStyle w:val="Normal"/>
        <w:spacing w:lineRule="auto" w:line="240" w:before="0" w:after="200"/>
        <w:ind w:left="2124" w:hanging="2124"/>
        <w:contextualSpacing/>
        <w:jc w:val="both"/>
        <w:rPr/>
      </w:pPr>
      <w:r>
        <w:rPr>
          <w:sz w:val="28"/>
          <w:szCs w:val="28"/>
        </w:rPr>
        <w:t>улетающих птиц. Вот как писал об этом времени года А.С. Пушкин.</w:t>
      </w:r>
    </w:p>
    <w:p>
      <w:pPr>
        <w:pStyle w:val="Normal"/>
        <w:spacing w:lineRule="auto" w:line="240" w:before="0" w:after="200"/>
        <w:ind w:left="1410" w:hanging="141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ab/>
        <w:tab/>
        <w:tab/>
        <w:t>Уж небо осенью дышало,</w:t>
      </w:r>
    </w:p>
    <w:p>
      <w:pPr>
        <w:pStyle w:val="Normal"/>
        <w:spacing w:lineRule="auto" w:line="240" w:before="0" w:after="200"/>
        <w:ind w:left="1410" w:hanging="141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ж реже солнышко блистало,</w:t>
      </w:r>
    </w:p>
    <w:p>
      <w:pPr>
        <w:pStyle w:val="Normal"/>
        <w:spacing w:lineRule="auto" w:line="240" w:before="0" w:after="200"/>
        <w:ind w:left="1410" w:hanging="141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роче становился день.</w:t>
      </w:r>
    </w:p>
    <w:p>
      <w:pPr>
        <w:pStyle w:val="Normal"/>
        <w:spacing w:lineRule="auto" w:line="240" w:before="0" w:after="200"/>
        <w:ind w:left="1410" w:hanging="141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есов таинственная сень</w:t>
      </w:r>
    </w:p>
    <w:p>
      <w:pPr>
        <w:pStyle w:val="Normal"/>
        <w:spacing w:lineRule="auto" w:line="240" w:before="0" w:after="200"/>
        <w:ind w:left="1410" w:hanging="141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печальным шумом обнажалась.</w:t>
      </w:r>
    </w:p>
    <w:p>
      <w:pPr>
        <w:pStyle w:val="Normal"/>
        <w:spacing w:lineRule="auto" w:line="240" w:before="0" w:after="200"/>
        <w:ind w:left="2826" w:firstLine="6"/>
        <w:contextualSpacing/>
        <w:rPr>
          <w:sz w:val="28"/>
          <w:szCs w:val="28"/>
        </w:rPr>
      </w:pPr>
      <w:r>
        <w:rPr>
          <w:sz w:val="28"/>
          <w:szCs w:val="28"/>
        </w:rPr>
        <w:t>Ложился на поля туман,</w:t>
      </w:r>
    </w:p>
    <w:p>
      <w:pPr>
        <w:pStyle w:val="Normal"/>
        <w:spacing w:lineRule="auto" w:line="240" w:before="0" w:after="200"/>
        <w:ind w:left="1410" w:hanging="141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усей крикливых караван</w:t>
      </w:r>
    </w:p>
    <w:p>
      <w:pPr>
        <w:pStyle w:val="Normal"/>
        <w:spacing w:lineRule="auto" w:line="240" w:before="0" w:after="200"/>
        <w:ind w:left="1410" w:hanging="141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янулся к югу, приближалась</w:t>
      </w:r>
    </w:p>
    <w:p>
      <w:pPr>
        <w:pStyle w:val="Normal"/>
        <w:spacing w:lineRule="auto" w:line="240" w:before="0" w:after="200"/>
        <w:ind w:left="1410" w:hanging="141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вольно скучная пора –</w:t>
      </w:r>
    </w:p>
    <w:p>
      <w:pPr>
        <w:pStyle w:val="Normal"/>
        <w:spacing w:lineRule="auto" w:line="240" w:before="0" w:after="200"/>
        <w:ind w:left="1410" w:hanging="141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оял ноябрь уж у двора.</w:t>
      </w:r>
    </w:p>
    <w:p>
      <w:pPr>
        <w:pStyle w:val="Normal"/>
        <w:spacing w:lineRule="auto" w:line="240" w:before="0" w:after="200"/>
        <w:ind w:left="1410" w:hanging="141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rPr/>
      </w:pPr>
      <w:r>
        <w:rPr>
          <w:b/>
          <w:sz w:val="28"/>
          <w:szCs w:val="28"/>
        </w:rPr>
        <w:t xml:space="preserve">ИСПОЛНЯЕТСЯ  ПЕСНЯ  «ОСЕННИЕ  ПЕСЕНКИ» </w:t>
      </w:r>
    </w:p>
    <w:p>
      <w:pPr>
        <w:pStyle w:val="Normal"/>
        <w:spacing w:lineRule="auto" w:line="240" w:before="0" w:after="200"/>
        <w:ind w:left="1410" w:hanging="1410"/>
        <w:contextualSpacing/>
        <w:rPr>
          <w:sz w:val="28"/>
          <w:szCs w:val="28"/>
        </w:rPr>
      </w:pPr>
      <w:r>
        <w:rPr>
          <w:sz w:val="28"/>
          <w:szCs w:val="28"/>
        </w:rPr>
        <w:t>муз. и сл. О.П. Григорьевой  (сб. «Колокольчик» № 48 2011 г., стр.13)</w:t>
      </w:r>
    </w:p>
    <w:p>
      <w:pPr>
        <w:pStyle w:val="Normal"/>
        <w:spacing w:lineRule="auto" w:line="240" w:before="0" w:after="200"/>
        <w:ind w:left="2124" w:hanging="2124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ind w:left="2124" w:hanging="2124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ЛАЙД 17</w:t>
      </w:r>
      <w:r>
        <w:rPr>
          <w:sz w:val="28"/>
          <w:szCs w:val="28"/>
        </w:rPr>
        <w:t xml:space="preserve"> (приложение 1)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ДЕТИ.</w:t>
        <w:tab/>
      </w:r>
      <w:r>
        <w:rPr>
          <w:sz w:val="28"/>
          <w:szCs w:val="28"/>
        </w:rPr>
        <w:t>Вот и осень наступила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>Вслед за летом точно в срок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>И в садах позолотила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>Каждый маленький листок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>Листья стайками летят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>В Петербурге - листопад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ТАНЕЦ С ЛИСТОЧКАМИ по выбору музыкального руководителя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  <w:tab/>
        <w:t>А знаете ли вы, что А.С. Пушкин жил в нашем городе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/>
      </w:pPr>
      <w:r>
        <w:rPr>
          <w:sz w:val="28"/>
          <w:szCs w:val="28"/>
        </w:rPr>
        <w:t>Санкт-Петербурге на набережной реки Мойки. Он очень любил наш город,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/>
      </w:pPr>
      <w:r>
        <w:rPr>
          <w:sz w:val="28"/>
          <w:szCs w:val="28"/>
        </w:rPr>
        <w:t>много посвятил ему прекрасных стихов. Санкт - Петербург прекрасен в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ую погоду, и даже в самую дождливую позднюю осень. 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ДЕТИ.</w:t>
        <w:tab/>
      </w:r>
      <w:r>
        <w:rPr>
          <w:sz w:val="28"/>
          <w:szCs w:val="28"/>
        </w:rPr>
        <w:tab/>
        <w:t>Все кругом так сказочно красиво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листочки по Неве плывут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Петербурге осень наступила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олотой порой ее зовут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 нам березка ветки наклонила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слетают листики гурьбой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Петербурге осень наступила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шумела золотой листвой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2124" w:hanging="212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ЕТСЯ  ПЕСНЯ  «ОСЕНЬ В ГОРОДЕ МОЕМ»  </w:t>
      </w:r>
      <w:r>
        <w:rPr>
          <w:sz w:val="28"/>
          <w:szCs w:val="28"/>
          <w:highlight w:val="yellow"/>
        </w:rPr>
        <w:t>СЛАЙД 18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 xml:space="preserve">сл. и муз. М.В. Сидоровой ( сб. «Колокольчик» №30, 2003 г., стр. 7) 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адятся на свои места.</w:t>
      </w:r>
    </w:p>
    <w:p>
      <w:pPr>
        <w:pStyle w:val="Normal"/>
        <w:spacing w:lineRule="auto" w:line="240"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1416" w:hanging="1416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</w:t>
        <w:tab/>
        <w:t xml:space="preserve">Ребята, а кто мне скажет, что еще, </w:t>
      </w:r>
    </w:p>
    <w:p>
      <w:pPr>
        <w:pStyle w:val="Normal"/>
        <w:spacing w:lineRule="auto" w:line="240" w:before="0" w:after="200"/>
        <w:ind w:left="1416" w:firstLine="708"/>
        <w:contextualSpacing/>
        <w:rPr/>
      </w:pPr>
      <w:r>
        <w:rPr>
          <w:sz w:val="28"/>
          <w:szCs w:val="28"/>
        </w:rPr>
        <w:t>кроме стихов писал  А.С. Пушкин?</w:t>
      </w:r>
    </w:p>
    <w:p>
      <w:pPr>
        <w:pStyle w:val="Normal"/>
        <w:spacing w:lineRule="auto" w:line="240" w:before="0" w:after="200"/>
        <w:ind w:left="1416" w:hanging="141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ДЕТИ.</w:t>
        <w:tab/>
      </w:r>
      <w:r>
        <w:rPr>
          <w:sz w:val="28"/>
          <w:szCs w:val="28"/>
        </w:rPr>
        <w:t xml:space="preserve"> Сказки!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2124" w:hanging="212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yellow"/>
        </w:rPr>
        <w:t>СЛАЙД 19-20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</w:rPr>
        <w:t>Правильно, ребята.  И я предлагаю вам сейчас отправиться в Лукоморье, где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</w:rPr>
        <w:t>и живут сказки  А.С. Пушкина. Согласны?   Тогда в путь! Нас в сказку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глашают сказочные птицы…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ЕТСЯ ВАЛЬС СКАЗОЧНЫХ ПТИЦ (родители и дети) композиция движений Л. Кустовой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2124" w:hanging="2124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ФОНЕ МУЗЫКИ И ТАНЦА ЗВУЧИТ ОТРЫВОК «У ЛУКОМОРЬЯ…»</w:t>
      </w:r>
    </w:p>
    <w:p>
      <w:pPr>
        <w:pStyle w:val="Normal"/>
        <w:spacing w:lineRule="auto" w:line="240" w:before="0" w:after="200"/>
        <w:ind w:left="2124" w:hanging="2124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 исполнении  родителей.</w:t>
      </w:r>
      <w:r>
        <w:rPr>
          <w:sz w:val="28"/>
          <w:szCs w:val="28"/>
          <w:highlight w:val="yellow"/>
        </w:rPr>
        <w:t xml:space="preserve"> СЛАЙД 21-23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>ВЗРОСЛЫЙ.</w:t>
        <w:tab/>
      </w:r>
      <w:r>
        <w:rPr>
          <w:sz w:val="28"/>
          <w:szCs w:val="28"/>
        </w:rPr>
        <w:t>У лукоморья дуб зеленый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ab/>
        <w:t>Златая цепь на дубе том: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</w:rPr>
        <w:tab/>
        <w:t xml:space="preserve"> </w:t>
        <w:tab/>
        <w:t>И днем и ночью кот ученый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Все ходит по цепи кругом. </w:t>
      </w:r>
    </w:p>
    <w:p>
      <w:pPr>
        <w:pStyle w:val="Normal"/>
        <w:spacing w:lineRule="auto" w:line="240" w:before="0" w:after="200"/>
        <w:ind w:left="702" w:firstLine="708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дет направо песнь заводит, 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</w:rPr>
        <w:tab/>
        <w:t xml:space="preserve">          Налево – сказку говорит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м чудеса: там леший бродит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усалка  на ветвях сидит.</w:t>
      </w:r>
    </w:p>
    <w:p>
      <w:pPr>
        <w:pStyle w:val="Normal"/>
        <w:spacing w:lineRule="auto" w:line="240" w:before="0" w:after="200"/>
        <w:ind w:left="70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м на неведомых  дорожках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ы невиданных зверей;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ушка  там,  на курьих  ножках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т без окон, без дверей;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м лес и дол видений полны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м о заре прихлынут  волны 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рег песчаный  и пустой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 тридцать витязей  прекрасных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Чредой из вод выходят  ясных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 ними дядька  их морской;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м королевич мимоходом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еняет грозного царя;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м в облаках перед народом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ез леса, через моря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дун несет  богатыря;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мнице там царевна тужит, 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 бурый волк ей верно служит;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м  ступа  с бабою ягой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дет, бредет сама  собой;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м царь Кащей над златом чахнет;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м русский дух… </w:t>
      </w:r>
    </w:p>
    <w:p>
      <w:pPr>
        <w:pStyle w:val="Normal"/>
        <w:spacing w:lineRule="auto" w:line="240" w:before="0" w:after="200"/>
        <w:ind w:left="14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м Русью пахнет!</w:t>
      </w:r>
    </w:p>
    <w:p>
      <w:pPr>
        <w:pStyle w:val="Normal"/>
        <w:spacing w:lineRule="auto" w:line="240" w:before="0" w:after="200"/>
        <w:ind w:left="14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  И  я  там был, и мед я пи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ab/>
        <w:tab/>
        <w:t xml:space="preserve">      У  моря  видел  дуб зелены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ab/>
        <w:tab/>
        <w:t xml:space="preserve">      Под  ним сидел и кот ученый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ab/>
        <w:tab/>
        <w:t xml:space="preserve">      Свои мне  сказки говорил.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ЯЕТСЯ  ХОРОВОД С ВЕТОЧКАМИ </w:t>
      </w:r>
      <w:r>
        <w:rPr>
          <w:sz w:val="28"/>
          <w:szCs w:val="28"/>
        </w:rPr>
        <w:t>композиция движений  Л. Кустовой (диск «Русский народный»)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 садятся на места, кот подходит к дереву, присаживается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 xml:space="preserve">Но  где  этот  кот  ученый,  о котором писал  А.С. Пушкин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ый  кот, потягиваясь, выходит на середину.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.    </w:t>
        <w:tab/>
      </w:r>
      <w:r>
        <w:rPr>
          <w:sz w:val="28"/>
          <w:szCs w:val="28"/>
        </w:rPr>
        <w:t>Здравствуйте, мои друзья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ab/>
        <w:t xml:space="preserve">  </w:t>
        <w:tab/>
        <w:t>Кот  ученый – это 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ab/>
        <w:t xml:space="preserve">  </w:t>
        <w:tab/>
        <w:t>Я  со  сказками дружу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ab/>
        <w:t xml:space="preserve"> </w:t>
        <w:tab/>
        <w:t>В  гости милости прош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ab/>
        <w:t xml:space="preserve"> </w:t>
        <w:tab/>
        <w:t>В  сказочное  Лукоморье  вас  я  провожу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ЯЕТСЯ  ТАНЕЦ   «С ДУДКАМИ» </w:t>
      </w:r>
      <w:r>
        <w:rPr>
          <w:sz w:val="28"/>
          <w:szCs w:val="28"/>
        </w:rPr>
        <w:t>композиция движений   Л. Кустовой (диск «Русский народный»)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2124" w:hanging="2124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сле танца девицы садятся перед  домиком. </w:t>
      </w:r>
      <w:r>
        <w:rPr>
          <w:sz w:val="28"/>
          <w:szCs w:val="28"/>
          <w:highlight w:val="yellow"/>
        </w:rPr>
        <w:t>СЛАЙД 24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           </w:t>
        <w:tab/>
        <w:t xml:space="preserve"> </w:t>
      </w:r>
      <w:r>
        <w:rPr>
          <w:sz w:val="28"/>
          <w:szCs w:val="28"/>
          <w:u w:val="single"/>
        </w:rPr>
        <w:t>Три  девицы  под  окном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ab/>
        <w:t xml:space="preserve">    </w:t>
        <w:tab/>
        <w:tab/>
        <w:tab/>
      </w:r>
      <w:r>
        <w:rPr>
          <w:sz w:val="28"/>
          <w:szCs w:val="28"/>
          <w:u w:val="single"/>
        </w:rPr>
        <w:t>Пряли поздно  вечерком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1 ДЕВ.       </w:t>
      </w:r>
      <w:r>
        <w:rPr>
          <w:sz w:val="28"/>
          <w:szCs w:val="28"/>
        </w:rPr>
        <w:t>Кабы  я  была   царица, -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ВЕДУЩАЯ.            </w:t>
        <w:tab/>
      </w:r>
      <w:r>
        <w:rPr>
          <w:sz w:val="28"/>
          <w:szCs w:val="28"/>
          <w:u w:val="single"/>
        </w:rPr>
        <w:t>Говорит  одна  девиц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1 ДЕВ.       </w:t>
      </w:r>
      <w:r>
        <w:rPr>
          <w:sz w:val="28"/>
          <w:szCs w:val="28"/>
        </w:rPr>
        <w:t xml:space="preserve">То  на весь  крещеный мир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ab/>
        <w:t xml:space="preserve">       </w:t>
        <w:tab/>
        <w:t xml:space="preserve"> Приготовила я б  пир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2 ДЕВ.       </w:t>
      </w:r>
      <w:r>
        <w:rPr>
          <w:sz w:val="28"/>
          <w:szCs w:val="28"/>
        </w:rPr>
        <w:t xml:space="preserve">Кабы  я  была  царица, -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ЕДУЩАЯ.      </w:t>
      </w:r>
      <w:r>
        <w:rPr>
          <w:sz w:val="28"/>
          <w:szCs w:val="28"/>
        </w:rPr>
        <w:t xml:space="preserve">    </w:t>
        <w:tab/>
        <w:t xml:space="preserve"> </w:t>
      </w:r>
      <w:r>
        <w:rPr>
          <w:sz w:val="28"/>
          <w:szCs w:val="28"/>
          <w:u w:val="single"/>
        </w:rPr>
        <w:t>Говорит ее  сестрица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ДЕВ.      </w:t>
        <w:tab/>
      </w:r>
      <w:r>
        <w:rPr>
          <w:sz w:val="28"/>
          <w:szCs w:val="28"/>
        </w:rPr>
        <w:t>То  на весь бы  мир  одн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ab/>
        <w:t xml:space="preserve">       </w:t>
        <w:tab/>
        <w:t>Наткала я  полотна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3 ДЕВ.      </w:t>
      </w:r>
      <w:r>
        <w:rPr>
          <w:sz w:val="28"/>
          <w:szCs w:val="28"/>
        </w:rPr>
        <w:t xml:space="preserve">Кабы  я  была  царица, - 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ЕДУЩАЯ.    </w:t>
      </w:r>
      <w:r>
        <w:rPr>
          <w:sz w:val="28"/>
          <w:szCs w:val="28"/>
        </w:rPr>
        <w:t xml:space="preserve">     </w:t>
        <w:tab/>
        <w:t xml:space="preserve"> </w:t>
      </w:r>
      <w:r>
        <w:rPr>
          <w:sz w:val="28"/>
          <w:szCs w:val="28"/>
          <w:u w:val="single"/>
        </w:rPr>
        <w:t>Третья  молвила  сестрица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ДЕВ.      </w:t>
        <w:tab/>
      </w:r>
      <w:r>
        <w:rPr>
          <w:sz w:val="28"/>
          <w:szCs w:val="28"/>
        </w:rPr>
        <w:t>Я  б для  батюшки    цар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ab/>
        <w:t xml:space="preserve">     </w:t>
        <w:tab/>
        <w:t>Родила богатыря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       </w:t>
        <w:tab/>
      </w:r>
      <w:r>
        <w:rPr>
          <w:sz w:val="28"/>
          <w:szCs w:val="28"/>
        </w:rPr>
        <w:t>Только  вымолвить  успела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</w:rPr>
        <w:t xml:space="preserve">Дверь тихонько  заскрипела, 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</w:rPr>
        <w:tab/>
        <w:tab/>
        <w:tab/>
        <w:t xml:space="preserve"> И в  светлицу  входит  царь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</w:rPr>
        <w:tab/>
        <w:tab/>
        <w:tab/>
        <w:t>Стороны  той  государь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</w:rPr>
        <w:tab/>
        <w:tab/>
        <w:tab/>
        <w:t>Во  все время  разговора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</w:rPr>
        <w:tab/>
        <w:tab/>
        <w:tab/>
        <w:t>Он стоял позадь забора;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</w:rPr>
        <w:tab/>
        <w:tab/>
        <w:tab/>
        <w:t>Речь  последней по всему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</w:rPr>
        <w:tab/>
        <w:tab/>
        <w:tab/>
        <w:t>Полюбилася ему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ходит   царь  Салтан. 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 xml:space="preserve">ЦАРЬ.            </w:t>
      </w:r>
      <w:r>
        <w:rPr>
          <w:sz w:val="28"/>
          <w:szCs w:val="28"/>
        </w:rPr>
        <w:t xml:space="preserve">Здравствуй, красная девица, 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 xml:space="preserve">ВЕДУЩАЯ.          </w:t>
      </w:r>
      <w:r>
        <w:rPr>
          <w:sz w:val="28"/>
          <w:szCs w:val="28"/>
        </w:rPr>
        <w:t xml:space="preserve">    </w:t>
        <w:tab/>
      </w:r>
      <w:r>
        <w:rPr>
          <w:sz w:val="28"/>
          <w:szCs w:val="28"/>
          <w:u w:val="single"/>
        </w:rPr>
        <w:t>Говорит  он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 xml:space="preserve">ЦАРЬ.   </w:t>
      </w:r>
      <w:r>
        <w:rPr>
          <w:sz w:val="28"/>
          <w:szCs w:val="28"/>
        </w:rPr>
        <w:t xml:space="preserve">        Будь  царица  и  роди  богатыря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Мне  к  исходу  сентября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</w:rPr>
        <w:tab/>
        <w:t xml:space="preserve">    Вы ж,  голубушки-сестрицы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</w:rPr>
        <w:tab/>
        <w:t xml:space="preserve">    Выбирайтесь  из  светлицы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</w:rPr>
        <w:tab/>
        <w:t xml:space="preserve">    Поезжайте  вслед за мной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</w:rPr>
        <w:tab/>
        <w:t xml:space="preserve">    Вслед за мной  и  за  сестрой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</w:rPr>
        <w:tab/>
        <w:t xml:space="preserve">    Будь одна из вас ткачиха, 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</w:rPr>
        <w:tab/>
        <w:t xml:space="preserve">    А  другая  повариха. 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i/>
          <w:sz w:val="28"/>
          <w:szCs w:val="28"/>
        </w:rPr>
        <w:t xml:space="preserve">Царь  берет за  руку 3 девицу и ведет её в центр зала, 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i/>
          <w:sz w:val="28"/>
          <w:szCs w:val="28"/>
        </w:rPr>
        <w:t>дети встают  в  хоровод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 ХОРОВОД «ЦАРЬ ПО ГОРОДУ  ГУЛЯЕТ» р.н.п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 xml:space="preserve">КОТ.   </w:t>
      </w:r>
      <w:r>
        <w:rPr>
          <w:sz w:val="28"/>
          <w:szCs w:val="28"/>
        </w:rPr>
        <w:t xml:space="preserve">         </w:t>
        <w:tab/>
        <w:t>Мой  вопрос  совсем  простой: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Как  названье  сказки  той?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2124" w:hanging="2124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  говорят название  сказки.</w:t>
      </w:r>
      <w:r>
        <w:rPr>
          <w:sz w:val="28"/>
          <w:szCs w:val="28"/>
          <w:highlight w:val="yellow"/>
        </w:rPr>
        <w:t xml:space="preserve"> СЛАЙД 25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 xml:space="preserve">КОТ.             </w:t>
      </w:r>
      <w:r>
        <w:rPr>
          <w:sz w:val="28"/>
          <w:szCs w:val="28"/>
        </w:rPr>
        <w:t>Сказка  ищет продолженья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В  красках, в  музыке, в движенье…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</w:rPr>
        <w:tab/>
        <w:t xml:space="preserve">    Подскажите,  чей  портрет?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У  кого  готов  ответ?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rPr/>
      </w:pPr>
      <w:r>
        <w:rPr>
          <w:b/>
          <w:i/>
          <w:sz w:val="28"/>
          <w:szCs w:val="28"/>
        </w:rPr>
        <w:t xml:space="preserve">Кот  показывает репродукцию  картины  М. Врубеля «Царевна-лебедь», </w:t>
      </w:r>
    </w:p>
    <w:p>
      <w:pPr>
        <w:pStyle w:val="Normal"/>
        <w:spacing w:lineRule="auto" w:line="240" w:before="0" w:after="200"/>
        <w:ind w:left="2124" w:hanging="2124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 отвечают.    </w:t>
      </w:r>
      <w:r>
        <w:rPr>
          <w:sz w:val="28"/>
          <w:szCs w:val="28"/>
          <w:highlight w:val="yellow"/>
        </w:rPr>
        <w:t>СЛАЙД 26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1410" w:hanging="141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 xml:space="preserve">ДЕТИ.       </w:t>
      </w:r>
      <w:r>
        <w:rPr>
          <w:sz w:val="28"/>
          <w:szCs w:val="28"/>
        </w:rPr>
        <w:t>За  морем  царевна есть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Что   не  можно  глаз  отвесть: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нем  свет   божий затмевает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чью  землю  освещает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яц  под косой блестит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о лбу  звезда горит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ама-то   величава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ает  будто  пава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ЕТСЯ  ТАНЕЦ  «ЛИРИЧЕСКАЯ ФАНТАЗИЯ» 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озиция движений Л. Кустовой </w:t>
      </w:r>
      <w:r>
        <w:rPr>
          <w:sz w:val="28"/>
          <w:szCs w:val="28"/>
          <w:highlight w:val="yellow"/>
        </w:rPr>
        <w:t xml:space="preserve">СЛАЙД 27-28 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БЕДЬ. </w:t>
        <w:tab/>
      </w:r>
      <w:r>
        <w:rPr>
          <w:sz w:val="28"/>
          <w:szCs w:val="28"/>
        </w:rPr>
        <w:t>Встрече рада я, друзья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Вас хочу спросить и я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 чудесное число –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ждой сказке есть оно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 родители называют число (3) и чудеса, связанные с ним                                    (3  желания  у  рыбки,  3 раза  превращался  царь Гвидон, 3 раза  кукарекал золотой петушок)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 xml:space="preserve">КОТ.   </w:t>
        <w:tab/>
      </w:r>
      <w:r>
        <w:rPr>
          <w:sz w:val="28"/>
          <w:szCs w:val="28"/>
        </w:rPr>
        <w:t>Вот еще  один  вопрос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него ответ не прост: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аких небесных сил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ижды  помощи просил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олевич  Елисей?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чайте поскорей!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 xml:space="preserve">ДЕТИ. </w:t>
        <w:tab/>
      </w:r>
      <w:r>
        <w:rPr>
          <w:sz w:val="28"/>
          <w:szCs w:val="28"/>
        </w:rPr>
        <w:t>Свет наш солнышко  ты ходишь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  <w:highlight w:val="yellow"/>
        </w:rPr>
        <w:t>СЛАЙД 29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Круглый год  по  небу, сводишь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иму с теплую  весной, 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х нас видишь под  собой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ль откажешь мне в ответе?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идал ли где на свете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царевны молодой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  <w:highlight w:val="yellow"/>
        </w:rPr>
        <w:t>СЛАЙД 30</w:t>
      </w:r>
      <w:r>
        <w:rPr>
          <w:sz w:val="28"/>
          <w:szCs w:val="28"/>
        </w:rPr>
        <w:tab/>
        <w:t>Месяц, месяц, мой дружок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олоченный рожок!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встаешь   во тьме глубокой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руглолицый, светлоокий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, обычай твой любя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везды  смотрят на тебя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ль откажешь мне в ответе?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идал ли где на свете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царевны молодой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  <w:highlight w:val="yellow"/>
        </w:rPr>
        <w:t>СЛАЙД 31</w:t>
      </w:r>
      <w:r>
        <w:rPr>
          <w:sz w:val="28"/>
          <w:szCs w:val="28"/>
        </w:rPr>
        <w:t xml:space="preserve"> Ветер, ветер, ты могуч,</w:t>
        <w:tab/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 гоняешь стаи туч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волнуешь сине море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юду веешь на просторе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боишься ни кого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 бога одного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ль откажешь мне в ответе?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идал ли где на свете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царевны молодой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Правильно ребята нам все рассказали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>КОТ .</w:t>
      </w:r>
      <w:r>
        <w:rPr>
          <w:sz w:val="28"/>
          <w:szCs w:val="28"/>
        </w:rPr>
        <w:tab/>
        <w:t>А теперь для вас, ребятки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зыкальная загадка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узыку припоминайте 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 кто автор отвечайте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отрывки из оперы Римского-Корсакова «Сказка о царе Салтане»  Полет шмеля, «Океан море-синее» из оперы «Садко»,  Белочка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>ДЕТИ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Ель растет перед дворцом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ЛАЙД 32</w:t>
      </w:r>
      <w:r>
        <w:rPr>
          <w:sz w:val="28"/>
          <w:szCs w:val="28"/>
        </w:rPr>
        <w:tab/>
        <w:tab/>
        <w:t>А под ней хрустальный дом;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ка там живет ручная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затейница какая!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ка песенки поет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орешки все грызет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 орешки не простые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скорлупки золотые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Ядра чистый изумруд…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ги белку стерегут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 еще она поет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честном при всем народе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«Во саду ли, в огороде»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ОРКЕСТР «ВО САДУ ЛИ, В ОГОРОДЕ» р.н.м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>БЕЛОЧКА.</w:t>
        <w:tab/>
      </w:r>
      <w:r>
        <w:rPr>
          <w:sz w:val="28"/>
          <w:szCs w:val="28"/>
        </w:rPr>
        <w:t>Собирайся, детвора!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У меня для вас игра: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уки лодочкой сложите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перед их протяните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орешек получает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центр круга выбегает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осчитаем: раз, два, три!  </w:t>
      </w:r>
    </w:p>
    <w:p>
      <w:pPr>
        <w:pStyle w:val="Normal"/>
        <w:spacing w:lineRule="auto" w:line="240" w:before="0" w:after="200"/>
        <w:ind w:left="2826" w:firstLine="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 кого орешек, выходит в круг.)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  <w:r>
        <w:rPr>
          <w:sz w:val="28"/>
          <w:szCs w:val="28"/>
        </w:rPr>
        <w:t>Ну, ловишка, нас лови.</w:t>
        <w:tab/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>ПРОВОДИТСЯ ИГРА «ОРЕШЕК» по типу ловишка.</w:t>
        <w:tab/>
        <w:tab/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.</w:t>
        <w:tab/>
      </w:r>
      <w:r>
        <w:rPr>
          <w:sz w:val="28"/>
          <w:szCs w:val="28"/>
        </w:rPr>
        <w:t>Вот еще одна загадка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м о заре прихлынут волны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рег песчаный и пустой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колько витязей прекрасных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Чредой из вод выходят ясных?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веты детей. </w:t>
      </w:r>
      <w:r>
        <w:rPr>
          <w:sz w:val="28"/>
          <w:szCs w:val="28"/>
          <w:highlight w:val="yellow"/>
        </w:rPr>
        <w:t>СЛАЙД 33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 xml:space="preserve">ИСПОЛНЯЕТСЯ ТАНЕЦ  «ВИТЯЗЕЙ» 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</w:rPr>
        <w:t xml:space="preserve">Марш, муз. В. Витлина, композиция движений Т.Г. Баграмян  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>КОТ.</w:t>
        <w:tab/>
      </w:r>
      <w:r>
        <w:rPr>
          <w:sz w:val="28"/>
          <w:szCs w:val="28"/>
        </w:rPr>
        <w:t>Вот последняя загадка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  <w:highlight w:val="yellow"/>
        </w:rPr>
        <w:t>СЛАЙД 34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 меня для вас, ребятки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ь листвы на дубе этом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ь ларец, а в нем предметы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они туда попали?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 кому принадлежали?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Я их буду доставать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у, а вы их называть!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т подходит к ларцу, а из-за ширмы выходит Баба-Яга и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нимает ларец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</w:t>
        <w:tab/>
        <w:t>Засиделась я в избушке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</w:rPr>
        <w:tab/>
        <w:tab/>
        <w:tab/>
        <w:t>Поразмяться бы старушке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</w:rPr>
        <w:tab/>
        <w:tab/>
        <w:tab/>
        <w:t>Что-то здесь у вас все гладко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</w:rPr>
        <w:tab/>
        <w:tab/>
        <w:tab/>
        <w:t>Надо, чтобы было гадко!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ab/>
        <w:t>Здравствуй, бабушка Яга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бы лучше помогла!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 нами вместе поиграй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загадку загадай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ab/>
        <w:t xml:space="preserve">Вспомним, как поэт писал – 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</w:rPr>
        <w:tab/>
        <w:tab/>
        <w:tab/>
        <w:t>Про меня упоминал?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>Вместе с детьми.</w:t>
      </w:r>
      <w:r>
        <w:rPr>
          <w:sz w:val="28"/>
          <w:szCs w:val="28"/>
        </w:rPr>
        <w:tab/>
        <w:t>Там на неведомых дорожках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</w:rPr>
        <w:tab/>
        <w:tab/>
        <w:tab/>
        <w:tab/>
        <w:t>Следы невиданных зверей;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</w:rPr>
        <w:tab/>
        <w:tab/>
        <w:tab/>
        <w:tab/>
        <w:t>Избушка там на курьих ножках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</w:rPr>
        <w:tab/>
        <w:tab/>
        <w:tab/>
        <w:tab/>
        <w:t>Стоит без окон, без дверей…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м ступа с Бабою Ягой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дет-бредет сама собой…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i/>
          <w:sz w:val="28"/>
          <w:szCs w:val="28"/>
        </w:rPr>
        <w:t>Потирает руки.</w:t>
      </w:r>
      <w:r>
        <w:rPr>
          <w:sz w:val="28"/>
          <w:szCs w:val="28"/>
        </w:rPr>
        <w:t xml:space="preserve"> </w:t>
        <w:tab/>
        <w:t>Сейчас загадку загадаю: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я в избушку я попадаю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ль без окон, без дверей?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вечайте поскорей!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и родители высказывают свои предположения. 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>БАБА-ЯГА.</w:t>
        <w:tab/>
      </w:r>
      <w:r>
        <w:rPr>
          <w:sz w:val="28"/>
          <w:szCs w:val="28"/>
        </w:rPr>
        <w:t>Ладно, ларец я вам отдаю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В нем еще полно загадок… (</w:t>
      </w:r>
      <w:r>
        <w:rPr>
          <w:b/>
          <w:i/>
          <w:sz w:val="28"/>
          <w:szCs w:val="28"/>
        </w:rPr>
        <w:t>заглядывает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</w:rPr>
        <w:tab/>
        <w:tab/>
        <w:tab/>
        <w:t>Хоть я бабушка-старушка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</w:rPr>
        <w:tab/>
        <w:tab/>
        <w:tab/>
        <w:t>Но люблю я танцевать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</w:rPr>
        <w:tab/>
        <w:tab/>
        <w:tab/>
        <w:t>Приглашаю вас, ребята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Со мной танец начинать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 xml:space="preserve">ИСПОЛНЯТЕСЯ  ТАНЕЦ «БАБКА-ЕЖКА» 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.И. Сувоврой (диск «Танцевальная ритмика для детей» №5)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>БАБА-ЯГА.</w:t>
        <w:tab/>
      </w:r>
      <w:r>
        <w:rPr>
          <w:sz w:val="28"/>
          <w:szCs w:val="28"/>
        </w:rPr>
        <w:t>Заскочила на минутку –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Разыгралась не на шутку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прощаться мне пора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 свиданья, детвора!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а-яга уходит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ab/>
        <w:t>Вот ларец я открываю…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лежит в нем, я не знаю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ы буду доставать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у, а вы их называть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опровождают предметы отрывками из сказок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ab/>
        <w:t>………………Оно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  <w:highlight w:val="yellow"/>
        </w:rPr>
        <w:t>СЛАЙД 35</w:t>
      </w:r>
      <w:r>
        <w:rPr>
          <w:sz w:val="28"/>
          <w:szCs w:val="28"/>
        </w:rPr>
        <w:tab/>
        <w:t>Соку спелого полно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свежо и так душисто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румяно, золотисто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то медом налилось!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ны семечки насквозь…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  <w:highlight w:val="yellow"/>
        </w:rPr>
        <w:t>СЛАЙД 36</w:t>
      </w:r>
      <w:r>
        <w:rPr>
          <w:sz w:val="28"/>
          <w:szCs w:val="28"/>
        </w:rPr>
        <w:t xml:space="preserve"> Жил старик со своею старухой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У самого синего моря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ик ловил неводом рыбу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уха пряла свою пряжу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  <w:highlight w:val="yellow"/>
        </w:rPr>
        <w:t>СЛАЙД 37</w:t>
      </w:r>
      <w:r>
        <w:rPr>
          <w:sz w:val="28"/>
          <w:szCs w:val="28"/>
        </w:rPr>
        <w:tab/>
        <w:t>Балда, с попом понапрасну не споря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шел, сел у берега моря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м он стал веревку крутить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конец её в море мочить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sz w:val="28"/>
          <w:szCs w:val="28"/>
          <w:highlight w:val="yellow"/>
        </w:rPr>
        <w:t>СЛАЙД 38</w:t>
      </w:r>
      <w:r>
        <w:rPr>
          <w:sz w:val="28"/>
          <w:szCs w:val="28"/>
        </w:rPr>
        <w:tab/>
        <w:t>Ей в приданое дано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о зеркальце одно;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йство зеркальце имело: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ворить оно умело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ab/>
        <w:t>Опустел мой волшебный ларец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значит загадкам конец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сказки останутся с вами,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удут добрыми вам друзьями. </w:t>
      </w:r>
      <w:r>
        <w:rPr>
          <w:sz w:val="28"/>
          <w:szCs w:val="28"/>
          <w:highlight w:val="yellow"/>
        </w:rPr>
        <w:t>СЛАЙД 39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ЕТСЯ  ПЕСНЯ «ЧИТАЙТЕ ПУШКИНА, ДРУЗЬЯ…» </w:t>
      </w:r>
      <w:r>
        <w:rPr>
          <w:sz w:val="28"/>
          <w:szCs w:val="28"/>
          <w:highlight w:val="yellow"/>
        </w:rPr>
        <w:t>СЛАЙД 40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(на проигрыш все персонажи раздают детям в подарок книги А.С. Пушкина)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851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2:00Z</dcterms:created>
  <dc:creator>доу</dc:creator>
  <dc:description/>
  <cp:keywords/>
  <dc:language>en-US</dc:language>
  <cp:lastModifiedBy>Наталия</cp:lastModifiedBy>
  <cp:lastPrinted>2011-11-07T13:08:00Z</cp:lastPrinted>
  <dcterms:modified xsi:type="dcterms:W3CDTF">2014-04-23T19:34:00Z</dcterms:modified>
  <cp:revision>5</cp:revision>
  <dc:subject/>
  <dc:title/>
</cp:coreProperties>
</file>