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position w:val="20"/>
          <w:sz w:val="28"/>
          <w:szCs w:val="28"/>
        </w:rPr>
      </w:pPr>
      <w:r>
        <w:rPr>
          <w:rFonts w:cs="Times New Roman" w:ascii="Times New Roman" w:hAnsi="Times New Roman"/>
          <w:b/>
          <w:position w:val="20"/>
          <w:sz w:val="28"/>
          <w:szCs w:val="28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о понравится нашему организму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находить полезные и вредные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очки с разнообразными продуктами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на наборном полотне размещены карточки. Участники иг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ют их на две группы:  полезные продукты и не полезны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я свой выбор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Умный язычок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закрепление знаний детей о вкусовых различиях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маленькие кусочки фруктов и овощей,  шпажки или зубочистки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оспитатель предлагает детям закрыть глаза и  кладет в рот маленькие кусочки фруктов или овощей. Дети называют, что они съе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Составь портрет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развивать умение подбирать черты лица и описывать их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нарисованные на отдельных карточках черты лица, большие карты с овалом (лицом)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дети выкладывают на большой карте черты лица, описывая их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Узнай на ощупь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развитие тактильной чувстви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коробка с предметами, разными на ощупь: твердые, мягкие, гладкие,  шероховатые; разными по форме: квадратные, круглые, длинные и др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ясь  определить его. После проверяют догадку с помощью зрения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Умные ушки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узнавание детьми предметов по издаваемому звуку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 музыкальный молоточек, барабан, другие музыкальные шумовые инструменты, лист бумаги, резиновая игрушка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едущий издает звук любым предметом, дети отгадывают, какой предмет издал звук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Угадай настроение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Цель: воспитание у детей внимательного отношения к настроению других людей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карты с сюжетными картинками, на которых люди изображены с разными чувств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Ход: дети достают карточки и  описывают изображенное настроение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Зоркий глаз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умение находить предметы по указанному призна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набор разнообразных предметов.</w:t>
      </w:r>
    </w:p>
    <w:p>
      <w:pPr>
        <w:pStyle w:val="Normal"/>
        <w:shd w:fill="FFFFFF" w:val="clear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едущий называет признак, по которому нужно найти предмет. Дети отыскивают его среди предложенных предметов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Полезные привычки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закреплять знания о полезных привычках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карточки с изображенными действиями, которые являются полезными и вредными привычками; карты по принципу лото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едущий достает маленькие карточки по одной, дети выкладывают их на большие карты в соответствии с содержанием рисунка.</w:t>
      </w:r>
    </w:p>
    <w:p>
      <w:pPr>
        <w:pStyle w:val="Normal"/>
        <w:rPr/>
      </w:pPr>
      <w:r>
        <w:rPr>
          <w:rFonts w:cs="Times New Roman" w:ascii="Times New Roman" w:hAnsi="Times New Roman"/>
          <w:position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Оденься по погоде</w:t>
      </w:r>
      <w:r>
        <w:rPr>
          <w:rFonts w:cs="Times New Roman" w:ascii="Times New Roman" w:hAnsi="Times New Roman"/>
          <w:position w:val="2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учить подбирать одежду, соответствующую погодным условиям, сезону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бумажные куклы, разнообразная одежда для них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едущий предлагает детям собрать Таню и Ваню на пляж (кататься с горки, пойти в лес за грибами и т.д.). Дети одевают кукол в соответствии с предложением ведущего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20"/>
          <w:sz w:val="28"/>
          <w:szCs w:val="28"/>
        </w:rPr>
        <w:t>«Сделай по рисунку и замри»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Цель: развитие восприятия, умения соотносить изображение с выполняемыми движениями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Материалы: карточки со схематичными изображениями человека в движении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Ход: взрослый предлагает поочередно  карточки с изображениями человека. Ребенок принимает такую же позу.  После меняются ролями.</w:t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Литература:</w:t>
      </w:r>
    </w:p>
    <w:p>
      <w:pPr>
        <w:pStyle w:val="Normal"/>
        <w:spacing w:before="0" w:after="200"/>
        <w:rPr>
          <w:rFonts w:ascii="Times New Roman" w:hAnsi="Times New Roman" w:cs="Times New Roman"/>
          <w:position w:val="20"/>
          <w:sz w:val="28"/>
          <w:szCs w:val="28"/>
        </w:rPr>
      </w:pPr>
      <w:r>
        <w:rPr>
          <w:rFonts w:cs="Times New Roman" w:ascii="Times New Roman" w:hAnsi="Times New Roman"/>
          <w:position w:val="20"/>
          <w:sz w:val="28"/>
          <w:szCs w:val="28"/>
        </w:rPr>
        <w:t>«Дошколенок» Журнал для детей и их родителей. №8/2005 Тарасова Т.А., Власова Л.С.  Я и мое здоровье: Практическое пособие для развития навыков здорового образа жизни у детей 2-7 лет. –М.: Школьная пресса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5:00Z</dcterms:created>
  <dc:creator>Admin</dc:creator>
  <dc:description/>
  <cp:keywords/>
  <dc:language>en-US</dc:language>
  <cp:lastModifiedBy>Папа</cp:lastModifiedBy>
  <dcterms:modified xsi:type="dcterms:W3CDTF">2014-10-13T12:30:00Z</dcterms:modified>
  <cp:revision>7</cp:revision>
  <dc:subject/>
  <dc:title/>
</cp:coreProperties>
</file>